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-484505</wp:posOffset>
                </wp:positionV>
                <wp:extent cx="98298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-38.15pt;width:7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567690</wp:posOffset>
                </wp:positionV>
                <wp:extent cx="98298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4.7pt;width:7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-441325</wp:posOffset>
                </wp:positionV>
                <wp:extent cx="982980" cy="47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-34.75pt;width:77.3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468630</wp:posOffset>
                </wp:positionV>
                <wp:extent cx="982980" cy="36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-36.9pt;width:7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ูปแบบพัฒนา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ส่วนหนึ่งของการศึกษาหลักสูตรรัฐประศาสนศาสตรดุษฎีบัณฑิต สาขาวิชารัฐประศาสนศาสตร์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pacing w:val="-8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 xml:space="preserve">แบบสอบถามชุดนี้ให้สำนักศาสนศึกษามีผู้ร่วมตอบจำนวน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>ท่าน ประกอบด้วย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ศาสน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นักธร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บาล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ฉบับนี้ 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อ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เกี่ยวกับข้อมูลทั่วไปของสำนักศาสนศึกษาที่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สภาพการจัดการศึกษาพระปริยัติธรรมแผนธรรมและแผนกบาลี ได้แก่ ด้านหลักสูตร ด้านการจัดการเรียนการสอน ด้านสื่อการเรียนการสอน ด้านการวัดและประเมินผล ด้านการจัดองค์กร ด้านความสัมพันธ์กับชุมชน ด้านงบประมาณ และด้านอาคารสถา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ปัจจัยที่ส่งผลต่อความสำเร็จในการจัดการศึกษาพระปริยัติธรรมแผนกธรรมและแผนกบาลี ได้แก่ ปัจจัยด้านภาวะผู้นำของผู้บริหาร ปัจจัยด้านการส่งเสริมสนับสนุนจากภายนอก ปัจจัยด้านการบริหารจัดการ ปัจจัยด้านศักยภาพของครูผู้สอน ปัจจัยด้านแรงขับภายในและแรงจูง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ในการจัดการศึกษาพระปริยัติธรรมแผนกธรรมและแผนกบาลีของสำนักศาส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ข้อเสนอแนะในการจัดการศึกษาพระปริยัติธรรมแผนกธรรมและแผนกบาล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บบสอบถามมีความสมบูรณ์ ขอความกรุณาโปรดตอบทุกข้อตามลำดับในแต่ละตอน และส่งคืนผู้วิจัยโดยตรงหรือส่งทางไปรษณีย์โดยใส่ในซองที่แนบ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ใคร่ขอความอนุเคราะห์ในการตอบแบบสอบถามชุดนี้เพื่อประโยชน์ในการศึกษา และเพื่อใช้ในการวางแผนสร้างรูปแบบพัฒนา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กราบขอบพระคุณเป็นอย่างสูงที่ท่านให้ความอนุเคราะห์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สมพงษ์ สุเมโ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านุ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หลักสูตรรัฐประศาสนศาสตรดุษฎีบัณฑิต สาขาวิชารัฐประศาสนศาสต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เกี่ยวกับข้อมูลทั่วไปของ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ลือกข้อที่ถูกที่สุดเพียงข้อ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สามัญ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ทางด้านภาษาบาลี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3</w:t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4</w:t>
        <w:tab/>
        <w:t xml:space="preserve"> 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5</w:t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6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7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8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9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วุฒิบาล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ทางด้านนักธรรม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โ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วุฒินัก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ปกครองคณะสงฆ์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อำเภ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ตำแหน่งทางการปกครองคณะสงฆ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ศึกษาพระปริยัติธรรมใน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ธรรมอย่าง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บาลีอย่าง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ธรรมควบคู่กับแผนกบาล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ทั้งแผนกธรรม แผนกบาลี และแผนก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ศึกษาพระปริยัติธรรมของสำนักศาสนศึกษา ในแต่ละปี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21 - 4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41 - 6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รูป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การศึกษาพระปริยัติธรรมของ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11 -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31 -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เกี่ยวกับสภาพการจัดการศึกษาพระปริยัติธรรมแผนธรรมและแผนกบาล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แสดงความคิดเห็นตามข้อมูลที่ตรงกับความจริงมากที่สุดเกี่ยวกับสภาพการจัดการศึกษาพระปริยัติธรรมแผนธรรมและแผนกบาลี ของสำนักศาสนศึกษาของท่าน</w:t>
      </w:r>
    </w:p>
    <w:tbl>
      <w:tblPr>
        <w:tblW w:w="8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89"/>
        <w:gridCol w:w="31"/>
        <w:gridCol w:w="621"/>
        <w:gridCol w:w="653"/>
        <w:gridCol w:w="526"/>
        <w:gridCol w:w="619"/>
      </w:tblGrid>
      <w:tr>
        <w:trPr>
          <w:tblHeader w:val="true"/>
          <w:trHeight w:val="86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จัดการศึกษาพระปริยัติธรรมแผน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กบาลี ของสำนักศาสนศึกษาในเขตปกคร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งฆ์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ดำเนินการ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</w:t>
            </w:r>
          </w:p>
        </w:tc>
      </w:tr>
      <w:tr>
        <w:trPr>
          <w:tblHeader w:val="true"/>
          <w:trHeight w:val="971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หลักสูตร 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ใช้หลักสูตรตามที่คณะสงฆ์กำหนดในการจัดการศึกษาอย่างต่อเนื่อ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ทราบวัตถุประสงค์ของหลักสูตรที่ใช้ในการจัดการศึกษา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ทราบถึงโครงสร้างและเนื้อหาสาระของหลักสูตรที่ใช้ในการจัดการศึกษา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บริหารจัดการหลักสูตรเพื่อให้เหมาะกับสภาพและบริบทในการจัดการศึกษาของสำนักศาสนศึกษาของตนเอง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ผลการใช้หลักสูตรหลังสิ้นสุดการสอบในสนามหลวงเป็นประจำทุกป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ครูเพื่อทำการสอนตามคุณวุฒิและความเชี่ยวชาญของแต่ละบุคคลได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เวลาในการเรียนการสอ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กำหนดเนื้อหาสาระในการสอนแต่ละครั้งให้มีความเหมาะสมกับเวลาเรียนที่กำหนดไว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ช่วงเวลาเพื่อให้ผู้เรียนเตรียมตัวก่อนเรีย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ช่วงเวลาเพื่อให้ผู้เรียนทบทวนเนื้อหาหลังเรีย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บรรยากาศของห้องเรียนเพื่อให้เอื้อต่อการจัดการเรียนการสอน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การสอน </w:t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สื่อการเรียนการสอนที่เพียงพอต่อความต้องกา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นำสื่อการสอนที่หลากหลาย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ผลิตสื่อการสอนขึ้นเองเพื่อ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สื่อเทคโนโลยีที่ทันสมัย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นำสื่อการเรียนที่ทำให้ผู้เรียนสามารถเรียนรู้ด้วยตนเองได้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วัดและประเมินผล </w:t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างแผนการวัดและประเมินผลให้ตรงตามวัตถุประสงค์ของหลักสูต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ัดผลการศึกษาระหว่าง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ผลของวิธีการวัดผลการศึกษาระหว่าง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วิธีการพัฒนาระบบการวัดและประเมินผลเพื่อกระตุ้นการเรียนรู้ของผู้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ัดและประเมินผลภายในสถานศึกษาก่อนส่งนักเรียนเข้าสอบในสนามหลวงเป็นประจ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จัดองค์กร </w:t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วิสัยทัศน์ นโยบาย วัตถุประสงค์ เป้าหมาย และทิศทางของสำนักศาสนศึกษา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ิเคราะห์ภาระงาน และมีแผนปฏิบัติการประจำปี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โครงสร้าง และมีการแบ่งอำนาจหน้าที่ ในการบริหารสำนักศาสนศึกษา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มอบหม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หน้าที่ ให้กับบุคลากรตามความสามารถและความถนัดของแต่ละบุคค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กับติดตาม ประเมินผล และมีแผนพัฒนาการปฏิบัติงานของแต่ละฝ่ายอย่างสม่ำ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วามสัมพันธ์กับชุมชน </w:t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ให้คณะสงฆ์ ชุมชน ส่วนราชการ และบุคคลภายนอกเข้ามามีส่วนร่วมในการเป็นคณะกรรมการบริหาร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สร้างความร่วมมือกับคณะสงฆ์ ชุมชน ส่วนราชการ และบุคคลภายนอกในการสนับสนุนการศึกษาพระปริยัติธรรม เช่น การจัดหาเจ้าภาพมอบทุนการศึกษาแก่นักเรียน เป็นต้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สร้างความร่วมมือกับคณะสงฆ์ ชุมชน ส่วนราชการ และบุคคลภายนอกในการจัดหาวัสดุอุปกรณ์และสื่อการเรียนการสอนที่ทันสมัยเพื่อนำมาใช้ในการจัด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ให้คณะสงฆ์ ชุมชน ส่วนราชการ และบุคคลภายนอก เข้ามามีส่วนร่วมในกิจกรรม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สำนักศาสนศึกษาจัดขึ้น เช่น วันสำคัญทางพระพุทธศาสนา เป็นต้น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 ให้คณะสงฆ์ ชุมชน ส่วนราชการ และบุคคล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่วนร่วมในการจัดหลักสูตรสถานศึกษา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ภูมิปัญญาท้องถิ่นกับหลักศาสนา เป็น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งบประมาณ 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งบประมาณในการจัดการศึกษาพระปริยัติธรรมอย่างเพียงพ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างแผนการใช้จ่ายงบประมาณอย่างเป็นระบ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แบ่งงบประมาณของวัดเพื่อใช้ในการจัดการศึกษาพระปริยัติธรรมแผน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โดยเฉพา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งบประมาณจากแหล่งอื่นเพื่อใช้ในการจัดการศึกษาพระปริยัติธรรมโดยเฉพาะ เช่น การจัดทำผ้าป่าเพื่อการศึกษาพระปริยัติธรรม เป็นต้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ความคุ้มค่าการใช้จ่ายงบประมาณในแต่ละปี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การใช้งบประมาณอย่างเป็นระบบและสามารถตรวจสอบได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สถานที่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อาคารสถานที่เพียงพอเพื่อใช้ในการจัดการเรียนการสอ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ศาสนศึกษาของท่านมีอาคาร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มั่นคงถาวรเพื่อใช้ในการจัด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้องเรียนให้มีขนาดเหมาะสมกับจำนวน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พัฒนาอาคารสถานที่ให้มีความสะอาดเหมาะแก่การศึกษาอย่างสม่ำเสม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สภาพแวดล้อมให้เอื้อแก่การจัดการเรียนการสอนอยู่เสม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สิ่งอำนวยความสะดวก อย่างเพียงพอต่อความต้องการของครูและผู้เรียน เช่น เครื่องทำน้ำ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ร้อน พัดลม โต๊ะ และเก้าอี้ เป็นต้น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เกี่ยวกับปัจจัยที่ส่งผลต่อ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แสดงความคิดเห็นตามข้อมูลที่ตรงกับความจริงเกี่ยวกับปัจจัยที่ส่งผลต่อการจัดการศึกษาพระปริยัติธรรมแผนธรรมและแผนกบาลี ของสำนักศาสนศึกษาของท่า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48"/>
        <w:gridCol w:w="749"/>
        <w:gridCol w:w="749"/>
        <w:gridCol w:w="749"/>
        <w:gridCol w:w="749"/>
      </w:tblGrid>
      <w:tr>
        <w:trPr>
          <w:tblHeader w:val="true"/>
          <w:trHeight w:val="465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การจัดการศึกษาพระปริยัติ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ธรรมและแผนกบาลี ของสำนักศาสน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ปกครองคณะสงฆ์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ห็นต่อปัจจัยที่ส่งผลต่อการจัดการศึกษาพระปริยัติธรรมแผนธรรมและแผนกบาลี</w:t>
            </w:r>
          </w:p>
        </w:tc>
      </w:tr>
      <w:tr>
        <w:trPr>
          <w:tblHeader w:val="true"/>
          <w:trHeight w:val="10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ภาวะผู้นำของผู้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ส่วนตัว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ภูมิหลังทางสังคมดี เช่น มีการศึกษาสูง สถานภาพทางสังคมสูง มีโอกาสพัฒนาสถานภาพทางสังคมที่สูงขึ้น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สติปัญญา และความสามารถดี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มีดุลพินิจ มีทักษะในการพูดได้อย่างคล่องแคล่ว ปฏิภาณไหวพริบด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บุคลิกภาพดี เช่น มีความเชื่อมั่นในตนเอง มีความซื่อสัตย์ ควบคุมอารมณ์ได้ดี มีความกระตือรือร้น มีความคิดริเริ่มสร้างสรรค์ มีความสามารถในการปรับตัว และเป็นคนเปิดเผยไม่เก็บตั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ความมุ่งมั่นกับงาน เช่น มีความขยัน หมั่นเพียร มีความรับผิดชอบ ไม่ย่อท้อต่ออุปสรรค มีความมุ่งงานสูง และคิดริเริ่มง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ได้รับการยอมรับจากสังคม เช่น มีคนศรัทธามาก เป็นที่น่าเชื่อถือ มีความสามารถในการสร้างปฏิสัมพันธ์กับผู้อื่น ชอบเข้าสังคม และเป็นนักเจรจ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บริห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การสร้างความสัมพันธ์กับบุคลากร ยอมรับความแตกต่างระหว่างบุค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 และเข้าใจความต้องการของบุคลาก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บริหารแบบพ่อปกครองลูก มุ่งให้บุคลากรปฏิบัติงานตามระเบียบ และดูแลบุคลากรเป็นอย่างดี แต่จะเว้นระยะห่างความสัมพันธ์ของผู้นำและผู้ตามไว้ระดับหนึ่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ปรึกษาหารือกับบุคลากร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กำหนดเป้าหมายหรือทำการตัดสินใ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บริหารแบบมีส่วนร่วมโดยให้ผู้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อย่างเต็มที่ในการกำหนดเป้าหมาย และเปิดโอกาสให้ผู้ตามมีส่วนร่วมในการตัดสินใจอย่างอิสร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รับฟังความคิดเห็นของผู้ตามและปฏิบัติกับผู้ตามอย่างเท่าเทียมก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ทางวิชาก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กำหนดวิสัยทัศน์ พันธกิจของสถานศึกษาไว้อย่างชัดเ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บริหารจัดการหลัก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ให้การสนับสนุนทรัพยากรที่เกี่ยวข้องกับการสอนแก่ครูอย่างเพียงพ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นิเทศการสอน การติดตามความก้าวหน้าของผู้เรียน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ส่งเสริมบรรยากาศทางวิชาการ เช่น การส่งเสริมให้ครูได้พัฒนาศักยภาพในการจัดการเรียนการสอนอย่างต่อเนื่อง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การส่งเสริมสนับสนุนจากภายนอก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คณะสงฆ์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ด้านงบประมาณอย่างเพียงพอจากคณะสงฆ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วัสดุอุปกรณ์ สื่อการเรียนการสอน จากคณะสงฆ์ เพื่อให้การจัดการศึกษามีประสิทธิภาพมากยิ่ง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สนับสนุนในการพัฒนาศักยภาพของบุคลากรในการจัดการศึกษาจากคณะสงฆ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ให้มีความก้าวหน้าในทางคณะสงฆ์ เช่น การแต่งตั้งเป็นพระสังฆาธิการในระดับสูงที่ขึ้น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กย่องเชิดชูจากคณะสงฆ์ เช่น การได้รับพระราชทานสมณศักดิ์ หรือได้การเสนอชื่อเพื่อเข้ารับรางวัลเสาเสมาธรรมจักร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ภาครัฐ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ด้านงบประมาณอย่างเพียงพอจากสำนักงานพระพุทธศาสนา องค์กรปกครองส่วนท้องถิ่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น่วยงานภาครัฐที่เกี่ยวข้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วัสดุอุปกรณ์ สื่อการเรียนการสอน ที่จำเป็นต่อการจัดการศึกษาจากสำนักงานพระพุทธศาสนา องค์กรปกครองส่วนท้องถิ่น และหน่วยงานภาครัฐที่เกี่ยวข้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มีการบรรจุแต่งตั้งครูสอนพระปริยัติธรรมให้เพียงพอต่อ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การสนับสนุนนิตยภ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ุณวุฒิของครูสอนพระปริยัติธรร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สนับสนุนในการพัฒนาศักยภาพของบุคลากร ทั้งด้านผู้บริหาร ผู้สอน และผู้เรียน จากหน่วยงานภาครั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รับรองและเทียบคุณวุฒิแก่ผู้สำเร็จการศึกษาพระปริยัติธรรมแผนกธรรมและแผนกบาลีให้มีศักดิ์และสิทธิ์แห่งการศึกษาเท่าเทียมกับการศึกษาขั้นพื้นฐานและอุดมศึกษารูปแบบอื่นจากภาครั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พุทธศาสนิกช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อุปถัมภ์ด้านงบประมาณเพื่อใช้ในการจัดการศึกษาจากพุทธศาสนิกชนทั่วไ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อุปถัมภ์ด้านวัสดุอุปกรณ์ สื่อการเรียนการสอน ที่จำเป็นต่อการจัดการศึกษาจากพุทธศาสนิกชนทั่วไ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บุคลากรในชุมชน ที่มีความรู้ความสามารถทางด้านนั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 เพื่อช่วยในการสอนแก่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ยกย่องเชิดชูจากพุทธศาสนิกหลังจากสอบได้นักธรรมหรือบาลี เช่น การจัดงานฉลองเปรียญธรรม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มามีส่วนร่วมรับผิดชอบในการจัดการศึกษาและให้การสนับสนุนด้านต่างๆ ของชุมชนและพุทธศาสนิกช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การบริหารจัดการ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านวิชาก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เพื่อเอื้อต่อการจัดการศึกษาและให้มีการพัฒนาหลักสูตรสถานศึกษาที่มีความสอดคล้องเหมาะสมกับสภาพการจัดการศึกษาของแต่ละแห่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พัฒนาคุณภาพในการจัดกิจกรรมการเรียนการสอนของครู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สื่อนวัตกรรมและเทคโนโลยีมาใช้เพื่อเพิ่มประสิทธิภาพ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เรียนรู้ภายในสำนักศาสนศึกษาที่เอื้อต่อประสิทธิภาพในการจัดการเรียน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เรียนรู้ภายนอกสำนักศาสนศึกษาที่เอื้อต่อประสิทธิภาพ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วัดผลและประเมินผลภายในสถานศึกษาที่เหมาะสม และมีการนิเทศการศึกษา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านงบประมาณ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ใช้จ่ายงบประมาณ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บ่งงบประมาณของวัดเพื่อใช้ในการจัดการศึกษาพระปริยัติธรรมแผน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โดยเฉพา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งบประมาณจากแหล่งอื่นเพื่อใช้ในการจัดการศึกษาพระปริยัติธรรมโดยเฉพาะ เช่น การจัดทำผ้าป่าเพื่อการศึกษาพระปริยัติธรรม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คุ้มค่าการใช้จ่ายงบประมาณในแต่ละปีการ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การใช้งบประมาณอย่างเป็นระบบและสามารถตรวจสอบ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บประมาณอย่างประหย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 และมีความโปร่งใ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พัฒนาทรัพยากรบุคคล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ัตรากำลัง กำหนดอายุการใช้งาน วางแผนพัฒนา ส่งเสริมขวัญและกำลังใจ และการปลดระวางบุคลากรที่ชัดเ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สรรหา คัดเลือกและบรรจุบุคคลที่มีคุณสมบัติตรงตามความต้องการของสำนักศาสน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ากรได้รับการศึกษาในระดับที่สูง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ากรมีทักษะในด้านการจัดการเรียนการสอนที่หลากหลายเพิ่มมาก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บุคลากรเข้ารับการฝึกอบรมความรู้และพัฒนาทักษะด้านต่างๆ 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กรมีโอกาสด้านความก้าวหน้าในการทำงาน เช่น การเลื่อนตำแหน่ง การเพิ่มเงินเดือน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ศักยภาพของครูผู้สอน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จัดกิจกรรมการเรียนรู้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ิเคราะห์โครงสร้างและเนื้อหาของหลักสูตรจนมีความเข้าใจเป็นอย่างด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จัดการเรียนการสอน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จัดการเรียนการสอนตรงกับความถนัด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นำเทคนิคและวิธีการสอนที่หลากหลายมาใช้ในการสอน นอกเหนือจากการบรรยาย 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จัดทำแผนการสอนและมีการพัฒนาปรับปรุงแผนการสอน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พัฒนากิจกรรมการเรียนการสอนของตนเอง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ใช้สื่อและเทคโนโลยีในการจัดการเรียนรู้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นำสื่อ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มาใช้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ผลิตสื่อการสอนขึ้นเองเพื่อใช้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นำสื่อเทคโนโลยีสมัยใหม่มาใช้เพื่อกระตุ้นความสนใจแก่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สร้างนวัตกรรมทางการเรียนที่แปลกใหม่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วัดประเมินผลในชั้นเรีย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วัดและประเมินผลให้ตรงตามวัตถุประสงค์ของหลักสูต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ัดผลด้ว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ในระหว่างเรียนเพื่อกระต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มีความตื่นตัวอยู่ตลอดเวล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พัฒนาระบบการวัดและประเมินผล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ประเมินผลเพื่อวัดระดับความพร้อมของผู้เรียนก่อนส่งเข้าสอบในสนามหลว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ประเมินวิธีการวัดและประเมินผลการศึกษาของตนเอง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ด้านแรงขับภายในและแรงจูงใจของผู้เรียน 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ต่อการเรีย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ว่าการเรียนพระปริยัติ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ผู้เรียนประสบความสำเร็จด้านการเรียนในอนาค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ว่าการเรียนพระปริยัติธรรมจะทำให้ผู้เรียนประสบความสำเร็จด้านการงานในอนาค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ศรัทธาที่มีต่อ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ของผู้เรียนว่าการศึกษาพระปริยัติธรรมแผนกธรรมและแผนกบาลีเป็นเครื่องจรรโลงพระพุทธศาสน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ว่าการศึกษาพระปริยัติธรรมแผนกธรรมและแผนกบาลีเกิดประโยชน์ทั้งต่อตนเอง ต่อพระศาสนา และต่อสังค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็งเห็นประโยชน์จาก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ิยัติธรรมแผนกธรรมและแผนกบาลี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ใฝ่สัมฤทธิ์</w:t>
            </w:r>
          </w:p>
        </w:tc>
      </w:tr>
      <w:tr>
        <w:trPr>
          <w:trHeight w:val="30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วิริยะอุตสาหะ และความตั้งใจมุ่งมั่นในการศึกษาเล่าเรียน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หวังต่อความสำเร็จใน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เป้าหมายที่ชัดเจนต่อ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ะเยอทะยานให้เกิดความสำเร็จในการเรียนจนเป็นที่ยอมรั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ด้านการ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ดทนไม่ย่อท้อต่ออุปสรรคในการเรียน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ของผู้เรียน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ขณะที่ครูทำการสอน และสอบถามในประเด็นที่ไม่เข้าใจจากครูผู้สอนจนแจ่มแจ้งในขณะที่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นื้อหาล่วงหน้าเพื่อเตรียมความพร้อมก่อนเข้า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เวลาเพื่อทบทวนเรื่องที่ครู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ในการอ่านหนังสื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ะหนัก ความรับผิดชอบ และความเอาใจใส่ต่อการเรียน โดยไม่ต้องมีการบังคับขู่เข็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ในการอ่านหนังสือและตั้งเป้าหมายถึงความสำเร็จในการ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ในการจัดการศึกษาพระปริยัติธรรมแผนกธรรมและแผนกบาลีของ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752"/>
        <w:gridCol w:w="753"/>
        <w:gridCol w:w="753"/>
        <w:gridCol w:w="753"/>
        <w:gridCol w:w="754"/>
      </w:tblGrid>
      <w:tr>
        <w:trPr>
          <w:tblHeader w:val="true"/>
          <w:trHeight w:val="538" w:hRule="atLeas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ในการจัด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ิยัติธรรมแผนกธรรมและแผนกบาล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จัดการศึกษา</w:t>
            </w:r>
          </w:p>
        </w:tc>
      </w:tr>
      <w:tr>
        <w:trPr>
          <w:tblHeader w:val="true"/>
          <w:trHeight w:val="1045" w:hRule="atLeas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51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ในการจัดการศึกษาของสำนักศาสนศึกษา</w:t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ตร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โ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เ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สูงสุดของผู้เรียน</w:t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โ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ตร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โ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เ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ผลการจัดการศึกษา</w:t>
            </w:r>
          </w:p>
        </w:tc>
      </w:tr>
      <w:tr>
        <w:trPr>
          <w:trHeight w:val="7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สำนักศาสนศึกษา ครู และผู้เรียนต่อการจัดการศึกษาพระปริยัติธรรมแผนกธรรมและ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ความสำเร็จในการจัดการศึกษาพระปริยัติธรรมแผนกธรรมและ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โดยรวมในการจัดการศึกษาแผนกบาลีของสำนักศาสนศึกษ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โดยรวมในการจัดการศึกษาแผนกธรรมของสำนักศาสนศึกษ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สูงสุดของผู้เรียนด้านการจัดการศึกษา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สูงสุดของผู้เรียนด้านการจัดการศึกษาแผนก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กี่ยวกับการจัดการศึกษาพระปริยัติธรรมแผนกธรรมและแผนกบาลี           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กี่ยวกับสภาพการจัดการศึกษาพระปริยัติธรรมแผนกธรรมและแผนกบาล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ื่อ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ัดและประเมิน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ัมพันธ์กับ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บประมาณ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ด้านอาคาร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กี่ยวกับปัจจัยที่ส่งผลต่อความสำเร็จใน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ภาวะผู้นำ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ารส่งเสริมสนับสนุนจากภายน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ศักยภาพของครูผู้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แรงขับภายในและแรงจูง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ที่ให้ความอนุเคราะห์ในการตอบแบบสอบถา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42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4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95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1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ngsana New" w:hAnsi="Angsana New" w:cs="Angsana New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TH SarabunPSK" w:hAnsi="TH SarabunPSK" w:cs="TH SarabunPSK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9:00Z</dcterms:created>
  <dc:creator>iso100000</dc:creator>
  <dc:description/>
  <cp:keywords/>
  <dc:language>en-US</dc:language>
  <cp:lastModifiedBy>My Documents</cp:lastModifiedBy>
  <cp:lastPrinted>2018-03-22T18:58:00Z</cp:lastPrinted>
  <dcterms:modified xsi:type="dcterms:W3CDTF">2018-03-22T11:58:00Z</dcterms:modified>
  <cp:revision>118</cp:revision>
  <dc:subject/>
  <dc:title/>
</cp:coreProperties>
</file>