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-626110</wp:posOffset>
                </wp:positionV>
                <wp:extent cx="1119505" cy="668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7pt;margin-top:-49.3pt;width:88.1pt;height:5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การเผยแพร่ผลงาน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ิยาภรณ์ ลิมโพธิ์ท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ิทยา เจริญศิ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ักดี โพธิ์สิงห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 xml:space="preserve">2562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รถนะของผู้บริหารองค์กรปกครองส่วนท้องถิ่นในเขตเศรษฐกิจพิเศษ จังหวัดหนองค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รัชต์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ัชต์ภาค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4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6:00Z</dcterms:created>
  <dc:creator>Administrator</dc:creator>
  <dc:description/>
  <dc:language>en-US</dc:language>
  <cp:lastModifiedBy>user</cp:lastModifiedBy>
  <cp:lastPrinted>2018-06-05T15:29:00Z</cp:lastPrinted>
  <dcterms:modified xsi:type="dcterms:W3CDTF">2018-06-05T08:29:00Z</dcterms:modified>
  <cp:revision>22</cp:revision>
  <dc:subject/>
  <dc:title/>
</cp:coreProperties>
</file>