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586740</wp:posOffset>
                </wp:positionV>
                <wp:extent cx="847725" cy="581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8pt;margin-top:-46.2pt;width:66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-551815</wp:posOffset>
                </wp:positionV>
                <wp:extent cx="847725" cy="5810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5pt;margin-top:-43.45pt;width:66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-608965</wp:posOffset>
                </wp:positionV>
                <wp:extent cx="847725" cy="5810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7pt;margin-top:-47.95pt;width:66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-595630</wp:posOffset>
                </wp:positionV>
                <wp:extent cx="847725" cy="5810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pt;margin-top:-46.9pt;width:66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</w:rPr>
        <w:t>เรื่อง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ูปแบบสมรรถนะของ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.</w:t>
        <w:tab/>
      </w:r>
      <w:r>
        <w:rPr>
          <w:rFonts w:ascii="Angsana New" w:hAnsi="Angsana New" w:cs="Angsana New"/>
          <w:color w:val="000000"/>
        </w:rPr>
        <w:t>การวิจัยครั้งนี้เป็นส่วนหนึ่งของการศึกษ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ลักสูตรรัฐประศาสนศาสตรดุษฎีบัณฑิต สาขาวิชารัฐประศาสนศาสตร์ 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.</w:t>
        <w:tab/>
      </w:r>
      <w:r>
        <w:rPr>
          <w:rFonts w:ascii="Angsana New" w:hAnsi="Angsana New" w:cs="Angsana New"/>
          <w:color w:val="000000"/>
        </w:rPr>
        <w:t xml:space="preserve">แบบสอบถามฉบับนี้ แบ่งเป็น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ตอน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8"/>
        </w:rPr>
        <w:t>1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แบบสอบถามเกี่ยวกับข้อมูลทั่วไปของผู้ตอบแบบสอบถาม ได้แก่ เพศ อายุ การศึกษา</w:t>
      </w:r>
      <w:r>
        <w:rPr>
          <w:rFonts w:ascii="Angsana New" w:hAnsi="Angsana New" w:cs="Angsana New"/>
          <w:color w:val="000000"/>
        </w:rPr>
        <w:t xml:space="preserve"> และตำแหน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8"/>
        </w:rPr>
        <w:t>2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  <w:spacing w:val="-8"/>
        </w:rPr>
        <w:t>ภาวะผู้นำเชิงกลยุทธ์ของผู้บริหารองค์กรปกครองส่วนท้องถิ่น</w:t>
      </w:r>
      <w:r>
        <w:rPr>
          <w:rFonts w:ascii="Angsana New" w:hAnsi="Angsana New" w:eastAsia="Calibri" w:cs="Angsana New"/>
          <w:color w:val="000000"/>
        </w:rPr>
        <w:t>ในเขต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4"/>
        </w:rPr>
        <w:t>3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  <w:spacing w:val="-4"/>
        </w:rPr>
        <w:t>การเสริมสร้างพลังอำนาจในการทำงานของผู้บริหารองค์กร</w:t>
      </w:r>
      <w:r>
        <w:rPr>
          <w:rFonts w:ascii="Angsana New" w:hAnsi="Angsana New" w:eastAsia="Calibri" w:cs="Angsana New"/>
          <w:color w:val="000000"/>
        </w:rPr>
        <w:t>ปกครองส่วนท้องถิ่นในเขต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8"/>
        </w:rPr>
        <w:t>4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  <w:spacing w:val="-8"/>
        </w:rPr>
        <w:t>การสื่อสารในองค์กรของผู้บริหารองค์กรปกครองส่วนท้องถิ่น</w:t>
      </w:r>
      <w:r>
        <w:rPr>
          <w:rFonts w:ascii="Angsana New" w:hAnsi="Angsana New" w:eastAsia="Calibri" w:cs="Angsana New"/>
          <w:color w:val="000000"/>
        </w:rPr>
        <w:t>ในเขต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pacing w:val="-4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-4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4"/>
        </w:rPr>
        <w:t>5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  <w:spacing w:val="-4"/>
        </w:rPr>
        <w:t>สมรรถนะของผู้บริหารองค์กรปกครองส่วนท้องถิ่นในเขต</w:t>
      </w:r>
      <w:r>
        <w:rPr>
          <w:rFonts w:ascii="Angsana New" w:hAnsi="Angsana New" w:eastAsia="Calibri" w:cs="Angsana New"/>
          <w:color w:val="000000"/>
        </w:rPr>
        <w:t>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.</w:t>
        <w:tab/>
      </w:r>
      <w:r>
        <w:rPr>
          <w:rFonts w:ascii="Angsana New" w:hAnsi="Angsana New" w:cs="Angsana New"/>
          <w:color w:val="000000"/>
          <w:spacing w:val="-6"/>
        </w:rPr>
        <w:t xml:space="preserve">เพื่อให้แบบสอบถามมีความสมบูรณ์ ขอความกรุณาโปรดตอบทุกข้อตามลำดับในแต่ละตอน </w:t>
      </w:r>
      <w:r>
        <w:rPr>
          <w:rFonts w:ascii="Angsana New" w:hAnsi="Angsana New" w:cs="Angsana New"/>
          <w:color w:val="000000"/>
        </w:rPr>
        <w:t>และส่งคืนผู้วิจัยโดยตร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รือส่งทางไปรษณีย์โดยใส่ในซองที่แนบ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ผู้วิจั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ใคร่ขอความอนุเคราะห์ในการตอบแบบสอบถามชุดนี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พื่อประโยชน์ในการศึกษา </w:t>
      </w:r>
      <w:r>
        <w:rPr>
          <w:rFonts w:ascii="Angsana New" w:hAnsi="Angsana New" w:cs="Angsana New"/>
          <w:color w:val="000000"/>
          <w:spacing w:val="-10"/>
        </w:rPr>
        <w:t>และเพื่อใช้ในการวางแผนพัฒนา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color w:val="000000"/>
        </w:rPr>
        <w:t>จังหวัดหนองคาย เพื่อก้าวสู่ตำแหน่งที่สูงขึ้นต่อไปในอนาคต ผู้วิจัยขอกราบขอบพระคุณอย่างสูง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ที่ท่านให้ความอนุเคราะห์มา ณ โอกาส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งสาวปิยาภรณ์ ลิมโพธิ์ท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ลักสูตรรัฐประศาสนศาสตรดุษฎีบัณฑิต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ขาวิชารัฐประศาสนศาสต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กี่ยวกับ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 w:cs="Angsana New"/>
          <w:color w:val="000000"/>
          <w:spacing w:val="-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color w:val="000000"/>
          <w:spacing w:val="-8"/>
        </w:rPr>
        <w:t></w:t>
      </w:r>
      <w:r>
        <w:rPr>
          <w:rFonts w:ascii="Angsana New" w:hAnsi="Angsana New" w:cs="Angsana New"/>
          <w:color w:val="000000"/>
          <w:spacing w:val="-8"/>
        </w:rPr>
        <w:t xml:space="preserve"> ลงใน </w:t>
      </w:r>
      <w:r>
        <w:rPr>
          <w:rFonts w:ascii="Wingdings 2" w:hAnsi="Wingdings 2" w:eastAsia="Wingdings 2" w:cs="Wingdings 2"/>
          <w:color w:val="000000"/>
          <w:spacing w:val="-8"/>
        </w:rPr>
        <w:t></w:t>
      </w:r>
      <w:r>
        <w:rPr>
          <w:rFonts w:ascii="Angsana New" w:hAnsi="Angsana New" w:cs="Angsana New"/>
          <w:color w:val="000000"/>
          <w:spacing w:val="-8"/>
        </w:rPr>
        <w:t xml:space="preserve"> โดยเลือกข้อที่ถูกต้องที่สุดเพียงข้อเดี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เพศ</w:t>
      </w:r>
      <w:r>
        <w:rPr>
          <w:rFonts w:cs="Angsana New" w:ascii="Angsana New" w:hAnsi="Angsana New"/>
          <w:color w:val="000000"/>
          <w:spacing w:val="-8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</w:rPr>
        <w:t>ช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ญ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b/>
          <w:bCs/>
          <w:color w:val="000000"/>
        </w:rPr>
        <w:tab/>
        <w:t>2.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อายุ</w:t>
      </w:r>
      <w:r>
        <w:rPr>
          <w:rFonts w:cs="Angsana New" w:ascii="Angsana New" w:hAnsi="Angsana New"/>
          <w:color w:val="000000"/>
          <w:spacing w:val="-8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่ำกว่า </w:t>
      </w:r>
      <w:r>
        <w:rPr>
          <w:rFonts w:cs="Angsana New" w:ascii="Angsana New" w:hAnsi="Angsana New"/>
          <w:color w:val="000000"/>
        </w:rPr>
        <w:t xml:space="preserve">25 </w:t>
      </w:r>
      <w:r>
        <w:rPr>
          <w:rFonts w:ascii="Angsana New" w:hAnsi="Angsana New" w:cs="Angsana New"/>
          <w:color w:val="000000"/>
        </w:rPr>
        <w:t>ปี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26 - 35 </w:t>
      </w:r>
      <w:r>
        <w:rPr>
          <w:rFonts w:ascii="Angsana New" w:hAnsi="Angsana New" w:cs="Angsana New"/>
          <w:color w:val="000000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</w:rPr>
        <w:t xml:space="preserve">36 - 45 </w:t>
      </w:r>
      <w:r>
        <w:rPr>
          <w:rFonts w:ascii="Angsana New" w:hAnsi="Angsana New" w:cs="Angsana New"/>
          <w:color w:val="000000"/>
        </w:rPr>
        <w:t>ปี</w:t>
      </w:r>
      <w:r>
        <w:rPr>
          <w:rFonts w:cs="Angsana New" w:ascii="Angsana New" w:hAnsi="Angsana New"/>
          <w:color w:val="000000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้งแต่ </w:t>
      </w:r>
      <w:r>
        <w:rPr>
          <w:rFonts w:cs="Angsana New" w:ascii="Angsana New" w:hAnsi="Angsana New"/>
          <w:color w:val="000000"/>
        </w:rPr>
        <w:t xml:space="preserve">46 </w:t>
      </w:r>
      <w:r>
        <w:rPr>
          <w:rFonts w:ascii="Angsana New" w:hAnsi="Angsana New" w:cs="Angsana New"/>
          <w:color w:val="000000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3.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ระดับ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ปริญญ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รือเทียบเท่า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ิญญาตร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เทียบเท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ิญญาโท</w:t>
      </w:r>
      <w:r>
        <w:rPr>
          <w:rFonts w:cs="Angsana New" w:ascii="Angsana New" w:hAnsi="Angsana New"/>
          <w:color w:val="000000"/>
        </w:rPr>
        <w:tab/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ิญญาเอ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4.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ำแหน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4.1 </w:t>
      </w:r>
      <w:r>
        <w:rPr>
          <w:rFonts w:ascii="Angsana New" w:hAnsi="Angsana New" w:cs="Angsana New"/>
          <w:color w:val="000000"/>
        </w:rPr>
        <w:t>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</w:rPr>
        <w:t>นายก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นายก</w:t>
      </w:r>
      <w:r>
        <w:rPr>
          <w:rFonts w:ascii="Angsana New" w:hAnsi="Angsana New" w:cs="Angsana New"/>
          <w:color w:val="000000"/>
        </w:rPr>
        <w:t>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ที่ปรึกษานายก</w:t>
      </w:r>
      <w:r>
        <w:rPr>
          <w:rFonts w:ascii="Angsana New" w:hAnsi="Angsana New" w:cs="Angsana New"/>
          <w:color w:val="000000"/>
        </w:rPr>
        <w:t>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เลขานุการ</w:t>
      </w:r>
      <w:r>
        <w:rPr>
          <w:rFonts w:ascii="Angsana New" w:hAnsi="Angsana New" w:cs="Angsana New"/>
          <w:color w:val="000000"/>
        </w:rPr>
        <w:t>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ปลัด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ปลัด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ผู้อำนวยการก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หัวหน้าส่ว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ประธานสภา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ประธานสภา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อื่นๆ</w:t>
      </w:r>
      <w:r>
        <w:rPr>
          <w:rFonts w:cs="Angsana New" w:ascii="Angsana New" w:hAnsi="Angsana New"/>
          <w:color w:val="000000"/>
          <w:spacing w:val="-8"/>
        </w:rPr>
        <w:t>......................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 xml:space="preserve">4.2 </w:t>
      </w:r>
      <w:r>
        <w:rPr>
          <w:rFonts w:ascii="Angsana New" w:hAnsi="Angsana New" w:cs="Angsana New"/>
          <w:color w:val="000000"/>
          <w:spacing w:val="-8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</w:rPr>
        <w:t>นายก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นายก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ที่ปรึกษา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เลขานุการ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ปลัด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ปลัด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ผู้อำนวยการก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หัวหน้าส่ว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ประธานสภา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รองประธานสภา</w:t>
      </w:r>
      <w:r>
        <w:rPr>
          <w:rFonts w:ascii="Angsana New" w:hAnsi="Angsana New" w:cs="Angsana New"/>
          <w:color w:val="000000"/>
        </w:rPr>
        <w:t>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eastAsia="Wingdings 2" w:cs="Wingdings 2" w:ascii="Wingdings 2" w:hAnsi="Wingdings 2"/>
          <w:color w:val="000000"/>
          <w:spacing w:val="-8"/>
        </w:rPr>
        <w:t>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อื่นๆ</w:t>
      </w:r>
      <w:r>
        <w:rPr>
          <w:rFonts w:cs="Angsana New" w:ascii="Angsana New" w:hAnsi="Angsana New"/>
          <w:color w:val="000000"/>
          <w:spacing w:val="-8"/>
        </w:rPr>
        <w:t>......................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 w:cs="Angsana New"/>
          <w:color w:val="000000"/>
          <w:spacing w:val="-4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  <w:spacing w:val="-4"/>
        </w:rPr>
        <w:t>ภาวะผู้นำเชิงกลยุทธ์ของผู้บริหารองค์กรปกครองส่วนท้องถิ่นในเขต</w:t>
      </w:r>
      <w:r>
        <w:rPr>
          <w:rFonts w:ascii="Angsana New" w:hAnsi="Angsana New" w:eastAsia="Calibri" w:cs="Angsana New"/>
          <w:color w:val="000000"/>
        </w:rPr>
        <w:t>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คำชี้แจง </w:t>
      </w:r>
      <w:r>
        <w:rPr>
          <w:rFonts w:cs="Angsana New" w:ascii="Angsana New" w:hAnsi="Angsana New"/>
          <w:b/>
          <w:bCs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</w:rPr>
        <w:t></w:t>
      </w:r>
      <w:r>
        <w:rPr>
          <w:rFonts w:ascii="Angsana New" w:hAnsi="Angsana New" w:cs="Angsana New"/>
          <w:color w:val="000000"/>
        </w:rPr>
        <w:t>ลงในช่องระดับการแสดงความเห็นตามข้อมูลที่ตรงกับความจริงของท่า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630"/>
        <w:gridCol w:w="1080"/>
        <w:gridCol w:w="630"/>
        <w:gridCol w:w="1080"/>
      </w:tblGrid>
      <w:tr>
        <w:trPr>
          <w:tblHeader w:val="true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วะผู้นำเชิงกลยุทธ์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ความเป็นผู้นำเชิงวิสัยทัศน์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มีการแลกเปลี่ยนความคิดเห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ี่ยวกับเรื่องในอนา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</w:rPr>
              <w:t>คำนึงถึงเรื่องในอนาคตมากกว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ูดแต่เรื่องปัญหาที่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ในปัจจุ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  <w:spacing w:val="-12"/>
              </w:rPr>
              <w:t>สร้างการสื่อสารกับบุคลากรทุก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อย่างทั่วถึงเพื่อให้ได้รับความคิ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ร้างสรรค์จากบุคคลทุก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ใช้กุศโลบายที่โน้มน้าว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สร้างวิสัยทัศน์ให้ทุกค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ห็นพ้องเข้าใจง่าย และอย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ข้าร่วมในวิสัยทัศน์น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5 </w:t>
            </w:r>
            <w:r>
              <w:rPr>
                <w:rFonts w:ascii="Angsana New" w:hAnsi="Angsana New" w:cs="Angsana New"/>
                <w:color w:val="000000"/>
              </w:rPr>
              <w:t xml:space="preserve">ใช้ความสามารถในการเล่าเรื่อง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อุปมา เปรียบเทียบให้เห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ascii="Angsana New" w:hAnsi="Angsana New" w:cs="Angsana New"/>
                <w:color w:val="000000"/>
                <w:spacing w:val="-4"/>
              </w:rPr>
              <w:t>ภาพรวมขององค์กรในอนา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6 </w:t>
            </w:r>
            <w:r>
              <w:rPr>
                <w:rFonts w:ascii="Angsana New" w:hAnsi="Angsana New" w:cs="Angsana New"/>
                <w:color w:val="000000"/>
              </w:rPr>
              <w:t>พูดถึงเรื่องในอนาคตมากกว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รื่องอดี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7 </w:t>
            </w:r>
            <w:r>
              <w:rPr>
                <w:rFonts w:ascii="Angsana New" w:hAnsi="Angsana New" w:cs="Angsana New"/>
                <w:color w:val="000000"/>
              </w:rPr>
              <w:t xml:space="preserve">แสดงต้นแบบพฤติกรรม </w:t>
            </w:r>
            <w:r>
              <w:rPr>
                <w:rFonts w:cs="Angsana New" w:ascii="Angsana New" w:hAnsi="Angsana New"/>
                <w:color w:val="000000"/>
              </w:rPr>
              <w:t xml:space="preserve">(Role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Model) </w:t>
            </w:r>
            <w:r>
              <w:rPr>
                <w:rFonts w:ascii="Angsana New" w:hAnsi="Angsana New" w:cs="Angsana New"/>
                <w:color w:val="000000"/>
              </w:rPr>
              <w:t>ให้ผู้อื่นมองเห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นสิ่งที่ตนต้องการให้ผู้อื่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พฤติปฏ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8 </w:t>
            </w:r>
            <w:r>
              <w:rPr>
                <w:rFonts w:ascii="Angsana New" w:hAnsi="Angsana New" w:cs="Angsana New"/>
                <w:color w:val="000000"/>
              </w:rPr>
              <w:t>หมั่นฝึกการเป็นผู้สร้างโอกาส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และกำหนดสถานการณ์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กว่าให้ปล่อยสถาน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ำกับต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ความเป็นผู้นำเชิงบารมี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ให้คำชมเชย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และแสดงการยอมร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อื่นอย่างเหมาะส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ม่ำ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</w:rPr>
              <w:t>ให้เวลาในการพูดคุยสนท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่างเป็นกันเองกับผู้ร่วม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โอกาสอย่างสม่ำ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</w:rPr>
              <w:t>พยายามเรียนรู้ว่า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นหน่วยงานของตนผู้พันธ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่อกันและต่อองค์กรอย่าง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</w:rPr>
              <w:t>ใช้</w:t>
            </w:r>
            <w:r>
              <w:rPr>
                <w:rFonts w:ascii="Angsana New" w:hAnsi="Angsana New" w:cs="Angsana New"/>
                <w:color w:val="000000"/>
                <w:spacing w:val="-12"/>
              </w:rPr>
              <w:t xml:space="preserve">แนวทางทำงานแบบร่วมมือร่วมใจ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(Collaborate) </w:t>
            </w:r>
            <w:r>
              <w:rPr>
                <w:rFonts w:ascii="Angsana New" w:hAnsi="Angsana New" w:cs="Angsana New"/>
                <w:color w:val="000000"/>
              </w:rPr>
              <w:t>มากกว่ามุ่งแบ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แข่งขัน </w:t>
            </w:r>
            <w:r>
              <w:rPr>
                <w:rFonts w:cs="Angsana New" w:ascii="Angsana New" w:hAnsi="Angsana New"/>
                <w:color w:val="000000"/>
              </w:rPr>
              <w:t>(Compe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ใส่ใจในผู้ปฏิบัติงานก่อนที่จะลงลึ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รื่อง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6 </w:t>
            </w:r>
            <w:r>
              <w:rPr>
                <w:rFonts w:ascii="Angsana New" w:hAnsi="Angsana New" w:cs="Angsana New"/>
                <w:color w:val="000000"/>
              </w:rPr>
              <w:t>ใส่ใจรับฟังถึงความต้องการ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7 </w:t>
            </w:r>
            <w:r>
              <w:rPr>
                <w:rFonts w:ascii="Angsana New" w:hAnsi="Angsana New" w:cs="Angsana New"/>
                <w:color w:val="000000"/>
              </w:rPr>
              <w:t>ยึดหลักการสอนงานไปต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ี</w:t>
            </w:r>
            <w:r>
              <w:rPr>
                <w:rFonts w:ascii="Angsana New" w:hAnsi="Angsana New" w:cs="Angsana New"/>
                <w:color w:val="000000"/>
                <w:spacing w:val="-8"/>
              </w:rPr>
              <w:t>ดความสามารถ</w:t>
            </w:r>
            <w:r>
              <w:rPr>
                <w:rFonts w:ascii="Angsana New" w:hAnsi="Angsana New" w:cs="Angsana New"/>
                <w:color w:val="000000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</w:rPr>
              <w:t>และการ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ผู้ปฏิบัติงานมากกว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ึ</w:t>
            </w:r>
            <w:r>
              <w:rPr>
                <w:rFonts w:ascii="Angsana New" w:hAnsi="Angsana New" w:cs="Angsana New"/>
                <w:color w:val="000000"/>
                <w:spacing w:val="-18"/>
              </w:rPr>
              <w:t>ดตามความต้องการของผู้สอ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8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แสดงออกด้วยการรับฟังอย่างตั้ง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ด้วยความเห็นใจต่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/>
            </w:pPr>
            <w:r>
              <w:rPr>
                <w:rFonts w:ascii="Angsana New" w:hAnsi="Angsana New" w:cs="Angsana New"/>
                <w:color w:val="000000"/>
              </w:rPr>
              <w:t>ผู้ปฏิบัติงานอย่างจริง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9 </w:t>
            </w:r>
            <w:r>
              <w:rPr>
                <w:rFonts w:ascii="Angsana New" w:hAnsi="Angsana New" w:cs="Angsana New"/>
                <w:color w:val="000000"/>
              </w:rPr>
              <w:t xml:space="preserve">ใช้คำถามหลักและสำคัญ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กระตุ้นให้ผู้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ิดถึงผลดีที่จะเกิดขึ้นกับต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10 </w:t>
            </w:r>
            <w:r>
              <w:rPr>
                <w:rFonts w:ascii="Angsana New" w:hAnsi="Angsana New" w:cs="Angsana New"/>
                <w:color w:val="000000"/>
              </w:rPr>
              <w:t>สร้างความท้าทา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พื่อกระตุ้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ห้ผู้ปฏิบัติงานคิด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  <w:spacing w:val="-6"/>
              </w:rPr>
            </w:pPr>
            <w:r>
              <w:rPr>
                <w:rFonts w:ascii="Angsana New" w:hAnsi="Angsana New" w:cs="Angsana New"/>
                <w:color w:val="000000"/>
                <w:spacing w:val="-6"/>
              </w:rPr>
              <w:t>ด้วยวิธีการที่แตกต่างไปจากเด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11 </w:t>
            </w:r>
            <w:r>
              <w:rPr>
                <w:rFonts w:ascii="Angsana New" w:hAnsi="Angsana New" w:cs="Angsana New"/>
                <w:color w:val="000000"/>
              </w:rPr>
              <w:t>ช่วยเหลือผู้ปฏิบัติงานให้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6"/>
              </w:rPr>
              <w:t>กำหนดเป้าหมายของการ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นเองได้อย่าง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12 </w:t>
            </w:r>
            <w:r>
              <w:rPr>
                <w:rFonts w:ascii="Angsana New" w:hAnsi="Angsana New" w:cs="Angsana New"/>
                <w:color w:val="000000"/>
              </w:rPr>
              <w:t>ให้ข้อมูลย้อนกลับถึงผลขอ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ฏิบัติงานให้ผู้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ราบอย่างสม่ำ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ind w:firstLine="432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146050</wp:posOffset>
                      </wp:positionV>
                      <wp:extent cx="5598160" cy="4210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80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95pt;margin-top:11.5pt;width:440.75pt;height:3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eastAsia="AngsanaNew-Bold;Arial Unicode MS" w:cs="Angsana New"/>
                <w:color w:val="000000"/>
              </w:rPr>
              <w:t>ความเป็นผู้นำเชิงปฏิรูป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AngsanaNew-Bold;Arial Unicode MS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1 </w:t>
            </w:r>
            <w:r>
              <w:rPr>
                <w:rFonts w:ascii="Angsana New" w:hAnsi="Angsana New" w:eastAsia="AngsanaNew-Bold;Arial Unicode MS" w:cs="Angsana New"/>
                <w:color w:val="000000"/>
              </w:rPr>
              <w:t xml:space="preserve">สามารถสื่อสารแนวคิด วิสัยทัศน์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972"/>
              <w:rPr>
                <w:rFonts w:ascii="Angsana New" w:hAnsi="Angsana New" w:eastAsia="AngsanaNew-Bold;Arial Unicode MS" w:cs="Angsana New"/>
                <w:color w:val="000000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</w:rPr>
              <w:t>พันธกิจ กลยุทธ์ เป้าหมาย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972"/>
              <w:rPr>
                <w:rFonts w:ascii="Angsana New" w:hAnsi="Angsana New" w:eastAsia="AngsanaNew-Bold;Arial Unicode MS" w:cs="Angsana New"/>
                <w:color w:val="000000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pacing w:val="-6"/>
              </w:rPr>
              <w:t>ทิศทางขององค์กรต่อผู้มีส่วนได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972"/>
              <w:rPr>
                <w:rFonts w:ascii="Angsana New" w:hAnsi="Angsana New" w:eastAsia="AngsanaNew-Bold;Arial Unicode MS" w:cs="Angsana New"/>
                <w:color w:val="000000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</w:rPr>
              <w:t>ส่วนเสียอย่าง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-Bold;Arial Unicode MS" w:cs="Angsana New"/>
                <w:color w:val="000000"/>
                <w:sz w:val="28"/>
                <w:szCs w:val="28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</w:rPr>
              <w:t>สามารถโน้มน้าว จูงใจ ส่งเสริ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พนักงานให้มีขวัญกำลังใจที่ดี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มีความจงรักภักดีต่อองค์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รวมถึงสนับสนุนให้มี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ป็นทีม เป็นอันหนึ่งอันเดียวกั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นหมู่พนักงาน เพื่อบรรลุ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สัยทัศน์ขององค์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3 </w:t>
            </w:r>
            <w:r>
              <w:rPr>
                <w:rFonts w:ascii="Angsana New" w:hAnsi="Angsana New" w:cs="Angsana New"/>
                <w:color w:val="000000"/>
              </w:rPr>
              <w:t>ปฏิบัติตัวเป็นแบบอย่างที่ดี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งค์กร มีรูปแบบ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ซึ่งเปิดรับคำแนะนำที่สร้างสรรค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แสดงออกถึงภาวะผู้นำ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  <w:spacing w:val="-14"/>
              </w:rPr>
            </w:pPr>
            <w:r>
              <w:rPr>
                <w:rFonts w:ascii="Angsana New" w:hAnsi="Angsana New" w:cs="Angsana New"/>
                <w:color w:val="000000"/>
                <w:spacing w:val="-14"/>
              </w:rPr>
              <w:t>ในระดับที่เหมาะสมสำหรับองค์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1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4 </w:t>
            </w:r>
            <w:r>
              <w:rPr>
                <w:rFonts w:ascii="Angsana New" w:hAnsi="Angsana New" w:cs="Angsana New"/>
                <w:color w:val="000000"/>
              </w:rPr>
              <w:t>ริเริ่มในการกำหนดมาตรฐา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ฏิบัติงานในระดับสูง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ุ่งมั่นอย่างสูงในการบรรลุ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ป้าหมายด้วยพลังขับเคลื่อ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ต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5 </w:t>
            </w:r>
            <w:r>
              <w:rPr>
                <w:rFonts w:ascii="Angsana New" w:hAnsi="Angsana New" w:cs="Angsana New"/>
                <w:color w:val="000000"/>
              </w:rPr>
              <w:t xml:space="preserve">สามารถพัฒนาพันธกิจ นโยบา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แผนยุทธศาสตร์ที่ชัดเจน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ที่สามารถสนองต่อความต้อ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งผู้ถือหุ้น ลูกค้า พนักงา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และผู้มีส่วนได้เสียอื่น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6 </w:t>
            </w:r>
            <w:r>
              <w:rPr>
                <w:rFonts w:ascii="Angsana New" w:hAnsi="Angsana New" w:cs="Angsana New"/>
                <w:color w:val="000000"/>
              </w:rPr>
              <w:t>สามารถระบุและวิเคราะห์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ละประเด็นที่องค์กร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้องเผชิญ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ู่อย่าง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7 </w:t>
            </w:r>
            <w:r>
              <w:rPr>
                <w:rFonts w:ascii="Angsana New" w:hAnsi="Angsana New" w:cs="Angsana New"/>
                <w:color w:val="000000"/>
              </w:rPr>
              <w:t>ส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ามารถกำหนด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และประเมินปัจจั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สำเร็จที่สำคัญ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พื่อ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ำหนดกลยุทธ์ขององค์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ด้อย่าง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8 </w:t>
            </w:r>
            <w:r>
              <w:rPr>
                <w:rFonts w:ascii="Angsana New" w:hAnsi="Angsana New" w:cs="Angsana New"/>
                <w:color w:val="000000"/>
              </w:rPr>
              <w:t>สามารถสร้างความมั่นใจได้ว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ผนยุทธศาสตร์ได้จัดทำขึ้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ดยคณะกรรมการ ผู้บริห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ะดับสูง และพนักงานคนอื่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ส่วนร่ว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มีความรู้สึก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ของในแผนงานน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9 </w:t>
            </w:r>
            <w:r>
              <w:rPr>
                <w:rFonts w:ascii="Angsana New" w:hAnsi="Angsana New" w:cs="Angsana New"/>
                <w:color w:val="000000"/>
              </w:rPr>
              <w:t>สามารถสร้างความมั่นใจได้ว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รัพยากร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งบประมาณ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งค์กรมีความเหมาะสมสำหร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ทำงานตามแผนยุทธศาสตร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องค์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New-Bold;Arial Unicode MS" w:cs="Angsana New" w:ascii="Angsana New" w:hAnsi="Angsana New"/>
                <w:color w:val="000000"/>
              </w:rPr>
              <w:t xml:space="preserve">3.10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สามารถสร้างกระบวนการที่ทำให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10"/>
              </w:rPr>
              <w:t>การติดตามดูแล</w:t>
            </w:r>
            <w:r>
              <w:rPr>
                <w:rFonts w:ascii="Angsana New" w:hAnsi="Angsana New" w:cs="Angsana New"/>
                <w:color w:val="000000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0"/>
              </w:rPr>
              <w:t>และการควบคุ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สามารถทำงานได้ เพื่อให้มั่น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่าประสิทธิผลขอ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ำเนินงา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การบริห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เสี่ยงขององค์กรได้ร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สำเร็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</w:rPr>
        <w:t>การเสริมสร้างพลังอำนาจในการทำงาน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คำชี้แจง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 w:cs="Angsana New"/>
          <w:color w:val="000000"/>
          <w:spacing w:val="-4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  <w:spacing w:val="-4"/>
        </w:rPr>
        <w:t></w:t>
      </w:r>
      <w:r>
        <w:rPr>
          <w:rFonts w:ascii="Angsana New" w:hAnsi="Angsana New" w:cs="Angsana New"/>
          <w:color w:val="000000"/>
          <w:spacing w:val="-4"/>
        </w:rPr>
        <w:t xml:space="preserve"> ลงในช่องระดับการแสดงความเห็นตามข้อมูลที่ตรงกับความจริง</w:t>
      </w:r>
      <w:r>
        <w:rPr>
          <w:rFonts w:ascii="Angsana New" w:hAnsi="Angsana New" w:cs="Angsana New"/>
          <w:color w:val="000000"/>
        </w:rPr>
        <w:t>ของท่า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630"/>
        <w:gridCol w:w="1080"/>
        <w:gridCol w:w="630"/>
        <w:gridCol w:w="1080"/>
      </w:tblGrid>
      <w:tr>
        <w:trPr>
          <w:tblHeader w:val="true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เสริมสร้างพลังอำนาจในการทำงานของผู้บริหารองค์กรปกครองส่วนท้องถิ่นในเขตเศรษฐกิจพิเศษ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จังหวัดหนองค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ารได้รับการช่วยเหลือสนับสนุนและรับการจัดสรรทรัพยากร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มี</w:t>
            </w:r>
            <w:r>
              <w:rPr>
                <w:rFonts w:ascii="Angsana New" w:hAnsi="Angsana New" w:cs="Angsana New"/>
                <w:color w:val="000000"/>
                <w:spacing w:val="-10"/>
                <w:shd w:fill="FFFFFF" w:val="clear"/>
              </w:rPr>
              <w:t>การจัดสรรวัสดุอุปกรณ์สนับสนุ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การปฏิบัติงานอย่างเพียงพ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1.2 </w:t>
            </w:r>
            <w:r>
              <w:rPr>
                <w:rFonts w:ascii="Angsana New" w:hAnsi="Angsana New" w:eastAsia="AngsanaNew;Arial Unicode MS" w:cs="Angsana New"/>
                <w:color w:val="000000"/>
              </w:rPr>
              <w:t>มีการจัดสถานที่และสิ่งแวดล้อ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</w:rPr>
              <w:t>ให้สะดวกเหมาะสมกับ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</w:rPr>
              <w:t>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มีการยอมรับความสามารถ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ู้ปฏิบัติงาน หรือสิ่งต่าง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ผู้ปฏิบัติงานได้กระทำ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/>
            </w:pPr>
            <w:r>
              <w:rPr>
                <w:rFonts w:ascii="Angsana New" w:hAnsi="Angsana New" w:cs="Angsana New"/>
                <w:color w:val="000000"/>
              </w:rPr>
              <w:t>ทั้งสำเร็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หรือผิดพล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มีการจัดสรรทรัพยากร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ฏิบัติงานอย่าง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1.5 </w:t>
            </w:r>
            <w:r>
              <w:rPr>
                <w:rFonts w:ascii="Angsana New" w:hAnsi="Angsana New" w:cs="Angsana New"/>
                <w:color w:val="000000"/>
              </w:rPr>
              <w:t>มีการมอบหมายอำนาจหน้าที่ให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ย่างเหมาะสมกับขอบข่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ทำ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ได้รับข้อมูลข่าวสาร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กระจายข่าวสารวิธี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ดำเนินงานขององค์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อย่างเป็น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กระจายผลการประชุมหร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pacing w:val="-16"/>
                <w:shd w:fill="FFFFFF" w:val="clear"/>
              </w:rPr>
              <w:t>ผลการตัดสินใจของคณะกรรม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ต่าง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ๆ อย่างทั่วถึ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hanging="0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มีการรายงาน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630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อย่าง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52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</w:rPr>
              <w:t>กระจายข่าวสารสิทธิประโยชน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522" w:firstLine="6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องค์กรที่ทันสม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52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</w:rPr>
              <w:t>ประชาสัมพันธ์ข่าวสารที่จำ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522" w:firstLine="6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่อการปฏิบัติงานอย่าง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522" w:firstLine="630"/>
              <w:rPr/>
            </w:pPr>
            <w:r>
              <w:rPr>
                <w:rFonts w:ascii="Angsana New" w:hAnsi="Angsana New" w:cs="Angsana New"/>
                <w:color w:val="000000"/>
              </w:rPr>
              <w:t>ทางการ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ไม่เป็นทา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hanging="0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2.6 </w:t>
            </w:r>
            <w:r>
              <w:rPr>
                <w:rFonts w:ascii="Angsana New" w:hAnsi="Angsana New" w:eastAsia="AngsanaNew;Arial Unicode MS" w:cs="Angsana New"/>
                <w:color w:val="000000"/>
              </w:rPr>
              <w:t>มีกระบวนการคิดวิเคราะห์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630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pacing w:val="-20"/>
              </w:rPr>
              <w:t>การตัดสินใจ เช่น การเปลี่ยนแปล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630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</w:rPr>
              <w:t>ต่าง</w:t>
            </w:r>
            <w:r>
              <w:rPr>
                <w:rFonts w:ascii="Angsana New" w:hAnsi="Angsana New" w:eastAsia="AngsanaNew;Arial Unicode MS" w:cs="Angsana New"/>
                <w:color w:val="000000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color w:val="000000"/>
              </w:rPr>
              <w:t>ๆ ขององค์กร นโยบ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630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</w:rPr>
              <w:t>ของรัฐบาล ข่าวสาร</w:t>
            </w:r>
            <w:r>
              <w:rPr>
                <w:rFonts w:ascii="Angsana New" w:hAnsi="Angsana New" w:eastAsia="AngsanaNew;Arial Unicode MS" w:cs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630"/>
              <w:rPr>
                <w:rFonts w:ascii="Angsana New" w:hAnsi="Angsana New" w:eastAsia="AngsanaNew;Arial Unicode MS" w:cs="Angsana New"/>
                <w:color w:val="000000"/>
                <w:spacing w:val="-4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pacing w:val="-4"/>
              </w:rPr>
              <w:t xml:space="preserve">ด้านการเมือง ทิศทางเศรษฐกิจ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eastAsia="AngsanaNew;Arial Unicode MS" w:cs="Angsana New"/>
                <w:color w:val="000000"/>
              </w:rPr>
              <w:t>เป็น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ได้รับโอกาสในการก้าวหน้า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52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ผู้บริหารได้รับการสนับสนุนจ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การประเมินผล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ตามเกณฑ์ที่กำหนดไว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522"/>
              <w:jc w:val="left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ผู้บริหารได้รับโอกาส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jc w:val="left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pacing w:val="-14"/>
                <w:shd w:fill="FFFFFF" w:val="clear"/>
              </w:rPr>
              <w:t>วิพากษ์วิจารณ์ผล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jc w:val="left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ของ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52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3.3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ผู้บริหารได้รับการสนับสนุนจ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ทีมงานเป็นอย่าง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eastAsia="AngsanaNew;Arial Unicode MS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3.4 </w:t>
            </w:r>
            <w:r>
              <w:rPr>
                <w:sz w:val="32"/>
                <w:sz w:val="32"/>
                <w:szCs w:val="32"/>
              </w:rPr>
              <w:t>ผู้บริหารมีการส่งเสริมให้มี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้าวหน้าในตำแหน่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การงานของ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3.5 </w:t>
            </w:r>
            <w:r>
              <w:rPr>
                <w:sz w:val="32"/>
                <w:sz w:val="32"/>
                <w:szCs w:val="32"/>
              </w:rPr>
              <w:t>ผู้บริหารให้โอกาสในการเลือก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งานตามความสนใจ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ชอ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ถนัด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การได้รับโอกาสในการพัฒนาและรับรองความสามารถ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52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>ผู้บริหารมีโอกาสแสดงความรู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และความ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eastAsia="AngsanaNew;Arial Unicode MS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ในการดำรง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AngsanaNew;Arial Unicode MS" w:cs="Angsana New"/>
                <w:color w:val="000000"/>
                <w:sz w:val="28"/>
                <w:szCs w:val="28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52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hd w:fill="FFFFFF" w:val="clear"/>
              </w:rPr>
              <w:t xml:space="preserve">ผู้บริหารได้พัฒนาเพิ่มพูนความรู้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ทักษะ และความ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152"/>
              <w:rPr>
                <w:rFonts w:ascii="Angsana New" w:hAnsi="Angsana New" w:cs="Angsana New"/>
                <w:color w:val="000000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hd w:fill="FFFFFF" w:val="clear"/>
              </w:rPr>
              <w:t>เป็นประจ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hd w:fill="FFFFFF" w:val="clear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</w:rPr>
              <w:t>ผู้บริหารเปิดโอกาสให้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ด้พัฒนาความรู้ และทักษ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ต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4.4 </w:t>
            </w:r>
            <w:r>
              <w:rPr>
                <w:sz w:val="32"/>
                <w:sz w:val="32"/>
                <w:szCs w:val="32"/>
              </w:rPr>
              <w:t>ผู้บริหารเปิดโอกาสให้บุคลาก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ส่วนร่วมในการทำงาน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ดสินใจ การเรียนรู้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แก้ไขปัญหา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4.5 </w:t>
            </w:r>
            <w:r>
              <w:rPr>
                <w:sz w:val="32"/>
                <w:sz w:val="32"/>
                <w:szCs w:val="32"/>
              </w:rPr>
              <w:t>ผู้บริหารได้ส่งเสริมทีมงานด้ว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ให้รางวัล เช่น การชมเชย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ิจารณาผลตอบแท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ในรูปแบบที่เป็นตัวเงิ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และไม่ใช่ตัวเงิน</w:t>
            </w:r>
            <w:r>
              <w:rPr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เพื่อสร้างขวัญ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และกำลังใจให้กับผู้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6"/>
        </w:rPr>
        <w:t>4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แบบสอบถามเกี่ยวกับประสิทธิ</w:t>
      </w:r>
      <w:r>
        <w:rPr>
          <w:rFonts w:ascii="Angsana New" w:hAnsi="Angsana New" w:eastAsia="Calibri" w:cs="Angsana New"/>
          <w:color w:val="000000"/>
          <w:spacing w:val="-6"/>
        </w:rPr>
        <w:t>การสื่อสารในองค์กรของผู้บริหารองค์กรปกครองส่วนท้องถิ่น</w:t>
      </w:r>
      <w:r>
        <w:rPr>
          <w:rFonts w:ascii="Angsana New" w:hAnsi="Angsana New" w:eastAsia="Calibri" w:cs="Angsana New"/>
          <w:color w:val="000000"/>
        </w:rPr>
        <w:t>ในเขตเศรษฐกิจ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</w:rPr>
        <w:t></w:t>
      </w:r>
      <w:r>
        <w:rPr>
          <w:rFonts w:ascii="Angsana New" w:hAnsi="Angsana New" w:cs="Angsana New"/>
          <w:color w:val="000000"/>
        </w:rPr>
        <w:t>ลงในช่องระดับการแสดงความเห็นตามข้อมูลที่ตรงกับความจริงของท่า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630"/>
        <w:gridCol w:w="1080"/>
        <w:gridCol w:w="630"/>
        <w:gridCol w:w="1080"/>
      </w:tblGrid>
      <w:tr>
        <w:trPr>
          <w:tblHeader w:val="true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สิทธิภาพการสื่อสาร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ะดับความเป็นจริง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</w:rPr>
              <w:t>การติดต่อสื่อสารจากระดับบนลงสู่ระดับล่าง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eastAsia="Times New Roman" w:cs="Angsana New"/>
                <w:color w:val="000000"/>
              </w:rPr>
              <w:t>ผู้บริหารมอบหมายให้ผู้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รู้ถึงนโยบายแผนงานขั้นตอ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ป้าหมายของ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2 </w:t>
            </w:r>
            <w:r>
              <w:rPr>
                <w:rFonts w:ascii="Angsana New" w:hAnsi="Angsana New" w:eastAsia="Times New Roman" w:cs="Angsana New"/>
                <w:color w:val="000000"/>
              </w:rPr>
              <w:t>คำสั่งให้ปฏิบัติงานมีความ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eastAsia="Times New Roman" w:cs="Angsana New"/>
                <w:color w:val="000000"/>
                <w:spacing w:val="-6"/>
              </w:rPr>
              <w:t>องค์กรได้วางกฎระเบียบ ข้อบังค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</w:rPr>
              <w:t>ป็นอย่างดี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</w:rPr>
              <w:t>เมื่อเกิดการผิดพลา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ในการปฏิบัติงานผู้บริห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ได้มีการตักเตือน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ให้คำแนะนำที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ประชุม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5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ประกาศแนวปฏิบัติต่าง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ให้ทราบโดยทั่วถ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1.6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บันทึกแจ้งข้อเอกสารต่าง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อย่างเป็น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</w:rPr>
              <w:t>การติดต่อสื่อสารจากระดับล่างขึ้นไปสู่ระดับบน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1 </w:t>
            </w:r>
            <w:r>
              <w:rPr>
                <w:rFonts w:ascii="Angsana New" w:hAnsi="Angsana New" w:eastAsia="Times New Roman" w:cs="Angsana New"/>
                <w:color w:val="000000"/>
                <w:spacing w:val="-12"/>
              </w:rPr>
              <w:t>มีการให้ข้อมูลย้อนกลับของราย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ความก้าวหน้าของผ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2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เสนอแนะแนวทา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ปฏิบัติงานจากล่างขึ้นบ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3 </w:t>
            </w:r>
            <w:r>
              <w:rPr>
                <w:rFonts w:ascii="Angsana New" w:hAnsi="Angsana New" w:eastAsia="Times New Roman" w:cs="Angsana New"/>
                <w:color w:val="000000"/>
              </w:rPr>
              <w:t>การร้องทุกข์กรณีได้รับความไม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ป็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4 </w:t>
            </w:r>
            <w:r>
              <w:rPr>
                <w:rFonts w:ascii="Angsana New" w:hAnsi="Angsana New" w:eastAsia="Times New Roman" w:cs="Angsana New"/>
                <w:color w:val="000000"/>
              </w:rPr>
              <w:t>ทีมงานสามารถแสดงข้อคิดเห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กี่ยวกับการดำเนินงา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5 </w:t>
            </w:r>
            <w:r>
              <w:rPr>
                <w:rFonts w:ascii="Angsana New" w:hAnsi="Angsana New" w:eastAsia="Times New Roman" w:cs="Angsana New"/>
                <w:color w:val="000000"/>
              </w:rPr>
              <w:t>ทีมงานสามารถวิพากษ์วิจ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ผู้บริห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6 </w:t>
            </w:r>
            <w:r>
              <w:rPr>
                <w:rFonts w:ascii="Angsana New" w:hAnsi="Angsana New" w:eastAsia="Times New Roman" w:cs="Angsana New"/>
                <w:color w:val="000000"/>
              </w:rPr>
              <w:t>ผู้ใต้บังคับบัญชา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แสดงความคิดเห็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7 </w:t>
            </w:r>
            <w:r>
              <w:rPr>
                <w:rFonts w:ascii="Angsana New" w:hAnsi="Angsana New" w:eastAsia="Times New Roman" w:cs="Angsana New"/>
                <w:color w:val="000000"/>
              </w:rPr>
              <w:t>ผู้บังคับบัญชาให้ความสน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ต่อปัญหา หรือราย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ของทีมงานเป็นอย่าง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8 </w:t>
            </w:r>
            <w:r>
              <w:rPr>
                <w:rFonts w:ascii="Angsana New" w:hAnsi="Angsana New" w:eastAsia="Times New Roman" w:cs="Angsana New"/>
                <w:color w:val="000000"/>
              </w:rPr>
              <w:t>ผู้บริหารส่งเสริมให้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ในที่ทำงานของตนมีโอกาส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ได้แสดงความคิดเห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9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มีการพบปะแบบไม่มีทางกา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 xml:space="preserve">การรื่นเริงประจำปี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การสำรวจทัศนค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2.10 </w:t>
            </w:r>
            <w:r>
              <w:rPr>
                <w:rFonts w:ascii="Angsana New" w:hAnsi="Angsana New" w:eastAsia="Times New Roman" w:cs="Angsana New"/>
                <w:color w:val="000000"/>
              </w:rPr>
              <w:t>เปิดโอกาสให้ผู้ใต้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  <w:spacing w:val="-8"/>
              </w:rPr>
              <w:t>เข้ามามีส่วนร่วมในการกำหน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โยบาย หรือ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ติดต่อสื่อสารระดับเดียวกั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หรือตามแนวราบ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3.1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ปรึกษาหารือ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ร่วม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3.2 </w:t>
            </w:r>
            <w:r>
              <w:rPr>
                <w:rFonts w:ascii="Angsana New" w:hAnsi="Angsana New" w:eastAsia="Times New Roman" w:cs="Angsana New"/>
                <w:color w:val="000000"/>
              </w:rPr>
              <w:t>มี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3.3</w:t>
            </w:r>
            <w:r>
              <w:rPr>
                <w:rFonts w:eastAsia="Times New Roman" w:cs="Angsana New" w:ascii="Angsana New" w:hAnsi="Angsana New"/>
                <w:color w:val="000000"/>
                <w:spacing w:val="-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pacing w:val="-8"/>
              </w:rPr>
              <w:t>สามารถติดต่อกับเพื่อนในตำแหน่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ดียวกัน หรือใกล้เคียง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43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3.4 </w:t>
            </w:r>
            <w:r>
              <w:rPr>
                <w:rFonts w:ascii="Angsana New" w:hAnsi="Angsana New" w:eastAsia="Times New Roman" w:cs="Angsana New"/>
                <w:color w:val="000000"/>
              </w:rPr>
              <w:t>ได้รับความร่วมมือกับแผนกอื่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พื่อแก้ไขปัญหาภายใ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firstLine="1062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ได้เป็นอย่าง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3.5 </w:t>
            </w:r>
            <w:r>
              <w:rPr>
                <w:rFonts w:ascii="Angsana New" w:hAnsi="Angsana New" w:eastAsia="Times New Roman" w:cs="Angsana New"/>
                <w:color w:val="000000"/>
              </w:rPr>
              <w:t>ได้รับคำแนะนำจากหน่วย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firstLine="54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ภาคีเป็นอย่าง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522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3.6 </w:t>
            </w:r>
            <w:r>
              <w:rPr>
                <w:rFonts w:ascii="Angsana New" w:hAnsi="Angsana New" w:eastAsia="Times New Roman" w:cs="Angsana New"/>
                <w:color w:val="000000"/>
              </w:rPr>
              <w:t>มี</w:t>
            </w:r>
            <w:r>
              <w:rPr>
                <w:rFonts w:ascii="Angsana New" w:hAnsi="Angsana New" w:eastAsia="Times New Roman" w:cs="Angsana New"/>
                <w:color w:val="000000"/>
                <w:spacing w:val="-8"/>
              </w:rPr>
              <w:t>การปฏิบัติงานแบบประสาน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1062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พื่อร่วมกันแก้ไขปัญหาและเพิ่มปริทธิภาพ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1062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ขององค์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บบสอบถามเกี่ยวกับ</w:t>
      </w:r>
      <w:r>
        <w:rPr>
          <w:rFonts w:ascii="Angsana New" w:hAnsi="Angsana New" w:eastAsia="Calibri" w:cs="Angsana New"/>
          <w:color w:val="000000"/>
        </w:rPr>
        <w:t>สมรรถนะของผู้บริหารองค์กรปกครองส่วนท้องถิ่นในเขตเศรษฐกิจ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พิเศษ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ำชี้แจ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</w:rPr>
        <w:t></w:t>
      </w:r>
      <w:r>
        <w:rPr>
          <w:rFonts w:ascii="Angsana New" w:hAnsi="Angsana New" w:cs="Angsana New"/>
          <w:color w:val="000000"/>
        </w:rPr>
        <w:t>ลงในช่องระดับการแสดงความเห็นตามข้อมูลที่ตรงกับความจริงของผู้บริหารองค์กรปกครองส่วนท้องถิ่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968"/>
        <w:gridCol w:w="612"/>
        <w:gridCol w:w="1052"/>
        <w:gridCol w:w="612"/>
        <w:gridCol w:w="1044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มรรถนะของผู้บริหารองค์กรปกครองส่วนท้องถิ่นในเขตเศรษฐกิจพิเศษ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งหวัดหนองคา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จิตวิญญาณความเป็นผู้นำ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ผู้บริหารมีความยุติธรรมไม่ลำเอีย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วามเสมอภาคกับทุกค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ผู้บริหารมีความปรารถนาดี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อผู้อื่นเสม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ผู้</w:t>
            </w:r>
            <w:r>
              <w:rPr>
                <w:spacing w:val="-6"/>
                <w:sz w:val="32"/>
                <w:sz w:val="32"/>
                <w:szCs w:val="32"/>
              </w:rPr>
              <w:t>บริหารมีความจริงใจ</w:t>
            </w:r>
            <w:r>
              <w:rPr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เสียสล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>ผู้บริหารมีความรู้ความสามารถสู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</w:t>
            </w:r>
            <w:r>
              <w:rPr>
                <w:sz w:val="32"/>
                <w:sz w:val="32"/>
                <w:szCs w:val="32"/>
              </w:rPr>
              <w:t>ผู้บริหารมีสติปัญญา ปฏิภาณ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97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หวพริบด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ผู้บริหารเป็นนักสร้างแรงบันดาลใ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7 </w:t>
            </w:r>
            <w:r>
              <w:rPr>
                <w:sz w:val="32"/>
                <w:sz w:val="32"/>
                <w:szCs w:val="32"/>
              </w:rPr>
              <w:t>ผู้</w:t>
            </w:r>
            <w:r>
              <w:rPr>
                <w:spacing w:val="-10"/>
                <w:sz w:val="32"/>
                <w:sz w:val="32"/>
                <w:szCs w:val="32"/>
              </w:rPr>
              <w:t>บริหารมีความเป็นผู้นำอย่างชัดเจ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ศาสตร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ศิลป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ในการจัดการทุนมนุษย์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ผู้บริหารให้ความสำคัญกับ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พัฒนาขีด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ความสามารถ</w:t>
            </w:r>
            <w:r>
              <w:rPr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และความชำนาญ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งานให้กับบุคลาก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ผู้บริหารมีระบบในการคัดเลือก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เข้ามาทำ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องค์กรอย่างเหมาะสม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ระบ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ind w:firstLine="4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86995</wp:posOffset>
                      </wp:positionV>
                      <wp:extent cx="5789295" cy="3981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91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pt;margin-top:6.85pt;width:455.8pt;height:3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</w:t>
            </w:r>
            <w:r>
              <w:rPr>
                <w:sz w:val="32"/>
                <w:sz w:val="32"/>
                <w:szCs w:val="32"/>
              </w:rPr>
              <w:t>ผู้บริหารมีการจัดฝึกอบรมให้แก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สร้างความเข้าใ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ในการทำงาน</w:t>
            </w:r>
            <w:r>
              <w:rPr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และการให้บริ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่ลูกค้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 </w:t>
            </w:r>
            <w:r>
              <w:rPr>
                <w:sz w:val="32"/>
                <w:sz w:val="32"/>
                <w:szCs w:val="32"/>
              </w:rPr>
              <w:t>ผู้บริหารมีการประเมินผลงานขอ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ป็นการกระตุ้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พนักงานทำงานด้ว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ความสามารถในการจัดการเชิงกลยุทธ์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ผู้บริหารมีความสามารถใน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ิเคราะห์ระบบการทำงาน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หน่วยงานเข้าใจในทิศทา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รงกั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>ผู้บริหารมีความรู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ข้าใจใ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 xml:space="preserve">การประเมิน และควบคุมกลยุทธ์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ป็นไปตามเป้าหมา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</w:t>
            </w:r>
            <w:r>
              <w:rPr>
                <w:sz w:val="32"/>
                <w:sz w:val="32"/>
                <w:szCs w:val="32"/>
              </w:rPr>
              <w:t xml:space="preserve">ผู้บริหารกำหนดกลยุทธ์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พนักงานแต่ละคนเกิด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่งเสริมให้ได้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เรียนรู้จากการปฏิบัติงานร่วมกั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4 </w:t>
            </w:r>
            <w:r>
              <w:rPr>
                <w:sz w:val="32"/>
                <w:sz w:val="32"/>
                <w:szCs w:val="32"/>
              </w:rPr>
              <w:t>ผู้บริหารมีความสามารถการนำ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ยุทธ์ไปสู่การปฏิบัติ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 w:val="32"/>
                <w:szCs w:val="32"/>
              </w:rPr>
              <w:t>ได้อย่างมีประสิทธิภาพต่อองค์ก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5 </w:t>
            </w:r>
            <w:r>
              <w:rPr>
                <w:sz w:val="32"/>
                <w:sz w:val="32"/>
                <w:szCs w:val="32"/>
              </w:rPr>
              <w:t>ผู้บริหารเปิดโอกาสให้พนัก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มีส่วนร่วมกำหนดนโยบา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0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ลยุทธ์ในเชิงการเรียนรู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ความสามารถในการจัดการแบบมุ่งผลสัมฤทธิ์</w:t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</w:rPr>
              <w:t>ผู้บริหารให้การสนับสนุ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นวทางการปฏิบัติงาน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นักงานภายในองค์การ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</w:rPr>
              <w:t>ผู้บริหารมีดัชนีวัดผล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งพนักงานที่ชัดเจ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ที่จะทรา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งการทำงา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</w:rPr>
              <w:t>ผู้บริหารมีความ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นการบริหารเป็นไปต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วัตถุประสงค์ วิสัยทัศน์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รกิจเป้าหมาย ตัวชี้ว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pacing w:val="-8"/>
              </w:rPr>
              <w:t>ความสำเร็จในระดับหน่วยงา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องค์การ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4 </w:t>
            </w:r>
            <w:r>
              <w:rPr>
                <w:sz w:val="32"/>
                <w:sz w:val="32"/>
                <w:szCs w:val="32"/>
              </w:rPr>
              <w:t>ผู้บริหารใช้ตัวชี้วัดผลสัมฤทธิ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แนวทางในการให้รางวั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5 </w:t>
            </w:r>
            <w:r>
              <w:rPr>
                <w:sz w:val="32"/>
                <w:sz w:val="32"/>
                <w:szCs w:val="32"/>
              </w:rPr>
              <w:t>ผู้บริหารวางกลยุทธ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ไปสู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สัมฤทธิ์อย่างชัดเจ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6 </w:t>
            </w:r>
            <w:r>
              <w:rPr>
                <w:sz w:val="32"/>
                <w:sz w:val="32"/>
                <w:szCs w:val="32"/>
              </w:rPr>
              <w:t>กลยุทธ์ไปสู่เป้าหมา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1152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มีความเป็นไปได้ในทางปฏิบัต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Angsana New" w:hAnsi="Angsana New" w:cs="Angsana New"/>
          <w:color w:val="000000"/>
        </w:rPr>
        <w:t>ขอขอบพระคุณเป็นอย่างสูงที่กรุณาตอบแบบสอบถา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8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16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15</w:t>
    </w:r>
    <w:r>
      <w:rPr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1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6:00Z</dcterms:created>
  <dc:creator>Cherd</dc:creator>
  <dc:description/>
  <dc:language>en-US</dc:language>
  <cp:lastModifiedBy>user</cp:lastModifiedBy>
  <cp:lastPrinted>2018-06-05T15:18:00Z</cp:lastPrinted>
  <dcterms:modified xsi:type="dcterms:W3CDTF">2018-06-05T08:18:00Z</dcterms:modified>
  <cp:revision>27</cp:revision>
  <dc:subject/>
  <dc:title>ภาคผนวก</dc:title>
</cp:coreProperties>
</file>