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671195</wp:posOffset>
                </wp:positionV>
                <wp:extent cx="674370" cy="638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25pt;margin-top:-52.85pt;width:53.05pt;height:5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ind w:left="851" w:hanging="851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  <w:lang w:val="en-US" w:eastAsia="en-US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638175</wp:posOffset>
                </wp:positionV>
                <wp:extent cx="674370" cy="638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5pt;margin-top:-50.25pt;width:53.05pt;height:5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-604520</wp:posOffset>
                </wp:positionV>
                <wp:extent cx="674370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8pt;margin-top:-47.6pt;width:53.05pt;height:5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  <w:lang w:val="en-US" w:eastAsia="en-US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8"/>
          <w:szCs w:val="48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มอาเซียน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cs="Angsana New" w:ascii="Angsana New" w:hAnsi="Angsana New"/>
          <w:i/>
          <w:iCs/>
          <w:sz w:val="32"/>
          <w:szCs w:val="32"/>
        </w:rPr>
        <w:t>Asean Highlights 20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อาเซี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กรวิภา บุญซือ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แนวคิดการพัฒนาสตรี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มุมมองการวิเคราะห์เชิงหญิงชาย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(Women’s Developmen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Models and Gender Analysis a Review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ตรี และเยาวชนศึกษา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การต่างประเทศ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Angsana New" w:ascii="Angsana New" w:hAnsi="Angsana New"/>
          <w:i/>
          <w:iCs/>
          <w:sz w:val="32"/>
          <w:szCs w:val="32"/>
        </w:rPr>
        <w:t>(AEC Blueprint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mfa.go.th/asean/contents/files/other - 20130128 - 161036 - 636094 pdf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เสริมสร้างความเข้มแข็งของชุมชน ฉบับชุมช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นวทางการจัดกิจกรรมพัฒนาผู้เร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หลักสูตรแกนกลาง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ญจนา แก้วเทพ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สื่อสารมวลชน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ทฤษฎีและแนวทางการศึกษ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ุณันทน์ รัตนแสนวงษ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ผู้นำของผู้บริหารสตรีมหาวิทยาลัยภาครัฐและภาคเอกช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เขต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ิติ ตยัคคานนท์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สร้างภาวะผู้น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ปลว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ิติ ตยัคคานนท์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สร้างภาวะผู้น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ุ่งวัฒน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ีรติ ยศยิ่งยง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ีดความสามารถ </w:t>
      </w:r>
      <w:r>
        <w:rPr>
          <w:rFonts w:cs="Angsana New" w:ascii="Angsana New" w:hAnsi="Angsana New"/>
          <w:i/>
          <w:iCs/>
          <w:sz w:val="32"/>
          <w:szCs w:val="32"/>
        </w:rPr>
        <w:t>: Competency Based Approach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ิสเตอร์ก๊อปป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กริกเกียรติ ศรีเสริมโภค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การพัฒนาความสามารถเชิงสมรรถนะ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(Competency - Based Approach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โกด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กรียงศักดิ์ เขียวยิ่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บริหารทรัพยากรมนุษย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ลังนานาวิทย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ียงศักดิ์ เจริญวงศักดิ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ครือข่า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ลยุทธ์สำคัญสู่ความสำเร็จของการปฏิรูป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ซัคเซส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ษม หล้ากวนวัน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ปัจจุบันปัญหา และความต้องการด้านการพัฒนาบุคลากรข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าราชการส่วนภูมิภาค สังกัดสำนักงานปลัดกระทรวงศึกษาธิการในเขต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่งเสริม และประสานงานสตรีแห่งชาติ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รักษาความสงบแห่งชา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7, 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ส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กมุกดาหารเป็นเขตพัฒนาเศรษฐกิจพิเศษ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ทยรัฐ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thairath.co.th/content/437804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มเพชร ฉัตรศุภกุ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ิจกรรมกลุ่มในโรงเรีย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วิชาการแนะแนว และจิตวิทยา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คุณวุฒิ คนฉลาด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ุพงศ์ พลเดช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รษฐกิจชุมชนพึ่ง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ทางรอดของสังคมไท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ศาภิบาล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93(12), 30 - 34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รุพงศ์ พลเดช</w:t>
      </w:r>
      <w:r>
        <w:rPr>
          <w:rFonts w:cs="Angsana New" w:ascii="Angsana New" w:hAnsi="Angsana New"/>
          <w:sz w:val="32"/>
          <w:szCs w:val="32"/>
        </w:rPr>
        <w:t xml:space="preserve">. (2546,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มีส่วนร่วม และการให้อำนาจปฏิ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ชุมช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42.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วรรณ ภักดีบุตร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หญิงบนเส้นทางนักบริหารในระบบราชการ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มการศึกษานอกโรงเรีย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จีรพรรณ กาญจนะจิตรา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30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การพัฒนาชุมช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)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ีระ งอกศิลป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ตรียมสอบรองผู้อำนวยการสถานศึกษา และผู้อำนวยการสถานศึกษาความรู้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ื้นฐาน เรื่องสมรรถนะ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เซฟ 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รู้เบื้องต้นกลุ่มประเทศอาเซ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Association of South - East Asea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Nation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วงกมล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ฉลา ประเสริฐสังข์</w:t>
      </w:r>
      <w:r>
        <w:rPr>
          <w:rFonts w:cs="Angsana New" w:ascii="Angsana New" w:hAnsi="Angsana New"/>
          <w:sz w:val="32"/>
          <w:szCs w:val="32"/>
        </w:rPr>
        <w:t xml:space="preserve">. (2539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มาลาเรีย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13 - 323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ลิมพงศ์ มีสมนัย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 และเทคนิคการา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การสอนชุด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ชาการพัฒนาทรัพยากรมนุษ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รินทร์ หาญสืบส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เศรษฐกิจพิเศษ “แม่สอด”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enate.go.th/w3c/senate/pictures/comm/warasarn/feb.pdf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ักษะภาวะผู้นำ </w:t>
      </w:r>
      <w:r>
        <w:rPr>
          <w:rFonts w:cs="Angsana New" w:ascii="Angsana New" w:hAnsi="Angsana New"/>
          <w:i/>
          <w:iCs/>
          <w:sz w:val="32"/>
          <w:szCs w:val="32"/>
        </w:rPr>
        <w:t>(Leadership Skills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ติรส สัมมะวัฒนา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ต้มต่อการค้าชายแดน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เศรษฐกิจพิเศษชายแด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ts.dft.go.th/btsc/files/Documentanalysiselse/4.pdf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ัย สมิทธิไกร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รหา การคัดเลือก และการประเมินผลการปฏิบัติงานของบุคลาก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ญ ไกรนรา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พัฒนาและการบริหารจัดการเขตเศรษฐกิจพิเศษชายแด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ต่างประเท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researchgate.net/publication/259450775_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_Study_on_Development_and_Management_Practices_of_Special_Boarder_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conomic_Zones_in_Foreign_Countries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ชียรช่วง กัลยาณมิต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ชาย ธนวเสถีย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รงค์ศักดิ์ บุลสุวรรณ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รัณย์พงศ์ ฟุ้งเกียร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ชา นิตยนุภาพ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กฤต หวังดำรงวงศ์ และอภิภู ธนการอรนล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พัฒนาเศรษฐกิจพิเศษจังหวัด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ัมมนา โครงการประชุมสัมมนากำหนดกรอบการทำงา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ตั้ง เขตเศรษฐกิจพิเศษตามนโยบายของรัฐบาล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จังหวัดหนองคาย มิถุนายน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นองค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ี่ทำการปกครองจังหวัดหนองค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pacing w:val="-2"/>
          <w:sz w:val="32"/>
          <w:sz w:val="32"/>
          <w:szCs w:val="32"/>
        </w:rPr>
        <w:t>โชติมา แก้วกอง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i/>
          <w:i/>
          <w:iCs/>
          <w:spacing w:val="-2"/>
          <w:sz w:val="32"/>
          <w:sz w:val="32"/>
          <w:szCs w:val="32"/>
        </w:rPr>
        <w:t>โอกาสการก้าวสู่การเป็นผู้บริหารสตรีบนบริบทระดับปัจเจกความสัมพันธ์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ะหว่างบุคคลและองค์การ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ณรงวิทย์ แสงทอ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47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บริหารทรัพยากรมนุษย์สมัยใหม่ ภาคปฏิบัต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ช อาร์ เซ็นเตอ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ดนัย เทียนพุฒิ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(2534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มุมมองที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I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ท้าทายนักบริหา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ํารง แสงกวีเลิศ และนันธิกา ทังสุพา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เศรษฐกิจ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คิดใหม่ในการพัฒ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เฉพา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เศรษฐกิจ และสังคม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9(2), 42 - 43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ดารา รักษาชาต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ศึกษาภาวะผู้นำข้าราชการสตรี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ศึกษากรณีสำนักงานปลัดกระทรวงมหาดไทย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ถาวร เส้งเอีย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ัจจัยที่มีอิทธิพลต่อประสิทธิผลของ โรงเรียนประถมศึกษาในจังหวัดชายแด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คใต้ สังกัดสำนักงานคณะกรรม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พล ภูมิพ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เทคโนโลยีทางการ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ทองอินทร์ วงศ์โสธ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35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วะผู้นำของครูใหญ่และความจงรักภักดี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ของครูที่เป็นนักศึกษาบริหารการศึกษา 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</w:rPr>
        <w:t>, 87 - 9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ีย์ ปุว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ารทรรศนะและบทบาทในครอบครัวของบุรุษที่มีผลต่อ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พัฒนาสตรี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ิทยานิพนธ์ปริญญาสังคมศาสตรมหาบัณฑิต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ทัศนีย์ วงศ์ยื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(2537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วิเคราะห์ลักษณะความเป็นนักพัฒนาของผู้บริหารสตรีโรงเรียนมัธยม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นทยา สร้อยพะยอ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4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แนวทางพัฒนาสมรรถนะหลักการปฏิบัติงานของปลัดองค์การ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ตำบลในจังหวัดกำแพงเพช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รัฐประศาสน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เพช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 ศรีบุญน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ติกรรมองค์การ </w:t>
      </w:r>
      <w:r>
        <w:rPr>
          <w:rFonts w:cs="Angsana New" w:ascii="Angsana New" w:hAnsi="Angsana New"/>
          <w:i/>
          <w:iCs/>
          <w:sz w:val="32"/>
          <w:szCs w:val="32"/>
        </w:rPr>
        <w:t>(Organization Behavior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ูตรไพศา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ภาพร อติวานิชยพ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55).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งานวิจัยฉบับสมบูรณ์ แรงงานกับความไม่เป็นธร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ทางออ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สนับสนุนการสร้างเสริมสุขภา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พนธ์ ศศิธรเสาวภ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ำเร็จของอาชีพผู้บริหารสตรีสังกัดสำนักงานคณะกรรมการ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ศึกษาขั้นพื้นฐา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ปรัชญาดุษฎี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ัณฑิตย์ รัตนสัมพันธ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จัดการองค์การและการจัดการทรัพยากรมนุษย์ขององค์กรปกครอง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ท้องถิ่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ุญชัย พิทักษ์ดำรงกิจ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0,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นำในยุคโลกาภิวัฒน์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วารสารสามิตสา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,</w:t>
      </w:r>
      <w:r>
        <w:rPr>
          <w:rFonts w:cs="Angsana New" w:ascii="Angsana New" w:hAnsi="Angsana New"/>
          <w:spacing w:val="-8"/>
          <w:sz w:val="32"/>
          <w:szCs w:val="32"/>
        </w:rPr>
        <w:t xml:space="preserve"> 47 - 51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บญจพร แก้วมีศ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นำเสนอรูปแบบการพัฒนาคุณลักษณะภาวะผู้นำของผู้บริหารวิทยาลัย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ยาบาล สังกัดกระทรวงสาธารณสุข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ีป จงสืบธรรม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ู้นำสตรีการปกครองระดับท้องถิ่นของไท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บทบาทความ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เป็นผู้นำของกำนัน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ผู้ใหญ่บ้านสตรี ทั่วประเทศ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รัฐ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>)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ีป จงสืบธรรม</w:t>
      </w:r>
      <w:r>
        <w:rPr>
          <w:rFonts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 เรื่อง ผู้นำสตรีในการปกครองระดับท้องถิ่นของไท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 ศรีวิหะ และชาญชัย อาจินศมาจาร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การศึกษา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ทักษ์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การบริหารงาน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ดี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ี้ยก เวียงฆ้อง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รรถนะของคณะกรรมการหมู่บ้านอาสาพัฒนาและป้องกันตนเองในการ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ัฒนาองค์การบริหารส่วนตำบลโคกสาร อำเภอชานุมานจังหวัดอำนาจเจริญ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รัฐประ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ภูม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ชัยภูม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พวงเพชร วัชรอยู่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รงจูงใจกับการทำ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เพชร สุรัตนกวีกุล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งานวิจัย เรื่อง บทบาทของสตรีด้านสังคมและเศรษฐกิจในสมัย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ตนโกสินทร์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325 - 252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พัชนี สมกําลัง และยุทธชัย ไชยสิทธิ์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55).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แนวคิดความเป็นผู้นําทางจิตวิญญาณ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การประยุกต์ใช้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วิชาชีพการพยาบา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Thai Journal of Nursing Council,</w:t>
      </w:r>
      <w:r>
        <w:rPr>
          <w:rFonts w:eastAsia="Times New Roman" w:cs="Angsana New" w:ascii="Angsana New" w:hAnsi="Angsana New"/>
          <w:sz w:val="32"/>
          <w:szCs w:val="32"/>
        </w:rPr>
        <w:t xml:space="preserve"> 27(4), 102 - 11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พัชราณี ฟักทองพรร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แนวโน้มคุณลักษณะผู้นำที่พึงประสงค์ของผู้บริหารโรงเรียนสตรีเอกชน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์ศักดิ์ ผลสารัมย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สถาบันอุดม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มบทความทางวิชา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ันธ์ศักดิ์ พลสารัม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ปฏิรูปการเรียนการสอนระดับอุดมศึกษา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พัฒนากระบวน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นรู้ในระดับปริญญาต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บรรยาย คณะครุศาสตร์ จุฬาลงกรณ์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พัฒน์ ยอดพฤติการณ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ศรษฐกิจพอเพียงในภาค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นิด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สมัย พวงคำ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มรรถนะของบุคลากรสายสนับสนุนวิชาการมหาวิทยาลัยขอนแก่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็ญศรี จุลกาญจน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ผลิตซ้ำอุดมการณ์เกี่ยวกับบทบาท และสถานภาพของหญิงและช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มณฑป ไชยชิต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36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ภาวะความเป็นคณบดีคณะศึกษาศาสตร์และครุศาสตร์ที่สัมพันธ์ต่อประสิทธิผล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ของคณะวิช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ุฬาลงกรณมหาวิทยาลัย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ทางการพัฒนาระบบสมรรถน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ื่อ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หารทรัพยากรบุคคล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competency.rmutp.ac.th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ฆวัน กานินพงษ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ิทธิประโยชน์และวิธีปฏิบัติทางภาษีสำหรับธุรกิจ </w:t>
      </w:r>
      <w:r>
        <w:rPr>
          <w:rFonts w:cs="Angsana New" w:ascii="Angsana New" w:hAnsi="Angsana New"/>
          <w:i/>
          <w:iCs/>
          <w:sz w:val="32"/>
          <w:szCs w:val="32"/>
        </w:rPr>
        <w:t>SME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สรรพากรพื้นที่ฉะเชิงเทร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ยชิโอะ คอนโด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0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ควบคุมคุณภาพทั่วทั้งองค์กร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าคมส่งเสริม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บุคลากรและการฝึกอบร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สอ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ชุดวิชาองค์การ และการจัดการงานบุคคล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9 - 15).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รังสรรค์ ประเสริฐศรี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สมัยใหม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Modern Management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 2525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วดี แก้วมณ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แนวโน้มการค้าสดใส โอกาสของภาคอุตสาหกรรมภายใต้ยุค่าเงินบาทผันผว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www.oie.go.th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ดี เกตแก้ว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องค์ประกอบคุณลักษณะของผู้นำสตรีทางการศึกษาในภาคใต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ลัยพร ศิริภิรมย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0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ารวิเคราะห์เส้นทางสู่ความสำเร็จในวิชาชีพของผู้บริหารสตรีในสถาน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กัด สำนักงานคณะกรรมการการศึกษาขั้นพื้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ดุษฎี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นีย์ วาสิกะสิน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งคมสงเคราะห์แนวสตรีนิย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 และการปฏิบัติ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ชียร ชิวพิมาย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นำเสนอแบบจำลองการพัฒนาภาวะผู้นำสำหรับผู้บริหารโรงเรียน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ประถมศึกษา สังกัดสำนักงานคณะกรรมการการประถมศึกษาแห่งชาติ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ินิจ เกตุขำ</w:t>
      </w:r>
      <w:r>
        <w:rPr>
          <w:rFonts w:cs="Angsana New" w:ascii="Angsana New" w:hAnsi="Angsana New"/>
          <w:sz w:val="32"/>
          <w:szCs w:val="32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นุษย์สัมพันธ์สำหรับผู้บริหารยุค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ิ้นติง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ภา มณีเนตร</w:t>
      </w:r>
      <w:r>
        <w:rPr>
          <w:rFonts w:cs="Angsana New" w:ascii="Angsana New" w:hAnsi="Angsana New"/>
          <w:sz w:val="32"/>
          <w:szCs w:val="32"/>
        </w:rPr>
        <w:t xml:space="preserve">. (253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ะสวนอาชีพ และปัจจัยที่มีผลต่อการเข้าสู่ตำแหน่งผู้บริหารโรงเรียน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ของผู้บริหารสตรี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โรงเรียนมัธยมศึกษาสังกัดกรมสามัญศึกษา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ครุศาสต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ุฒิสภ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ายงานของคณะกรรมาธิการเศรษฐกิจ การพาณิชย์และอุตสาหกรรมวุฒิสภา เรื่อง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่างพระราชบัญญัติเขตเศรษฐกิจพิเศษ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งานเลขาธิการวุฒิ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วิการ์ เมฆธวัชชัยกุล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ประกอบการบรรยายหัวข้อ “ทิศทางและนโยบายการ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ู่ประชาคมอาเซียน”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 xml:space="preserve">http://www.nsdv.go.th/ main/attachments/123_16 - 2012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srivikar.pdf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ประภา ศิลาโท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ลักษณะผู้บริหารสตรีตามสภาพจริงและที่คาดหวังของโรงเรียน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ังกัดสำนักงานเขตพื้นที่การศึกษาอุดรธาน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วรรณ เสรีรัตน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งค์การ และการจัดกา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นาสิทธิ พัฒนา</w:t>
      </w:r>
      <w:r>
        <w:rPr>
          <w:rFonts w:cs="Angsana New" w:ascii="Angsana New" w:hAnsi="Angsana New"/>
          <w:sz w:val="32"/>
          <w:szCs w:val="32"/>
        </w:rPr>
        <w:t>.</w:t>
        <w:br/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วิจัยเศรษฐกิจ และธุรกิจ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้าชายแดน โอกาสใกล้ตัว ที่ไม่ควรมองข้า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scbeic.com/THA/document/ topic_border_trade/SCB Biz Circle 3/201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สมชัย จิตสุ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พฤติกรรมที่ไม่พอเพียงกับผลกระทบทางเศรษฐกิจ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บันวิจ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ัติ ท้ายคำเรือ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เบียบวิธีวิจัยสำหรับมนุษย์ศาสตร์และ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ูรณ์ ศิริสรรหิรัญ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พัฒนาคุณลักษณะภาวะผู้นำของคณบด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พงศ์ เกษมสิน</w:t>
      </w:r>
      <w:r>
        <w:rPr>
          <w:rFonts w:cs="Angsana New" w:ascii="Angsana New" w:hAnsi="Angsana New"/>
          <w:sz w:val="32"/>
          <w:szCs w:val="32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บริหารในยุคโลกาภิวัตน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มาน อัศวภู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38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พัฒนารูปแบบการบริหารการประถมศึกษาจังหวั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ดุษฎี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รินยา ฉิมม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ศึกษาเชิงคุณภาพเรื่องผู้บริหารสถานศึกษาสตรีดีเด่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วัสดิ์ สุคนธรังษี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 และหลักวิชาการวิจัย เป็นกรณีปัญห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ตัวอย่างสําหรับนั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กับความมั่นคงของชาติ ในจิตวิทยาความมั่นค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ระย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ํานักงานกฎหมาย มีชัย ฤชุพันธุ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ฉบับย่อสําหรับผู้บริหารโครงการรูปแบบเขต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ศรษฐกิจพิเศษ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nakhonmaesotcity.go.th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ํานักงานคณะกรรมการกฤษฎีกา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ตเศรษฐกิจพิเศษ </w:t>
      </w:r>
      <w:r>
        <w:rPr>
          <w:rFonts w:cs="Angsana New" w:ascii="Angsana New" w:hAnsi="Angsana New"/>
          <w:i/>
          <w:iCs/>
          <w:sz w:val="32"/>
          <w:szCs w:val="32"/>
        </w:rPr>
        <w:t>(Special Economic Zone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ํานักงานคณะกรรมการกฤษฎีก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ํานักงานคณะกรรมการพัฒนาการเศรษฐกิจ 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ตพัฒนาเศรษฐกิจพิเศษ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รกิจที่ สศช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ิเริ่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nesdb.go.th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ํานัก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ระชุมคณะรัฐมนตรีประจํา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i/>
          <w:iCs/>
          <w:sz w:val="32"/>
          <w:szCs w:val="32"/>
        </w:rPr>
        <w:t>255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ํา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ำหนดสมรรถนะในราชการพลเรื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ชุมช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าราชการศาลยุติธรรม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าตรฐาน และแนวทางการกำหนดความรู้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ความสามารถทักษะและสมรรถนะที่จำเป็นสำหรับตำแหน่งข้าราชการศาลยุติธรรม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คณะกรรมการข้าราชาการศาลยุ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ผนพัฒนาจังหวั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7 - 256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จังหวัดหนองค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์รานี วสุภัท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วะผู้นำทางวิชาการ และสมรรถนะของผู้บริหารสถานศึกษา ที่ส่งผลต่อ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ำเร็จของการบริหาร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วษา สิทธิชัย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ทธิประโยชน์ทางภาษีเพื่อประโยชน์ในการจัดตั้งเขตเศรษฐกิจพิเศษ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นิติ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แนวทางการพัฒนาศักยภาพมนุษย์ด้ว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Competency Based Learning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มรินทร์ พริ้นติ้ง แอนด์พับลิชชิ่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ชาดา ทวีสิทธิ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พันธ์แนวสตรีนิย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้าทายกระบวนทัศน์ปฏิฐานนิย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ทางวิชาการ คณะสังคมศาสตร์ มหาวิทยาลัย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(2), 22 - 5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พรรณีมาตรโพธิ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ภาวะผู้นำของผู้บริหารสตรีในมหาวิทยาลัยของรัฐในเขต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ัคกาญจน์ ฤทธิ์ละคร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นำทางวิชาการของผู้บริหารสถานศึกษาสังกัดสำนักงานเขตพื้นที่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อุดรธานี เขต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ุภาพ ฉิ่ง เพ็ชรเรือนทอง</w:t>
      </w:r>
      <w:r>
        <w:rPr>
          <w:rFonts w:cs="Angsana New" w:ascii="Angsana New" w:hAnsi="Angsana New"/>
          <w:sz w:val="32"/>
          <w:szCs w:val="32"/>
          <w:shd w:fill="FFFFFF" w:val="clear"/>
        </w:rPr>
        <w:t>. (256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มุ่งผลสัมฤทธิ์ คืออะไร</w:t>
      </w:r>
      <w:r>
        <w:rPr>
          <w:rFonts w:cs="Angsana New" w:ascii="Angsana New" w:hAnsi="Angsana New"/>
          <w:i/>
          <w:iCs/>
          <w:sz w:val="32"/>
          <w:szCs w:val="32"/>
        </w:rPr>
        <w:t>?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shd w:fill="FFFFFF" w:val="clear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ttps://www.gotoknow.org/posts/519451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ุรศักดิ์ นานานุกูล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(2530)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การริเริ่ม และบริหารโครงการ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QC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ในสหรัฐอเมริกาและไทย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คิวซีในระยะเริ่มต้น</w:t>
      </w:r>
      <w:r>
        <w:rPr>
          <w:rFonts w:cs="Angsana New" w:ascii="Angsana New" w:hAnsi="Angsana New"/>
          <w:i/>
          <w:i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ูมิบัณฑ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ัสวดี หุ่นพยนต์ และ ชนาธิป บุณยเก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4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การวิจัยเรื่อง “สตรีกับบทบาทในก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เข้าร่วมองค์การบริหารส่วนตำบล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อบต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.) 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บริบททางสังคม วัฒนธรรม และการเมือง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ฯ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บัณฑิตอาสาสมัคร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ศักดิ์ วิศาลาภ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4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มวลสาระชุดวิชาทฤษฎีและแนวปฏิบัติในการ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ริหารการศึกษา หน่ว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- 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งระวี แซ่ตั๋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(2553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สมรรถนะข้าราชการของสำนักงานเขตพื้นที่การศึกษ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ถมศึกษากระบี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ยกแก้ว กมลวรเด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(2547)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ภาวะผู้นำสตรีนักพัฒนาการศึกษาของเด็กด้อยโอกาส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พหุ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รณีศ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ึ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สังกัดกรมสามัญศึกษา จังหวัดลำพูน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การศึกษาดุษฎี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งค์วิชญา สาริบุ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ฤทธิ์ผลของผู้นำสตรีทางการเมืองไทยในบทบาทสมาชิก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ผู้แทนราษฎ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ชาต จำรัสฤทธิรงค์ และเทพี พันธุเมธ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2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 และสรุปผลการสัมมนา การพัฒน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ถานภาพของสตรีไทยงานวิจั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โยบา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ลงกรณ์ พลบุตร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>(2554)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รัฐมนตรีช่วยว่าการกระทรวงพาณิชย์ฝากรัฐบาลใหม่สานต่องานเศรษฐกิจ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้างสรรค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กระทรว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ม เติมพิทยาไพส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57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เมืองเศรษฐกิจชายแดนเพื่อเชื่อมโยงประเทศ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บ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กสารโครงการประชุมสัมมนาพัฒนาเมืองเศรษฐกิจชายแดน กรณีบริหาร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ดการเมืองใหม่ ช่องสะงํา อําเภอภูสิงห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สะเกษ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นนท์ ศักดิ์วรวิชญ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รื่องสมรรถนะ </w:t>
      </w:r>
      <w:r>
        <w:rPr>
          <w:rFonts w:cs="Angsana New" w:ascii="Angsana New" w:hAnsi="Angsana New"/>
          <w:sz w:val="32"/>
          <w:szCs w:val="32"/>
        </w:rPr>
        <w:t xml:space="preserve">Competency : </w:t>
      </w:r>
      <w:r>
        <w:rPr>
          <w:rFonts w:ascii="Angsana New" w:hAnsi="Angsana New" w:cs="Angsana New"/>
          <w:sz w:val="32"/>
          <w:sz w:val="32"/>
          <w:szCs w:val="32"/>
        </w:rPr>
        <w:t>เรื่องเก่า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รายังหลงท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>Chulalongkon Review,</w:t>
      </w:r>
      <w:r>
        <w:rPr>
          <w:rFonts w:cs="Angsana New" w:ascii="Angsana New" w:hAnsi="Angsana New"/>
          <w:sz w:val="32"/>
          <w:szCs w:val="32"/>
        </w:rPr>
        <w:t xml:space="preserve"> 57 - 78.</w:t>
      </w:r>
    </w:p>
    <w:p>
      <w:pPr>
        <w:pStyle w:val="Normal"/>
        <w:tabs>
          <w:tab w:val="clear" w:pos="850"/>
          <w:tab w:val="left" w:pos="576" w:leader="none"/>
        </w:tabs>
        <w:autoSpaceDE w:val="false"/>
        <w:spacing w:lineRule="auto" w:line="240" w:before="0" w:after="0"/>
        <w:rPr>
          <w:rStyle w:val="StrongEmphasis"/>
          <w:rFonts w:ascii="Angsana New" w:hAnsi="Angsana New" w:cs="Angsana New"/>
          <w:spacing w:val="-10"/>
          <w:sz w:val="32"/>
          <w:szCs w:val="32"/>
          <w:shd w:fill="FFFFFF" w:val="clear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อาภรณ์พันธ์ จันทร์สว่าง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0"/>
          <w:sz w:val="32"/>
          <w:szCs w:val="32"/>
          <w:shd w:fill="FFFFFF" w:val="clear"/>
        </w:rPr>
        <w:t>(2525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การพัฒนาบุคคล กลุ่ม และชุมชน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</w:p>
    <w:p>
      <w:pPr>
        <w:pStyle w:val="Style18"/>
        <w:shd w:fill="FFFFFF" w:val="clear"/>
        <w:tabs>
          <w:tab w:val="clear" w:pos="850"/>
          <w:tab w:val="left" w:pos="576" w:leader="none"/>
        </w:tabs>
        <w:spacing w:before="0" w:after="0"/>
        <w:textAlignment w:val="baseline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shd w:fill="FFFFFF" w:val="clear"/>
        </w:rPr>
        <w:t>อิมรอน โสะสัน</w:t>
      </w:r>
      <w:r>
        <w:rPr>
          <w:rStyle w:val="StrongEmphasis"/>
          <w:b w:val="false"/>
          <w:bCs w:val="false"/>
          <w:sz w:val="32"/>
          <w:szCs w:val="32"/>
          <w:shd w:fill="FFFFFF" w:val="clear"/>
        </w:rPr>
        <w:t>. (2560).</w:t>
      </w:r>
      <w:r>
        <w:rPr>
          <w:rStyle w:val="StrongEmphasis"/>
          <w:sz w:val="32"/>
          <w:szCs w:val="32"/>
          <w:shd w:fill="FFFFFF" w:val="clear"/>
        </w:rPr>
        <w:t xml:space="preserve"> </w:t>
      </w:r>
      <w:r>
        <w:rPr>
          <w:i/>
          <w:i/>
          <w:iCs/>
          <w:sz w:val="32"/>
          <w:sz w:val="32"/>
          <w:szCs w:val="32"/>
        </w:rPr>
        <w:t xml:space="preserve">เขตเศรษฐกิจพิเศษ </w:t>
      </w:r>
      <w:r>
        <w:rPr>
          <w:i/>
          <w:iCs/>
          <w:sz w:val="32"/>
          <w:szCs w:val="32"/>
        </w:rPr>
        <w:t xml:space="preserve">: </w:t>
      </w:r>
      <w:r>
        <w:rPr>
          <w:i/>
          <w:i/>
          <w:iCs/>
          <w:sz w:val="32"/>
          <w:sz w:val="32"/>
          <w:szCs w:val="32"/>
        </w:rPr>
        <w:t>ความรับผิดชอบต่อการพัฒนาอย่างยั่งยืน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ืบค้นจาก </w:t>
      </w:r>
    </w:p>
    <w:p>
      <w:pPr>
        <w:pStyle w:val="Style18"/>
        <w:shd w:fill="FFFFFF" w:val="clear"/>
        <w:tabs>
          <w:tab w:val="clear" w:pos="850"/>
          <w:tab w:val="left" w:pos="576" w:leader="none"/>
        </w:tabs>
        <w:spacing w:before="0" w:after="0"/>
        <w:textAlignment w:val="baseline"/>
        <w:rPr/>
      </w:pPr>
      <w:r>
        <w:rPr>
          <w:sz w:val="32"/>
          <w:szCs w:val="32"/>
        </w:rPr>
        <w:tab/>
        <w:t>https://www.deepsouthwatch.org/node/9960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ทัย บุญ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2516).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บริหารจัดการสถานศึกษาโดยใช้โรงเรียนเป็นฐ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ษณีย์ พรหมสุวร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พลักษณ์ของผู้หญิงเอเชียตะวันออกเฉียงใต้ 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ึงกลาง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มนุษยวิทยาสิรินธ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ชัย กี่สุขพั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กษะ และการปฏิบัต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aker, S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ship Styles of Executive Female Administrators in Tennessee Community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Colleges.</w:t>
      </w:r>
      <w:r>
        <w:rPr>
          <w:rFonts w:cs="Angsana New" w:ascii="Angsana New" w:hAnsi="Angsana New"/>
          <w:sz w:val="32"/>
          <w:szCs w:val="32"/>
        </w:rPr>
        <w:t xml:space="preserve"> In Dissertation Abstracts International. Retrieved From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 - Lamky, A. (2007). Feminizing Leadership in Arab Societies: the Perspectives of Omani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emale Leaders. </w:t>
      </w:r>
      <w:r>
        <w:rPr>
          <w:rFonts w:cs="Angsana New" w:ascii="Angsana New" w:hAnsi="Angsana New"/>
          <w:i/>
          <w:iCs/>
          <w:sz w:val="32"/>
          <w:szCs w:val="32"/>
        </w:rPr>
        <w:t>In Women in Management Review,</w:t>
      </w:r>
      <w:r>
        <w:rPr>
          <w:rFonts w:cs="Angsana New" w:ascii="Angsana New" w:hAnsi="Angsana New"/>
          <w:sz w:val="32"/>
          <w:szCs w:val="32"/>
        </w:rPr>
        <w:t xml:space="preserve"> 22(1), 49 - 6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imo - Metcalfe, B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1995). </w:t>
      </w:r>
      <w:r>
        <w:rPr>
          <w:rFonts w:cs="Angsana New" w:ascii="Angsana New" w:hAnsi="Angsana New"/>
          <w:sz w:val="32"/>
          <w:szCs w:val="32"/>
        </w:rPr>
        <w:t xml:space="preserve">An Investigation of Female and Male Constructs of Leadership and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mpowerment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 Women in Management Review, </w:t>
      </w:r>
      <w:r>
        <w:rPr>
          <w:rFonts w:cs="Angsana New" w:ascii="Angsana New" w:hAnsi="Angsana New"/>
          <w:sz w:val="32"/>
          <w:szCs w:val="32"/>
        </w:rPr>
        <w:t xml:space="preserve">10(2), 3 - 8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Appelbaum, Steven, H., Lynda, A. and Joanne, C.M. (2003). Gender and Leadership? Leadership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and gender? A journey through the Landscape of Theories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In Leadership and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Organizatio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Development Journal,</w:t>
      </w:r>
      <w:r>
        <w:rPr>
          <w:rFonts w:cs="Angsana New" w:ascii="Angsana New" w:hAnsi="Angsana New"/>
          <w:sz w:val="32"/>
          <w:szCs w:val="32"/>
        </w:rPr>
        <w:t xml:space="preserve"> 24(10), 43 - 51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ticle, K.(1968). </w:t>
      </w:r>
      <w:r>
        <w:rPr>
          <w:rFonts w:cs="Angsana New" w:ascii="Angsana New" w:hAnsi="Angsana New"/>
          <w:i/>
          <w:iCs/>
          <w:sz w:val="32"/>
          <w:szCs w:val="32"/>
        </w:rPr>
        <w:t>The functions of executive.</w:t>
      </w:r>
      <w:r>
        <w:rPr>
          <w:rFonts w:cs="Angsana New" w:ascii="Angsana New" w:hAnsi="Angsana New"/>
          <w:sz w:val="32"/>
          <w:szCs w:val="32"/>
        </w:rPr>
        <w:t xml:space="preserve"> Cambridge : Harvard University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kin, O. and Aronoff, C.E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198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rganizational behavior; Interpersonal communication ;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Communication in organizations</w:t>
      </w:r>
      <w:r>
        <w:rPr>
          <w:rFonts w:cs="Angsana New" w:ascii="Angsana New" w:hAnsi="Angsana New"/>
          <w:sz w:val="32"/>
          <w:szCs w:val="32"/>
        </w:rPr>
        <w:t>. Santa Monica, California : Goodyear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ass, B.M. and Avolio, B.J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 xml:space="preserve">(1994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ransformational Leadership Development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Pola Alto, California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Consulting Psychologist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Bass, B.M. 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  <w:shd w:fill="FFFFFF" w:val="clear"/>
        </w:rPr>
        <w:t xml:space="preserve">(1985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Leadership and Performance Beyond Expectation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New York : The Free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ass, B.M. and Avolio, B.J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 xml:space="preserve">(1994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mproving Organization Effectiveness through Transformatio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Leadership. </w:t>
      </w:r>
      <w:r>
        <w:rPr>
          <w:rFonts w:cs="Angsana New" w:ascii="Angsana New" w:hAnsi="Angsana New"/>
          <w:sz w:val="32"/>
          <w:szCs w:val="32"/>
        </w:rPr>
        <w:t>Thousand Oaks : SAGE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Bass, B.M., Avolio, B.J. and Atwater, L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 xml:space="preserve">(1996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The Transformational and Transactional Leadership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of Men and Women.</w:t>
      </w:r>
      <w:r>
        <w:rPr>
          <w:rFonts w:cs="Angsana New" w:ascii="Angsana New" w:hAnsi="Angsana New"/>
          <w:sz w:val="32"/>
          <w:szCs w:val="32"/>
        </w:rPr>
        <w:t xml:space="preserve"> In Applied Psychology : An International Reviews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Berdahl, J.L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kern w:val="2"/>
          <w:sz w:val="32"/>
          <w:szCs w:val="32"/>
          <w:shd w:fill="FFFFFF" w:val="clear"/>
        </w:rPr>
        <w:t xml:space="preserve">(1996).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Gender and Leadership in Work groups: Six Alternative Models. </w:t>
      </w:r>
      <w:r>
        <w:rPr>
          <w:rFonts w:cs="Angsana New" w:ascii="Angsana New" w:hAnsi="Angsana New"/>
          <w:i/>
          <w:iCs/>
          <w:spacing w:val="-4"/>
          <w:kern w:val="2"/>
          <w:sz w:val="32"/>
          <w:szCs w:val="32"/>
        </w:rPr>
        <w:t>In Leadership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Quarterly,</w:t>
      </w:r>
      <w:r>
        <w:rPr>
          <w:rFonts w:cs="Angsana New" w:ascii="Angsana New" w:hAnsi="Angsana New"/>
          <w:sz w:val="32"/>
          <w:szCs w:val="32"/>
        </w:rPr>
        <w:t xml:space="preserve"> 7(1), 21 - 40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lake, R.R. and Mouton, T.S.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 (196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he Managerial Grid.</w:t>
      </w:r>
      <w:r>
        <w:rPr>
          <w:rFonts w:cs="Angsana New" w:ascii="Angsana New" w:hAnsi="Angsana New"/>
          <w:sz w:val="32"/>
          <w:szCs w:val="32"/>
        </w:rPr>
        <w:t xml:space="preserve"> Houton, Tex : Gulf Publishing Co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les, H.W. and Davenport, J.A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1975). </w:t>
      </w:r>
      <w:r>
        <w:rPr>
          <w:rFonts w:cs="Angsana New" w:ascii="Angsana New" w:hAnsi="Angsana New"/>
          <w:i/>
          <w:iCs/>
          <w:sz w:val="32"/>
          <w:szCs w:val="32"/>
        </w:rPr>
        <w:t>Introduction to Educational Leadership.</w:t>
      </w:r>
      <w:r>
        <w:rPr>
          <w:rFonts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thwell, L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1983). </w:t>
      </w:r>
      <w:r>
        <w:rPr>
          <w:rFonts w:cs="Angsana New" w:ascii="Angsana New" w:hAnsi="Angsana New"/>
          <w:i/>
          <w:iCs/>
          <w:sz w:val="32"/>
          <w:szCs w:val="32"/>
        </w:rPr>
        <w:t>The Art of Leadership : Skill - Building Techniques that Produce Result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nglewood Cliffs, New Jersey : Prentice - Hall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wyer - Johnson, P.L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Role of Mentoring in the Career Paths of Women Deans and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Vice Presidents in Four - year Public and Private Institutions of Higher Education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 Dissertation Abstracts International. Retrieved From http://proquest. umi.com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Bressler and Joy, G. 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  <w:shd w:fill="FFFFFF" w:val="clear"/>
        </w:rPr>
        <w:t xml:space="preserve">(2004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Perceptions of Mentoring Relationships: Motivators, Costs / Benefits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Gender, and Suggestions for Future Mentors.</w:t>
      </w:r>
      <w:r>
        <w:rPr>
          <w:rFonts w:cs="Angsana New" w:ascii="Angsana New" w:hAnsi="Angsana New"/>
          <w:sz w:val="32"/>
          <w:szCs w:val="32"/>
        </w:rPr>
        <w:t xml:space="preserve"> Dissertation Abstracts International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trieved From http://proquest.umi.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it, M.M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Organizational Commitment, the Glass Ceiling and New England Higher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Education Executive Positions. In Dissertation Abstracts International.</w:t>
      </w:r>
      <w:r>
        <w:rPr>
          <w:rFonts w:cs="Angsana New" w:ascii="Angsana New" w:hAnsi="Angsana New"/>
          <w:sz w:val="32"/>
          <w:szCs w:val="32"/>
        </w:rPr>
        <w:t xml:space="preserve"> Dissertatio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bstracts International. Retrieved From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wn - Klingelhoefer and Valarie, E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areer Satisfaction and Life Choices of Black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Women Presidents in Traditionally Anglo Public Four - year Higher Education Institution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Dissertation Abstracts International. Retrieved From http://proquest.umi.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wn, L.L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2). </w:t>
      </w:r>
      <w:r>
        <w:rPr>
          <w:rFonts w:cs="Angsana New" w:ascii="Angsana New" w:hAnsi="Angsana New"/>
          <w:i/>
          <w:iCs/>
          <w:sz w:val="32"/>
          <w:szCs w:val="32"/>
        </w:rPr>
        <w:t>An Experiential Approach Organization Development</w:t>
      </w:r>
      <w:r>
        <w:rPr>
          <w:rFonts w:cs="Angsana New" w:ascii="Angsana New" w:hAnsi="Angsana New"/>
          <w:sz w:val="32"/>
          <w:szCs w:val="32"/>
        </w:rPr>
        <w:t xml:space="preserve">. Angle wood Ciliffs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J : Prentic - Hall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yant, J. and Poustic, K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1). </w:t>
      </w:r>
      <w:r>
        <w:rPr>
          <w:rFonts w:cs="Angsana New" w:ascii="Angsana New" w:hAnsi="Angsana New"/>
          <w:sz w:val="32"/>
          <w:szCs w:val="32"/>
        </w:rPr>
        <w:t>Competencies Needed by Public Library Staff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rtelsman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oundation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ournal article (Paginated),</w:t>
      </w:r>
      <w:r>
        <w:rPr>
          <w:rFonts w:cs="Angsana New" w:ascii="Angsana New" w:hAnsi="Angsana New"/>
          <w:sz w:val="32"/>
          <w:szCs w:val="32"/>
        </w:rPr>
        <w:t xml:space="preserve"> 22(4), 1 - 13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ddemeier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199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emale Community College Presidents: Career, Career Paths, Experiences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and Perceptions of the Presidency. </w:t>
      </w:r>
      <w:r>
        <w:rPr>
          <w:rFonts w:cs="Angsana New" w:ascii="Angsana New" w:hAnsi="Angsana New"/>
          <w:sz w:val="32"/>
          <w:szCs w:val="32"/>
        </w:rPr>
        <w:t xml:space="preserve">Dissertation Abstracts International. Retrieved From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ttp://proquest.umi.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Chapin, F.S. 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  <w:shd w:fill="FFFFFF" w:val="clear"/>
        </w:rPr>
        <w:t xml:space="preserve">(1997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Handbook of Research Design and Social Measurement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(3 </w:t>
      </w:r>
      <w:r>
        <w:rPr>
          <w:rFonts w:cs="Angsana New" w:ascii="Angsana New" w:hAnsi="Angsana New"/>
          <w:spacing w:val="-2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pacing w:val="-2"/>
          <w:sz w:val="32"/>
          <w:szCs w:val="32"/>
        </w:rPr>
        <w:t xml:space="preserve"> ed.). New York 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Longma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en, L.Y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(200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Study of Glass Ceiling and Strategies for Women’s Career Advancement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Dissertation Abstracts International. Retrieved From 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Cohen, J.M. and Uphoff, N.T. 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  <w:shd w:fill="FFFFFF" w:val="clear"/>
        </w:rPr>
        <w:t>(1980).</w:t>
      </w:r>
      <w:r>
        <w:rPr>
          <w:rStyle w:val="StrongEmphasis"/>
          <w:rFonts w:cs="Angsana New" w:ascii="Angsana New" w:hAnsi="Angsana New"/>
          <w:i/>
          <w:iCs/>
          <w:spacing w:val="-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Participation’s Place in Rural Development Seeking Clarit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hrough  Specificity. </w:t>
      </w:r>
      <w:r>
        <w:rPr>
          <w:rFonts w:cs="Angsana New" w:ascii="Angsana New" w:hAnsi="Angsana New"/>
          <w:i/>
          <w:iCs/>
          <w:sz w:val="32"/>
          <w:szCs w:val="32"/>
        </w:rPr>
        <w:t>In World Development,</w:t>
      </w:r>
      <w:r>
        <w:rPr>
          <w:rFonts w:cs="Angsana New" w:ascii="Angsana New" w:hAnsi="Angsana New"/>
          <w:sz w:val="32"/>
          <w:szCs w:val="32"/>
        </w:rPr>
        <w:t xml:space="preserve"> 8(3), 219 - 222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Coleman, H. and Marianne, S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>(2003).</w:t>
      </w:r>
      <w:r>
        <w:rPr>
          <w:rStyle w:val="StrongEmphasis"/>
          <w:rFonts w:cs="Angsana New" w:ascii="Angsana New" w:hAnsi="Angsana New"/>
          <w:i/>
          <w:iCs/>
          <w:spacing w:val="-4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Gender in Educational Leadershi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In Leadership in Education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dited by Mark Burdett, Neil Burton and Robert Smith. Trowbridge : Cromwell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Covey, S.R. </w:t>
      </w:r>
      <w:r>
        <w:rPr>
          <w:rStyle w:val="StrongEmphasis"/>
          <w:rFonts w:cs="Angsana New" w:ascii="Angsana New" w:hAnsi="Angsana New"/>
          <w:b w:val="false"/>
          <w:bCs w:val="false"/>
          <w:spacing w:val="-6"/>
          <w:sz w:val="32"/>
          <w:szCs w:val="32"/>
          <w:shd w:fill="FFFFFF" w:val="clear"/>
        </w:rPr>
        <w:t>(1996)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Three Roles of the Leadership in the New Paradigm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In Hesselbein, F., Dressler, G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d Personnel, G. / Human Resource Management. (5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). Englewood Cliff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aft, R.L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9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Leadership : Theory and practice.</w:t>
      </w:r>
      <w:r>
        <w:rPr>
          <w:rFonts w:cs="Angsana New" w:ascii="Angsana New" w:hAnsi="Angsana New"/>
          <w:sz w:val="32"/>
          <w:szCs w:val="32"/>
        </w:rPr>
        <w:t xml:space="preserve"> Forth Worth, TX : Dryden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David, C.M. </w:t>
      </w:r>
      <w:r>
        <w:rPr>
          <w:rStyle w:val="StrongEmphasis"/>
          <w:rFonts w:cs="Angsana New" w:ascii="Angsana New" w:hAnsi="Angsana New"/>
          <w:b w:val="false"/>
          <w:bCs w:val="false"/>
          <w:spacing w:val="-2"/>
          <w:sz w:val="32"/>
          <w:szCs w:val="32"/>
          <w:shd w:fill="FFFFFF" w:val="clear"/>
        </w:rPr>
        <w:t>(1973)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Testing for competence rather than for Intelligence. </w:t>
      </w:r>
      <w:r>
        <w:rPr>
          <w:rFonts w:cs="Angsana New" w:ascii="Angsana New" w:hAnsi="Angsana New"/>
          <w:spacing w:val="-2"/>
          <w:sz w:val="32"/>
          <w:szCs w:val="32"/>
        </w:rPr>
        <w:t>American : Psychologist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ubrin, J.A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9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ship research finding : Practice and skills. </w:t>
      </w:r>
      <w:r>
        <w:rPr>
          <w:rFonts w:cs="Angsana New" w:ascii="Angsana New" w:hAnsi="Angsana New"/>
          <w:sz w:val="32"/>
          <w:szCs w:val="32"/>
        </w:rPr>
        <w:t xml:space="preserve">Boston Houghton : Mifflin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an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uffy, J.A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2006).</w:t>
      </w:r>
      <w:r>
        <w:rPr>
          <w:rFonts w:cs="Angsana New" w:ascii="Angsana New" w:hAnsi="Angsana New"/>
          <w:sz w:val="32"/>
          <w:szCs w:val="32"/>
        </w:rPr>
        <w:t xml:space="preserve"> Successful Women of the Americas : The Same or Different?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n Management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Research News, </w:t>
      </w:r>
      <w:r>
        <w:rPr>
          <w:rFonts w:cs="Angsana New" w:ascii="Angsana New" w:hAnsi="Angsana New"/>
          <w:sz w:val="32"/>
          <w:szCs w:val="32"/>
        </w:rPr>
        <w:t>29(9), 552 - 57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>Eagly, Alice, H., Johannesen - Schmidt and Mary, C. (2001). The Leadership Styles of Women and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en. </w:t>
      </w:r>
      <w:r>
        <w:rPr>
          <w:rFonts w:cs="Angsana New" w:ascii="Angsana New" w:hAnsi="Angsana New"/>
          <w:i/>
          <w:iCs/>
          <w:sz w:val="32"/>
          <w:szCs w:val="32"/>
        </w:rPr>
        <w:t>In Journal of School Issues,</w:t>
      </w:r>
      <w:r>
        <w:rPr>
          <w:rFonts w:cs="Angsana New" w:ascii="Angsana New" w:hAnsi="Angsana New"/>
          <w:sz w:val="32"/>
          <w:szCs w:val="32"/>
        </w:rPr>
        <w:t xml:space="preserve"> 57(4), 781 - 79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Eagly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>(2003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The Female Leadership Advantage: An Evaluation of the Evidence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n The Leadership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Quarterly,</w:t>
      </w:r>
      <w:r>
        <w:rPr>
          <w:rFonts w:cs="Angsana New" w:ascii="Angsana New" w:hAnsi="Angsana New"/>
          <w:sz w:val="32"/>
          <w:szCs w:val="32"/>
        </w:rPr>
        <w:t xml:space="preserve"> 14(5), 807 - 834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Etzioni, A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6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A comparative analysis of complex organization.</w:t>
      </w:r>
      <w:r>
        <w:rPr>
          <w:rFonts w:cs="Angsana New" w:ascii="Angsana New" w:hAnsi="Angsana New"/>
          <w:sz w:val="32"/>
          <w:szCs w:val="32"/>
        </w:rPr>
        <w:t xml:space="preserve"> New York : The Free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Farren, C. and Kaye, B.L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>(1996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New Skills for New Leadership Roles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In Hesselbein, Goldsmith,</w:t>
      </w:r>
      <w:r>
        <w:rPr>
          <w:rFonts w:cs="Angsana New" w:ascii="Angsana New" w:hAnsi="Angsana New"/>
          <w:sz w:val="32"/>
          <w:szCs w:val="32"/>
        </w:rPr>
        <w:t xml:space="preserve"> F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d Beckhard, M. The Leader of the Future : New Vision. Strategies and Practices for the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xt Era. San Francisco : Jossey - Ba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ardner, H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9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Leading mind : an anatomy of leadership.</w:t>
      </w:r>
      <w:r>
        <w:rPr>
          <w:rFonts w:cs="Angsana New" w:ascii="Angsana New" w:hAnsi="Angsana New"/>
          <w:sz w:val="32"/>
          <w:szCs w:val="32"/>
        </w:rPr>
        <w:t xml:space="preserve"> New York : Basic Book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Gaskins, M. </w:t>
      </w:r>
      <w:r>
        <w:rPr>
          <w:rStyle w:val="StrongEmphasis"/>
          <w:rFonts w:cs="Angsana New" w:ascii="Angsana New" w:hAnsi="Angsana New"/>
          <w:b w:val="false"/>
          <w:bCs w:val="false"/>
          <w:spacing w:val="-4"/>
          <w:sz w:val="32"/>
          <w:szCs w:val="32"/>
          <w:shd w:fill="FFFFFF" w:val="clear"/>
        </w:rPr>
        <w:t>(2006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Case Study : Career Paths of African - American Female High School Principals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Perceived Barriers They Faced, and the Strategies They Used to Achieve the High School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Principal ship in California. </w:t>
      </w:r>
      <w:r>
        <w:rPr>
          <w:rFonts w:cs="Angsana New" w:ascii="Angsana New" w:hAnsi="Angsana New"/>
          <w:sz w:val="32"/>
          <w:szCs w:val="32"/>
        </w:rPr>
        <w:t xml:space="preserve">Dissertation Abstracts International. Retrieved From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ttp://proquest.umi.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hiselli, E.E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71).</w:t>
      </w:r>
      <w:r>
        <w:rPr>
          <w:rFonts w:cs="Angsana New" w:ascii="Angsana New" w:hAnsi="Angsana New"/>
          <w:sz w:val="32"/>
          <w:szCs w:val="32"/>
        </w:rPr>
        <w:t xml:space="preserve"> Managerial Talent. </w:t>
      </w:r>
      <w:r>
        <w:rPr>
          <w:rFonts w:cs="Angsana New" w:ascii="Angsana New" w:hAnsi="Angsana New"/>
          <w:i/>
          <w:iCs/>
          <w:sz w:val="32"/>
          <w:szCs w:val="32"/>
        </w:rPr>
        <w:t>America Psychologist,</w:t>
      </w:r>
      <w:r>
        <w:rPr>
          <w:rFonts w:cs="Angsana New" w:ascii="Angsana New" w:hAnsi="Angsana New"/>
          <w:sz w:val="32"/>
          <w:szCs w:val="32"/>
        </w:rPr>
        <w:t xml:space="preserve"> 16(10), 631 - 64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Good, C.V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7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Dictionary of Education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New York : McGraw - Hill Bool Co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illy, J.W. and Eggland, S.A.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199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rinciples of Human Resource Development.</w:t>
      </w:r>
      <w:r>
        <w:rPr>
          <w:rFonts w:cs="Angsana New" w:ascii="Angsana New" w:hAnsi="Angsana New"/>
          <w:sz w:val="32"/>
          <w:szCs w:val="32"/>
        </w:rPr>
        <w:t xml:space="preserve"> New York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Addison Wesle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ir, J., Black, W., Babin, B., Anderson, R., and Tatham, R. (2006). </w:t>
      </w:r>
      <w:r>
        <w:rPr>
          <w:rFonts w:cs="Angsana New" w:ascii="Angsana New" w:hAnsi="Angsana New"/>
          <w:i/>
          <w:iCs/>
          <w:sz w:val="32"/>
          <w:szCs w:val="32"/>
        </w:rPr>
        <w:t>Multivariate data analysi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Upper saddle River, N.J. : Pearson Prentice Hall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cks, R.A. (1997). Expanding the content base of technology education: Technology transfer as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a topic of study. </w:t>
      </w:r>
      <w:r>
        <w:rPr>
          <w:rFonts w:cs="Angsana New" w:ascii="Angsana New" w:hAnsi="Angsana New"/>
          <w:i/>
          <w:iCs/>
          <w:sz w:val="32"/>
          <w:szCs w:val="32"/>
        </w:rPr>
        <w:t>Journal of Technology Education,</w:t>
      </w:r>
      <w:r>
        <w:rPr>
          <w:rFonts w:cs="Angsana New" w:ascii="Angsana New" w:hAnsi="Angsana New"/>
          <w:sz w:val="32"/>
          <w:szCs w:val="32"/>
        </w:rPr>
        <w:t xml:space="preserve"> 8(2), 35 - 49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Hopkins, M.M., O’Neil, D.A. and Bilimoria, D. (2006). Effective Leadership and Successful Career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Advancement : Perspectives from Women in Health Care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qual Opportunities International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(4), 251 - 271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House, R.J. and Mitchell, T.R. (1974). Path - Goal Theory of Leadership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Journal of Contemporary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Business Autumn, </w:t>
      </w:r>
      <w:r>
        <w:rPr>
          <w:rFonts w:cs="Angsana New" w:ascii="Angsana New" w:hAnsi="Angsana New"/>
          <w:sz w:val="32"/>
          <w:szCs w:val="32"/>
        </w:rPr>
        <w:t>(7)3, 81 - 97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y, W.K. and Miskel, C.G. (201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Administration : Theory Research and Practice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New York : Harper Collin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Jones, N.H. (1998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Organizational Theory Text and Cases Second Edition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Reading Massachusetts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Addison Wesley Longman Publishing Compan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atz, D. and Kahn, R.L. (1966). </w:t>
      </w:r>
      <w:r>
        <w:rPr>
          <w:rFonts w:cs="Angsana New" w:ascii="Angsana New" w:hAnsi="Angsana New"/>
          <w:i/>
          <w:iCs/>
          <w:sz w:val="32"/>
          <w:szCs w:val="32"/>
        </w:rPr>
        <w:t>The Social Psychology of Organization.</w:t>
      </w:r>
      <w:r>
        <w:rPr>
          <w:rFonts w:cs="Angsana New" w:ascii="Angsana New" w:hAnsi="Angsana New"/>
          <w:sz w:val="32"/>
          <w:szCs w:val="32"/>
        </w:rPr>
        <w:t xml:space="preserve"> (2 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). New York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hn Wiley and Son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eeves, P.J. (198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research, Methodology and measurement : An international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handbook.</w:t>
      </w:r>
      <w:r>
        <w:rPr>
          <w:rFonts w:cs="Angsana New" w:ascii="Angsana New" w:hAnsi="Angsana New"/>
          <w:sz w:val="32"/>
          <w:szCs w:val="32"/>
        </w:rPr>
        <w:t xml:space="preserve"> Oxford : Pergamum Press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Koontz, H.D. and O’ donnell, C. (1968). </w:t>
      </w:r>
      <w:r>
        <w:rPr>
          <w:rFonts w:cs="Angsana New" w:ascii="Angsana New" w:hAnsi="Angsana New"/>
          <w:i/>
          <w:iCs/>
          <w:sz w:val="32"/>
          <w:szCs w:val="32"/>
        </w:rPr>
        <w:t>Principles of Management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Krech, D., Crutchfield, R.S. and Ballachey, E.L. (1962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Individual in Society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New York : McGraw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- Hill Book Co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Linstead, et al. (2005). Gender in Change: Gendering Change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n Journal of Organizational Chang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Management, </w:t>
      </w:r>
      <w:r>
        <w:rPr>
          <w:rFonts w:cs="Angsana New" w:ascii="Angsana New" w:hAnsi="Angsana New"/>
          <w:sz w:val="32"/>
          <w:szCs w:val="32"/>
        </w:rPr>
        <w:t>18(6), 542 - 560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Littrell, R.F. and Nkomo, S.M. (2005). Gender and Race Differences in Leader Behavior Preferenc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in South Africa. </w:t>
      </w:r>
      <w:r>
        <w:rPr>
          <w:rFonts w:cs="Angsana New" w:ascii="Angsana New" w:hAnsi="Angsana New"/>
          <w:i/>
          <w:iCs/>
          <w:sz w:val="32"/>
          <w:szCs w:val="32"/>
        </w:rPr>
        <w:t>Women in Management Review,</w:t>
      </w:r>
      <w:r>
        <w:rPr>
          <w:rFonts w:cs="Angsana New" w:ascii="Angsana New" w:hAnsi="Angsana New"/>
          <w:sz w:val="32"/>
          <w:szCs w:val="32"/>
        </w:rPr>
        <w:t xml:space="preserve"> 20(8), 562 - 580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unenburg, C.F. and Ornstein, C.E. (1996). </w:t>
      </w:r>
      <w:r>
        <w:rPr>
          <w:rFonts w:cs="Angsana New" w:ascii="Angsana New" w:hAnsi="Angsana New"/>
          <w:i/>
          <w:iCs/>
          <w:sz w:val="32"/>
          <w:szCs w:val="32"/>
        </w:rPr>
        <w:t>Educational Administration Concepts and Practice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York : Thomson Learning,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riner, A. (198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Guide to Nursing Management. </w:t>
      </w:r>
      <w:r>
        <w:rPr>
          <w:rFonts w:cs="Angsana New" w:ascii="Angsana New" w:hAnsi="Angsana New"/>
          <w:sz w:val="32"/>
          <w:szCs w:val="32"/>
        </w:rPr>
        <w:t>Louis : The C.V. Mosby Company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Cauley, G. (2004). Predicting depression, social phobia, and violence in early adulthood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from childhood behavior problems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JAM Aced Child Adolescent Psychiatry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43(3), 307 - 315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McLean, G.N. (2006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Women Who Dared to Dream Differently: A Narrative Study of Five Successful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Female Superintendents in California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Dissertation Abstracts International. Retrieved From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proquest.umi.com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intzberg, H. (1973). </w:t>
      </w:r>
      <w:r>
        <w:rPr>
          <w:rFonts w:cs="Angsana New" w:ascii="Angsana New" w:hAnsi="Angsana New"/>
          <w:i/>
          <w:iCs/>
          <w:sz w:val="32"/>
          <w:szCs w:val="32"/>
        </w:rPr>
        <w:t>The Nature of Managerial Work.</w:t>
      </w:r>
      <w:r>
        <w:rPr>
          <w:rFonts w:cs="Angsana New" w:ascii="Angsana New" w:hAnsi="Angsana New"/>
          <w:sz w:val="32"/>
          <w:szCs w:val="32"/>
        </w:rPr>
        <w:t xml:space="preserve"> New York : Prentice - Hall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phet, J. (196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Organization and Administrator.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nd </w:t>
      </w:r>
      <w:r>
        <w:rPr>
          <w:rFonts w:cs="Angsana New" w:ascii="Angsana New" w:hAnsi="Angsana New"/>
          <w:sz w:val="32"/>
          <w:szCs w:val="32"/>
        </w:rPr>
        <w:t xml:space="preserve">ed.). Englewood Cliffs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ew Jersey : Prentice - Ha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pacing w:val="-6"/>
          <w:sz w:val="32"/>
          <w:szCs w:val="32"/>
        </w:rPr>
        <w:t xml:space="preserve">uchinsky, P.M. (2000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Psychology Applied to Work: An Introduction to Industrial and Organizational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Psychology.</w:t>
      </w:r>
      <w:r>
        <w:rPr>
          <w:rFonts w:cs="Angsana New" w:ascii="Angsana New" w:hAnsi="Angsana New"/>
          <w:sz w:val="32"/>
          <w:szCs w:val="32"/>
        </w:rPr>
        <w:t xml:space="preserve"> (6 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. Australia : Wadsworth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rphy, B.A. (1985). </w:t>
      </w:r>
      <w:r>
        <w:rPr>
          <w:rFonts w:cs="Angsana New" w:ascii="Angsana New" w:hAnsi="Angsana New"/>
          <w:i/>
          <w:iCs/>
          <w:sz w:val="32"/>
          <w:szCs w:val="32"/>
        </w:rPr>
        <w:t>Principle leadership for adult growth and development.</w:t>
      </w:r>
      <w:r>
        <w:rPr>
          <w:rFonts w:cs="Angsana New" w:ascii="Angsana New" w:hAnsi="Angsana New"/>
          <w:sz w:val="32"/>
          <w:szCs w:val="32"/>
        </w:rPr>
        <w:t xml:space="preserve"> Thousand Oaks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A : Corwin Pres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nus, B. (1992). </w:t>
      </w:r>
      <w:r>
        <w:rPr>
          <w:rFonts w:cs="Angsana New" w:ascii="Angsana New" w:hAnsi="Angsana New"/>
          <w:i/>
          <w:iCs/>
          <w:sz w:val="32"/>
          <w:szCs w:val="32"/>
        </w:rPr>
        <w:t>Visionary Leadership.</w:t>
      </w:r>
      <w:r>
        <w:rPr>
          <w:rFonts w:cs="Angsana New" w:ascii="Angsana New" w:hAnsi="Angsana New"/>
          <w:sz w:val="32"/>
          <w:szCs w:val="32"/>
        </w:rPr>
        <w:t xml:space="preserve"> San Francisco : Jossey - Bass Inc, Publisher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ah, W. (1975). </w:t>
      </w:r>
      <w:r>
        <w:rPr>
          <w:rFonts w:cs="Angsana New" w:ascii="Angsana New" w:hAnsi="Angsana New"/>
          <w:i/>
          <w:iCs/>
          <w:sz w:val="32"/>
          <w:szCs w:val="32"/>
        </w:rPr>
        <w:t>Webster’s Third New International Dictionary of the English Languag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pringfield, Massachusetts, Merriam - Webster Dictionary New Editio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>Oplatka, I. (2006). Women in Educational Administration within Developing Countries : Toward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New International Research Agenda. </w:t>
      </w:r>
      <w:r>
        <w:rPr>
          <w:rFonts w:cs="Angsana New" w:ascii="Angsana New" w:hAnsi="Angsana New"/>
          <w:i/>
          <w:iCs/>
          <w:sz w:val="32"/>
          <w:szCs w:val="32"/>
        </w:rPr>
        <w:t>In Journal of Educational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Administration,</w:t>
      </w:r>
      <w:r>
        <w:rPr>
          <w:rFonts w:cs="Angsana New" w:ascii="Angsana New" w:hAnsi="Angsana New"/>
          <w:sz w:val="32"/>
          <w:szCs w:val="32"/>
        </w:rPr>
        <w:t xml:space="preserve"> 44(6)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04 - 624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Price, J.L. (1997). An Analysis of the Elements of Accession of African American Women President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of Historically White Four - Year, State - Supported Colleges and Universities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In Dissertatio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bstracts International,</w:t>
      </w:r>
      <w:r>
        <w:rPr>
          <w:rFonts w:cs="Angsana New" w:ascii="Angsana New" w:hAnsi="Angsana New"/>
          <w:sz w:val="32"/>
          <w:szCs w:val="32"/>
        </w:rPr>
        <w:t xml:space="preserve"> Dissertation Abstracts International. Retrieved From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Ramesh, K. and Rao, N. (1990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Participative Management A Case Study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India : Ajanta Publication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ddin, W.J. (1970). </w:t>
      </w:r>
      <w:r>
        <w:rPr>
          <w:rFonts w:cs="Angsana New" w:ascii="Angsana New" w:hAnsi="Angsana New"/>
          <w:i/>
          <w:iCs/>
          <w:sz w:val="32"/>
          <w:szCs w:val="32"/>
        </w:rPr>
        <w:t>Management Effectiveness.</w:t>
      </w:r>
      <w:r>
        <w:rPr>
          <w:rFonts w:cs="Angsana New" w:ascii="Angsana New" w:hAnsi="Angsana New"/>
          <w:sz w:val="32"/>
          <w:szCs w:val="32"/>
        </w:rPr>
        <w:t xml:space="preserve"> New York : McGraw - 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Robinson, J.P. (199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Factors Facilitating Administrative Placement of Females in Higher Educatio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Administration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Dissertation Abstracts International. Retrieved From </w:t>
      </w:r>
      <w:hyperlink r:id="rId11">
        <w:r>
          <w:rPr>
            <w:rStyle w:val="InternetLink"/>
            <w:rFonts w:cs="Angsana New" w:ascii="Angsana New" w:hAnsi="Angsana New"/>
            <w:color w:val="000000"/>
            <w:spacing w:val="-4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Rojan, S. and Krishnan, V.R. (2002). Impact of Gender on Influence, Power and Authoritarianism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In Women in Management Review, </w:t>
      </w:r>
      <w:r>
        <w:rPr>
          <w:rFonts w:cs="Angsana New" w:ascii="Angsana New" w:hAnsi="Angsana New"/>
          <w:sz w:val="32"/>
          <w:szCs w:val="32"/>
        </w:rPr>
        <w:t>17(5), 197 - 206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Rosener, J.B. (1990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Ways Women Lead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In Harvard Business. Retrieved From </w:t>
      </w:r>
      <w:hyperlink r:id="rId12">
        <w:r>
          <w:rPr>
            <w:rStyle w:val="InternetLink"/>
            <w:rFonts w:cs="Angsana New" w:ascii="Angsana New" w:hAnsi="Angsana New"/>
            <w:color w:val="000000"/>
            <w:spacing w:val="-6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Rosynsky, M.O. (2003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The Experience of Women College Presidents: An Oral History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Retrieve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From </w:t>
      </w: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thstein, M.G., and Davey, A.H. and Liane, M.G. (1995). </w:t>
      </w:r>
      <w:r>
        <w:rPr>
          <w:rFonts w:cs="Angsana New" w:ascii="Angsana New" w:hAnsi="Angsana New"/>
          <w:i/>
          <w:iCs/>
          <w:sz w:val="32"/>
          <w:szCs w:val="32"/>
        </w:rPr>
        <w:t>Differences in Networks.</w:t>
      </w:r>
      <w:r>
        <w:rPr>
          <w:rFonts w:cs="Angsana New" w:ascii="Angsana New" w:hAnsi="Angsana New"/>
          <w:sz w:val="32"/>
          <w:szCs w:val="32"/>
        </w:rPr>
        <w:t xml:space="preserve"> Retrieved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From </w:t>
      </w:r>
      <w:hyperlink r:id="rId1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proquest.umi.com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Rylatt, A, and Lohan, K. (1995). </w:t>
      </w:r>
      <w:r>
        <w:rPr>
          <w:rFonts w:cs="Angsana New" w:ascii="Angsana New" w:hAnsi="Angsana New"/>
          <w:i/>
          <w:iCs/>
          <w:sz w:val="32"/>
          <w:szCs w:val="32"/>
        </w:rPr>
        <w:t>Creating Training Miracle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ydney : Prentice Hall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Shakeshaft, G. and Supervision, C. (1987).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In The Jossey - Bass Reader on Educational Leadership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alifornia : Jossey - Bass Inc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Silver, S.R. (1983).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Educational Administration : Theoretical Perspectives on Practice and Research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New York : 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pencer, M. and Spencer, M.S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ompetency at work : Models for Superiors Performance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York : John Wiley and Sons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tadt, E. (1973). </w:t>
      </w:r>
      <w:r>
        <w:rPr>
          <w:rFonts w:cs="Angsana New" w:ascii="Angsana New" w:hAnsi="Angsana New"/>
          <w:i/>
          <w:iCs/>
          <w:sz w:val="32"/>
          <w:szCs w:val="32"/>
        </w:rPr>
        <w:t>Managing Career Education Programs.</w:t>
      </w:r>
      <w:r>
        <w:rPr>
          <w:rFonts w:cs="Angsana New" w:ascii="Angsana New" w:hAnsi="Angsana New"/>
          <w:sz w:val="32"/>
          <w:szCs w:val="32"/>
        </w:rPr>
        <w:t xml:space="preserve"> Englewood Cliffs, New Jersey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ntice - Ha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ewart, G.L., Manz, C.C., and Sims, H.P. (199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eam work and group dynamics. </w:t>
      </w:r>
      <w:r>
        <w:rPr>
          <w:rFonts w:cs="Angsana New" w:ascii="Angsana New" w:hAnsi="Angsana New"/>
          <w:sz w:val="32"/>
          <w:szCs w:val="32"/>
        </w:rPr>
        <w:t xml:space="preserve">New York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John Wiley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ogdill, R.M. (1974). </w:t>
      </w:r>
      <w:r>
        <w:rPr>
          <w:rFonts w:cs="Angsana New" w:ascii="Angsana New" w:hAnsi="Angsana New"/>
          <w:i/>
          <w:iCs/>
          <w:sz w:val="32"/>
          <w:szCs w:val="32"/>
        </w:rPr>
        <w:t>Handbook of Leadership.</w:t>
      </w:r>
      <w:r>
        <w:rPr>
          <w:rFonts w:cs="Angsana New" w:ascii="Angsana New" w:hAnsi="Angsana New"/>
          <w:sz w:val="32"/>
          <w:szCs w:val="32"/>
        </w:rPr>
        <w:t xml:space="preserve"> New York : The Free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toner, A.F. and Wankel, C. (1986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rd </w:t>
      </w:r>
      <w:r>
        <w:rPr>
          <w:rFonts w:cs="Angsana New" w:ascii="Angsana New" w:hAnsi="Angsana New"/>
          <w:sz w:val="32"/>
          <w:szCs w:val="32"/>
        </w:rPr>
        <w:t>ed.). New Delhi : Prentice - 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rry, S. (1998). John Nor Quist. </w:t>
      </w:r>
      <w:r>
        <w:rPr>
          <w:rFonts w:cs="Angsana New" w:ascii="Angsana New" w:hAnsi="Angsana New"/>
          <w:i/>
          <w:iCs/>
          <w:sz w:val="32"/>
          <w:szCs w:val="32"/>
        </w:rPr>
        <w:t>Fast Company,</w:t>
      </w:r>
      <w:r>
        <w:rPr>
          <w:rFonts w:cs="Angsana New" w:ascii="Angsana New" w:hAnsi="Angsana New"/>
          <w:sz w:val="32"/>
          <w:szCs w:val="32"/>
        </w:rPr>
        <w:t xml:space="preserve"> 12(5), 159 - 162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anacoody, H.K. (2005). Career Progression Among Female Academics : A Comparative Study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f Australia and Mauritius. </w:t>
      </w:r>
      <w:r>
        <w:rPr>
          <w:rFonts w:cs="Angsana New" w:ascii="Angsana New" w:hAnsi="Angsana New"/>
          <w:i/>
          <w:iCs/>
          <w:sz w:val="32"/>
          <w:szCs w:val="32"/>
        </w:rPr>
        <w:t>In Women in Management Review,</w:t>
      </w:r>
      <w:r>
        <w:rPr>
          <w:rFonts w:cs="Angsana New" w:ascii="Angsana New" w:hAnsi="Angsana New"/>
          <w:sz w:val="32"/>
          <w:szCs w:val="32"/>
        </w:rPr>
        <w:t xml:space="preserve"> 21(7), 536 - 553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Wall, R.G. and Hawkins, H. (1964). </w:t>
      </w:r>
      <w:r>
        <w:rPr>
          <w:rFonts w:cs="Angsana New" w:ascii="Angsana New" w:hAnsi="Angsana New"/>
          <w:i/>
          <w:i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San Francisco : McGraw - 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, K.R. and Lippitt, K.R. (196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der behavior and member reaction in three “social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climates”. </w:t>
      </w:r>
      <w:r>
        <w:rPr>
          <w:rFonts w:cs="Angsana New" w:ascii="Angsana New" w:hAnsi="Angsana New"/>
          <w:sz w:val="32"/>
          <w:szCs w:val="32"/>
        </w:rPr>
        <w:t xml:space="preserve">In Cartwright, D. and Zander, A. Group Dynamics in Researched Theory.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2 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). New York : Harper and Row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, K.R. (1997). A Portrait of Successful Women. </w:t>
      </w:r>
      <w:r>
        <w:rPr>
          <w:rFonts w:cs="Angsana New" w:ascii="Angsana New" w:hAnsi="Angsana New"/>
          <w:i/>
          <w:iCs/>
          <w:sz w:val="32"/>
          <w:szCs w:val="32"/>
        </w:rPr>
        <w:t>In Women in Management Review,</w:t>
      </w:r>
      <w:r>
        <w:rPr>
          <w:rFonts w:cs="Angsana New" w:ascii="Angsana New" w:hAnsi="Angsana New"/>
          <w:sz w:val="32"/>
          <w:szCs w:val="32"/>
        </w:rPr>
        <w:t xml:space="preserve"> 12(1),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 - 34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ller, R.H. (1967). </w:t>
      </w:r>
      <w:r>
        <w:rPr>
          <w:rFonts w:cs="Angsana New" w:ascii="Angsana New" w:hAnsi="Angsana New"/>
          <w:i/>
          <w:iCs/>
          <w:sz w:val="32"/>
          <w:szCs w:val="32"/>
        </w:rPr>
        <w:t>Leader and leadership process.</w:t>
      </w:r>
      <w:r>
        <w:rPr>
          <w:rFonts w:cs="Angsana New" w:ascii="Angsana New" w:hAnsi="Angsana New"/>
          <w:sz w:val="32"/>
          <w:szCs w:val="32"/>
        </w:rPr>
        <w:t xml:space="preserve"> Boston : Irwin, McGraw - Hi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ukl, G.A. (1998). </w:t>
      </w:r>
      <w:r>
        <w:rPr>
          <w:rFonts w:cs="Angsana New" w:ascii="Angsana New" w:hAnsi="Angsana New"/>
          <w:i/>
          <w:iCs/>
          <w:sz w:val="32"/>
          <w:szCs w:val="32"/>
        </w:rPr>
        <w:t>Leadership in organizations.</w:t>
      </w:r>
      <w:r>
        <w:rPr>
          <w:rFonts w:cs="Angsana New" w:ascii="Angsana New" w:hAnsi="Angsana New"/>
          <w:sz w:val="32"/>
          <w:szCs w:val="32"/>
        </w:rPr>
        <w:t xml:space="preserve"> (4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th </w:t>
      </w:r>
      <w:r>
        <w:rPr>
          <w:rFonts w:cs="Angsana New" w:ascii="Angsana New" w:hAnsi="Angsana New"/>
          <w:sz w:val="32"/>
          <w:szCs w:val="32"/>
        </w:rPr>
        <w:t xml:space="preserve">ed.). Edgewood Cliffs, New Jersey : 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ntice Hall.</w:t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-609600</wp:posOffset>
                </wp:positionV>
                <wp:extent cx="645795" cy="5753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05pt;margin-top:-48pt;width:50.8pt;height:4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2160" w:right="1440" w:gutter="0" w:header="1440" w:top="2160" w:footer="0" w:bottom="1440"/>
      <w:pgNumType w:start="2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9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rath.co.th/content/437804" TargetMode="External"/><Relationship Id="rId3" Type="http://schemas.openxmlformats.org/officeDocument/2006/relationships/hyperlink" Target="http://www.senate.go.th/w3c/senate/pictures/comm/warasarn/feb.pdf" TargetMode="External"/><Relationship Id="rId4" Type="http://schemas.openxmlformats.org/officeDocument/2006/relationships/hyperlink" Target="http://www.researchgate.net/publication/259450775_" TargetMode="External"/><Relationship Id="rId5" Type="http://schemas.openxmlformats.org/officeDocument/2006/relationships/hyperlink" Target="http://www.nakhonmaesotcity.go.th/" TargetMode="External"/><Relationship Id="rId6" Type="http://schemas.openxmlformats.org/officeDocument/2006/relationships/hyperlink" Target="http://www.nesdb.go.th/" TargetMode="External"/><Relationship Id="rId7" Type="http://schemas.openxmlformats.org/officeDocument/2006/relationships/hyperlink" Target="http://proquest.umi.com/" TargetMode="External"/><Relationship Id="rId8" Type="http://schemas.openxmlformats.org/officeDocument/2006/relationships/hyperlink" Target="http://proquest.umi.com/" TargetMode="External"/><Relationship Id="rId9" Type="http://schemas.openxmlformats.org/officeDocument/2006/relationships/hyperlink" Target="http://proquest.umi.com/" TargetMode="External"/><Relationship Id="rId10" Type="http://schemas.openxmlformats.org/officeDocument/2006/relationships/hyperlink" Target="http://proquest.umi.com/" TargetMode="External"/><Relationship Id="rId11" Type="http://schemas.openxmlformats.org/officeDocument/2006/relationships/hyperlink" Target="http://proquest.umi.com/" TargetMode="External"/><Relationship Id="rId12" Type="http://schemas.openxmlformats.org/officeDocument/2006/relationships/hyperlink" Target="http://proquest.umi.com/" TargetMode="External"/><Relationship Id="rId13" Type="http://schemas.openxmlformats.org/officeDocument/2006/relationships/hyperlink" Target="http://proquest.umi.com/" TargetMode="External"/><Relationship Id="rId14" Type="http://schemas.openxmlformats.org/officeDocument/2006/relationships/hyperlink" Target="http://proquest.umi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0:00Z</dcterms:created>
  <dc:creator>KKD Windows Se7en V1</dc:creator>
  <dc:description/>
  <cp:keywords/>
  <dc:language>en-US</dc:language>
  <cp:lastModifiedBy>user</cp:lastModifiedBy>
  <cp:lastPrinted>2018-05-04T16:11:00Z</cp:lastPrinted>
  <dcterms:modified xsi:type="dcterms:W3CDTF">2018-06-05T08:17:00Z</dcterms:modified>
  <cp:revision>202</cp:revision>
  <dc:subject/>
  <dc:title/>
</cp:coreProperties>
</file>