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4870450</wp:posOffset>
                </wp:positionH>
                <wp:positionV relativeFrom="paragraph">
                  <wp:posOffset>-573405</wp:posOffset>
                </wp:positionV>
                <wp:extent cx="746125" cy="4940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5pt;margin-top:-45.15pt;width:58.7pt;height:3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เรื่อง รูปแบบสมรรถนะของผู้บริหารองค์กรปกครองส่วนท้องถิ่นในเขตเศรษฐกิจพิเศษจังหวัดหนองคาย เป็นการวิจัยแบบผสมผสานวิธีทั้งเชิงปริ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ุณภาพ ซึ่งแบ่งระยะ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ศึกษาระดับสมรรถนะของผู้บริหาร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และการคัดสรรปัจจัยที่ส่งผลต่อสมรรถน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ที่ใช้แทนค่าสถ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เฉลี่ย </w:t>
      </w:r>
      <w:r>
        <w:rPr>
          <w:rFonts w:cs="Angsana New" w:ascii="Angsana New" w:hAnsi="Angsana New"/>
          <w:sz w:val="32"/>
          <w:szCs w:val="32"/>
        </w:rPr>
        <w:t>(Arithmetic mea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R</w:t>
        <w:tab/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ัมประสิทธิ์ความสัมพันธ์พหุคูณ </w:t>
      </w:r>
      <w:r>
        <w:rPr>
          <w:rFonts w:cs="Angsana New" w:ascii="Angsana New" w:hAnsi="Angsana New"/>
          <w:sz w:val="32"/>
          <w:szCs w:val="32"/>
        </w:rPr>
        <w:t xml:space="preserve">(Multiple Correlation </w:t>
        <w:tab/>
        <w:tab/>
        <w:tab/>
        <w:tab/>
        <w:tab/>
        <w:tab/>
        <w:tab/>
        <w:tab/>
        <w:tab/>
        <w:tab/>
        <w:t xml:space="preserve">Coefficien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ที่แสดงอิทธิพลของตัวแปรอิสระทั้งหมดที่มีต่อ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Adjusted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(R Square) </w:t>
      </w:r>
      <w:r>
        <w:rPr>
          <w:rFonts w:ascii="Angsana New" w:hAnsi="Angsana New" w:cs="Angsana New"/>
          <w:sz w:val="32"/>
          <w:sz w:val="32"/>
          <w:szCs w:val="32"/>
        </w:rPr>
        <w:t>ที่ปรับแก้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E. of the Estimate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มาตรฐานที่เกิดจากการใช้ตัวแปร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หมดมาพยาก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b0 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งที่ขอสมการถดถอยพหุคูณในรูปของสมการตัวอย่าง</w:t>
      </w:r>
      <w:r>
        <w:rPr>
          <w:rFonts w:cs="Angsana New" w:ascii="Angsana New" w:hAnsi="Angsana New"/>
          <w:sz w:val="32"/>
          <w:szCs w:val="32"/>
        </w:rPr>
        <w:tab/>
        <w:tab/>
        <w:t>bi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ของการถดถอยในรูปแบบคะแนนดิบแสดงถึ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้ำหนักของความ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ิทธิพลของตัวแปรอิสระแต่ละ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ผลต่อตัวแปร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i 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การถดถอยในรูปคะแนนมาตรฐานแสดงถึ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ของ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ิทธิพลของตัวแปรอิสร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ตัวที่มีผลต่อตัวแปร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อิสระ </w:t>
      </w:r>
      <w:r>
        <w:rPr>
          <w:rFonts w:cs="Angsana New" w:ascii="Angsana New" w:hAnsi="Angsana New"/>
          <w:sz w:val="32"/>
          <w:szCs w:val="32"/>
        </w:rPr>
        <w:t>(Degrees of Freedom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ทดสอบ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ทดสอบสมมติฐ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ig.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น่าจะเป็นที่คำนวณได้จากค่าสถิติที่ใช้ในการทดส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* 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ผลการวิจัย เรื่องรูปแบบสมรรถนะ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ในระยะของการวิจัยเชิงปริมาณ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วิเคราะห์ข้อมูล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3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วิเคราะห์ปัจจัยที่มีอิทธิพลต่อสมรรถนะ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สมการโครงสร้าง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 เรื่อง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ดัง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ความถี่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และร้อยละ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ข้อมูลทั่วไปของผู้ตอบแบบสอบถาม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960"/>
        <w:gridCol w:w="2100"/>
      </w:tblGrid>
      <w:tr>
        <w:trPr>
          <w:tblHeader w:val="true"/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19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1.2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19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.7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6 - 3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.47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70"/>
        <w:gridCol w:w="960"/>
        <w:gridCol w:w="2100"/>
      </w:tblGrid>
      <w:tr>
        <w:trPr>
          <w:tblHeader w:val="true"/>
          <w:trHeight w:val="300" w:hRule="atLeast"/>
        </w:trPr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6 - 4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.8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6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4.5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.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ิญญาตรี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2.4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.7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6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8.5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.4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กฯ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.28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องนายกฯ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3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ี่ปรึกษานายกฯ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ลขานุการนายกฯ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ลัด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องปลัด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7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ู้อำนวยการกอง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.09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ัวหน้าส่วน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9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.28</w:t>
            </w:r>
          </w:p>
        </w:tc>
      </w:tr>
      <w:tr>
        <w:trPr>
          <w:trHeight w:val="30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1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1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ๆ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.3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.1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บว่า ผู้ตอบแบบสอบถามเป็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ชาย 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17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61.26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หญิ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8.7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อายุ 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ขึ้นไป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4.50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อายุระหว่าง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36 - 45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ปี จำนวน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78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40.84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ระหว่าง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26 - 35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ปี จำนวน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10.47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อายุต่ำกว่า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25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ปี จำนวน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4.19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จบการศึกษา ปริญญาตรี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/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เทียบเท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2.4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ิญญาโท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8.7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นุปริญญาหรือเทียบเท่า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6.2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ิญญาเอก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.62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สังกัดเทศบาล 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3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68.59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องค์การบริหารส่วนตำบล 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6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1.4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ฏิบัติหน้าที่ทั่วไป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ื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0.3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ัวหน้าส่วน 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8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4.66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ผู้อำนวยการกอง 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3.09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องนายกฯ 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.9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กฯ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6.2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ธานสภา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ิดเป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6.28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ปลัดเทศบา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/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อบต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5.24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ลขานุการนายกฯ 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.7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ปรึกษานายกฯ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.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องปลัด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.0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องประธานสภา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คิด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.09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4.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่าเฉลี่ย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และส่วนเบี่ยงเบนมาตรฐาน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ของปัจจัยด้านภาวะผู้นำเชิงกลยุทธ์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จังหวัดหนองคาย จำแนกตามรายข้อ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586"/>
        <w:gridCol w:w="720"/>
        <w:gridCol w:w="900"/>
      </w:tblGrid>
      <w:tr>
        <w:trPr>
          <w:tblHeader w:val="true"/>
          <w:trHeight w:val="300" w:hRule="atLeast"/>
        </w:trPr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ภาวะผู้นำเชิงกลยุทธ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ผู้นำเชิงวิสัยทัศน์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1 </w:t>
            </w:r>
            <w:r>
              <w:rPr>
                <w:rFonts w:eastAsia="Times New Roman"/>
                <w:sz w:val="32"/>
                <w:sz w:val="32"/>
                <w:szCs w:val="32"/>
              </w:rPr>
              <w:t>มีการแลกเปลี่ยนความคิดเห็นเกี่ยวกับเรื่องในอนาคต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2 </w:t>
            </w:r>
            <w:r>
              <w:rPr>
                <w:color w:val="000000"/>
                <w:sz w:val="32"/>
                <w:sz w:val="32"/>
                <w:szCs w:val="32"/>
              </w:rPr>
              <w:t>คำนึงถึงเรื่องอนาคตมากกว่าพูดแต่เรื่องปัญหาที่เป็นอยู่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3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สร้างการสื่อสารกับบุคลากรทุกระดับอย่างทั่วถึง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พื่อให้ได้รับ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คิดสร้างสรรค์จากบุคคลทุกระดับ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4 </w:t>
            </w:r>
            <w:r>
              <w:rPr>
                <w:color w:val="000000"/>
                <w:sz w:val="32"/>
                <w:sz w:val="32"/>
                <w:szCs w:val="32"/>
              </w:rPr>
              <w:t>ใช้กุศโลบา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โน้มน้าวใ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สร้างวิสัยทัศน์ให้ทุกค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ห็นพ้องเข้าใจง่าย และอยากเข้าร่วมในวิสัยทัศน์นั้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5 </w:t>
            </w:r>
            <w:r>
              <w:rPr>
                <w:color w:val="000000"/>
                <w:sz w:val="32"/>
                <w:sz w:val="32"/>
                <w:szCs w:val="32"/>
              </w:rPr>
              <w:t>ใช้ความสามารถในการเล่าเรื่องการอุปมาเปรียบเทียบให้เห็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ภาพรวมขององค์กรในอนาคต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6 </w:t>
            </w:r>
            <w:r>
              <w:rPr>
                <w:color w:val="000000"/>
                <w:sz w:val="32"/>
                <w:sz w:val="32"/>
                <w:szCs w:val="32"/>
              </w:rPr>
              <w:t>พูดถึงเรื่องในอนาคตมากกว่าเรื่องอดีต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2 (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586"/>
        <w:gridCol w:w="720"/>
        <w:gridCol w:w="900"/>
      </w:tblGrid>
      <w:tr>
        <w:trPr>
          <w:tblHeader w:val="true"/>
          <w:trHeight w:val="300" w:hRule="atLeast"/>
        </w:trPr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ภาวะผู้นำเชิงกลยุทธ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7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สดงต้นแบบพฤติกรรม </w:t>
            </w:r>
            <w:r>
              <w:rPr>
                <w:color w:val="000000"/>
                <w:sz w:val="32"/>
                <w:szCs w:val="32"/>
              </w:rPr>
              <w:t xml:space="preserve">(Role model) </w:t>
            </w:r>
            <w:r>
              <w:rPr>
                <w:color w:val="000000"/>
                <w:sz w:val="32"/>
                <w:sz w:val="32"/>
                <w:szCs w:val="32"/>
              </w:rPr>
              <w:t>ให้ผู้อื่นมองเห็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สิ่งที่ตนต้องการให้ผู้อื่นประพฤติปฏิบัต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8 </w:t>
            </w:r>
            <w:r>
              <w:rPr>
                <w:color w:val="000000"/>
                <w:sz w:val="32"/>
                <w:sz w:val="32"/>
                <w:szCs w:val="32"/>
              </w:rPr>
              <w:t>หมั่นฝึกการเป็นผู้สร้างโอกาส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กำหนดสถานการณ์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ากกว่าปล่อยให้สถานการณ์มากำกับตน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ความเป็นผู้นำเชิงบารมี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1 </w:t>
            </w:r>
            <w:r>
              <w:rPr>
                <w:color w:val="000000"/>
                <w:sz w:val="32"/>
                <w:sz w:val="32"/>
                <w:szCs w:val="32"/>
              </w:rPr>
              <w:t>ให้คำชมเช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แสดงการยอมรับผู้อื่นอย่างเหมาะสมและ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2 </w:t>
            </w:r>
            <w:r>
              <w:rPr>
                <w:color w:val="000000"/>
                <w:sz w:val="32"/>
                <w:sz w:val="32"/>
                <w:szCs w:val="32"/>
              </w:rPr>
              <w:t>ให้เวลาในการพูดคุยสนทนาอย่างเป็นกันเองกับผู้ร่วมงา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โอกาสอย่างสม่ำเสมอ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3 </w:t>
            </w:r>
            <w:r>
              <w:rPr>
                <w:color w:val="000000"/>
                <w:sz w:val="32"/>
                <w:sz w:val="32"/>
                <w:szCs w:val="32"/>
              </w:rPr>
              <w:t>พยายามเรียนรู้ว่าบุคลากรในหน่วยงานของตนผู้พันธ์ต่อกั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ต่อองค์กรอย่างไร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4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ช้แนวทางทำงานแบบร่วมมือร่วมใจ </w:t>
            </w:r>
            <w:r>
              <w:rPr>
                <w:color w:val="000000"/>
                <w:sz w:val="32"/>
                <w:szCs w:val="32"/>
              </w:rPr>
              <w:t>(Collaborate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ากกว่า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มุ่งแบบแข่งขัน </w:t>
            </w:r>
            <w:r>
              <w:rPr>
                <w:color w:val="000000"/>
                <w:sz w:val="32"/>
                <w:szCs w:val="32"/>
              </w:rPr>
              <w:t>(Compete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2.5 </w:t>
            </w:r>
            <w:r>
              <w:rPr>
                <w:color w:val="000000"/>
                <w:sz w:val="32"/>
                <w:sz w:val="32"/>
                <w:szCs w:val="32"/>
              </w:rPr>
              <w:t>ใส่ใจในผู้ปฏิบัติงานก่อนที่จะลงลึกเรื่องงา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2.6 </w:t>
            </w:r>
            <w:r>
              <w:rPr>
                <w:color w:val="000000"/>
                <w:sz w:val="32"/>
                <w:sz w:val="32"/>
                <w:szCs w:val="32"/>
              </w:rPr>
              <w:t>ใส่ใจรับฟังถึงความต้องการของผู้ปฏิบัติงา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7 </w:t>
            </w:r>
            <w:r>
              <w:rPr>
                <w:color w:val="000000"/>
                <w:sz w:val="32"/>
                <w:sz w:val="32"/>
                <w:szCs w:val="32"/>
              </w:rPr>
              <w:t>ยึดหลักการสอนงานไปตามขีดความสามารถ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การพัฒนา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องผู้ปฏิบัติงานมากกว่ายึดตามความต้องการของผู้สอนงา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8 </w:t>
            </w:r>
            <w:r>
              <w:rPr>
                <w:color w:val="000000"/>
                <w:sz w:val="32"/>
                <w:sz w:val="32"/>
                <w:szCs w:val="32"/>
              </w:rPr>
              <w:t>แสดงออกด้วยการรับฟังอย่างตั้งใจและด้วยความเห็นใจ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่อผู้ปฏิบัติงานอย่างจริงใจ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9 </w:t>
            </w:r>
            <w:r>
              <w:rPr>
                <w:color w:val="000000"/>
                <w:sz w:val="32"/>
                <w:sz w:val="32"/>
                <w:szCs w:val="32"/>
              </w:rPr>
              <w:t>ใช้คำถามหลั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สำคัญ เพื่อกระตุ้นให้ผู้ปฏิบัติงานคิดถึง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ลดีที่จะเกิดขึ้นกับต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10 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ร้างความท้าทาย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เพื่อกระตุ้นให้ผู้ปฏิบัติงานคิด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และทำงา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ด้วยวิธีการที่แตกต่างไปจากเดิม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11 </w:t>
            </w:r>
            <w:r>
              <w:rPr>
                <w:color w:val="000000"/>
                <w:sz w:val="32"/>
                <w:sz w:val="32"/>
                <w:szCs w:val="32"/>
              </w:rPr>
              <w:t>ช่วยเหลือผู้ปฏิบัติงานให้สามารถกำหนดเป้าหมายของการ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ัฒนาตนเองได้อย่างชัดเจ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ind w:firstLine="447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;Arial Unicode MS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2 (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586"/>
        <w:gridCol w:w="720"/>
        <w:gridCol w:w="900"/>
      </w:tblGrid>
      <w:tr>
        <w:trPr>
          <w:tblHeader w:val="true"/>
          <w:trHeight w:val="300" w:hRule="atLeast"/>
        </w:trPr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ภาวะผู้นำเชิงกลยุทธ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12 </w:t>
            </w:r>
            <w:r>
              <w:rPr>
                <w:color w:val="000000"/>
                <w:sz w:val="32"/>
                <w:sz w:val="32"/>
                <w:szCs w:val="32"/>
              </w:rPr>
              <w:t>ให้ข้อมูลย้อนกลับถึงผลของการปฏิบัติงานให้ผู้ปฏิบัติงา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25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ราบอย่างสม่ำเสมอ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ความเป็นผู้นำเชิงปฏิรูป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สามารถสื่อสารแนวคิด วิสัยทัศน์ พันธกิจ </w:t>
            </w:r>
            <w:r>
              <w:rPr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ป้าหมาย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และทิศทางขององค์กรต่อผู้มีส่วนได้ส่วนเสียอย่างถูกต้อง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คำชมเช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แสดงการยอมรับผู้อื่นอย่างเหมาะส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สม่ำเสมอ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2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สามารถโน้มน้าว จูงใจ ส่งเสริมพนักงานให้มีขวัญกำลังใจที่ดี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มีความจงรักภักดีต่อองค์กรรวมถึงสนับสนุนให้มี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ทำงานเป็นทีม เป็นอันหนึ่งอันเดียวกันในหมู่พนัก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บรรลุวิสัยทัศน์ขององค์กร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3 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ัวเป็นแบบอย่างที่ดีขององค์กร มีรูปแบบการทำงา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ซึ่งเปิดรับคำแนะนำที่สร้างสรรค์ และแสดงออกถึงภาวะ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นำในระดับที่เหมาะสมสำหรับองค์กร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4 </w:t>
            </w:r>
            <w:r>
              <w:rPr>
                <w:color w:val="000000"/>
                <w:sz w:val="32"/>
                <w:sz w:val="32"/>
                <w:szCs w:val="32"/>
              </w:rPr>
              <w:t>ริเริ่มในการกำหนดมาตรฐานการปฏิบัติงานในระดับสูง และ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ุ่งมั่นอย่างสูงในการบรรลุเป้าหมายด้วยพลังขับเคลื่อ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ต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5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สามารถพัฒนาพันธกิจ นโยบาย และแผนยุทธศาสตร์ที่ชัดเจ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ที่สามารถสนองต่อความต้องการของผู้ถือหุ้น ลูกค้า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พนักงาน และผู้มีส่วนได้เสียอื่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ๆ อย่างลงรอยกั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6 </w:t>
            </w:r>
            <w:r>
              <w:rPr>
                <w:color w:val="000000"/>
                <w:sz w:val="32"/>
                <w:sz w:val="32"/>
                <w:szCs w:val="32"/>
              </w:rPr>
              <w:t>สามารถระบุและวิเคราะห์ปัญห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ประเด็นที่องค์กร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้องเผชิญอยู่อย่างถูกต้อง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7 </w:t>
            </w:r>
            <w:r>
              <w:rPr>
                <w:color w:val="000000"/>
                <w:sz w:val="32"/>
                <w:sz w:val="32"/>
                <w:szCs w:val="32"/>
              </w:rPr>
              <w:t>สามารถกำหน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ประเมินปัจจัยความสำเร็จที่สำคัญ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การกำหนดกลยุทธ์ขององค์กรได้อย่างถูกต้อง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8 </w:t>
            </w:r>
            <w:r>
              <w:rPr>
                <w:color w:val="000000"/>
                <w:sz w:val="32"/>
                <w:sz w:val="32"/>
                <w:szCs w:val="32"/>
              </w:rPr>
              <w:t>สามารถสร้างความมั่นใจได้ว่าแผนยุทธศาสตร์ได้จัดทำขึ้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ดยคณะกรรมการ ผู้บริหารระดับสูง และพนักงานค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/>
            </w:pPr>
            <w:r>
              <w:rPr>
                <w:color w:val="000000"/>
                <w:spacing w:val="-6"/>
                <w:sz w:val="32"/>
                <w:sz w:val="32"/>
                <w:szCs w:val="32"/>
              </w:rPr>
              <w:t>อื่น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ๆ มีส่วนร่วมและมีความรู้สึกเป็นเจ้าของในแผนงานนั้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0495</wp:posOffset>
                      </wp:positionV>
                      <wp:extent cx="454660" cy="358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8.25pt;mso-wrap-distance-left:9.05pt;mso-wrap-distance-right:9.05pt;mso-wrap-distance-top:0pt;mso-wrap-distance-bottom:0pt;margin-top:11.8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2 (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586"/>
        <w:gridCol w:w="720"/>
        <w:gridCol w:w="900"/>
      </w:tblGrid>
      <w:tr>
        <w:trPr>
          <w:tblHeader w:val="true"/>
          <w:trHeight w:val="300" w:hRule="atLeast"/>
        </w:trPr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ภาวะผู้นำเชิงกลยุทธ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9 </w:t>
            </w:r>
            <w:r>
              <w:rPr>
                <w:color w:val="000000"/>
                <w:sz w:val="32"/>
                <w:sz w:val="32"/>
                <w:szCs w:val="32"/>
              </w:rPr>
              <w:t>สามารถสร้างความมั่นใจได้ว่าทรัพยาก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งบประมาณ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องค์กรมีความเหมาะสมสำหรับการทำงานตามแผ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ยุทธศาสตร์ขององค์กร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10 </w:t>
            </w:r>
            <w:r>
              <w:rPr>
                <w:color w:val="000000"/>
                <w:sz w:val="32"/>
                <w:sz w:val="32"/>
                <w:szCs w:val="32"/>
              </w:rPr>
              <w:t>สามารถสร้างกระบวนการที่ทำให้การติดตามดูแล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การควบคุมสามารถทำงานได้ เพื่อให้มั่นใจว่า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สิทธิผลของการดำเนินงานและการบริหารความเสี่ยง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องค์กรได้รับความสำเร็จ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4.2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ปัจจัยด้านภาวะผู้นำเชิงกลยุทธ์ที่ส่งผลต่อสมรรถนะของผู้บริหารองค์ก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กครองส่วนท้องถิ่นในเขตเศรษฐกิจพิเศษ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งหวัดหนองคาย จำแนกตามรายข้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เป็นผู้นำเชิงวิสัยทัศน์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7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จารณาเป็นรายข้อ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มากทั้งหมด เรียงลำดับค่าเฉลี่ยจากมากไปหาน้อย 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นึงถึงเรื่องในอนาค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กกว่าพูดแต่เรื่องปัญหาที่เป็นอยู่ในปัจจุบั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87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มีการแลกเปลี่ยนความคิดเห็นเกี่ยวกับเรื่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อนาค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5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ช้ความสามารถในการเล่าเรื่องการอุปมาเปรียบเทียบให้เห็นภาพรวมของ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องค์กรในอนาคต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80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ช้กุศโลบายที่โน้มน้าวใ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สร้างวิสัยทัศน์ให้ทุกคนเห็นพ้องเข้าใจง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อยากเข้าร่วมในวิสัยทัศน์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8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การสื่อสารกับบุคลากรทุกระดับอย่างทั่วถึงเพื่อให้ได้รับความคิดสร้างสรรค์จากบุคคลทุก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ต้นแบบพฤติ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ole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Model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ผู้อื่นมองเห็นในสิ่งที่ตนต้องการให้ผู้อื่นประพฤติปฏิบัติ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5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ูดถึงเรื่องในอนาค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กว่าเรื่องอดี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หมั่นฝึกการเป็นผู้สร้างโอกา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ำหนดสถานการณ์ มากกว่าให้ปล่อยสถานการณ์มากำกับต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ความเป็นผู้นำเชิงบารมี พบว่า อยู่ในระดับม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2"/>
          <w:sz w:val="32"/>
          <w:szCs w:val="32"/>
        </w:rPr>
        <w:t xml:space="preserve"> = 3.83)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อยู่ในระดับมากทั้งหมด เรียงลำดับค่าเฉลี่ยจากมากไปหาน้อย ดังนี้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ส่ใจในผู้ปฏิบัติงานก่อนที่จะลงล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3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ออกด้วยการรับฟังอย่างตั้ง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้วยความเห็นใจต่อผู้ปฏิบัติงานอย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ริงใจ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9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คำชมเช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แสดงการยอมรับผู้อื่นอย่างเหมาะส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สม่ำเสม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90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ร้างความท้าทาย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พื่อกระตุ้นให้ผู้ปฏิบัติงานคิ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ทำงานด้วยวิธีการที่แตกต่างไปจากเดิม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89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เหลือผู้ปฏิบัติงานให้สามารถกำหนดเป้าหมายของการพัฒนาตนเองได้อย่าง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9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ใจรับฟังถึงความต้องการของผู้ปฏิบัติ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7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ำถาม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ำคัญ เพื่อกระตุ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ปฏิบัติงานคิดถึงผลดีที่จะเกิดขึ้นกับต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แนวทางทำงานแบบร่วมมือร่วมใ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ollaborate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ากกว่ามุ่งแบบแข่งขั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Compete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85)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ข้อมูลย้อนกลับถึงผลของการ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ปฏิบัติงานทราบอย่างสม่ำเสม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วลาในการพูดคุยสนทนาอย่างเป็นกันเองกับผู้ร่วมงานตามโอกาสอย่างสม่ำ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ยามเรียนรู้ว่าบุคลากรในหน่วยงานของ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กพ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่อกั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ต่อองค์กรอย่างไร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70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ยึดหลักการสอนงานไปตามขีดความสามารถ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พัฒนาของผู้ปฏิบัติงานมากกว่ายึดตามความต้องการของผู้สอ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วามเป็นผู้นำเชิงปฏิรูป พบว่า 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3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มากทั้งหมด เรียงลำดับค่าเฉลี่ยจากมากไปหาน้อย 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ิเริ่มในการกำหนดมาตรฐา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ปฏิบัติงานในระดับสูง และมุ่งมั่นอย่างสูงในการบรรลุเป้าหมายด้วยพลังขับเคลื่อนของตน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= 3.78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ามารถโน้มน้าว จูงใจ ส่งเสริมพนักงานให้มีขวัญกำลังใจที่ดี และมีความจงรักภักดีต่อองค์กรรวมถึ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นับสนุนให้มีการทำงานเป็นทีมเป็นอันหนึ่งอันเดียวกันในหมู่พนักงาน เพื่อบรรลุวิสัยทัศน์ขององค์ก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7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สามารถสื่อสารแนวคิด วิสัยทัศน์ พันธกิจ กลยุทธ์ เป้าหมาย และทิศทางขององค์กรต่อผู้มีส่วนได้ส่วนเสียอย่าง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กำหนดและประเมินปัจจัยความสำเร็จที่สำคัญ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พื่อการกำหนดกลยุทธ์ขององค์กรได้อย่างถูกต้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75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มารถสร้างความมั่นใจได้ว่าทรัพย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ประมาณขององค์กรมีความเหมาะสมสำหรับการทำงานตามแผนยุทธศาสตร์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พัฒนาพันธกิจ นโยบาย และแผนยุทธศาสตร์ที่ชัดเจนที่สามารถสนองต่อความต้องการของผู้ถือหุ้น ลูกค้า พนักงาน และผู้มีส่วนได้เสีย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อย่างลงรอย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ร้างกระบวนการที่ทำให้การติดตามดูแ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การควบคุมสามารถทำงานได้ เพื่อให้มั่นใจว่าประสิทธิ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การดำเนิน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การบริหารความเสี่ยงขององค์กรได้รับความสำเร็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ฏิบัติตัว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อย่างที่ดีขององค์กร มีรูปแบบการทำงานซึ่งเปิดรับคำแนะนำที่สร้างสรรค์ และแสดงออกถึ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ภาวะผู้นำในระดับที่เหมาะสมสำหรับองค์ก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70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สามารถระบุ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วิเคราะห์ปัญห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ประเด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องค์กรต้องเผชิญอยู่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สร้างความมั่นใจได้ว่าแผนยุทธศาสตร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จัดทำขึ้นโดยคณะกรรมการ ผู้บริหารระดับสูง และพนักงานคน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ีส่วนร่ว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มีความรู้ส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จ้าของในแผนงาน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4.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่าเฉลี่ย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และส่วนเบี่ยงเบนมาตรฐานของปัจจัยด้านการเสริมสร้างพลังอำนาจในการทำงานของ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 </w:t>
      </w:r>
      <w:r>
        <w:rPr/>
        <w:t>ผู้บริหารองค์กรปกครองส่วนท้องถิ่นในเขตเศรษฐกิจพิเศษจังหวัดหนองคาย จำแนกตามรายข้อ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30"/>
        <w:gridCol w:w="630"/>
        <w:gridCol w:w="900"/>
      </w:tblGrid>
      <w:tr>
        <w:trPr>
          <w:tblHeader w:val="true"/>
          <w:trHeight w:val="300" w:hRule="atLeast"/>
        </w:trPr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การเสริมสร้างพลังอำนาจในการทำงานของผู้บริหารองค์กรปกครองส่วนท้องถิ่นในเขตเศรษฐกิจพิเศษ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จังหวัดหนองค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การได้รับการช่วยเหลือสนับสนุน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และรับการจัดสรรทรัพยากร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1 </w:t>
            </w:r>
            <w:r>
              <w:rPr>
                <w:rFonts w:eastAsia="Times New Roman"/>
                <w:sz w:val="32"/>
                <w:sz w:val="32"/>
                <w:szCs w:val="32"/>
              </w:rPr>
              <w:t>มีกา</w:t>
            </w:r>
            <w:r>
              <w:rPr>
                <w:rFonts w:eastAsia="Times New Roman"/>
                <w:spacing w:val="-10"/>
                <w:sz w:val="32"/>
                <w:sz w:val="32"/>
                <w:szCs w:val="32"/>
              </w:rPr>
              <w:t>รจัดสรรวัสดุอุปกรณ์สนับสนุนการปฏิบัติงานอย่างเพียงพอ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2 </w:t>
            </w:r>
            <w:r>
              <w:rPr>
                <w:color w:val="000000"/>
                <w:sz w:val="32"/>
                <w:sz w:val="32"/>
                <w:szCs w:val="32"/>
              </w:rPr>
              <w:t>มีการจัดสถานที่และสิ่งแวดล้อมให้สะดวกเหมาะสมกับ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3 </w:t>
            </w:r>
            <w:r>
              <w:rPr>
                <w:color w:val="000000"/>
                <w:sz w:val="32"/>
                <w:sz w:val="32"/>
                <w:szCs w:val="32"/>
              </w:rPr>
              <w:t>มีการยอมรับความสามารถของผู้ปฏิบัติงาน หรือสิ่ง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ผู้ปฏิบัติงานได้กระทำทั้งสำเร็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รือผิดพลา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/>
            </w:pPr>
            <w:r>
              <w:rPr>
                <w:color w:val="000000"/>
                <w:sz w:val="32"/>
                <w:szCs w:val="32"/>
              </w:rPr>
              <w:t xml:space="preserve">1.4 </w:t>
            </w:r>
            <w:r>
              <w:rPr>
                <w:color w:val="000000"/>
                <w:sz w:val="32"/>
                <w:sz w:val="32"/>
                <w:szCs w:val="32"/>
              </w:rPr>
              <w:t>มีการจัดสรรทรัพยากรในการปฏิบัติงานอย่างเหมาะสม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5 </w:t>
            </w:r>
            <w:r>
              <w:rPr>
                <w:color w:val="000000"/>
                <w:sz w:val="32"/>
                <w:sz w:val="32"/>
                <w:szCs w:val="32"/>
              </w:rPr>
              <w:t>มีการมอบหมายอำนาจหน้าที่ให้อย่างเหมาะสมกับขอบข่าย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การได้รับข้อมูลข่าวสาร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1 </w:t>
            </w:r>
            <w:r>
              <w:rPr>
                <w:color w:val="000000"/>
                <w:sz w:val="32"/>
                <w:sz w:val="32"/>
                <w:szCs w:val="32"/>
              </w:rPr>
              <w:t>มีการกระจายข่าวสารวิธีการดำเนินงานขององค์กร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2 </w:t>
            </w:r>
            <w:r>
              <w:rPr>
                <w:color w:val="000000"/>
                <w:sz w:val="32"/>
                <w:sz w:val="32"/>
                <w:szCs w:val="32"/>
              </w:rPr>
              <w:t>มีการกระจายผลการ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รือผลการตัดสินใจ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ของคณะกรรมการ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ๆ อย่างทั่วถึ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/>
            </w:pPr>
            <w:r>
              <w:rPr>
                <w:color w:val="000000"/>
                <w:sz w:val="32"/>
                <w:szCs w:val="32"/>
              </w:rPr>
              <w:t xml:space="preserve">2.3 </w:t>
            </w:r>
            <w:r>
              <w:rPr>
                <w:color w:val="000000"/>
                <w:sz w:val="32"/>
                <w:sz w:val="32"/>
                <w:szCs w:val="32"/>
              </w:rPr>
              <w:t>มีการรายงานการปฏิบัติงานอย่างทันท่วงท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/>
            </w:pPr>
            <w:r>
              <w:rPr>
                <w:color w:val="000000"/>
                <w:sz w:val="32"/>
                <w:szCs w:val="32"/>
              </w:rPr>
              <w:t xml:space="preserve">2.4 </w:t>
            </w:r>
            <w:r>
              <w:rPr>
                <w:color w:val="000000"/>
                <w:sz w:val="32"/>
                <w:sz w:val="32"/>
                <w:szCs w:val="32"/>
              </w:rPr>
              <w:t>กระจายข่าวสารสิทธิประโยชน์ขององค์กรที่ทันสมัย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5 </w:t>
            </w:r>
            <w:r>
              <w:rPr>
                <w:color w:val="000000"/>
                <w:sz w:val="32"/>
                <w:sz w:val="32"/>
                <w:szCs w:val="32"/>
              </w:rPr>
              <w:t>ประชาสัมพันธ์ข่าวสารที่จำเป็นต่อการปฏิบัติงา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ไม่เป็นทางการ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6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pacing w:val="-14"/>
                <w:sz w:val="32"/>
                <w:sz w:val="32"/>
                <w:szCs w:val="32"/>
              </w:rPr>
              <w:t>กระบวนการคิดวิเคราะห์ และการตัดสินใจ เช่น การเปลี่ยนแปลง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</w:t>
            </w:r>
            <w:r>
              <w:rPr>
                <w:spacing w:val="-10"/>
                <w:sz w:val="32"/>
                <w:sz w:val="32"/>
                <w:szCs w:val="32"/>
              </w:rPr>
              <w:t>าง</w:t>
            </w:r>
            <w:r>
              <w:rPr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ๆ ขององค์กร นโยบายของรัฐบาล ข่าวสาร</w:t>
            </w:r>
            <w:r>
              <w:rPr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 xml:space="preserve">ด้านการเมือง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ิศทางเศรษฐกิ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righ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30"/>
        <w:gridCol w:w="630"/>
        <w:gridCol w:w="900"/>
      </w:tblGrid>
      <w:tr>
        <w:trPr>
          <w:tblHeader w:val="true"/>
          <w:trHeight w:val="300" w:hRule="atLeast"/>
        </w:trPr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การเสริมสร้างพลังอำนาจในการทำงานของผู้บริหารองค์กรปกครองส่วนท้องถิ่นในเขตเศรษฐกิจพิเศษ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จังหวัดหนองค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ได้รับโอกาสในการก้าวหน้า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537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AngsanaNew;Arial Unicode MS" w:cs="Angsana New" w:ascii="Angsana New" w:hAnsi="Angsan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;Arial Unicode MS" w:cs="Angsana New"/>
                <w:spacing w:val="-6"/>
                <w:sz w:val="32"/>
                <w:sz w:val="32"/>
                <w:szCs w:val="32"/>
              </w:rPr>
              <w:t>ผู้บริหารได้รับการสนับสนุนจากการประเมิ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1167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ามเกณฑ์ที่กำหนดไว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537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บริหารได้รับโอกาสการวิพากษ์วิจารณ์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1167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537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บริหารได้รับการสนับสนุนจากทีมงานเป็นอย่างด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537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บริหารมีการส่งเสริมให้มีความก้าวหน้าในตำแหน่งหน้า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1167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งานของบุคลากร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537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ผู้บริหารให้โอกาสในการเลือกปฏิบัติงานตามความสนใ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ind w:firstLine="1167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ชอบ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ความถนัดของบุคลากร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การได้รับโอกาสในการพัฒ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ับรองความสามารถ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1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มีโอกาสแสดงความรู้และความสามารถในการดำรง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2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ได้พัฒนาเพิ่มพูนความรู้ ทักษะ และความสามารถ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3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เปิดโอกาสให้บุคลากรได้พัฒนาความรู้ และทักษะ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ตน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4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บริหารเปิดโอกาสให้บุคลากรมีส่วนร่วมในการทำงาน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ตัดสินใจ การเรียนรู้วิธีการแก้ไขปัญหาร่วมกัน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5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บริหารได้ส่งเสริมทีมงานด้วยการให้รางวัล เช่น การชมเชย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พิจารณาผลตอบแทนทั้งในรูปแบบที่เป็นตัวเงิ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630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 w:val="32"/>
                <w:szCs w:val="32"/>
              </w:rPr>
              <w:t>และไม่ใช่ตัวเงินเพื่อสร้างขวัญและกำลังใจให้กับผู้ปฏิบัติงา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4.3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ปัจจัยด้านการเสริมสร้างพลังอำนาจในการทำงานของผู้บริหารองค์ก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กครองส่วนท้องถิ่นในเขตเศรษฐกิจพิเศษ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งหวัดหนองคาย จำแนกตามรายข้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ารได้รับการช่วยเหลือสนับสนุ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และรับการจัดสรรทรัพยากร พบว่า 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6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อยู่ในระดับมากทั้งหมด เรียงลำดับค่าเฉลี่ยจากมากไปหาน้อ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ยอมรับความสามารถของผู้ปฏิบัติงาน หรือ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ผู้ปฏิบัติงานได้กระทำทั้งสำเร็จหรือผิดพลา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ารมอบหมายอำนาจหน้าที่ให้อย่างเหมาะสมกับขอบข่ายการทำง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79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shd w:fill="FFFFFF" w:val="clear"/>
        </w:rPr>
        <w:t>มีการจัดสรรวัสดุอุปกรณ์สนับสนุนการปฏิบัติงานอย่างเพียงพ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75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ีการจัดสร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ทรัพยากรในการปฏิบัติงานอย่างเหมาะส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75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 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>มีการจัดสถานที่และสิ่งแวดล้อมให้สะดวก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หมาะสมกับการปฏิบัติ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ารได้รับข้อมูลข่าวสาร พบว่า 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84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มากทั้งหมดเรียงลำดับค่าเฉลี่ยจากมากไปหาน้อย ดังนี้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ีการกระจายข่าวสารวิธีการดำเนินงานขององค์กร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9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ีการกระจายผลการประชุมหรือผลการตัดสินใ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ของคณะกรรมการ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ๆ อย่างทั่วถึ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8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จายข่าวสารสิทธิประโยชน์ขององค์กรที่ทันสม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85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ีการรายงานการปฏิบัติงานอย่างทันท่วง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4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ีกระบวนการคิดวิเคราะห์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และการตัดสินใจ เช่น การเปลี่ยนแปลงต่าง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ๆ ขององค์กร นโยบายของรัฐบาล ข่าวสาร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>ด้านการเมื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4"/>
          <w:sz w:val="32"/>
          <w:sz w:val="32"/>
          <w:szCs w:val="32"/>
        </w:rPr>
        <w:t xml:space="preserve">ทิศทางเศรษฐกิ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8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ชาสัมพันธ์ข่าวสารที่จำเป็นต่อการปฏิบัติงานอย่างเป็นทา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ม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ได้รั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บโอกาสในการก้าวหน้า พบว่า อยู่ในระดับมา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90)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มากทั้งหมด เรียงลำดับค่าเฉลี่ยจากมากไปหาน้อย ดังนี้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มีการ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มีความก้าวหน้าในตำแหน่งหน้าที่การงานของบุคลาก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93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shd w:fill="FFFFFF" w:val="clear"/>
        </w:rPr>
        <w:t>ผู้บริหารได้รับการสนับสนุ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ากทีมงาน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0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ผู้บริหารได้รับการสนับสนุนจากการประเมินผลการปฏิบัติงา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shd w:fill="FFFFFF" w:val="clear"/>
        </w:rPr>
        <w:t>ตามเกณฑ์ที่กำหนดไว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90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shd w:fill="FFFFFF" w:val="clear"/>
        </w:rPr>
        <w:t>ผู้บริหารได้รับโอกาสการวิพากษ์วิจารณ์ผลการปฏิบัติงาน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8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บริหารให้โอกาสในการเลือกปฏิบัติงานตามความสนใจ ความช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ถน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>การได้รับโอกาสในการพัฒนา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และรับรองความสามารถ พบว่า อยู่ในระดับมาก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= 3.93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อยู่ในระดับมากทั้งหมด เรียงลำดับค่าเฉลี่ยจากมากไปหาน้อย ดังนี้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shd w:fill="FFFFFF" w:val="clear"/>
        </w:rPr>
        <w:t>ผู้บริห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มีโอกาสแสดง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และความสามารถในการดำรงตำแหน่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95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ได้ส่งเสริมทีม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การให้รางวัล เช่น การชมเชย การพิจารณาผลตอบแทนทั้งในรูปแบบที่เป็นตัวเง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ไม่ใช่ตัวเงิน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ขว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ลังใจให้กับผู้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4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บริหารเปิดโอกาสให้บุคลากรได้พัฒนาความรู้ และทักษะ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3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เปิดโอกาสให้บุคลากรมีส่วนร่วมในการทำ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ตัดสินใจ การเรียนรู้วิธีการแก้ไขปัญหาร่วมก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93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ผู้บริหารได้พัฒนาเพิ่มพูน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ทักษะ และความสามารถ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AngsanaNew;Arial Unicode MS" w:cs="Angsana New"/>
          <w:i/>
          <w:i/>
          <w:iCs/>
          <w:spacing w:val="-8"/>
          <w:sz w:val="32"/>
          <w:sz w:val="32"/>
          <w:szCs w:val="32"/>
        </w:rPr>
        <w:t>ค่าเฉลี่ย</w:t>
      </w:r>
      <w:r>
        <w:rPr>
          <w:rFonts w:ascii="Angsana New" w:hAnsi="Angsana New" w:eastAsia="AngsanaNew;Arial Unicode MS" w:cs="Angsana New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pacing w:val="-8"/>
          <w:sz w:val="32"/>
          <w:sz w:val="32"/>
          <w:szCs w:val="32"/>
        </w:rPr>
        <w:t>และส่วนเบี่ยงเบนมาตรฐานของปัจจัยด้านประสิทธิภาพการสื่อสารของผู้บริหารองค์กรปกครอง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 </w:t>
      </w:r>
      <w:r>
        <w:rPr/>
        <w:t>จังหวัดหนองคาย จำแนกตามรายข้อ</w:t>
      </w:r>
    </w:p>
    <w:tbl>
      <w:tblPr>
        <w:tblW w:w="8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630"/>
        <w:gridCol w:w="698"/>
        <w:gridCol w:w="900"/>
      </w:tblGrid>
      <w:tr>
        <w:trPr>
          <w:tblHeader w:val="true"/>
          <w:trHeight w:val="300" w:hRule="atLeast"/>
        </w:trPr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ประสิทธิภาพการสื่อสารของผู้บริหารองค์กร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ส่วนท้องถิ่นในเขตเศรษฐกิจพิเศษ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จังหวัดหนองค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การติดต่อสื่อสารจากระดับบนลงสู่ระดับล่าง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1 </w:t>
            </w:r>
            <w:r>
              <w:rPr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บริหารมอบหมายให้ผู้ปฏิบัติรู้ถึงนโยบายแผนงานขั้นตอ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ป้าหมายขององค์กร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/>
            </w:pPr>
            <w:r>
              <w:rPr>
                <w:color w:val="000000"/>
                <w:sz w:val="32"/>
                <w:szCs w:val="32"/>
              </w:rPr>
              <w:t xml:space="preserve">1.2 </w:t>
            </w:r>
            <w:r>
              <w:rPr>
                <w:color w:val="000000"/>
                <w:sz w:val="32"/>
                <w:sz w:val="32"/>
                <w:szCs w:val="32"/>
              </w:rPr>
              <w:t>คำสั่งให้ปฏิบัติงานมีความชัดเจน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3 </w:t>
            </w:r>
            <w:r>
              <w:rPr>
                <w:color w:val="000000"/>
                <w:sz w:val="32"/>
                <w:sz w:val="32"/>
                <w:szCs w:val="32"/>
              </w:rPr>
              <w:t>องค์กรได้วางกฎระเบียบ ข้อบังค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อย่างดีเมื่อเกิด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ผิดพลาดในการปฏิบัติงานผู้บริหารได้มีการตักเตือ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ให้คำแนะนำที่ถูกต้อง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4 </w:t>
            </w:r>
            <w:r>
              <w:rPr>
                <w:color w:val="000000"/>
                <w:sz w:val="32"/>
                <w:sz w:val="32"/>
                <w:szCs w:val="32"/>
              </w:rPr>
              <w:t>มีการประชุมอย่างต่อเนื่อง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/>
            </w:pPr>
            <w:r>
              <w:rPr>
                <w:color w:val="000000"/>
                <w:sz w:val="32"/>
                <w:szCs w:val="32"/>
              </w:rPr>
              <w:t xml:space="preserve">1.5 </w:t>
            </w:r>
            <w:r>
              <w:rPr>
                <w:color w:val="000000"/>
                <w:sz w:val="32"/>
                <w:sz w:val="32"/>
                <w:szCs w:val="32"/>
              </w:rPr>
              <w:t>มีการประกาศแนวปฏิบัติ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ๆ ให้ทราบโดยทั่วถึง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/>
            </w:pPr>
            <w:r>
              <w:rPr>
                <w:color w:val="000000"/>
                <w:sz w:val="32"/>
                <w:szCs w:val="32"/>
              </w:rPr>
              <w:t xml:space="preserve">1.6 </w:t>
            </w:r>
            <w:r>
              <w:rPr>
                <w:color w:val="000000"/>
                <w:sz w:val="32"/>
                <w:sz w:val="32"/>
                <w:szCs w:val="32"/>
              </w:rPr>
              <w:t>มีการบันทึกแจ้งข้อเอกสาร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ๆ อย่างเป็นระบ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การติดต่อสื่อสารจากระดับล่างขึ้นไปสู่ระดับบน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1 </w:t>
            </w:r>
            <w:r>
              <w:rPr>
                <w:color w:val="000000"/>
                <w:sz w:val="32"/>
                <w:sz w:val="32"/>
                <w:szCs w:val="32"/>
              </w:rPr>
              <w:t>มีการให้ข้อมูลย้อนกลับของรายงานความก้าวหน้า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ผลการปฏิบัติงาน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2 </w:t>
            </w:r>
            <w:r>
              <w:rPr>
                <w:color w:val="000000"/>
                <w:sz w:val="32"/>
                <w:sz w:val="32"/>
                <w:szCs w:val="32"/>
              </w:rPr>
              <w:t>มีการเสนอแนะแนวทางการปฏิบัติงานจากล่างขึ้นบ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/>
            </w:pPr>
            <w:r>
              <w:rPr>
                <w:color w:val="000000"/>
                <w:sz w:val="32"/>
                <w:szCs w:val="32"/>
              </w:rPr>
              <w:t xml:space="preserve">2.3 </w:t>
            </w:r>
            <w:r>
              <w:rPr>
                <w:color w:val="000000"/>
                <w:sz w:val="32"/>
                <w:sz w:val="32"/>
                <w:szCs w:val="32"/>
              </w:rPr>
              <w:t>การร้องทุกข์กรณีได้รับความไม่เป็นธรร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4 </w:t>
            </w:r>
            <w:r>
              <w:rPr>
                <w:color w:val="000000"/>
                <w:sz w:val="32"/>
                <w:sz w:val="32"/>
                <w:szCs w:val="32"/>
              </w:rPr>
              <w:t>ทีมงานสามารถแสดงข้อคิดเห็นเกี่ยวกับการดำเนินงานได้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5 </w:t>
            </w:r>
            <w:r>
              <w:rPr>
                <w:color w:val="000000"/>
                <w:sz w:val="32"/>
                <w:sz w:val="32"/>
                <w:szCs w:val="32"/>
              </w:rPr>
              <w:t>ทีมงานสามารถวิพากษ์วิจารณ์ผู้บริหารได้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/>
            </w:pPr>
            <w:r>
              <w:rPr>
                <w:color w:val="000000"/>
                <w:sz w:val="32"/>
                <w:szCs w:val="32"/>
              </w:rPr>
              <w:t xml:space="preserve">2.6 </w:t>
            </w:r>
            <w:r>
              <w:rPr>
                <w:color w:val="000000"/>
                <w:sz w:val="32"/>
                <w:sz w:val="32"/>
                <w:szCs w:val="32"/>
              </w:rPr>
              <w:t>ผู้ใต้บังคับบัญชาสามารถแสดงความคิดเห็นได้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53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7 </w:t>
            </w:r>
            <w:r>
              <w:rPr>
                <w:color w:val="000000"/>
                <w:sz w:val="32"/>
                <w:sz w:val="32"/>
                <w:szCs w:val="32"/>
              </w:rPr>
              <w:t>ผู้บังคับบัญชาให้ความสนใจต่อปัญหา หรือรายงา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ทีมงานเป็นอย่างดี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.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tbl>
      <w:tblPr>
        <w:tblW w:w="8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630"/>
        <w:gridCol w:w="698"/>
        <w:gridCol w:w="900"/>
      </w:tblGrid>
      <w:tr>
        <w:trPr>
          <w:tblHeader w:val="true"/>
          <w:trHeight w:val="300" w:hRule="atLeast"/>
        </w:trPr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ประสิทธิภาพการสื่อสารของผู้บริหารองค์กร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ส่วนท้องถิ่นในเขตเศรษฐกิจพิเศษ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32"/>
              </w:rPr>
              <w:t>จังหวัดหนองคา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8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ส่งเสริมให้บุคลากรในที่ทำงานของตนมีโอกาส</w:t>
            </w:r>
          </w:p>
          <w:p>
            <w:pPr>
              <w:pStyle w:val="Default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ด้แสดงความคิดเห็น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9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pacing w:val="-6"/>
                <w:sz w:val="32"/>
                <w:sz w:val="32"/>
                <w:szCs w:val="32"/>
              </w:rPr>
              <w:t>การพบปะแบบไม่มีทางการ การรื่นเริงประจำปี การสำรวจ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firstLine="6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ศนคต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pacing w:val="-12"/>
                <w:sz w:val="32"/>
                <w:szCs w:val="32"/>
              </w:rPr>
              <w:t xml:space="preserve">10 </w:t>
            </w:r>
            <w:r>
              <w:rPr>
                <w:spacing w:val="-12"/>
                <w:sz w:val="32"/>
                <w:sz w:val="32"/>
                <w:szCs w:val="32"/>
              </w:rPr>
              <w:t>เปิดโอกาสให้ผู้ใต้บังคับบัญชาเข้ามามีส่วนร่วมในการกำหนด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537" w:firstLine="63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โยบาย หรือการปฏิบัติงา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ติดต่อสื่อสารระดับเดียวกันหรือตามแนวราบ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มีการปรึกษาหารือการทำงานร่วมกัน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</w:t>
            </w:r>
            <w:r>
              <w:rPr>
                <w:sz w:val="32"/>
                <w:sz w:val="32"/>
                <w:szCs w:val="32"/>
              </w:rPr>
              <w:t>มีการทำงานเป็นที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 </w:t>
            </w:r>
            <w:r>
              <w:rPr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ามารถติดต่อกับเพื่อนในตำแหน่งเดียวกัน หรือใกล้เคียงกัน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4 </w:t>
            </w:r>
            <w:r>
              <w:rPr>
                <w:color w:val="000000"/>
                <w:sz w:val="32"/>
                <w:sz w:val="32"/>
                <w:szCs w:val="32"/>
              </w:rPr>
              <w:t>ได้รับความร่วมมือกับแผนกอื่นเพื่อแก้ไขปัญหาภายใ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16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ด้เป็นอย่างดี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คำแนะนำจากหน่วยงานภาคีเป็นอย่างด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ฏิบัติงานแบบประสา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่วมกันแก้ไข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167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พิ่มปริทธิภาพการทำงานขององค์การ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จจัยด้านประสิทธิภาพการสื่อสาร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งหวัดหนองคาย จำแนกตามรายข้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 xml:space="preserve">รติดต่อสื่อสารจากระดับบนลงสู่ระดับล่าง พบว่า อยู่ในระดับมาก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90)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8"/>
          <w:sz w:val="32"/>
          <w:sz w:val="32"/>
          <w:szCs w:val="32"/>
        </w:rPr>
        <w:t>พิจารณ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รายข้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ในระดับมากทั้งหมดเรียงลำดับค่าเฉลี่ยจากมากไปหาน้อย ดังนี้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ชุมอย่าง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5) </w:t>
      </w:r>
      <w:r>
        <w:rPr>
          <w:rFonts w:ascii="Angsana New" w:hAnsi="Angsana New" w:cs="Angsana New"/>
          <w:sz w:val="32"/>
          <w:sz w:val="32"/>
          <w:szCs w:val="32"/>
        </w:rPr>
        <w:t>องค์กรได้วางกฎระเบียบ ข้อ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ดีเมื่อเกิดการผิดพลาดในการปฏิบัติงานผู้บริหารได้มีการตักเต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คำแนะนำ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3) </w:t>
      </w:r>
      <w:r>
        <w:rPr>
          <w:rFonts w:ascii="Angsana New" w:hAnsi="Angsana New" w:cs="Angsana New"/>
          <w:sz w:val="32"/>
          <w:sz w:val="32"/>
          <w:szCs w:val="32"/>
        </w:rPr>
        <w:t>มีการประกาศแน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บัติ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ให้ทราบโดยทั่วถึ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9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สั่งให้ปฏิบัติงานมีความชัดเ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9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บริหารมอบหมายให้ผู้ปฏิบัติรู้ถึงนโยบายแผนงานขั้นตอนเป้าหมายของ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8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มีการบันทึก</w:t>
      </w:r>
      <w:r>
        <w:rPr>
          <w:rFonts w:ascii="Angsana New" w:hAnsi="Angsana New" w:cs="Angsana New"/>
          <w:sz w:val="32"/>
          <w:sz w:val="32"/>
          <w:szCs w:val="32"/>
        </w:rPr>
        <w:t>แจ้งข้อเอก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ย่าง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5)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ติดต่อสื่อสารจากระดับล่างขึ้นไปสู่ระดับบน พบว่า อยู่ในระดับมาก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มากทั้งหมดเรียงลำดับค่าเฉลี่ยจากมากไปหาน้อย ดังนี้ ทีมงานสามารถแสดงข้อคิดเห็นเกี่ยวกับการดำเนินงานได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9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การให้ข้อมูลย้อนกลับของรายงานความก้าวหน้าของผลการปฏิบัติงา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ร้องทุกข์กรณีได้รับความไม่เป็นธรรม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การเสนอแนะแนวทางการปฏิบัติงานจากล่างขึ้นบ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การพบปะ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มีทางการ การรื่นเริงประจำปี การสำรวจทัศนคติ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ู้ใต้บังคับบัญชาสามารถแสดงความคิดเห็นได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= 3.8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ิดโอกาสให้ผู้ใต้บังคับบัญชาเข้ามามีส่วนร่วมในการกำหนดนโยบาย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หรือการปฏิบัติงาน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= 3.80)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 xml:space="preserve">ทีมงานสามารถวิพากษ์วิจารณ์ผู้บริหารได้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= 3.79)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ผู้บังคับบัญช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วามสนใจต่อปัญหา หรือรายงานของทีมงานเป็นอย่างด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7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 ผู้บริหารส่งเสริ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บุคลากรในที่ทำงานของตนมีโอกาสได้แสดงความคิดเห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7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ิดต่อสื่อสารระดับเดียว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ตามแนวราบ พบว่า อยู่ในระดับมาก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ระดับมากทั้งหมดเรียงลำดับค่าเฉลี่ยจากมากไปหาน้อย ดังนี้ </w:t>
      </w:r>
      <w:r>
        <w:rPr>
          <w:rFonts w:ascii="Angsana New" w:hAnsi="Angsana New" w:eastAsia="Times New Roman" w:cs="Angsana New"/>
          <w:color w:val="000000"/>
          <w:sz w:val="24"/>
          <w:sz w:val="24"/>
          <w:szCs w:val="32"/>
        </w:rPr>
        <w:t>มีการทำงานเป็นทีม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การปรึกษาหารือการทำงานร่วมกั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83) </w:t>
      </w:r>
      <w:r>
        <w:rPr>
          <w:rFonts w:ascii="Angsana New" w:hAnsi="Angsana New" w:eastAsia="Times New Roman" w:cs="Angsana New"/>
          <w:color w:val="000000"/>
          <w:sz w:val="24"/>
          <w:sz w:val="24"/>
          <w:szCs w:val="32"/>
        </w:rPr>
        <w:t>ได้รับคำแนะนำจาก</w:t>
      </w:r>
      <w:r>
        <w:rPr>
          <w:rFonts w:ascii="Angsana New" w:hAnsi="Angsana New" w:eastAsia="Times New Roman" w:cs="Angsana New"/>
          <w:color w:val="000000"/>
          <w:spacing w:val="-4"/>
          <w:sz w:val="24"/>
          <w:sz w:val="24"/>
          <w:szCs w:val="32"/>
        </w:rPr>
        <w:t>หน่วยงานภาคีเป็นอย่างดี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= 3.80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ได้รับความร่วมมือกับแผนกอื่น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เพื่อแก้ไขปัญหาภายในได้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่างดี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7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การปฏิบัติงานแบบประสาน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ร่วมกันแก้ไข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เพิ่มปริทธิภาพ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การทำงานขององค์การ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= 3.79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และสามารถติดต่อกับเพื่อนในตำแหน่งเดียวกัน หรือใกล้เคียง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7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ส่วนเบี่ยงเบนมาตรฐ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หนองคาย โดยรว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รายด้าน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60"/>
        <w:gridCol w:w="960"/>
        <w:gridCol w:w="1140"/>
      </w:tblGrid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ของผู้บริหาร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เศรษฐกิจพิเศ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ิตวิญญาณความเป็นผู้นำ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าสตร์และศิลป์ในการจัดการทุนมนุษย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ารถในการจัดการเชิงกลยุทธ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ารถในการจัดการแบบมุ่งผลสัมฤทธิ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พบว่าอยู่ในระด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ากทุกด้าน เรียงลำดับค่าเฉลี่ยจากมากไปหาน้อย ดังนี้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ความสามารถในการจัดการเชิงกลยุทธ์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= 3.8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ิตวิญญาณความเป็นผู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ามารถในการจัดการแบบมุ่งผลสัมฤ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ศิลป์ในการจัดการทุน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ส่วนเบี่ยงเบนมาตรฐาน 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งหวัดหนองคาย จำแนกตามรายข้อ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586"/>
        <w:gridCol w:w="630"/>
        <w:gridCol w:w="900"/>
      </w:tblGrid>
      <w:tr>
        <w:trPr>
          <w:tblHeader w:val="true"/>
          <w:trHeight w:val="300" w:hRule="atLeast"/>
        </w:trPr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ของผู้บริหาร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เศรษฐกิจพิเศ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วิญญาณความเป็นผู้นำ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1 </w:t>
            </w:r>
            <w:r>
              <w:rPr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บริหารมีความยุติธรรมไม่ลำเอียงให้ความเสมอภาคกับทุกคน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1.2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มีความปรารถนาดีต่อผู้อื่นเสมอ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1.3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มีความจริงใจและเสียสล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1.4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มีความรู้ความสามารถสูง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1.5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บริหารมีสติปัญญาปฏิภาณไหวพริบดี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1.6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เป็นนักสร้างแรงบันดาลใจ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color w:val="000000"/>
                <w:sz w:val="32"/>
                <w:szCs w:val="32"/>
              </w:rPr>
              <w:t xml:space="preserve">1.7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บริหารมีความเป็นผู้นำอย่างชัดเจน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และศิลป์ในการจัดการทุนมนุษย์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1 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>ผู้บริหารให้ความสำคัญกับการดำเนินการพัฒนาขีดความสามารถ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ความชำนาญในงานให้กับบุคลากร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2 </w:t>
            </w:r>
            <w:r>
              <w:rPr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บริหารมีระบบในการคัดเลือกพนักงานเข้ามาทำงานในกิจการ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อย่างเหมาะส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มีระบบ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3 </w:t>
            </w:r>
            <w:r>
              <w:rPr>
                <w:color w:val="000000"/>
                <w:sz w:val="32"/>
                <w:sz w:val="32"/>
                <w:szCs w:val="32"/>
              </w:rPr>
              <w:t>ผู้บ</w:t>
            </w:r>
            <w:r>
              <w:rPr>
                <w:color w:val="000000"/>
                <w:spacing w:val="-2"/>
                <w:sz w:val="32"/>
                <w:sz w:val="32"/>
                <w:szCs w:val="32"/>
              </w:rPr>
              <w:t>ริหารมีการจัดฝึกอบรมให้แก่พนักงาน</w:t>
            </w:r>
            <w:r>
              <w:rPr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"/>
                <w:sz w:val="32"/>
                <w:sz w:val="32"/>
                <w:szCs w:val="32"/>
              </w:rPr>
              <w:t>เพื่อสร้างความเข้าใจ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ในการทำ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การให้บริการแก่ลูกค้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4 </w:t>
            </w:r>
            <w:r>
              <w:rPr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บริหารมีการประเมินผลงานของพนักงาน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เพื่อเป็นการกระตุ้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พนักงานทำงานด้วยความตั้งใจ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จัดการเชิงกลยุทธ์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บริหารมีความสามารถในการวิเคราะห์ระบบการทำงาน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หน่วยงานเข้าใจในทิศทางที่ตรงกั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2 </w:t>
            </w:r>
            <w:r>
              <w:rPr>
                <w:color w:val="000000"/>
                <w:sz w:val="32"/>
                <w:sz w:val="32"/>
                <w:szCs w:val="32"/>
              </w:rPr>
              <w:t>ผู้บ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>ริหารมีความรู้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  <w:sz w:val="32"/>
                <w:sz w:val="32"/>
                <w:szCs w:val="32"/>
              </w:rPr>
              <w:t xml:space="preserve">และเข้าใจในการประเมิน และควบคุมกลยุทธ์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เป็นไปตามเป้าหมายขององค์กร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/>
                <w:color w:val="000000"/>
                <w:sz w:val="32"/>
                <w:szCs w:val="3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586"/>
        <w:gridCol w:w="630"/>
        <w:gridCol w:w="900"/>
      </w:tblGrid>
      <w:tr>
        <w:trPr>
          <w:tblHeader w:val="true"/>
          <w:trHeight w:val="300" w:hRule="atLeast"/>
        </w:trPr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ของผู้บริหาร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เศรษฐกิจพิเศ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3</w:t>
            </w:r>
            <w:r>
              <w:rPr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8"/>
                <w:sz w:val="32"/>
                <w:sz w:val="32"/>
                <w:szCs w:val="32"/>
              </w:rPr>
              <w:t>ผู้บริหารกำหนดกลยุทธ์ เพื่อให้พนักงานแต่ละคนเกิดการพัฒนา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ส่งเสริมให้ได้เรียนรู้จากการปฏิบัติงานร่วมกั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4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บริหารมีความสามารถการนำกลยุทธ์ไปสู่การปฏิบัติ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ด้อย่างมีประสิทธิภาพต่อองค์กร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5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เปิดโอกาสให้พนักงานได้มีส่วนร่วมกำหนดนโยบาย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107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กลยุทธ์ในเชิงการเรียนรู้ขององค์กร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ความสามารถในการจัดการแบบมุ่งผลสัมฤทธิ์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ให้การสนับสน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นวทาง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0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นักงานภายในองค์การ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มีดัชนีวัดผลงานของพนักงานที่ชัดเจน เพื่อที่จะทรา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0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้าวหน้าของการทำงา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4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ผู้บริหารมีความสามารถในการบริหารเป็นไปตามวัตถุประส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0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สัยทัศน์ ภารกิจเป้าหมาย ตัวชี้วัดความสำเร็จใน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0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sz w:val="32"/>
                <w:szCs w:val="32"/>
              </w:rPr>
              <w:t xml:space="preserve">4.4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ใช้ตัวชี้วัดผลสัมฤทธิ์เป็นแนวทางในการให้รางวัล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6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sz w:val="32"/>
                <w:szCs w:val="32"/>
              </w:rPr>
              <w:t xml:space="preserve">4.5 </w:t>
            </w:r>
            <w:r>
              <w:rPr>
                <w:color w:val="000000"/>
                <w:sz w:val="32"/>
                <w:sz w:val="32"/>
                <w:szCs w:val="32"/>
              </w:rPr>
              <w:t>ผู้บริหารวางกลยุทธ์เพื่อไปสูงผลสัมฤทธิ์อย่างชัดเจน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firstLine="447"/>
              <w:rPr/>
            </w:pPr>
            <w:r>
              <w:rPr>
                <w:sz w:val="32"/>
                <w:szCs w:val="32"/>
              </w:rPr>
              <w:t xml:space="preserve">4.6 </w:t>
            </w:r>
            <w:r>
              <w:rPr>
                <w:color w:val="000000"/>
                <w:sz w:val="32"/>
                <w:sz w:val="32"/>
                <w:szCs w:val="32"/>
              </w:rPr>
              <w:t>กลยุทธ์ไปสู่เป้าหมายมีความเป็นไปได้ในทางปฏิบัติ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ของผู้บริหารองค์กรปกครองส่วนท้องถิ่นในเขตเศรษฐกิจพิเศษจังหวัดหนองคาย จำแนกตามรายข้อ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วิญญาณความเป็นผู้นำ พบว่า อยู่ในระดับมา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8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ู่ในระดับมากทั้งหมด เรียงลำดับค่าเฉลี่ยจากมากไปน้อย ดังนี้ ผู้บริหารมีความปรารถนาดีต่อผู้อื่น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9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ความยุติธรรมไม่ลำเอียงให้ความเสมอภาคกับ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83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จริ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ียส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8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สติปัญญาปฏิภาณไหวพริบ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ความรู้ความสามารถ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ความเป็นผู้นำ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77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เป็นนักสร้างแรงบันดาล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ศิลป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จัดการทุนมนุษย์ พบว่า 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3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รายข้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ยู่ในระดับมากทั้งหมด เรียงลำดับค่าเฉลี่ยจากมากไปน้อย ดังนี้ผู้บริหารให้ความ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บการดำเนินการพัฒนาขีดความสามารถ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ความชำนาญในงานให้กับบุคลาก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 3.8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ประเมินผลงานของพนั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เป็นการกระตุ้นให้พนักงานทำงานด้วยความตั้งใ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3.71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มีการจัดฝึกอบรมให้แก่พนัก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สร้างความเข้าใจในการทำงานและการให้บริการแก่ลูก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6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ระบบในการคัดเลือกพนักงานเข้ามาทำงานในกิจการอย่างเหมาะสมและมี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6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จัดการเชิงกลยุทธ์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0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มากทั้งหมด เรียงลำดับค่าเฉลี่ยจากมากไปน้อย ดังนี้ ผู้บริหารกำหนดกลยุทธ์ เพื่อให้พนักงานแต่ละคนเกิด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งเสริมให้ได้เรียนรู้จากการปฏิบัติงานร่วมก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.8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มีความสามารถการนำกลยุทธ์ไปสู่การปฏิบัติได้อย่างมีประสิทธิภาพต่อ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83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มีความสามารถในการวิเคราะห์ระบบการทำงานให้หน่วยงานเข้าใจในทิศท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ตรงก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.8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ริหารมีความรู้และเข้าใจในการประเมิน และควบคุมกลยุทธ์ ให้เป็น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ของ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เปิดโอกาสให้พนักงานได้มีส่วนร่วมกำหนดนโยบายและกลยุทธ์ในเชิงการเรียนรู้ของ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7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จัดการแบบมุ่งผลสัมฤทธิ์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ิจารณาเป็นรายข้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ยู่ในระดับมากทั้งหมด เรียงลำดับค่าเฉลี่ยจากมากไปน้อย ดังนี้ 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ให้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วทางการปฏิบัติงานของพนักงานภายใน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86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ดัชนีวัดผลงานของพนักงานที่ชัดเจน เพื่อที่จะทราบความก้าวหน้าของการทำงา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3.79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สามารถในการบริหารเป็นไปตามวัตถุประสงค์ วิสัยทัศน์ ภารกิจเป้าหมาย ตัวชี้วัด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ดับ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z w:val="32"/>
          <w:szCs w:val="32"/>
        </w:rPr>
        <w:t xml:space="preserve"> 3.7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ไปสู่เป้าหมายมีความเป็นไปได้ในทางปฏิบัติ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3.74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บริหารวางกลยุทธ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พื่อไปสูงผลสัมฤทธิ์อย่างชัดเจ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 3.71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บริหารใช้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เป็นแนวทางในการให้รางวั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eastAsia="Times New Roman" w:cs="Angsana New" w:ascii="Angsana New" w:hAnsi="Angsana New"/>
          <w:sz w:val="32"/>
          <w:szCs w:val="32"/>
        </w:rPr>
        <w:t xml:space="preserve">3.6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ศึกษา ปัจจัยที่ส่งผลต่อสมรรถนะของผู้บริหารองค์กรปกครองส่วนท้องถิ่นใน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ญลักษณ์ที่ใช้ในการศึกษาปัจจัยที่ส่งผลต่อสมรรถนะของ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ำหนดสัญลักษณ์แต่ละตัวแปรที่ใช้ในการศึกษา ดังนี้</w:t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7 </w:t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กำหนดรหัสตัวแปร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t>จังหวัดหนองคา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ผู้นำเชิงวิสัยทัศน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1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ป็นผู้นำเชิงบารมี 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2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ผู้นำเชิงปฏิรูป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3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ได้รับการช่วยเหลือสนับสนุ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รับการจัดสรรทรัพยากร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4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ได้รับข้อมูลข่าวสาร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ได้รับโอกาสในการก้าวหน้า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6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ได้รับโอกาสในการพัฒ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รับรองความสามารถ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7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ื่อสารจากระดับบนลงสู่ระดับล่าง 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8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จากระดับล่างขึ้นไปสู่ระดับบน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9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ระดับเดียวกัน หรือตามแนวราบ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 10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ของผู้บริหาร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61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ิตวิญญาณความเป็นผู้นำ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 1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61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าสตร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ศิลป์ในการจัดการทุนมนุษย์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 2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61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ารถในการจัดการเชิงกลยุทธ์</w:t>
            </w:r>
          </w:p>
        </w:tc>
        <w:tc>
          <w:tcPr>
            <w:tcW w:w="1440" w:type="dxa"/>
            <w:tcBorders/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 3</w:t>
            </w:r>
          </w:p>
        </w:tc>
      </w:tr>
      <w:tr>
        <w:trPr/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612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ามารถในการจัดการแบบมุ่งผลสัมฤทธิ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 4</w:t>
            </w:r>
          </w:p>
        </w:tc>
      </w:tr>
    </w:tbl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10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10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firstLine="10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ศึกษาวิจัยครั้งนี้ 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การวิเคราะห์ค่าสัมประสิทธิ์สหสัมพันธ์ระหว่างตัวแปร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ตาม และระหว่างตัวแปรอิสระกับตัวแปรอิสระ ด้วยวิธี </w:t>
      </w:r>
      <w:r>
        <w:rPr>
          <w:rFonts w:cs="Angsana New" w:ascii="Angsana New" w:hAnsi="Angsana New"/>
          <w:sz w:val="32"/>
          <w:szCs w:val="32"/>
        </w:rPr>
        <w:t xml:space="preserve">Pearson’s Product Moment Correlation (r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หาระดับความสัมพันธ์เชิงเส้นตรงที่เรียกว่า ค่าสัมประสิทธิ์สหสัม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rrelation Coeffici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สัมประสิทธิ์สหสัมพันธ์ที่มีค่าเป็นบว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+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สองชุด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ตามกัน กล่าว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ค่าของตัวแปรตัวหนึ่งสูงค่าของตัวแปรอีกตัวหนึ่งจะสูงด้วย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ค่าของตัวแปรตัวหนึ่งต่ำ ค่าของตัวแปรอีกตัวหนึ่งจะต่ำด้วย สัมประสิทธิ์สหสัมพันธ์ที่มีค่าเป็น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-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ทั้งสองชุดเปลี่ยนแปลงในทางตรงกันข้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กลับกัน กล่าวคือ ถ้าค่าตัวแปร</w:t>
      </w:r>
      <w:r>
        <w:rPr>
          <w:rFonts w:ascii="Angsana New" w:hAnsi="Angsana New" w:cs="Angsana New"/>
          <w:sz w:val="32"/>
          <w:sz w:val="32"/>
          <w:szCs w:val="32"/>
        </w:rPr>
        <w:t>ตัวหนึ่งสูง ค่าของตัวแปรตัวหนึ่งจะกลับเป็นต่ำ และค่าของตัวแปรตัวหนึ่งต่ำ ค่าของตัวแปรตัวหน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กลับเป็นสูงค่าระดับความสัมพันธ์ที่เกิดขึ้น จาก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orrelation Coefficient (r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เกณฑ์การวัด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ุษฎี อายุวัฒ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90 - 1.00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สู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70 - .9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50 - .70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30 - .50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00 - .30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ในระดับต่ำ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สหสัมพันธ์ระหว่างตัวแปรอิสระ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ค่า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0.8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ลีกเลี่ยงปัญหาการเกิด </w:t>
      </w:r>
      <w:r>
        <w:rPr>
          <w:rFonts w:cs="Angsana New" w:ascii="Angsana New" w:hAnsi="Angsana New"/>
          <w:sz w:val="32"/>
          <w:szCs w:val="32"/>
        </w:rPr>
        <w:t xml:space="preserve">Multi - Collinearity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หมายถึง ตัวแปรอิสระมีความสัมพันธ์กันเองสูงมากเกินไป จนไม่เหมาะสมที่จะนำตัวแปรคู่ที่มีความสัมพันธ์กันสูงเข้าไปในสมการทั้งสองต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ุชาติ ประสิทธิ์รัฐสินธุ์ และกรรณิการ์ สุขเกษ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36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่งการนำเสนอ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ค่าความสัมพันธ์ระหว่างตัวแปรที่ใช้ในการศึกษา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ทดสอบความสัมพันธ์ของปัจจัยที่ส่งผลต่อสมรรถนะของผู้บริหารองค์กรปกครองส่วนท้องถิ่น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ตเศรษฐกิจพิเศ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0"/>
        <w:gridCol w:w="2070"/>
      </w:tblGrid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 ปัจจัยที่ส่งผลต่อสมรรถนะของผู้บริหารองค์กร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ท้องถิ่นในเขตเศรษฐกิจพิเศ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ัมประสิทธิ์สหสัมพันธ์เพียรสัน</w:t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ผู้นำเชิงวิสัยทัศน์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619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99" w:hRule="atLeast"/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ป็นผู้นำเชิงบารมี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730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ผู้นำเชิงปฏิรูป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612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ช่วยเหลือสนับสนุนและรับการจัดสรรทรัพยากร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7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**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ข้อมูลข่าวสาร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676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โอกาสในการก้าวหน้า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682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โอกาสในการพัฒนาและรับรองความสามารถ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751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จากระดับบนลงสู่ระดับล่าง 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742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่อสื่อสารจากระดับล่างขึ้นไปสู่ระดับบน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752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่อสื่อสารระดับเดียวกัน หรือตามแนวรา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 **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**. Correlation is significant at the 0.01 level (2 - tailed)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ทดสอบความสัมพันธ์ของ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พบว่า ตัวแปรอิสร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ุกตัวแป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ความสัมพันธ์เชิงบวกกับตัวแปรตาม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มรรถนะของผู้บริหารองค์กรปกครองส่วนท้องถิ่น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 ค่าสัมประสิทธิ์สหสัมพันธ์เพียรสัน </w:t>
      </w:r>
      <w:r>
        <w:rPr>
          <w:rFonts w:cs="Angsana New" w:ascii="Angsana New" w:hAnsi="Angsana New"/>
          <w:sz w:val="32"/>
          <w:szCs w:val="32"/>
        </w:rPr>
        <w:t xml:space="preserve">(Pearson’ 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>0.4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0.752 </w:t>
      </w:r>
      <w:r>
        <w:rPr>
          <w:rFonts w:ascii="Angsana New" w:hAnsi="Angsana New" w:cs="Angsana New"/>
          <w:sz w:val="32"/>
          <w:sz w:val="32"/>
          <w:szCs w:val="32"/>
        </w:rPr>
        <w:t>ตัวแปรทุก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ึงเหมาะสมที่จะนำเข้าสมการโครงสร้าง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</w:t>
      </w:r>
      <w:r>
        <w:rPr>
          <w:rFonts w:cs="Angsana New" w:ascii="Angsana New" w:hAnsi="Angsana New"/>
          <w:sz w:val="32"/>
          <w:szCs w:val="32"/>
        </w:rPr>
        <w:t>(SEM : Structural Equation Mode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วิเคราะห์ปัจจัยที่ส่งผลต่อสมรรถนะของผู้บริหารองค์กรปกครองส่วนท้องถิ่นในเขตเศรษฐกิจพิเศษจังหวัดหนองคาย </w:t>
      </w:r>
    </w:p>
    <w:tbl>
      <w:tblPr>
        <w:tblW w:w="82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30"/>
        <w:gridCol w:w="630"/>
        <w:gridCol w:w="1080"/>
        <w:gridCol w:w="630"/>
        <w:gridCol w:w="540"/>
        <w:gridCol w:w="900"/>
        <w:gridCol w:w="540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จจัยที่ส่งผลต่อสมรรถน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ผู้บริหารองค์ก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Unstandardized Coeffici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tandardized Coefficient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i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.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Bet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Tolera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VIF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คงที่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8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9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0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ความเป็นผู้นำเชิงวิสัยทัศน์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x 1)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77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98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05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3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3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315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ความเป็นผู้นำเชิงบารมี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x 2)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84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94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33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7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680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ความเป็นผู้นำเชิงปฏิรูป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x) 3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7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8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1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7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092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การได้รับการช่วยเหลือสนับสนุน</w:t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และรับการจัดสร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x 4)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8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04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03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0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98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การได้รับข้อมูลข่าวสา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x 5)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7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3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05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03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7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673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การได้รับโอกาสในการก้าวหน้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x 6)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26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20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6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774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4"/>
                <w:sz w:val="24"/>
                <w:szCs w:val="24"/>
              </w:rPr>
              <w:t>การได้รับโอกาสในการพัฒนา</w:t>
            </w:r>
            <w:r>
              <w:rPr>
                <w:rFonts w:ascii="Angsana New" w:hAnsi="Angsana New" w:cs="Angsana New"/>
                <w:color w:val="000000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24"/>
                <w:sz w:val="24"/>
                <w:szCs w:val="24"/>
              </w:rPr>
              <w:t>และรับรองความสาม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ถ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x 7)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23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5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การสื่อสารจากระดับบนลงสู่ระดับล่าง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x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8)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8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02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35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4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876</w:t>
            </w:r>
          </w:p>
        </w:tc>
      </w:tr>
      <w:tr>
        <w:trPr>
          <w:cantSplit w:val="true"/>
        </w:trPr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 xml:space="preserve">การติดต่อสื่อสารจากระดับล่างขึ้นไปสู่ระดับบน </w:t>
            </w:r>
            <w:r>
              <w:rPr>
                <w:rFonts w:cs="Angsana New" w:ascii="Angsana New" w:hAnsi="Angsana New"/>
                <w:color w:val="000000"/>
                <w:spacing w:val="-4"/>
                <w:sz w:val="24"/>
                <w:szCs w:val="24"/>
              </w:rPr>
              <w:t xml:space="preserve">(x 9) 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53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8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10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2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38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4"/>
                <w:sz w:val="24"/>
                <w:szCs w:val="24"/>
              </w:rPr>
              <w:t xml:space="preserve">การติดต่อสื่อสารระดับเดียวกัน หรือตามแนวราบ </w:t>
            </w:r>
            <w:r>
              <w:rPr>
                <w:rFonts w:cs="Angsana New" w:ascii="Angsana New" w:hAnsi="Angsana New"/>
                <w:color w:val="000000"/>
                <w:spacing w:val="-8"/>
                <w:sz w:val="24"/>
                <w:szCs w:val="24"/>
              </w:rPr>
              <w:t xml:space="preserve">(x 10)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0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.0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397</w:t>
            </w:r>
          </w:p>
        </w:tc>
      </w:tr>
      <w:tr>
        <w:trPr>
          <w:cantSplit w:val="true"/>
        </w:trPr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SE</w:t>
            </w:r>
            <w:r>
              <w:rPr>
                <w:rFonts w:cs="Angsana New" w:ascii="Angsana New" w:hAnsi="Angsana New"/>
                <w:sz w:val="24"/>
                <w:szCs w:val="24"/>
                <w:vertAlign w:val="subscript"/>
                <w:lang w:eastAsia="th-TH"/>
              </w:rPr>
              <w:t>est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eastAsia="th-TH"/>
              </w:rPr>
              <w:t>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 xml:space="preserve"> 0</w:t>
            </w:r>
            <w:r>
              <w:rPr>
                <w:rFonts w:cs="Angsana New" w:ascii="Angsana New" w:hAnsi="Angsana New"/>
                <w:sz w:val="24"/>
                <w:szCs w:val="24"/>
              </w:rPr>
              <w:t>.2954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pacing w:val="-12"/>
                <w:sz w:val="24"/>
                <w:szCs w:val="24"/>
              </w:rPr>
              <w:t xml:space="preserve">R =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879 </w:t>
            </w:r>
            <w:r>
              <w:rPr>
                <w:rFonts w:eastAsia="Times New Roman" w:cs="Angsana New" w:ascii="Angsana New" w:hAnsi="Angsana New"/>
                <w:spacing w:val="-12"/>
                <w:sz w:val="24"/>
                <w:szCs w:val="24"/>
              </w:rPr>
              <w:t>; R</w:t>
            </w:r>
            <w:r>
              <w:rPr>
                <w:rFonts w:eastAsia="Times New Roman" w:cs="Angsana New" w:ascii="Angsana New" w:hAnsi="Angsana New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ngsana New" w:ascii="Angsana New" w:hAnsi="Angsana New"/>
                <w:spacing w:val="-12"/>
                <w:sz w:val="24"/>
                <w:szCs w:val="24"/>
              </w:rPr>
              <w:t xml:space="preserve"> = 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772 ; </w:t>
            </w:r>
            <w:r>
              <w:rPr>
                <w:rFonts w:eastAsia="Times New Roman" w:cs="Angsana New" w:ascii="Angsana New" w:hAnsi="Angsana New"/>
                <w:spacing w:val="-12"/>
                <w:sz w:val="24"/>
                <w:szCs w:val="24"/>
              </w:rPr>
              <w:t>Adj. R</w:t>
            </w:r>
            <w:r>
              <w:rPr>
                <w:rFonts w:eastAsia="Times New Roman" w:cs="Angsana New" w:ascii="Angsana New" w:hAnsi="Angsana New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ngsana New" w:ascii="Angsana New" w:hAnsi="Angsana New"/>
                <w:spacing w:val="-12"/>
                <w:sz w:val="24"/>
                <w:szCs w:val="24"/>
              </w:rPr>
              <w:t xml:space="preserve"> =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760 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; F = 61.073 ;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P -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 xml:space="preserve">Value = </w:t>
            </w:r>
            <w:r>
              <w:rPr>
                <w:rFonts w:cs="Angsana New" w:ascii="Angsana New" w:hAnsi="Angsana New"/>
                <w:sz w:val="24"/>
                <w:szCs w:val="24"/>
              </w:rPr>
              <w:t>.0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color w:val="FF0000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.9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ารตรวจสอบข้อตกลงเบื้องต้น</w:t>
      </w:r>
      <w:r>
        <w:rPr>
          <w:rFonts w:ascii="Angsana New" w:hAnsi="Angsana New" w:cs="Angsana New"/>
          <w:sz w:val="32"/>
          <w:sz w:val="32"/>
          <w:szCs w:val="32"/>
        </w:rPr>
        <w:t>ว่าตัวแปร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ความสัมพันธ์กันเองในระดับ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ูงม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ม่เกิ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Multi - Collinearity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2"/>
          <w:sz w:val="32"/>
          <w:sz w:val="32"/>
          <w:szCs w:val="32"/>
          <w:lang w:eastAsia="th-TH"/>
        </w:rPr>
        <w:t xml:space="preserve">การตรวจสอบ </w:t>
      </w:r>
      <w:r>
        <w:rPr>
          <w:rFonts w:cs="Angsana New" w:ascii="Angsana New" w:hAnsi="Angsana New"/>
          <w:spacing w:val="-2"/>
          <w:sz w:val="32"/>
          <w:szCs w:val="32"/>
          <w:lang w:eastAsia="th-TH"/>
        </w:rPr>
        <w:t xml:space="preserve">Multicollinearity </w:t>
      </w:r>
      <w:r>
        <w:rPr>
          <w:rFonts w:ascii="Angsana New" w:hAnsi="Angsana New" w:cs="Angsana New"/>
          <w:spacing w:val="-2"/>
          <w:sz w:val="32"/>
          <w:sz w:val="32"/>
          <w:szCs w:val="32"/>
          <w:lang w:eastAsia="th-TH"/>
        </w:rPr>
        <w:t xml:space="preserve">จะใช้ค่า </w:t>
      </w:r>
      <w:r>
        <w:rPr>
          <w:rFonts w:cs="Angsana New" w:ascii="Angsana New" w:hAnsi="Angsana New"/>
          <w:spacing w:val="-2"/>
          <w:sz w:val="32"/>
          <w:szCs w:val="32"/>
          <w:lang w:eastAsia="th-TH"/>
        </w:rPr>
        <w:t>Variance Inflation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Factor (VIF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ะค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olerance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โดยมีเกณฑ์การตรวจสอบดังนี้ ค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IF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ที่เหมาะสมไม่ควรเก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ากเกินกว่านี้แสดงว่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ัวแปรอิสระมีความสัมพันธ์กันเอง</w:t>
      </w:r>
      <w:r>
        <w:rPr>
          <w:rFonts w:ascii="Angsana New" w:hAnsi="Angsana New" w:cs="Angsana New"/>
          <w:sz w:val="32"/>
          <w:sz w:val="32"/>
          <w:szCs w:val="32"/>
        </w:rPr>
        <w:t>ในระดับที่สูงมาก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และหากค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olerance &lt; 0.2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สดงว่าเกิ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ulticollinearity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จากผลการวิเคราะห์จะพบว่า ค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IF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ูงสุดที่ได้มีค่า </w:t>
      </w:r>
      <w:r>
        <w:rPr>
          <w:rFonts w:cs="Angsana New" w:ascii="Angsana New" w:hAnsi="Angsana New"/>
          <w:sz w:val="32"/>
          <w:szCs w:val="32"/>
        </w:rPr>
        <w:t xml:space="preserve">2.876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ซึ่งไม่เก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ะ ค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olerance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ที่มีค่าน้อยที่สุด </w:t>
      </w:r>
      <w:r>
        <w:rPr>
          <w:rFonts w:cs="Angsana New" w:ascii="Angsana New" w:hAnsi="Angsana New"/>
          <w:sz w:val="32"/>
          <w:szCs w:val="32"/>
          <w:lang w:eastAsia="th-TH"/>
        </w:rPr>
        <w:t>0</w:t>
      </w:r>
      <w:r>
        <w:rPr>
          <w:rFonts w:cs="Angsana New" w:ascii="Angsana New" w:hAnsi="Angsana New"/>
          <w:sz w:val="32"/>
          <w:szCs w:val="32"/>
        </w:rPr>
        <w:t>.348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ซึ่งไม่ต่ำกว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สดงว่า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ัวแปรอิสระไม่มีความสัมพันธ์กันระดับสูงหรือไม่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ไม่เกิ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ulticollinearit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การตรวจสอบความสัมพันธ์เชิงเส้นระหว่างตัวแปรอิสระกับตัวแปรตาม โดยใช้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>F -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eastAsia="th-TH"/>
        </w:rPr>
        <w:t xml:space="preserve">test (ANOVA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ตัวแปรอิสระทั้งสิบตัว ได้แก่ ความเป็นผู้นำเชิงวิสัยทัศน์ ความเป็นผู้นำเชิงบารมี</w:t>
      </w:r>
      <w:r>
        <w:rPr>
          <w:rFonts w:ascii="Angsana New" w:hAnsi="Angsana New" w:cs="Angsana New"/>
          <w:sz w:val="32"/>
          <w:sz w:val="32"/>
          <w:szCs w:val="32"/>
        </w:rPr>
        <w:t>ความเป็นผู้นำเชิงปฏิรูปการได้รับการช่วยเหลือ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การจัดสรรทรัพยา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ได้รับข้อมูลข่าวสาร การได้รับโอกาสในการก้าวหน้า การได้รับโอกาสในการ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ับร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สามารถ การสื่อสารจากระดับบนลงสู่ระดับล่าง การติดต่อสื่อสารจากระดับล่างขึ้นไปสู่ระดับบ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ติดต่อสื่อสารระดับเดียวกัน หรือตามแนวราบ มีความสัมพันธ์เชิงเส้นกับตัวแปรตา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รรถนะ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จังหวัดหนองคา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cs="Angsana New" w:ascii="Angsana New" w:hAnsi="Angsana New"/>
          <w:sz w:val="32"/>
          <w:szCs w:val="32"/>
          <w:lang w:eastAsia="th-TH"/>
        </w:rPr>
        <w:t>F = 61.073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; P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- Value = .</w:t>
      </w:r>
      <w:r>
        <w:rPr>
          <w:rFonts w:cs="Angsana New" w:ascii="Angsana New" w:hAnsi="Angsana New"/>
          <w:sz w:val="32"/>
          <w:szCs w:val="32"/>
        </w:rPr>
        <w:t xml:space="preserve">01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รวจสอบความสัมพันธ์อย่างมีนัยสำคัญของค่าคงที่และสัมประสิทธิ์แต่ละตัว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กับตัวแปรตามในสมการ 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แปรที่ถูกเลือกเข้าสมการปัจจัยที่ส่งผลต่อสมรรถนะ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โดยรวม </w:t>
      </w:r>
      <w:r>
        <w:rPr>
          <w:rFonts w:cs="Angsana New" w:ascii="Angsana New" w:hAnsi="Angsana New"/>
          <w:sz w:val="32"/>
          <w:szCs w:val="32"/>
        </w:rPr>
        <w:t xml:space="preserve">(P </w:t>
      </w:r>
      <w:r>
        <w:rPr>
          <w:rFonts w:cs="Times New Roman" w:ascii="Times New Roman" w:hAnsi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001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โดยมีค่าสัมประสิทธิ์สหสัมพันธ์พหุคูณเป็น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879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ะสามารถร่วมกันพยากรณ์</w:t>
      </w:r>
      <w:r>
        <w:rPr>
          <w:rFonts w:ascii="Angsana New" w:hAnsi="Angsana New" w:cs="Angsana New"/>
          <w:sz w:val="32"/>
          <w:sz w:val="32"/>
          <w:szCs w:val="32"/>
        </w:rPr>
        <w:t>สมรรถนะของ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 xml:space="preserve">ได้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6.0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อย่างมีนัยสำคัญ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.0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โดยมีความคลาดเคลื่อนมาตรฐานในการพยากรณ์ เท่ากับ </w:t>
      </w:r>
      <w:r>
        <w:rPr>
          <w:rFonts w:ascii="Symbol" w:hAnsi="Symbol" w:eastAsia="Symbol" w:cs="Symbol"/>
          <w:sz w:val="32"/>
          <w:sz w:val="32"/>
          <w:szCs w:val="32"/>
          <w:lang w:eastAsia="th-TH"/>
        </w:rPr>
        <w:t>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2954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th-TH"/>
        </w:rPr>
        <w:t>จากผล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หนองคาย ด้วยสถิต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Multiple Regression Analysi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บว่า ตัวแปรอิสระทั้ง </w:t>
      </w:r>
      <w:r>
        <w:rPr>
          <w:rFonts w:cs="Angsana New" w:ascii="Angsana New" w:hAnsi="Angsana New"/>
          <w:spacing w:val="-4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มีอิทธิพลต่อสมรรถนะของผู้บริหารองค์กรปกครองส่วนท้องถิ่นในเขตเศรษฐกิจพิเศษจังหวัดหนองคาย โดยมีอำนาจการพยากรณ์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 xml:space="preserve">76.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  <w:lang w:eastAsia="th-TH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นำตัวแปรทุกตัวนำเข้าสมการโครงสร้างสมรรถนะของผู้บริหารองค์กรปกครองส่วนท้องถิ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เขตเศรษฐกิจพิเศษจังหวัดหนองคา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EM : Structural Equation Modeling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ำการจัด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/>
        <w:t>จัดกระทำกลุ่มตัวแปร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แปรองค์ประกอบหลั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องค์ประกอบย่อย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ผู้นำเชิงกลยุทธ์ </w:t>
            </w:r>
            <w:r>
              <w:rPr>
                <w:rFonts w:cs="Angsana New" w:ascii="Angsana New" w:hAnsi="Angsana New"/>
                <w:sz w:val="32"/>
                <w:szCs w:val="32"/>
              </w:rPr>
              <w:t>(LEAD)</w:t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ป็นผู้นำเชิงวิสัยทัศ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1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ป็นผู้นำเชิงบารม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2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ผู้นำเชิงปฏิ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3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วแป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เสริมสร้างพลังอำนาจในการ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OWER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ได้รับการช่วยเหลือสนับสนุ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รับการจัดสรรทรัพยาก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4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ได้รับข้อมูลข่าวส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5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ได้รับโอกาสในการก้าวหน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6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แปรองค์ประกอบหลัก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องค์ประกอบย่อย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ได้รับโอกาสในการพัฒ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รับ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7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ป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สิทธิภาพการสื่อสารของผู้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OMMU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การสื่อสารจากระดับบนลงสู่ระดับล่าง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(X 8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จากระดับล่างขึ้นไปสู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บ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9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ติดต่อสื่อสารระดับเดียวกั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ตามแนวรา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X 10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รรถนะของผู้บริหารองค์กร </w:t>
            </w:r>
            <w:r>
              <w:rPr>
                <w:rFonts w:cs="Angsana New" w:ascii="Angsana New" w:hAnsi="Angsana New"/>
                <w:sz w:val="32"/>
                <w:szCs w:val="32"/>
              </w:rPr>
              <w:t>(COMP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ิตวิญญาณความเป็นผู้นำ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Y 1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pacing w:val="-12"/>
                <w:sz w:val="32"/>
                <w:sz w:val="32"/>
                <w:szCs w:val="32"/>
              </w:rPr>
              <w:t>ศาสตร์</w:t>
            </w:r>
            <w:r>
              <w:rPr>
                <w:rFonts w:ascii="Angsana New" w:hAnsi="Angsana New" w:eastAsia="Times New Roman" w:cs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32"/>
                <w:sz w:val="32"/>
                <w:szCs w:val="32"/>
              </w:rPr>
              <w:t>และศิลป์</w:t>
            </w:r>
            <w:r>
              <w:rPr>
                <w:rFonts w:ascii="Angsana New" w:hAnsi="Angsana New" w:eastAsia="Times New Roman" w:cs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32"/>
                <w:sz w:val="32"/>
                <w:szCs w:val="32"/>
              </w:rPr>
              <w:t xml:space="preserve">ในการจัดการทุนมนุษย์ </w:t>
            </w:r>
            <w:r>
              <w:rPr>
                <w:rFonts w:eastAsia="Times New Roman" w:cs="Angsana New" w:ascii="Angsana New" w:hAnsi="Angsana New"/>
                <w:spacing w:val="-12"/>
                <w:sz w:val="32"/>
                <w:szCs w:val="32"/>
              </w:rPr>
              <w:t>(Y 2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pacing w:val="-4"/>
                <w:sz w:val="32"/>
                <w:sz w:val="32"/>
                <w:szCs w:val="32"/>
              </w:rPr>
              <w:t xml:space="preserve">ความสามารถในการจัดการเชิงกลยุทธ์ </w:t>
            </w:r>
            <w:r>
              <w:rPr>
                <w:rFonts w:eastAsia="Times New Roman" w:cs="Angsana New" w:ascii="Angsana New" w:hAnsi="Angsana New"/>
                <w:spacing w:val="-4"/>
                <w:sz w:val="32"/>
                <w:szCs w:val="32"/>
              </w:rPr>
              <w:t>(Y 3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pacing w:val="-10"/>
                <w:sz w:val="32"/>
                <w:sz w:val="32"/>
                <w:szCs w:val="32"/>
              </w:rPr>
              <w:t>ความสามารถในการจัดการแบบมุ่งผลสัมฤทธิ์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Y 4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22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9525</wp:posOffset>
            </wp:positionH>
            <wp:positionV relativeFrom="paragraph">
              <wp:posOffset>-91440</wp:posOffset>
            </wp:positionV>
            <wp:extent cx="8305800" cy="437324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43850</wp:posOffset>
                </wp:positionH>
                <wp:positionV relativeFrom="paragraph">
                  <wp:posOffset>-600075</wp:posOffset>
                </wp:positionV>
                <wp:extent cx="81915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5pt;margin-top:-47.25pt;width:64.4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hanging="11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 - Square = 123.736, df = 72, P = 0.072, CFI = 0.972, TLI = 0.965, SRMR = 0.031, RMSEA = 0.06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38490</wp:posOffset>
                </wp:positionH>
                <wp:positionV relativeFrom="paragraph">
                  <wp:posOffset>228600</wp:posOffset>
                </wp:positionV>
                <wp:extent cx="524510" cy="524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5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7pt;margin-top:18pt;width:41.25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2160" w:right="1440" w:gutter="0" w:header="1440" w:top="2160" w:footer="0" w:bottom="1440"/>
          <w:pgNumType w:start="24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การโครงสร้าง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พบว่า สมการโครงสร้างสมรรถนะของผู้บริหารองค์กรปกครองส่วนท้องถิ่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เขตเศรษฐกิจพิเศษ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งหวัดหนองคาย มีความสอดคล้องกับข้อมูลเชิงประจักษ์ เนื่องจากความกลมกลื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โมเดลในภาพรวม พบว่า การทดสอบไคว์สแคว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hi - Squar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 = 0.0001 ; &lt;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0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หลักเกณฑ์ที่กำหนดไว้ เมื่อพิจารณาดัชนีกลุ่มที่กำหนดไว้ที่ระดับ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 w:cs="Angsana New"/>
          <w:sz w:val="32"/>
          <w:sz w:val="32"/>
          <w:szCs w:val="32"/>
        </w:rPr>
        <w:t>พบว่า ดัชนีทุก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CFI = 0.972, TLI = 0.965 </w:t>
      </w:r>
      <w:r>
        <w:rPr>
          <w:rFonts w:ascii="Angsana New" w:hAnsi="Angsana New" w:cs="Angsana New"/>
          <w:sz w:val="32"/>
          <w:sz w:val="32"/>
          <w:szCs w:val="32"/>
        </w:rPr>
        <w:t>ผ่านเกณฑ์ตามลำดับส่วนดัชนี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ำหนดไว้ที่ระดับ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0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ดัชน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RMR = 0.031, RMSEA = 0.0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่านเกณฑ์ที่กำหนดไว้เช่นเดียวกัน จึงสรุป ได้ว่า สมการโครงสร้างสมรรถนะของผู้บริหารองค์กรปกครองส่วนท้องถิ่นในเขต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ที่ได้จากกรอบแนวคิดในการวิจัยที่ได้มีความกลมกลืนกับข้อมูลเชิงประจ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วิเคราะห์ขนาดของอิทธิพลทางตร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ทางอ้อมของปัจจัยเชิงสาเหตุที่มี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หนองคา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1620"/>
        <w:gridCol w:w="1440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ส่งผลต่อ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างตร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Direct Effec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างอ้อ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Indirect Effec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otal Effect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ผู้นำเชิงกลยุทธ์ </w:t>
            </w:r>
            <w:r>
              <w:rPr>
                <w:rFonts w:cs="Angsana New" w:ascii="Angsana New" w:hAnsi="Angsana New"/>
                <w:sz w:val="32"/>
                <w:szCs w:val="32"/>
              </w:rPr>
              <w:t>(LEAD)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เสริมสร้างพลังอำนาจในการ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OW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3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การสื่อสารของผู้บริหา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52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COMMU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เรียงตาม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เชิงกลยุทธ์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พลังอำนาจในการทำงา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สื่อสารของผู้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>สร้างรูปแบบสมรรถนะของผู้บริหารองค์กรปกครองส่วนท้องถิ่นในเขตเศรษฐกิ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ิเศษ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หนองค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รูปแบบสมรรถนะของผู้บริหารองค์กรปกครองส่วนท้องถิ่นในเขตเศรษฐกิจพิเศษจังหวัดหนองคาย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จัย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เป็นฐานในการออกแบบ 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สรุป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วยสถิติ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ultiple Regression Analysi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ตัวแปรอิสระ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 ร่วมกันมีอิทธิพลต่อสมรรถนะ</w:t>
      </w:r>
      <w:r>
        <w:rPr>
          <w:rFonts w:ascii="Angsana New" w:hAnsi="Angsana New" w:cs="Angsana New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จังหวัดหนองคาย โดยมีอำนาจการพยากรณ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 xml:space="preserve">76.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>ดังนั้นรูปแบบสมรรถนะของผู้บริหารองค์กรปกครองส่วนท้องถิ่นในเขตเศรษฐกิจพิเศษ ปรากฏตาม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208915</wp:posOffset>
                </wp:positionV>
                <wp:extent cx="5256530" cy="3853815"/>
                <wp:effectExtent l="3175" t="3175" r="3175" b="24828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853800"/>
                          <a:chOff x="0" y="0"/>
                          <a:chExt cx="5256360" cy="385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7280" cy="38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ภาวะผู้นำเชิงกลยุท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1 ความเป็นผู้นำเชิงวิสัย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2 ความเป็นผู้นำเชิงบาร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3 ความเป็นผู้นำเชิงปฏิรู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การเสริมสร้างพลังอำนาจ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ผู้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1 การช่วยเหลือ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รับการจัดสรร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2 การให้ข้อมูลข่าวสารอย่าง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ชัด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3 การให้โอกาสในความก้าวหน้า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9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ยอมรับนับถ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2.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ห้โอกาสในการพัฒนาความสามา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ประสิทธิภาพในการสื่อสารของผู้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1 พัฒนาการสื่อสารแบบไม่เป็นทา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มาก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ิ่มประสิทธิภาพการสื่อสารแบบสอง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3 บูรณาการเทคโนโลยี เพื่อ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แบบทันท่วงที เช่น การโทรศัพท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ลน์ และเฟชไทม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929520"/>
                            <a:ext cx="164916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ของผู้บริหารองค์กรปกครองส่วนท้องถิ่นในเขตเศรษฐกิจพิเศษ จังหวัดหนองค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จิตวิญญาณความเป็นผู้น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ศาสตร์ และศิลป์ ใน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3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ุน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ความสามารถใน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3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ิงกลยุท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ความสามารถใน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3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มุ่งผลสัมฤ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000" y="1921680"/>
                            <a:ext cx="172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720" y="1926000"/>
                            <a:ext cx="172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59360" y="1000800"/>
                            <a:ext cx="1179360" cy="18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360" cy="186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908640"/>
                              <a:ext cx="85644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851040" cy="868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54320"/>
                                <a:ext cx="852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24560"/>
                                <a:ext cx="29772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4640" y="111240"/>
                                <a:ext cx="29772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466200"/>
                                <a:ext cx="29772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7840" y="502920"/>
                                <a:ext cx="29736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46400" y="207000"/>
                                <a:ext cx="6840" cy="662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41400"/>
                              <a:ext cx="104400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148320"/>
                                <a:ext cx="819000" cy="836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0"/>
                                <a:ext cx="29772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6280" y="404280"/>
                                <a:ext cx="29772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29772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320" y="772560"/>
                                <a:ext cx="29772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6.45pt;width:413.9pt;height:303.45pt" coordorigin="4,329" coordsize="8278,6069">
                <v:shape id="shape_0" fillcolor="white" stroked="t" o:allowincell="f" style="position:absolute;left:4;top:329;width:3286;height:6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ภาวะผู้นำเชิงกลยุท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1 ความเป็นผู้นำเชิงวิสัย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2 ความเป็นผู้นำเชิงบารม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3 ความเป็นผู้นำเชิงปฏิรู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การเสริมสร้างพลังอำนาจ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ผู้บริ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1 การช่วยเหลือ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9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รับการจัดสรร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2 การให้ข้อมูลข่าวสารอย่างครบถ้ว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9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ชัดเ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3 การให้โอกาสในความก้าวหน้า 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9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ยอมรับนับถ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2.4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ห้โอกาสในการพัฒนาความสามาร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ประสิทธิภาพในการสื่อสารของผู้บริ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1 พัฒนาการสื่อสารแบบไม่เป็นทา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มาก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ิ่มประสิทธิภาพการสื่อสารแบบสอง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3 บูรณาการเทคโนโลยี เพื่อ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แบบทันท่วงที เช่น การโทรศัพท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ลน์ และเฟชไทม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85;top:1793;width:2596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ของผู้บริหารองค์กรปกครองส่วนท้องถิ่นในเขตเศรษฐกิจพิเศษ จังหวัดหนองค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จิตวิญญาณความเป็นผู้น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ศาสตร์ และศิลป์ ใน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3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ุนมนุษ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ความสามารถใน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3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ิงกลยุท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ความสามารถใน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3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มุ่งผล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2;top:3355;width:271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9;top:3362;width:271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562;top:1905;width:1857;height:2941">
                  <v:rect id="shape_0" fillcolor="white" stroked="t" o:allowincell="f" style="position:absolute;left:3562;top:1905;width:1856;height:294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3832;top:3336;width:1349;height:1369">
                    <v:oval id="shape_0" stroked="t" o:allowincell="f" style="position:absolute;left:3841;top:3336;width:1339;height:1367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stroked="t" o:allowincell="f" style="position:absolute;left:3832;top:4051;width:1341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oval id="shape_0" fillcolor="white" stroked="f" o:allowincell="f" style="position:absolute;left:3975;top:3532;width:468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11;top:3511;width:468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011;top:4070;width:468;height:4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537;top:4128;width:467;height:4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535;top:3662;width:9;height:1043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72;top:1970;width:1644;height:1691">
                    <v:oval id="shape_0" stroked="t" o:allowincell="f" style="position:absolute;left:3882;top:2204;width:1289;height:1316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288;top:1970;width:468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847;top:2607;width:468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3672;top:2566;width:468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288;top:3187;width:468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สมรรถนะของผู้บริหารองค์กรปกครองส่วนท้องถิ่นในเขตเศรษฐกิจพิเศษ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ภาวะผู้นำเชิงกลยุทธ์ของผู้บริหาร ซึ่งประกอบไปด้วย </w:t>
      </w: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ป็นผู้นำเชิงวิสัยทัศน์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ป็นผู้นำเชิงบารมี </w:t>
      </w: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ป็นผู้นำเชิงปฏิรูปจะเป็นตัวผลักดันทำให้เกิดการเสริมสร้างพลังอำนาจการทำงานของผู้บริหาร ซึ่งประกอบไปด้วย </w:t>
      </w: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ช่วยเหลือสนับสนุนและรับการจัดสรรทรัพยากร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 w:cs="Angsana New"/>
          <w:sz w:val="30"/>
          <w:sz w:val="30"/>
          <w:szCs w:val="30"/>
        </w:rPr>
        <w:t>การให้ข้อมูลข่าวสารอย่างครบถ้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ชัดเจน </w:t>
      </w: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 w:cs="Angsana New"/>
          <w:sz w:val="30"/>
          <w:sz w:val="30"/>
          <w:szCs w:val="30"/>
        </w:rPr>
        <w:t>การให้โอกาสในการก้าวหน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ยอมรับนับถือ </w:t>
      </w:r>
      <w:r>
        <w:rPr>
          <w:rFonts w:cs="Angsana New" w:ascii="Angsana New" w:hAnsi="Angsana New"/>
          <w:sz w:val="30"/>
          <w:szCs w:val="30"/>
        </w:rPr>
        <w:t xml:space="preserve">4) </w:t>
      </w:r>
      <w:r>
        <w:rPr>
          <w:rFonts w:ascii="Angsana New" w:hAnsi="Angsana New" w:cs="Angsana New"/>
          <w:sz w:val="30"/>
          <w:sz w:val="30"/>
          <w:szCs w:val="30"/>
        </w:rPr>
        <w:t>การให้โอกาส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นการพัฒนาความสามารถ นอกจากนั้นยังส่งผลต่อประสิทธิภาพการสื่อสารของผู้บริหาร ซึ่งประกอบไป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pacing w:val="-6"/>
          <w:sz w:val="30"/>
          <w:szCs w:val="30"/>
        </w:rPr>
        <w:t xml:space="preserve">)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พัฒนาการสื่อสารแบบไม่เป็นทางการให้มากขึ้น </w:t>
      </w:r>
      <w:r>
        <w:rPr>
          <w:rFonts w:cs="Angsana New" w:ascii="Angsana New" w:hAnsi="Angsana New"/>
          <w:spacing w:val="-6"/>
          <w:sz w:val="30"/>
          <w:szCs w:val="30"/>
        </w:rPr>
        <w:t xml:space="preserve">2)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เพิ่มประสิทธิภาพการสื่อสารแบบสองทาง </w:t>
      </w:r>
      <w:r>
        <w:rPr>
          <w:rFonts w:cs="Angsana New" w:ascii="Angsana New" w:hAnsi="Angsana New"/>
          <w:spacing w:val="-6"/>
          <w:sz w:val="30"/>
          <w:szCs w:val="30"/>
        </w:rPr>
        <w:t xml:space="preserve">3)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บูรณาการเทคโนโลยีเพื่อการสื่อสารแบบทันท่วงที เช่น การโทรศัพท์ ไลน์ เฟสไทม์ เป็นต้น ดังนั้นภาวะผู้นำเชิงกลยุทธ์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ผู้บริหาร การเสริมสร้างพลังอำนาจการทำงานของผู้บริหาร และประสิทธิภาพการสื่อสารของผู้บริหาร ทั้งหมด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ตัว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ะ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จังหวัดหนองคาย ซึ่งประกอบไปด้วย </w:t>
      </w:r>
      <w:r>
        <w:rPr>
          <w:rFonts w:cs="Angsana New" w:ascii="Angsana New" w:hAnsi="Angsana New"/>
          <w:spacing w:val="-6"/>
          <w:sz w:val="30"/>
          <w:szCs w:val="30"/>
        </w:rPr>
        <w:t xml:space="preserve">1)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จิตวิญญาณความเป็นผู้นำ </w:t>
      </w:r>
      <w:r>
        <w:rPr>
          <w:rFonts w:cs="Angsana New" w:ascii="Angsana New" w:hAnsi="Angsana New"/>
          <w:spacing w:val="-6"/>
          <w:sz w:val="30"/>
          <w:szCs w:val="30"/>
        </w:rPr>
        <w:t xml:space="preserve">2)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ศาสตร์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และศิลป์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ในการจัดการทุนมนุษ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เชิงกลยุทธ์ และ</w:t>
      </w:r>
      <w:r>
        <w:rPr>
          <w:rFonts w:cs="Angsana New" w:ascii="Angsana New" w:hAnsi="Angsana New"/>
          <w:sz w:val="30"/>
          <w:szCs w:val="30"/>
        </w:rPr>
        <w:t xml:space="preserve">4)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แบบมุ่งผลสัมฤทธิ์ โดยมีกระบวนการพัฒนา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งหวัดหนองคาย โดยอาศัยทฤษฎี </w:t>
      </w:r>
      <w:r>
        <w:rPr>
          <w:rFonts w:cs="Angsana New" w:ascii="Angsana New" w:hAnsi="Angsana New"/>
          <w:sz w:val="30"/>
          <w:szCs w:val="30"/>
        </w:rPr>
        <w:t xml:space="preserve">PDCA - Model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ประกอบได้ด้วย การวางแผน </w:t>
      </w:r>
      <w:r>
        <w:rPr>
          <w:rFonts w:cs="Angsana New" w:ascii="Angsana New" w:hAnsi="Angsana New"/>
          <w:sz w:val="30"/>
          <w:szCs w:val="30"/>
        </w:rPr>
        <w:t xml:space="preserve">(P : Plan)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นำไปปฏิบัติ </w:t>
      </w:r>
      <w:r>
        <w:rPr>
          <w:rFonts w:cs="Angsana New" w:ascii="Angsana New" w:hAnsi="Angsana New"/>
          <w:sz w:val="30"/>
          <w:szCs w:val="30"/>
        </w:rPr>
        <w:t xml:space="preserve">(D : Do)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รวจสอบ </w:t>
      </w:r>
      <w:r>
        <w:rPr>
          <w:rFonts w:cs="Angsana New" w:ascii="Angsana New" w:hAnsi="Angsana New"/>
          <w:sz w:val="30"/>
          <w:szCs w:val="30"/>
        </w:rPr>
        <w:t>(C :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heck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การปรับปรุงแก้ไข </w:t>
      </w:r>
      <w:r>
        <w:rPr>
          <w:rFonts w:cs="Angsana New" w:ascii="Angsana New" w:hAnsi="Angsana New"/>
          <w:sz w:val="30"/>
          <w:szCs w:val="30"/>
        </w:rPr>
        <w:t xml:space="preserve">(Act.) </w:t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 </w:t>
      </w:r>
      <w:r>
        <w:rPr>
          <w:rFonts w:cs="Angsana New" w:ascii="Angsana New" w:hAnsi="Angsana New"/>
          <w:sz w:val="30"/>
          <w:szCs w:val="30"/>
        </w:rPr>
        <w:t xml:space="preserve">PDCA - Model </w:t>
      </w:r>
      <w:r>
        <w:rPr>
          <w:rFonts w:ascii="Angsana New" w:hAnsi="Angsana New" w:cs="Angsana New"/>
          <w:sz w:val="30"/>
          <w:sz w:val="30"/>
          <w:szCs w:val="30"/>
        </w:rPr>
        <w:t>แล้วในส่วนที่สนับสนุ</w:t>
      </w:r>
      <w:r>
        <w:rPr>
          <w:rFonts w:ascii="Angsana New" w:hAnsi="Angsana New" w:cs="Angsana New"/>
          <w:sz w:val="30"/>
          <w:sz w:val="30"/>
          <w:szCs w:val="30"/>
        </w:rPr>
        <w:t xml:space="preserve">น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ให้ </w:t>
      </w:r>
      <w:r>
        <w:rPr>
          <w:rFonts w:cs="Angsana New" w:ascii="Angsana New" w:hAnsi="Angsana New"/>
          <w:sz w:val="30"/>
          <w:szCs w:val="30"/>
        </w:rPr>
        <w:t xml:space="preserve">PDCA - Model </w:t>
      </w:r>
      <w:r>
        <w:rPr>
          <w:rFonts w:ascii="Angsana New" w:hAnsi="Angsana New" w:cs="Angsana New"/>
          <w:sz w:val="30"/>
          <w:sz w:val="30"/>
          <w:szCs w:val="30"/>
        </w:rPr>
        <w:t>ประสบผลสำเร็จตา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7545</wp:posOffset>
                </wp:positionH>
                <wp:positionV relativeFrom="paragraph">
                  <wp:posOffset>8890</wp:posOffset>
                </wp:positionV>
                <wp:extent cx="7322185" cy="4615815"/>
                <wp:effectExtent l="3175" t="3175" r="3175" b="766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040" cy="4615920"/>
                          <a:chOff x="0" y="0"/>
                          <a:chExt cx="7322040" cy="4615920"/>
                        </a:xfrm>
                      </wpg:grpSpPr>
                      <wps:wsp>
                        <wps:cNvCnPr/>
                        <wps:spPr>
                          <a:xfrm>
                            <a:off x="3837960" y="2337840"/>
                            <a:ext cx="315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22040" cy="46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7080" y="1612800"/>
                              <a:ext cx="1889640" cy="14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9640" cy="14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31040"/>
                                <a:ext cx="1675800" cy="10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760" y="169560"/>
                                  <a:ext cx="941040" cy="8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934560" cy="868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106560"/>
                                    <a:ext cx="32688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600" y="93240"/>
                                    <a:ext cx="32688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2840" y="501480"/>
                                    <a:ext cx="32688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7760" y="484920"/>
                                    <a:ext cx="326520" cy="29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09400" y="8640"/>
                                    <a:ext cx="1440" cy="8697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53600"/>
                                    <a:ext cx="93564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4920" cy="10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148320"/>
                                    <a:ext cx="920160" cy="836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0"/>
                                    <a:ext cx="29772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29772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1320" y="772560"/>
                                    <a:ext cx="29772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7200" y="466560"/>
                                    <a:ext cx="29772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22120" y="0"/>
                              <a:ext cx="4399920" cy="46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5767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INP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000" y="3328200"/>
                                <a:ext cx="5220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Feedbac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1120" y="3336120"/>
                                <a:ext cx="8269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พัฒนามนุษย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640" y="3812040"/>
                                <a:ext cx="771480" cy="80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P = P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D = 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C = Ch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A = A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3520" y="3813120"/>
                                <a:ext cx="965880" cy="80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T = Technolog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E = Economi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A = Attitu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M = Management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3200" y="2121480"/>
                                <a:ext cx="102672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สมรรถนะของผู้บริหาร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0320" y="0"/>
                                <a:ext cx="63252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OUTP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2600" y="0"/>
                                <a:ext cx="63252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4320" y="702360"/>
                                <a:ext cx="113220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Organization Develop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39960" y="869760"/>
                                <a:ext cx="698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720" y="161640"/>
                                <a:ext cx="13269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4400" y="161640"/>
                                <a:ext cx="1016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66760" y="349200"/>
                                <a:ext cx="1440" cy="1773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7680" y="34848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7680" y="1051560"/>
                                <a:ext cx="1800" cy="562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5280" y="3480840"/>
                                <a:ext cx="376200" cy="12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30960" y="3493080"/>
                                <a:ext cx="382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92640" y="3031560"/>
                                <a:ext cx="1800" cy="296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99200" y="3038400"/>
                                <a:ext cx="1800" cy="297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9960" y="2469960"/>
                                <a:ext cx="1440" cy="1011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34080" y="3493080"/>
                                <a:ext cx="5166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7800" y="870480"/>
                                <a:ext cx="1800" cy="1243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56160" y="869760"/>
                                <a:ext cx="7941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7280" y="30420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0600" y="781200"/>
                              <a:ext cx="1402200" cy="30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2200" cy="30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4960" y="286200"/>
                                <a:ext cx="8852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เสริมสร้างพลังอำนาจในการทำงา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0" y="1441440"/>
                                <a:ext cx="8852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ภาวะผู้นำเชิงกลยุทธ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" y="2447640"/>
                                <a:ext cx="8852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สิทธิภาพการสื่อสารของผู้บริห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26480" y="1756080"/>
                                <a:ext cx="1800" cy="693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7200" y="716040"/>
                                <a:ext cx="1440" cy="726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8080"/>
                              <a:ext cx="2714040" cy="354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61880" cy="129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พัฒนาภาวะผู้นำเชิงกลยุท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1. จัดอบรมโดยวิทยากรที่มีประสบการณ์การบริหาร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โดยมีผู้บริหารเล่า และแลกเปลี่ยนประสบกา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. ศึกษาดูงานสร้างแรงบันดาลใจให้ผู้อื่นยอมรับแล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ฏิบัติงานร่วมกันได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3. มีการกำหนดวิสัยทัศน์ที่ชัดเจนสอดคล้องก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แลกเปลี่ยนของสังคม เพื่อมุ่งสู่การพัฒนาที่ยั่งยื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720"/>
                                <a:ext cx="2261880" cy="111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พัฒนาเสริมสร้างพลังอำนาจในการทำ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. ส่งเสริมให้บุคลากรทำงานร่วมกันเป็นที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2. สร้างบรรยากาศในองค์กรที่เอื้อต่อการปฏิบัติงา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พื่อลดความขัดแย้งในองค์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-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่งเสริมให้บุคลากรได้เพิ่มความรู้ ทักษะ และประสบกา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4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ในการทำงานด้วยการศึกษาดูงาน และการไปศึกษาต่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8600"/>
                                <a:ext cx="2261880" cy="9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พัฒนาประสิทธิภาพการสื่อสารของผู้บริห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. มีการใช้ภาษาในการสื่อสารที่ง่ายต่อความเข้าใจก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ิ่งที่สื่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2. มีการใช้การติดต่อสื่อสารแบบสองท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-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ิดตามผลการติดต่อสื่อสาร เพื่อนำมาปรับปรุ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61880" y="81216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61880" y="1911960"/>
                                <a:ext cx="446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67640" y="298584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0.7pt;width:576.55pt;height:363.45pt" coordorigin="1067,14" coordsize="11531,7269">
                <v:shape id="shape_0" stroked="t" o:allowincell="f" style="position:absolute;left:7111;top:3696;width:496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67;top:14;width:11531;height:7269">
                  <v:group id="shape_0" style="position:absolute;left:7645;top:2554;width:2976;height:2235">
                    <v:rect id="shape_0" fillcolor="white" stroked="t" o:allowincell="f" style="position:absolute;left:7645;top:2554;width:2975;height:22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7780;top:2760;width:2639;height:1691">
                      <v:group id="shape_0" style="position:absolute;left:8937;top:3027;width:1482;height:1382">
                        <v:oval id="shape_0" stroked="t" o:allowincell="f" style="position:absolute;left:8947;top:3027;width:1471;height:136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fillcolor="white" stroked="f" o:allowincell="f" style="position:absolute;left:9290;top:3195;width:514;height:4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9765;top:3174;width:514;height:4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9288;top:3817;width:514;height:4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9768;top:3791;width:513;height:4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t" o:allowincell="f" style="position:absolute;left:9739;top:3041;width:1;height:1369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37;top:3742;width:1472;height:2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780;top:2760;width:1756;height:1691">
                        <v:oval id="shape_0" stroked="t" o:allowincell="f" style="position:absolute;left:7920;top:2994;width:1448;height:1316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8396;top:2760;width:468;height:4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7780;top:3356;width:468;height:4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8396;top:3977;width:468;height:4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9067;top:3495;width:468;height:4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669;top:14;width:6929;height:7269">
                    <v:shape id="shape_0" fillcolor="white" stroked="t" o:allowincell="f" style="position:absolute;left:5669;top:15;width:907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INP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738;top:5255;width:82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Feedbac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9151;top:5268;width:1301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ัฒนามนุษย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553;top:6017;width:1214;height:1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 =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 =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 = Ch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 = A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9060;top:6019;width:1520;height:1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 =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 = Econom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 = Atti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M = Managemen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0981;top:3355;width:1616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มรรถนะของผู้บริหาร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1260;top:14;width:995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OUTP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8665;top:14;width:995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ROC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8227;top:1120;width:178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Organization Develop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7149;top:1384;width:1099;height: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77;top:269;width:2089;height: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0;top:269;width:1599;height: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58;top:564;width:1;height:279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77;top:563;width:2;height:557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77;top:1670;width:2;height:885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59;top:5496;width:591;height:19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5;top:5515;width:601;height:1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77;top:4788;width:2;height:465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62;top:4799;width:2;height:466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59;top:3904;width:1;height:159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47;top:5515;width:811;height:1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56;top:1385;width:2;height:1958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09;top:1384;width:1249;height:2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1;top:493;width:1;height:75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42;top:1244;width:2208;height:4871">
                    <v:shape id="shape_0" fillcolor="white" stroked="t" o:allowincell="f" style="position:absolute;left:4942;top:1244;width:2207;height:48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359;top:1695;width:1393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สริมสร้างพลังอำนาจในการทำ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350;top:3514;width:139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วะผู้นำเชิงกลยุทธ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359;top:5099;width:1393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สิทธิภาพการสื่อสารของผู้บริห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6086;top:4010;width:1;height:1091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87;top:2372;width:1;height:1141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67;top:767;width:4274;height:5584">
                    <v:shape id="shape_0" fillcolor="white" stroked="t" o:allowincell="f" style="position:absolute;left:1067;top:767;width:3561;height:20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ัฒนาภาวะผู้นำเชิงกลยุท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1. จัดอบรมโดยวิทยากรที่มีประสบการณ์การบริห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ดยมีผู้บริหารเล่า และแลกเปลี่ยน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ศึกษาดูงานสร้างแรงบันดาลใจให้ผู้อื่นยอมรั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งานร่วมกั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มีการกำหนดวิสัยทัศน์ที่ชัดเจนสอดคล้อง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ลกเปลี่ยนของสังคม เพื่อมุ่งสู่การพัฒนาที่ยั่งย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067;top:2908;width:3561;height:1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ัฒนาเสริมสร้างพลังอำนาจ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ส่งเสริมให้บุคลากรทำงานร่วมกันเป็นที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2. สร้างบรรยากาศในองค์กรที่เอื้อต่อการปฏิบัติ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ลดความขัดแย้งในองค์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เสริมให้บุคลากรได้เพิ่มความรู้ ทักษะ และ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ทำงานด้วยการศึกษาดูงาน และการไปศึกษา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067;top:4812;width:3561;height:1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ัฒนาประสิทธิภาพการสื่อสาร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มีการใช้ภาษาในการสื่อสารที่ง่ายต่อความเข้าใจ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ที่ส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มีการใช้การติดต่อสื่อสารแบบสอง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ิดตามผลการติดต่อสื่อสาร เพื่อนำมาปรับปรุ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4629;top:2046;width:703;height: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29;top:3778;width:703;height: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38;top:5469;width:703;height: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8450</wp:posOffset>
                </wp:positionH>
                <wp:positionV relativeFrom="paragraph">
                  <wp:posOffset>-552450</wp:posOffset>
                </wp:positionV>
                <wp:extent cx="730250" cy="501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3.5pt;margin-top:-43.5pt;width:57.45pt;height:3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38490</wp:posOffset>
                </wp:positionH>
                <wp:positionV relativeFrom="paragraph">
                  <wp:posOffset>144145</wp:posOffset>
                </wp:positionV>
                <wp:extent cx="50228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2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8.7pt;margin-top:11.3pt;width:39.5pt;height:3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4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eastAsia="Cordia New" w:cs="Angsana New"/>
          <w:b/>
          <w:b/>
          <w:bCs/>
          <w:i/>
          <w:i/>
          <w:iCs/>
          <w:kern w:val="2"/>
          <w:sz w:val="32"/>
          <w:sz w:val="32"/>
          <w:szCs w:val="32"/>
        </w:rPr>
        <w:t xml:space="preserve">ภาพที่ </w:t>
      </w:r>
      <w:r>
        <w:rPr>
          <w:rFonts w:eastAsia="Cordia New" w:cs="Angsana New" w:ascii="Angsana New" w:hAnsi="Angsana New"/>
          <w:b/>
          <w:bCs/>
          <w:i/>
          <w:iCs/>
          <w:kern w:val="2"/>
          <w:sz w:val="32"/>
          <w:szCs w:val="32"/>
        </w:rPr>
        <w:t>4.3</w:t>
      </w:r>
      <w:r>
        <w:rPr>
          <w:rFonts w:eastAsia="Cordia New" w:cs="Angsana New" w:ascii="Angsana New" w:hAnsi="Angsana New"/>
          <w:b/>
          <w:bCs/>
          <w:kern w:val="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kern w:val="2"/>
          <w:sz w:val="32"/>
          <w:sz w:val="32"/>
          <w:szCs w:val="32"/>
        </w:rPr>
        <w:t>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Cordi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kern w:val="2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24"/>
          <w:sz w:val="24"/>
          <w:szCs w:val="32"/>
        </w:rPr>
        <w:t>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ยืนยัน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ประเมินยืนยันรูปแบบสมรรถนะของผู้บริหารองค์กรปกครองส่วนท้องถิ่นในเขตเศรษฐกิจ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พิเศษ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จังหวัดหนองคาย สำหรับขั้นตอนการดำเนินการ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ได้จัดทำเป็นแบบสอบถ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พัฒนาสมรรถนะของผู้บริหารองค์กรปกครองส่วนท้องถิ่นในเขตเศรษฐกิจพิเศษ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สอบถามผู้มีบทบาทโดดเด่น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พัฒนาสมรรถนะของผู้บริหารองค์กรปกครองส่วนท้องถิ่นในเขตเศรษฐกิจพิเศษจังหวัดหนอง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วิเคราะห์ข้อมูลความคิดเห็นของกลุ่มผู้เชี่ยวชาญเกี่ยวกับความเหมาะสมของ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รูปแบบสมรรถน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จะ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การวิเคราะห์ด้วย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ค่าสถิติ ได้แก่ ค่าเฉลี่ย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(Mean)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(Median)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และค่าพิสัยระหว่างควอไทล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>(Interquartile Range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สำหรับเกณฑ์ที่ใช้ในการพิจารณาผลการประเมิ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ูปแบบการพัฒนาสมรรถน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ดยพิจารณาจากคำตอบของผู้ทรงคุณวุฒิ จากค่าสถิติต่า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ๆ ดังนี้ประกอบกัน ได้แก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ตั้งแต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ึ้นไป    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ตั้งแต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ึ้นไป ซึ่งถือว่าผู้ทรงคุณวุฒิมีความเห็นด้วยในระดับมาก แ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พิสัยระหว่างควอไทล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I.R.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ตั้งแต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ลงมา ซึ่งถือว่าผู้ทรงคุณวุฒิมีความเห็นสอดคล้องกันสู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ค่าคะแนนผลการประเมินยืนยัน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จังหวัดหนองคาย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7"/>
        <w:gridCol w:w="781"/>
        <w:gridCol w:w="648"/>
        <w:gridCol w:w="581"/>
        <w:gridCol w:w="540"/>
        <w:gridCol w:w="1080"/>
      </w:tblGrid>
      <w:tr>
        <w:trPr>
          <w:tblHeader w:val="true"/>
          <w:trHeight w:val="465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แบบสมรรถนะของผู้บริหารองค์กรปกครองส่วนท้องถิ่นในเขตเศรษฐกิจพิเศษจังหวัดหนองคา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a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dia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od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I.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เหมาะสม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ฐานด้านความเหมาะสม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าวะผู้นำเชิงกลยุทธ์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1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เป็นผู้นำเชิงวิสัยทัศน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1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บารมี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1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ปฏิรูป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สริมสร้างพลังอำนาจการทำงาน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ช่วยเหลือสนับสนุ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ับการจัดสรรทรัพยากร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 w:eastAsia="Times New Roman" w:cs="Angsana New"/>
                <w:spacing w:val="-10"/>
                <w:sz w:val="28"/>
                <w:sz w:val="28"/>
              </w:rPr>
              <w:t>การให้ข้อมูลข่าวสารอย่างครบถ้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ชัดเจ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โอกาสในการก้าวหน้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อมรับนับถือ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2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>ห้โอกาสในการพัฒนาความสามาร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สิทธิภาพการสื่อสาร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3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ฒนาการสื่อสาร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ป็นทางการให้มากขึ้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3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ิ่มประสิทธิภาพ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สองทา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3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ู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รณาการเทคโนโลยี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เพื่อ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บบทันท่วงที </w:t>
            </w:r>
            <w:r>
              <w:rPr>
                <w:rFonts w:eastAsia="Times New Roman" w:cs="Angsana New" w:ascii="Angsana New" w:hAnsi="Angsana New"/>
                <w:spacing w:val="-14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เช่น การโทรศัพท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ลน์ เฟสไทม์ เป็นต้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มรรถนะ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4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ิตวิญญาณความเป็นผู้นำ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4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าสตร์และศิลป์ใน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นมนุษย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4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เชิงกลยุทธ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4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แบบมุ่งผลสัมฤทธิ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7"/>
        <w:gridCol w:w="781"/>
        <w:gridCol w:w="648"/>
        <w:gridCol w:w="581"/>
        <w:gridCol w:w="540"/>
        <w:gridCol w:w="1080"/>
      </w:tblGrid>
      <w:tr>
        <w:trPr>
          <w:tblHeader w:val="true"/>
          <w:trHeight w:val="465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แบบสมรรถนะของผู้บริหารองค์กรปกครองส่วนท้องถิ่นในเขตเศรษฐกิจพิเศษจังหวัดหนองคา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a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dia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od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I.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เหมาะสม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ฐานด้านความเป็นไปได้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าวะผู้นำเชิงกลยุทธ์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1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เป็นผู้นำเชิงวิสัยทัศน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ที่สุด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1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บารมี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1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ปฏิรูป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สริมสร้างพลังอำนาจการทำงาน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2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ช่วยเหลือสนับสนุ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ับการจัดสรรทรัพยากร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2.2 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ให้ข้อมูลข่าวสารอย่างครบถ้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ชัดเจ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โอกาสในการก้าวหน้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อมรับนับถือ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2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>ห้โอกาสในการพัฒนาความสามาร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สิทธิภาพการสื่อสาร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3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ฒนาการสื่อสารแบบไม่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การให้มากขึ้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3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ิ่มประสิทธิภาพ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สองทา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3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ู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รณาการเทคโนโลยี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เพื่อ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บบทันท่วงที </w:t>
            </w:r>
            <w:r>
              <w:rPr>
                <w:rFonts w:eastAsia="Times New Roman" w:cs="Angsana New" w:ascii="Angsana New" w:hAnsi="Angsana New"/>
                <w:spacing w:val="-14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เช่น การโทรศัพท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ลน์ เฟสไทม์ เป็นต้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มรรถนะ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4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ิตวิญญาณความเป็นผู้นำ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  <w:r>
              <w:rPr>
                <w:rFonts w:cs="Angsana New" w:ascii="Angsana New" w:hAnsi="Angsana New"/>
                <w:color w:val="000000"/>
                <w:sz w:val="28"/>
                <w:vertAlign w:val="superscript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4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าสตร์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ศิลป์ใน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นมนุษย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  <w:r>
              <w:rPr>
                <w:rFonts w:cs="Angsana New" w:ascii="Angsana New" w:hAnsi="Angsana New"/>
                <w:color w:val="000000"/>
                <w:sz w:val="28"/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4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เชิงกลยุทธ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4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แบบมุ่งผลสัมฤทธิ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ฐานด้านความถูกต้อ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าวะผู้นำเชิงกลยุทธ์ของผู้บริหาร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เป็นผู้นำเชิงวิสัยทัศน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7"/>
        <w:gridCol w:w="781"/>
        <w:gridCol w:w="648"/>
        <w:gridCol w:w="581"/>
        <w:gridCol w:w="540"/>
        <w:gridCol w:w="1080"/>
      </w:tblGrid>
      <w:tr>
        <w:trPr>
          <w:tblHeader w:val="true"/>
          <w:trHeight w:val="465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แบบสมรรถนะของผู้บริหารองค์กรปกครองส่วนท้องถิ่นในเขตเศรษฐกิจพิเศษจังหวัดหนองคา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a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dia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od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I.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เหมาะสม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บารมี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1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ปฏิรูป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สริมสร้างพลังอำนาจการทำงาน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2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ช่วยเหลือสนับสนุ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ับการจัดสรรทรัพยากร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2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ารให้ข้อมูลข่าวสารอย่างครบถ้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ชัดเจ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โอกาสในการก้าวหน้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อมรับนับถือ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2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>ห้โอกาสในการพัฒนาความสามาร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สิทธิภาพการสื่อสาร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3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ฒนาการสื่อสารแบบไม่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างการให้มากขึ้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3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ิ่มประสิทธิภาพ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สองทา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3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ู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>รณาการเทคโนโลยี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>เพื่อ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แบบทันท่วงที </w:t>
            </w:r>
            <w:r>
              <w:rPr>
                <w:rFonts w:eastAsia="Times New Roman" w:cs="Angsana New" w:ascii="Angsana New" w:hAnsi="Angsana New"/>
                <w:spacing w:val="-14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เช่น การโทรศัพท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ลน์ เฟสไทม์ เป็นต้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4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มรรถนะ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4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ิตวิญญาณความเป็นผู้นำ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4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าสตร์และศิลป์ใน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นมนุษย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4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เชิงกลยุทธ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4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แบบมุ่งผลสัมฤทธิ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ตรฐานด้านความเป็นประโยชน์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าวะผู้นำเชิงกลยุทธ์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เป็นผู้นำเชิงวิสัยทัศน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บารมี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วามเป็นผู้นำเชิงปฏิรูป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righ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7"/>
        <w:gridCol w:w="781"/>
        <w:gridCol w:w="648"/>
        <w:gridCol w:w="581"/>
        <w:gridCol w:w="540"/>
        <w:gridCol w:w="1080"/>
      </w:tblGrid>
      <w:tr>
        <w:trPr>
          <w:tblHeader w:val="true"/>
          <w:trHeight w:val="465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แบบสมรรถนะของผู้บริหารองค์กรปกครองส่วนท้องถิ่นในเขตเศรษฐกิจพิเศษจังหวัดหนองคา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a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edia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Mode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I.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ความเหมาะสม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สริมสร้างพลังอำนาจการทำงาน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ช่วยเหลือสนับสนุ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ับการจัดสรรทรัพยากร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2</w:t>
            </w:r>
            <w:r>
              <w:rPr>
                <w:rFonts w:eastAsia="Times New Roman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ให้ข้อมูลข่าวสารอย่างครบถ้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ชัดเจ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โอกาสในการก้าวหน้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อมรับนับถือ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.4 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>ให้โอกาสในการพัฒนาความสามารถ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สิทธิภาพการสื่อสาร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3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ฒนาการสื่อสารแ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ป็นทางการให้มากขึ้น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3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ิ่มประสิทธิภาพ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สองทา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3.3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บูรณาการเทคโนโลยี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เพื่อ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บบทันท่วงที </w:t>
            </w:r>
            <w:r>
              <w:rPr>
                <w:rFonts w:eastAsia="Times New Roman" w:cs="Angsana New" w:ascii="Angsana New" w:hAnsi="Angsana New"/>
                <w:spacing w:val="-14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pacing w:val="-14"/>
                <w:sz w:val="28"/>
                <w:sz w:val="28"/>
              </w:rPr>
              <w:t xml:space="preserve">เช่น การโทรศัพท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ลน์ เฟสไทม์ เป็นต้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มรรถนะของผู้บริหาร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4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ิตวิญญาณความเป็นผู้นำ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4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าสตร์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ศิลป์ใน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1602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นมนุษย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24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4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เชิงกลยุทธ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firstLine="972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4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แบบมุ่งผลสัมฤทธิ์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.09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0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0.6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.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บว่า รูปแบบสมรรถนะของผู้บริหารองค์กรปกครองส่วนท้องถิ่นในเขต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ศรษฐกิจพิเศษ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ความเหมาะสมในระดับมากที่จะนำไปปฏิบัติ โดยมีค่าเฉลี่ย </w:t>
      </w:r>
      <w:r>
        <w:rPr>
          <w:rFonts w:cs="Angsana New" w:ascii="Angsana New" w:hAnsi="Angsana New"/>
          <w:spacing w:val="-6"/>
          <w:sz w:val="32"/>
          <w:szCs w:val="32"/>
        </w:rPr>
        <w:t>(Me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4.14 - 4.67 </w:t>
      </w:r>
      <w:r>
        <w:rPr>
          <w:rFonts w:ascii="Angsana New" w:hAnsi="Angsana New" w:cs="Angsana New"/>
          <w:sz w:val="32"/>
          <w:sz w:val="32"/>
          <w:szCs w:val="32"/>
        </w:rPr>
        <w:t>ซึ่งสูงกว่า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3.51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ัยธย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Media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pacing w:val="-5"/>
          <w:sz w:val="32"/>
          <w:szCs w:val="32"/>
        </w:rPr>
        <w:t xml:space="preserve">4.00 </w:t>
      </w:r>
      <w:r>
        <w:rPr>
          <w:rFonts w:ascii="Angsana New" w:hAnsi="Angsana New" w:eastAsia="Times New Roman" w:cs="Angsana New"/>
          <w:spacing w:val="-5"/>
          <w:sz w:val="32"/>
          <w:sz w:val="32"/>
          <w:szCs w:val="32"/>
        </w:rPr>
        <w:t xml:space="preserve">ซึ่งสูงกว่าเกณฑ์ คือ </w:t>
      </w:r>
      <w:r>
        <w:rPr>
          <w:rFonts w:eastAsia="Times New Roman" w:cs="Angsana New" w:ascii="Angsana New" w:hAnsi="Angsana New"/>
          <w:spacing w:val="-5"/>
          <w:sz w:val="32"/>
          <w:szCs w:val="32"/>
        </w:rPr>
        <w:t xml:space="preserve">3.50 </w:t>
      </w:r>
      <w:r>
        <w:rPr>
          <w:rFonts w:ascii="Angsana New" w:hAnsi="Angsana New" w:eastAsia="Times New Roman" w:cs="Angsana New"/>
          <w:spacing w:val="-5"/>
          <w:sz w:val="32"/>
          <w:sz w:val="32"/>
          <w:szCs w:val="32"/>
        </w:rPr>
        <w:t xml:space="preserve">ค่าฐานนิยม </w:t>
      </w:r>
      <w:r>
        <w:rPr>
          <w:rFonts w:eastAsia="Times New Roman" w:cs="Angsana New" w:ascii="Angsana New" w:hAnsi="Angsana New"/>
          <w:spacing w:val="-5"/>
          <w:sz w:val="32"/>
          <w:szCs w:val="32"/>
        </w:rPr>
        <w:t xml:space="preserve">(Mode) </w:t>
      </w:r>
      <w:r>
        <w:rPr>
          <w:rFonts w:ascii="Angsana New" w:hAnsi="Angsana New" w:eastAsia="Times New Roman" w:cs="Angsana New"/>
          <w:spacing w:val="-5"/>
          <w:sz w:val="32"/>
          <w:sz w:val="32"/>
          <w:szCs w:val="32"/>
        </w:rPr>
        <w:t xml:space="preserve">ระหว่าง </w:t>
      </w:r>
      <w:r>
        <w:rPr>
          <w:rFonts w:eastAsia="Times New Roman" w:cs="Angsana New" w:ascii="Angsana New" w:hAnsi="Angsana New"/>
          <w:spacing w:val="-5"/>
          <w:sz w:val="32"/>
          <w:szCs w:val="32"/>
        </w:rPr>
        <w:t xml:space="preserve">4.00 - 5.00 </w:t>
      </w:r>
      <w:r>
        <w:rPr>
          <w:rFonts w:ascii="Angsana New" w:hAnsi="Angsana New" w:eastAsia="Times New Roman" w:cs="Angsana New"/>
          <w:spacing w:val="-5"/>
          <w:sz w:val="32"/>
          <w:sz w:val="32"/>
          <w:szCs w:val="32"/>
        </w:rPr>
        <w:t xml:space="preserve">และ </w:t>
      </w:r>
      <w:r>
        <w:rPr>
          <w:rFonts w:ascii="Angsana New" w:hAnsi="Angsana New" w:eastAsia="CordiaNew;Arial Unicode MS" w:cs="Angsana New"/>
          <w:spacing w:val="-5"/>
          <w:sz w:val="32"/>
          <w:sz w:val="32"/>
          <w:szCs w:val="32"/>
        </w:rPr>
        <w:t>ค่าพิสัย</w:t>
      </w:r>
      <w:r>
        <w:rPr>
          <w:rFonts w:ascii="Angsana New" w:hAnsi="Angsana New" w:eastAsia="CordiaNew;Arial Unicode MS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pacing w:val="-5"/>
          <w:sz w:val="32"/>
          <w:sz w:val="32"/>
          <w:szCs w:val="32"/>
        </w:rPr>
        <w:t>ระหว่างควอไทล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Interquartile Range) </w:t>
      </w:r>
      <w:r>
        <w:rPr>
          <w:rFonts w:ascii="Angsana New" w:hAnsi="Angsana New" w:eastAsia="CordiaNew;Arial Unicode MS" w:cs="Angsana New"/>
          <w:spacing w:val="-8"/>
          <w:sz w:val="32"/>
          <w:sz w:val="32"/>
          <w:szCs w:val="32"/>
        </w:rPr>
        <w:t xml:space="preserve">อยู่ระหว่าง 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1.00 - 1.50 </w:t>
      </w:r>
      <w:r>
        <w:rPr>
          <w:rFonts w:ascii="Angsana New" w:hAnsi="Angsana New" w:eastAsia="CordiaNew;Arial Unicode MS" w:cs="Angsana New"/>
          <w:spacing w:val="-8"/>
          <w:sz w:val="32"/>
          <w:sz w:val="32"/>
          <w:szCs w:val="32"/>
        </w:rPr>
        <w:t xml:space="preserve">น้อยกว่าเกณฑ์ คือ </w:t>
      </w:r>
      <w:r>
        <w:rPr>
          <w:rFonts w:eastAsia="CordiaNew;Arial Unicode MS" w:cs="Angsana New" w:ascii="Angsana New" w:hAnsi="Angsana New"/>
          <w:spacing w:val="-8"/>
          <w:sz w:val="32"/>
          <w:szCs w:val="32"/>
        </w:rPr>
        <w:t xml:space="preserve">1.50 </w:t>
      </w:r>
      <w:r>
        <w:rPr>
          <w:rFonts w:ascii="Angsana New" w:hAnsi="Angsana New" w:eastAsia="CordiaNew;Arial Unicode MS" w:cs="Angsana New"/>
          <w:spacing w:val="-8"/>
          <w:sz w:val="32"/>
          <w:sz w:val="32"/>
          <w:szCs w:val="32"/>
        </w:rPr>
        <w:t xml:space="preserve">ซึ่งหมายความว่า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ทรงคุณวุฒิมีความเห็นสอดคล้องกั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จังหวัดหนองค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มาะสมในระดับมาก </w:t>
      </w:r>
    </w:p>
    <w:sectPr>
      <w:headerReference w:type="even" r:id="rId13"/>
      <w:headerReference w:type="default" r:id="rId1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ชื่อเรื่อง อักขระ"/>
    <w:qFormat/>
    <w:rPr>
      <w:rFonts w:ascii="Times New Roman" w:hAnsi="Times New Roman" w:eastAsia="Calibri" w:cs="Angsana New"/>
      <w:b/>
      <w:bCs/>
      <w:sz w:val="36"/>
      <w:szCs w:val="36"/>
    </w:rPr>
  </w:style>
  <w:style w:type="character" w:styleId="5yl5">
    <w:name w:val="_5yl5"/>
    <w:basedOn w:val="Style14"/>
    <w:qFormat/>
    <w:rPr/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Style18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9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32"/>
      <w:szCs w:val="40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3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12:00Z</dcterms:created>
  <dc:creator>sanya</dc:creator>
  <dc:description/>
  <dc:language>en-US</dc:language>
  <cp:lastModifiedBy>user</cp:lastModifiedBy>
  <cp:lastPrinted>2018-05-04T16:02:00Z</cp:lastPrinted>
  <dcterms:modified xsi:type="dcterms:W3CDTF">2018-05-04T09:02:00Z</dcterms:modified>
  <cp:revision>133</cp:revision>
  <dc:subject/>
  <dc:title/>
</cp:coreProperties>
</file>