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-727710</wp:posOffset>
                </wp:positionV>
                <wp:extent cx="904875" cy="790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55pt;margin-top:-57.3pt;width:71.2pt;height:6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การดำเนิ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เรื่อง 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เป็นการวิจัยแบบผสมเชิง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ชิงคุณภาพ </w:t>
      </w:r>
      <w:r>
        <w:rPr>
          <w:rFonts w:cs="Angsana New" w:ascii="Angsana New" w:hAnsi="Angsana New"/>
          <w:sz w:val="32"/>
          <w:szCs w:val="32"/>
        </w:rPr>
        <w:t xml:space="preserve">(Mixed Method Research)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ขั้นตอนของการวิจัย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 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ระดับสมรรถนะของผู้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ปัจจัยที่ส่งผลต่อสมรรถนะของผู้บริหาร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ยืนยัน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ระดับสมรรถนะของผู้บริหารและปัจจัย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ดำเดินการวิจัยเชิงปริ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Quantitative Research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การศึกษาจากตัว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ตัวอย่าง คือ 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ลุ่ม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ในการวิจัยครั้งนี้ ได้แก่ ผู้บริหารองค์กรปกครองส่วนท้องถิ่นในเข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 ประกอบด้วย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ทศบาลเมืองหนองคา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ทศบาลตำบลโพธิ์ชั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บ้านเดื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หาดค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เวียงคุ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มีช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่วนตำบลหินโง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ค่ายบกหวา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ารบริหารส่วนตำบลหนองกอมเกาะ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พนสว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พระธาตุบังพว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สีกาย และองค์การบริหารส่วนตำบลสระใคร จำนวน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984806"/>
          <w:sz w:val="32"/>
          <w:szCs w:val="32"/>
        </w:rPr>
      </w:pPr>
      <w:r>
        <w:rPr>
          <w:rFonts w:cs="Angsana New" w:ascii="Angsana New" w:hAnsi="Angsana New"/>
          <w:color w:val="984806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ตัวอย่างที่ใช้ในการศึกษา ได้แก่ ผู้บริหารองค์กรปกครองส่วนท้องถิ่นในเขต 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จำนวน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การกำหนดขนาดกลุ่มตัวอย่างโดยใช้ เกณฑ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- 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ตัวแปร </w:t>
      </w:r>
      <w:r>
        <w:rPr>
          <w:rFonts w:cs="Angsana New" w:ascii="Angsana New" w:hAnsi="Angsana New"/>
          <w:sz w:val="32"/>
          <w:szCs w:val="32"/>
        </w:rPr>
        <w:t xml:space="preserve">(Hair, et al., 2006, p. 112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้งนี้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อิสระ คือ ภาวะผู้นำเชิงกลยุทธ์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ประกอบไป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ผู้นำเชิงวิสัยทัศน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ผู้นำเชิงบารม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ผู้นำเชิงปฏิรู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ั่นกลาง ซึ่งเป็นปัจจัยเชิงเหตุ และผล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สริมสร้างพลังอำนาจในการทำงานของ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ประกอบไป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ช่วยเหลือ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การจัดสรร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2.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ข้อมูลข่าวส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2.2.1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โอกาสในการก้าวหน้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1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รับโอกาส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รองความสามารถ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สารในองค์กรของผู้บริหารองค์กรปกครองส่วนท้องถิ่นในเขตเศรษฐกิจพิเศษจังหวัดหนองคาย ประกอบไป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สารจากระดับบนลงสู่ระดับล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สารจากระดับล่างขึ้นไปสู่ระดับบ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สารระดับเดียวกันหรือตามแนวรา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าม คือ 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ประกอบไปด้ว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.1</w:t>
        <w:tab/>
      </w:r>
      <w:r>
        <w:rPr>
          <w:rFonts w:ascii="Angsana New" w:hAnsi="Angsana New" w:cs="Angsana New"/>
          <w:sz w:val="32"/>
          <w:sz w:val="32"/>
          <w:szCs w:val="32"/>
        </w:rPr>
        <w:t>จิตวิญญาณความเป็นผู้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.2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ตร์และศิลป์ในการจัดการทุนมนุษ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.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เชิงกลยุทธ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.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จัดการแบบมุ่งผลสัมฤทธิ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เชิงปริมาณ ได้แก่ แบบสอบถาม ซึ่งแบ่งโครงสร้างเนื้อหาของแบบสอบถา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อน โดยแต่ละตอนมีรายละเอียด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ข้อมูลทั่วไปของผู้ตอบแบบสอบถาม ได้แก่ เพศ อายุ ระดับการศึกษา และตำแหน่ง เป็นแบบสอบถามรายการ </w:t>
      </w:r>
      <w:r>
        <w:rPr>
          <w:rFonts w:cs="Angsana New" w:ascii="Angsana New" w:hAnsi="Angsana New"/>
          <w:sz w:val="32"/>
          <w:szCs w:val="32"/>
        </w:rPr>
        <w:t>(Check List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ภาวะผู้นำเชิงกลยุทธ์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เป็นแบบมาตร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ป็น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มากที่สุด มาก ปานกลาง น้อย น้อยที่สุด ตามวิธีการของลิเคิร์ท </w:t>
      </w:r>
      <w:r>
        <w:rPr>
          <w:rFonts w:cs="Angsana New" w:ascii="Angsana New" w:hAnsi="Angsana New"/>
          <w:sz w:val="32"/>
          <w:szCs w:val="32"/>
        </w:rPr>
        <w:t>(Likert)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การเสริมสร้างพลังอำนาจในการทำงานของผู้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หนองคาย เป็นแบบมาตรส่วนประมา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ป็น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มากที่สุด มาก ปานกลาง น้อย น้อยที่สุด ตามวิธีการของลิเคิร์ท </w:t>
      </w:r>
      <w:r>
        <w:rPr>
          <w:rFonts w:cs="Angsana New" w:ascii="Angsana New" w:hAnsi="Angsana New"/>
          <w:sz w:val="32"/>
          <w:szCs w:val="32"/>
        </w:rPr>
        <w:t>(Liker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บสอบถามเกี่ยวกับการสื่อสารในองค์กรของผู้บริหารองค์กรปกครอง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เป็นแบบมาตร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ป็น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มากที่สุด มาก ปานกลาง น้อย น้อยที่สุด ตามวิธีการของลิเคิร์ท </w:t>
      </w:r>
      <w:r>
        <w:rPr>
          <w:rFonts w:cs="Angsana New" w:ascii="Angsana New" w:hAnsi="Angsana New"/>
          <w:sz w:val="32"/>
          <w:szCs w:val="32"/>
        </w:rPr>
        <w:t>(Likert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สมรรถนะของผู้บริหารองค์กรปกครองส่วนท้องถิ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หนองคาย เป็นแบบมาตรส่วนประมาณค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ating Scal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ำหนดเป็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มากที่สุด มาก ปานกลาง น้อย น้อยที่สุด ตามวิธีการของลิเคิร์ท </w:t>
      </w:r>
      <w:r>
        <w:rPr>
          <w:rFonts w:cs="Angsana New" w:ascii="Angsana New" w:hAnsi="Angsana New"/>
          <w:sz w:val="32"/>
          <w:szCs w:val="32"/>
        </w:rPr>
        <w:t>(Likert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ละการหาคุณภาพเครื่องมือ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าคุณภาพของเครื่องมือในการวิจัย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ี้ ผู้วิจัยกำหนดวิธี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คุณภาพของเครื่องมือวัด โดยมี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ตำรา หลักเกณฑ์ ผลงานวิจัย และ</w:t>
      </w:r>
      <w:r>
        <w:rPr>
          <w:rFonts w:ascii="Angsana New" w:hAnsi="Angsana New" w:cs="Angsana New"/>
          <w:sz w:val="32"/>
          <w:sz w:val="32"/>
          <w:szCs w:val="32"/>
        </w:rPr>
        <w:t>ทบทวนวรรณกรรม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>4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ขอบ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นื้อหาในการตั้งคำ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ร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บบสอบถามเสนอที่ปรึกษาวิทยานิพนธ์ เพื่อตรวจสอบ แก้ไข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สนอแนะ</w:t>
      </w:r>
      <w:r>
        <w:rPr>
          <w:rFonts w:ascii="Angsana New" w:hAnsi="Angsana New" w:cs="Angsana New"/>
          <w:sz w:val="32"/>
          <w:sz w:val="32"/>
          <w:szCs w:val="32"/>
        </w:rPr>
        <w:t>ปรับปรุง เพื่อความถูกต้องของ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4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ำแบบสอบถามที่ปรับปรุงแล้ว เสนอผู้เชี่ยวชาญให้พิจารณ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ทำการตรวจสอบความเที่ยงตรงของเนื้อหา ภาษา การวัดและประเมินผล และพิจารณาความสอดคล้องระหว่างข้อ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วัตถุประสงค์ โดยวิธีห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Item Objective Congruenc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OC) </w:t>
      </w:r>
      <w:r>
        <w:rPr>
          <w:rFonts w:ascii="Angsana New" w:hAnsi="Angsana New" w:cs="Angsana New"/>
          <w:sz w:val="32"/>
          <w:sz w:val="32"/>
          <w:szCs w:val="32"/>
        </w:rPr>
        <w:t>ซึ่งมีเกณฑ์การให้คะแน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1 </w:t>
      </w:r>
      <w:r>
        <w:rPr>
          <w:rFonts w:ascii="Angsana New" w:hAnsi="Angsana New" w:cs="Angsana New"/>
          <w:sz w:val="32"/>
          <w:sz w:val="32"/>
          <w:szCs w:val="32"/>
        </w:rPr>
        <w:t>เมื่อผู้เชี่ยวชาญพิจารณาข้อคำถามนั้น ไม่สอดคล้องกับวัตถุประสงค์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0 </w:t>
      </w:r>
      <w:r>
        <w:rPr>
          <w:rFonts w:ascii="Angsana New" w:hAnsi="Angsana New" w:cs="Angsana New"/>
          <w:sz w:val="32"/>
          <w:sz w:val="32"/>
          <w:szCs w:val="32"/>
        </w:rPr>
        <w:t>เมื่อผู้เชี่ยวชาญพิจารณาแล้วไม่แน่ใจว่าข้อคำถามนั้น มีความสอดคล้องกับวัตถุประสงค์การวิจัยหรือไม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+ 1 </w:t>
      </w:r>
      <w:r>
        <w:rPr>
          <w:rFonts w:ascii="Angsana New" w:hAnsi="Angsana New" w:cs="Angsana New"/>
          <w:sz w:val="32"/>
          <w:sz w:val="32"/>
          <w:szCs w:val="32"/>
        </w:rPr>
        <w:t>เมื่อผู้เชี่ยวชาญพิจารณาแล้วเห็นว่าข้อคำถามนั้น มีความสอดคล้องกับวัตถุประสงค์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.4.1.1</w:t>
        <w:tab/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เทพ เมยไธสง วุฒิการศึกษา ปรัชญาดุษฎี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ศึกษา ผู้เชี่ยวชาญด้านการวัดและประเมิน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4.1.2</w:t>
        <w:tab/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ญญา เคณาภูมิ อาจารย์ประจำหลักสูตร รัฐประศาสนศษสตรดุษฎีบัณฑิต มหาวิทยาลัยราชภัฏมหาสารคาม ผู้เชี่ยวชาญด้านการวัดและประเมินผ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.4.1.3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ช่วยศาสตราจารย์ ชื่น ศรีสวัสดิ์ อาจารย์ประจำภาควิชารัฐประศาส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าสตร์ คณะมนุษยศาสตร์และสังคมศาสตร์ มหาวิทยาลัยราชภัฏอุบลราชธานี ผู้เชี่ยวชาญด้าน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4.1.4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ภิชญาพร อยู่คล้ำ อาจารย์ประจำภาควิช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ษาไทย คณะมนุษยศาสตร์และสังคมศาสตร์ มหาวิทยาลัยราชภัฏอุบลราชธานี ผู้เชี่ยวชาญด้านภา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4.4.1.5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ุทธิพงษ์ สุทธิลักษมุนีกุล รองผู้อำนวยการสำนักศิลปะ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 มหาวิทยาลัยราชภัฏอุบลราชธานี ผู้เชี่ยวชาญด้านเนื้อห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4.2</w:t>
        <w:tab/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ณฑ์การพิจารณาข้อคำถามที่มีค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IOC (Index of Item Objective Congruenc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6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ึ้นไป หากข้อใดมีค่าไม่ถึงเกณฑ์ 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นำมาปรับปรุงใหม่อีกครั้ง จากนั้นก็จะนำเข้าสู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ะบวนการตรวจสอบอีกครั้ง จนกว่าข้อสอบทุกข้อจะมีค่าผ่านเกณฑ์ ดังกล่าวข้างต้นผลการ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เชี่ยวชาญพบว่าได้ค่าระหว่าง </w:t>
      </w:r>
      <w:r>
        <w:rPr>
          <w:rFonts w:cs="Angsana New" w:ascii="Angsana New" w:hAnsi="Angsana New"/>
          <w:sz w:val="32"/>
          <w:szCs w:val="32"/>
        </w:rPr>
        <w:t>0.80 - 1.0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4.3</w:t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ไปทดลองใช้กับกลุ่มตัวอย่างที่ไม่ใช่กลุ่มตัวอย่าง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หาค่าความเชื่อมั่นของแบบสอบถามด้วยค่าสัมประสิทธิ์แอลฟาของ ครอนบาค </w:t>
      </w:r>
      <w:r>
        <w:rPr>
          <w:rFonts w:cs="Angsana New" w:ascii="Angsana New" w:hAnsi="Angsana New"/>
          <w:sz w:val="32"/>
          <w:szCs w:val="32"/>
        </w:rPr>
        <w:t>(Cronbach) (</w:t>
      </w:r>
      <w:r>
        <w:rPr>
          <w:rFonts w:ascii="Angsana New" w:hAnsi="Angsana New" w:cs="Angsana New"/>
          <w:sz w:val="32"/>
          <w:sz w:val="32"/>
          <w:szCs w:val="32"/>
        </w:rPr>
        <w:t>สมบัติ ท้ายเรือคำ</w:t>
      </w:r>
      <w:r>
        <w:rPr>
          <w:rFonts w:cs="Angsana New" w:ascii="Angsana New" w:hAnsi="Angsana New"/>
          <w:sz w:val="32"/>
          <w:szCs w:val="32"/>
        </w:rPr>
        <w:t xml:space="preserve">, 2551) </w:t>
      </w:r>
      <w:r>
        <w:rPr>
          <w:rFonts w:ascii="Angsana New" w:hAnsi="Angsana New" w:cs="Angsana New"/>
          <w:sz w:val="32"/>
          <w:sz w:val="32"/>
          <w:szCs w:val="32"/>
        </w:rPr>
        <w:t>ในการหาค่าความเชื่อมั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หาค่าสัมประสิทธิ์แอลฟ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ronbach’s Alpha Coefficient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ค่าระดับความเชื่อมั่นของแบบสอบถ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9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ถือได้ว่าอยู่ในระดับดีมาก หมายถึง แบบสอบถามมีความน่าเชื่อถือ และสามารถนำไป</w:t>
      </w:r>
      <w:r>
        <w:rPr>
          <w:rFonts w:ascii="Angsana New" w:hAnsi="Angsana New" w:cs="Angsana New"/>
          <w:sz w:val="32"/>
          <w:sz w:val="32"/>
          <w:szCs w:val="32"/>
        </w:rPr>
        <w:t>ศึกษากับกลุ่มตัวอย่างได้จริ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ารดำเนินการวิจัยในการวิจัยระยะ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ี้ 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ดำเนินการเก็บรวบรวมข้อมูลตามขั้นตอ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นะนำตัว จา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คณะรัฐประศาสนศาสตร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ชภัฏมหาสารคาม เสนอไปยั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เพื่อขอความร่วมมือในการเก็บรวบรวมข้อมูลจาก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2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ำเนินจัดส่งแบบสอบถา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ึงผู้บริหารองค์กรปกครองส่วนท้องถิ่นในเขตเศรษฐกิจ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ตามจำนวนใน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 w:cs="Angsana New"/>
          <w:sz w:val="32"/>
          <w:sz w:val="32"/>
          <w:szCs w:val="32"/>
        </w:rPr>
        <w:t>ชุด ตามชื่อและที่อยู่ของผู้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หนองคาย โดยแนบซองจดหมายตอบกลับไป</w:t>
      </w:r>
      <w:r>
        <w:rPr>
          <w:rFonts w:ascii="Angsana New" w:hAnsi="Angsana New" w:cs="Angsana New"/>
          <w:sz w:val="32"/>
          <w:sz w:val="32"/>
          <w:szCs w:val="32"/>
        </w:rPr>
        <w:t>พร้อม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กำหนดให้ส่งจดหมายตอบกลับทางไปรษณีย์ หลังจากได้รับแบบสอบถามเมื่อครบ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ทำการตรวจสอบข้อมูลแบบสอบถามอีกครั้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ได้มา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19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color w:val="00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วจสอบความสมบูรณ์และนำไปวิเคราะห์ข้อมูลตามหลักสถิติต่อไป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เก็บรวบรวมได้จากแบบสอบถาม จะนำมาประมาณผลโดยใช้โปรแกรมสำเร็จรูป ดำเนินการวิเคราะห์ข้อมูลตามขั้นตอน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6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รวบรวมได้ตรวจสอบคว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ถูกต้องทุ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สมบูรณ์แล้ว ลงรหัสตามแบบการลงรหัส </w:t>
      </w:r>
      <w:r>
        <w:rPr>
          <w:rFonts w:cs="Angsana New" w:ascii="Angsana New" w:hAnsi="Angsana New"/>
          <w:sz w:val="32"/>
          <w:szCs w:val="32"/>
        </w:rPr>
        <w:t>(Coding From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ลงรหัสแล้ว ให้คะแนนแต่ละข้อมากำหนดเกณฑ์ของการให้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ลงคะแนนเรียบร้อยแล้วไปประมวลผลข้อมูล โดยใช้เครื่องคอมพิวเตอร์โปรแกรมสำเร็จรูป แล้วนำมาเปรียบเทียบกับเกณฑ์การให้ความหมายหาค่าเฉลี่ย และค่าส่วนเบี่ยงเบ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ระดับปัจจัยที่ส่งผลต่อสมรรถนะของผู้บริหารองค์กรปกครอง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หนองคาย ประกอบไปด้วย ภาวะผู้นำเชิงกลยุท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สริมสร้างพลังอำนาจในการทำงาน การสื่อสาร และสมรรถนะของผู้บริหารองค์กรปกครองส่วนท้องถิ่นในเขต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โดยสถิติที่ใช้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tandard Deviation)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มีลักษณะเป็นมาตราส่วนประเมินค่า </w:t>
      </w:r>
      <w:r>
        <w:rPr>
          <w:rFonts w:cs="Angsana New" w:ascii="Angsana New" w:hAnsi="Angsana New"/>
          <w:spacing w:val="-4"/>
          <w:sz w:val="32"/>
          <w:szCs w:val="32"/>
        </w:rPr>
        <w:t>(Rating Scale)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มี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ระดับ ตามแบบ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>(Likert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Scal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ใช้เกณฑ์ที่กำหนดค่าคะแนนดังนี้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87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87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87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87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50" w:leader="none"/>
          <w:tab w:val="left" w:pos="387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ที่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หาค่าเฉลี่ยของคำตอบของแบบสอบถาม โดยใช้เกณฑ์ในการแปลผลค่าเฉลี่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 xml:space="preserve">, 2545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1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1 - 5.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มายถึง ปัจจัยที่ส่งผลต่อสมรรถนะของ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อยู่ในระดับ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pacing w:val="-6"/>
          <w:sz w:val="32"/>
          <w:szCs w:val="32"/>
        </w:rPr>
        <w:t xml:space="preserve">51 - 4.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ปัจจัยที่ส่งผลต่อสมรรถนะของ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อยู่ในระดับมา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pacing w:val="-6"/>
          <w:sz w:val="32"/>
          <w:szCs w:val="32"/>
        </w:rPr>
        <w:t xml:space="preserve">51 - 3.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ปัจจัยที่ส่งผลต่อสมรรถนะของ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อยู่ใน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1.51 - 2.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ปัจจัยที่ส่งผลต่อสมรรถนะของ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อยู่ในระดับน้อย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pacing w:val="-6"/>
          <w:sz w:val="32"/>
          <w:szCs w:val="32"/>
        </w:rPr>
        <w:t xml:space="preserve">00 - 1.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ปัจจัยที่ส่งผลต่อสมรรถนะของผู้บริหาร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ในเขตเศรษฐกิจพิเศษจังหวัดหนองคาย อยู่ในระดับ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6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ทดสอบสติฐานในการวิจัยใช้การวิเคราะห์สมการเชิงโครง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สถิติ </w:t>
      </w:r>
      <w:r>
        <w:rPr>
          <w:rFonts w:cs="Angsana New" w:ascii="Angsana New" w:hAnsi="Angsana New"/>
          <w:sz w:val="32"/>
          <w:szCs w:val="32"/>
        </w:rPr>
        <w:t xml:space="preserve">(Multiple Regression Analysis) </w:t>
      </w:r>
      <w:r>
        <w:rPr>
          <w:rFonts w:ascii="Angsana New" w:hAnsi="Angsana New" w:cs="Angsana New"/>
          <w:sz w:val="32"/>
          <w:sz w:val="32"/>
          <w:szCs w:val="32"/>
        </w:rPr>
        <w:t>เพื่ออธิบายความสัมพันธ์ระหว่างปัจจ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ับการจัด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คาย โดยกำหนดระดับ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 (Level of Significant .5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ถิติที่ใช้ในการวิเคราะห์ข้อมูล 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นำหลักสถิติมาประกอบการวิเคราะห์แบบ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7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ข้อมูลทั่วไปของผู้ตอบแบบสอบถาม ผู้วิจัยใช้สถิติ คือ 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ระดับปัจจัยที่ส่งผลต่อ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ประกอบไปด้วย ภาวะผู้นำเชิงกลยุทธ์การเสริมสร้างพลังอำนาจในการทำงาน การสื่อสาร และสมรรถนะของผู้บริหารองค์กรปกค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ท้องถิ่นในเขตเศรษฐกิจพิเศษจังหวัดหนองคาย ได้แก่ ค่าเฉลี่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ea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tand Deviation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ทดสอบสมมุติฐานในการวิจัย ใช้การวิเคราะห์สมการเชิงโครงสร้าง ด้วย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ultiple Regression Analysis) </w:t>
      </w:r>
      <w:r>
        <w:rPr>
          <w:rFonts w:ascii="Angsana New" w:hAnsi="Angsana New" w:cs="Angsana New"/>
          <w:sz w:val="32"/>
          <w:sz w:val="32"/>
          <w:szCs w:val="32"/>
        </w:rPr>
        <w:t>เพื่ออธิบายความสัมพันธ์ระหว่างปัจจ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ับการจัดรูปแบบสมรรถนะของผู้บริหารองค์กรปกครองส่วนท้องถิ่นในเขตเศรษฐกิจพิเศษ 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คาย โดยกำหนดระดับ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>.05 (Level of Significant .0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984806"/>
          <w:sz w:val="32"/>
          <w:szCs w:val="32"/>
        </w:rPr>
      </w:pPr>
      <w:r>
        <w:rPr>
          <w:rFonts w:cs="Angsana New" w:ascii="Angsana New" w:hAnsi="Angsana New"/>
          <w:color w:val="984806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รูปแบบ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วัตถุ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สร้างรูปแบบสมรรถนะของผู้บริหาร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 ดังนี้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66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นตอ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างรูปแบบสมรรถนะของผู้บริหารองค์กรปกครองส่วนท้องถิ่นในเขตเศรษฐกิจ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วิเคราะห์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ารบูรณาการจาก</w:t>
      </w:r>
      <w:r>
        <w:rPr>
          <w:rFonts w:ascii="Angsana New" w:hAnsi="Angsana New" w:cs="Angsana New"/>
          <w:sz w:val="32"/>
          <w:sz w:val="32"/>
          <w:szCs w:val="32"/>
        </w:rPr>
        <w:t>การ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ร่างรูปแบ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รูปแบบ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จากขั้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สรุปเป็นรูปแบบสมรรถนะของผู้บริหารองค์ก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กครองส่วนท้องถิ่นในเขตเศรษฐกิจพิเศษ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งหวัดหนองคาย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สอดคล้องกับกรอบแนวคิดการ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ยืนยันรูปแบบสมรรถนะของผู้บริหารองค์กรปกครองส่วนท้องถิ่นในเขตเศรษฐกิจพิเศษจังหวัดหนองคา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วิจัยในระย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นำข้อมูลที่ได้จากการศึกษา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สรุปโดยอาศ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ทบทวนวรรณกรรมที่เกี่ยวข้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ากฏการณ์ที่เกิดขึ้นจริง เพื่อยืนยัน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รรถนะของผู้บริหารองค์กรปกครองส่วนท้องถิ่นในเขตเศรษฐกิจพิเศษจังหวัดหนองคาย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หล่งข้อมูลการวิจัย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เป้าหมาย ที่ใช้ในการศึกษา คือ นายก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ลัดองค์กรปกครองส่วนท้องถิ่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 หรือผู้มีส่วนเกี่ยวข้อง 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ช้วิธีการเลือกกลุ่มตัวอย่าง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e) </w:t>
      </w:r>
      <w:r>
        <w:rPr>
          <w:rFonts w:ascii="Angsana New" w:hAnsi="Angsana New" w:cs="Angsana New"/>
          <w:sz w:val="32"/>
          <w:sz w:val="32"/>
          <w:szCs w:val="32"/>
        </w:rPr>
        <w:t>โดยกำหนดคุณสมบัติเป็นผู้สำเร็จการศึกษาระดับปริญญาตรีขึ้นไป หรือผู้ที่ปฏิบัติงานในองค์กรปกครองส่วนท้องถิ่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ล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มือเก็บรวบรวม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ครื่องมือเก็บรวบรวมข้อมูลเป็นแบบสอบถา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Questionnair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แบบสอบถามประเภทเพื่อสอบถามความคิดเห็นของผู้ทรงคุณวุฒิเกี่ยวกับรูปแบบการพัฒนาสมรรถนะของผู้บริหาร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ดังนี้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ข้อคำถามเกี่ยวกับข้อมูลทั่วไปของผู้ตอบแบบสอบถาม ประเภทสอบ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</w:t>
      </w:r>
      <w:r>
        <w:rPr>
          <w:rFonts w:cs="Angsana New" w:ascii="Angsana New" w:hAnsi="Angsana New"/>
          <w:sz w:val="32"/>
          <w:szCs w:val="32"/>
        </w:rPr>
        <w:t xml:space="preserve">(Check list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ข้อคำถามเกี่ยวกับความเหมาะสมของรูปแบบสมรถนะ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ประเภท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ข้อคำถามข้อเสนอแน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ป็นประโยชน์เกี่ยวกับ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ประเภทปลายเปิด </w:t>
      </w:r>
      <w:r>
        <w:rPr>
          <w:rFonts w:cs="Angsana New" w:ascii="Angsana New" w:hAnsi="Angsana New"/>
          <w:sz w:val="32"/>
          <w:szCs w:val="32"/>
        </w:rPr>
        <w:t>(Opened End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สร้างเครื่องมือเก็บรวบรวม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แนวทางการพัฒนาสมรรถนะของผู้บริห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งหวัดหนองคาย เพื่อให้ได้กรอบแนวคิดที่ครอบคล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ลการวิจัยจาก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นวคิดเกี่ยวกับการสร้างแบบสอบถาม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สอบถามให้ครอบคลุมกับกรอบแนวคิดของสมรรถนะของผู้บริหาร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ข้อมูลจากแบบสอบถาม 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หนังสือขออนุญาตเก็บรวบรวมข้อมูลการวิจัย จากนั้นส่งแบบสอบถามไปยังกลุ่มตัวอย่างพร้อมประสานความร่วมมือทางโทรศัพท์ และรอรับแบบสอบถามกลับม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ความคิดเห็นของกลุ่มผู้เชี่ยวชาญเกี่ยวกับความเหมาะสมของรูปแบ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งหวัดหนองคาย โดยผู้วิจัยจะใช้วิธีการวิเคราะห์เนื้อ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tent Analysi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วิเคราะห์ด้วย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ค่าสถิติ ได้แก่ ค่าเฉลี่ย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>(Mean)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Median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ค่าพิสัยระหว่างควอไทล์ </w:t>
      </w:r>
      <w:r>
        <w:rPr>
          <w:rFonts w:eastAsia="CordiaNew;Arial Unicode MS" w:cs="Angsana New" w:ascii="Angsana New" w:hAnsi="Angsana New"/>
          <w:sz w:val="32"/>
          <w:szCs w:val="32"/>
        </w:rPr>
        <w:t>(Interquartile Ran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หรับเกณฑ์ที่ใช้ในการพิจารณาคำตอบกำหนดเกณฑ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>5.1</w:t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เฉลี่ยเป็นรายข้อ </w:t>
      </w:r>
      <w:r>
        <w:rPr>
          <w:rFonts w:eastAsia="CordiaNew;Arial Unicode MS" w:cs="Angsana New" w:ascii="Angsana New" w:hAnsi="Angsana New"/>
          <w:sz w:val="32"/>
          <w:szCs w:val="32"/>
        </w:rPr>
        <w:t>(Mean)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โดยมีเกณฑ์ในการแปลความหมายของค่าเฉลี่ย ดังนี้</w:t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เฉลี่ยระหว่า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.50 - 5.0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ว่า มีความเหมาะสมระดับ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เฉลี่ยระหว่า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50 - 4.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ว่า มีความเหมาะสม ระดับมาก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เฉลี่ยระหว่า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.50 - 3.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ว่า มีความเหมาะสม 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เฉลี่ยระหว่า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50 - 2.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ว่า มีความเหมาะสม ระดับ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เฉลี่ยระหว่า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00 - 1.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ว่า มีความเหมาะสม ระดับน้อย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>5.2</w:t>
        <w:tab/>
        <w:tab/>
      </w:r>
      <w:r>
        <w:rPr>
          <w:rFonts w:ascii="Angsana New" w:hAnsi="Angsana New" w:eastAsia="CordiaNew;Arial Unicode MS" w:cs="Angsana New"/>
          <w:spacing w:val="-6"/>
          <w:sz w:val="32"/>
          <w:sz w:val="32"/>
          <w:szCs w:val="32"/>
        </w:rPr>
        <w:t xml:space="preserve">สำหรับการพิจารณาคัดเลือกประเด็นองค์ประกอบย่อยแต่ละตัวที่มีความเหมาะสม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ผู้วิจัยกำหนดเกณฑ์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ือ ข้อความที่มีค่าคะแนนเฉลี่ยตั้งแต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>5.2.1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>(Median)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ำหนดเกณฑ์ในการพิจารณาไว้ 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4.50 - 5.0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ว่า ข้อความนั้นมีความเหมาะสมในระดับมากที่สุ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50 - 4.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สดงว่า ข้อความนั้นมีความเหมาะสมในระดับมาก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2.50 - 3.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ว่า ข้อความนั้นมีความเหมาะสมในระดับปานกล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50 - 2.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สดงว่า ข้อความนั้นมีความเหมาะสมในระดับน้อ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.00 - 1.49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สดงว่า ข้อความนั้นมีความเหมาะสมในระดับน้อยที่สุด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>5.2.2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พิจารณาข้อความ</w:t>
      </w:r>
      <w:r>
        <w:rPr>
          <w:rFonts w:ascii="Angsana New" w:hAnsi="Angsana New" w:cs="Angsana New"/>
          <w:sz w:val="32"/>
          <w:sz w:val="32"/>
          <w:szCs w:val="32"/>
        </w:rPr>
        <w:t>รูปแบบแนวทางการพัฒนาสมรรถนะของผู้บริหารองค์กรปกครองส่วนท้องถิ่นในเขตเศรษฐกิ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หนองคาย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ที่เหมาะสมจะใช้ข้อความที่มีค่ามัธย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Mdn.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ตั้งแต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CordiaNew;Arial Unicode MS" w:cs="Angsana New" w:ascii="Angsana New" w:hAnsi="Angsana New"/>
          <w:sz w:val="32"/>
          <w:szCs w:val="32"/>
        </w:rPr>
        <w:t>5.2.3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ค่าพิสัยระหว่างควอไทล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Interquartile Range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ป็นการพิจารณาความ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สอดคล้องกันของความคิดเห็นของผู้เชี่ยวชาญ โดยกำหนดเกณฑ์แสดงค่าความสอดคล้อง ซึ่งพิจารณาข้อความเพื่อนำไปกำหนดเป็นองค์ประกอบย่อยที่เหมาะสมจะใช้ข้อความที่มีค่าพิสัยระหว่างควอไทล์ </w:t>
      </w:r>
      <w:r>
        <w:rPr>
          <w:rFonts w:eastAsia="CordiaNew;Arial Unicode MS" w:cs="Angsana New" w:ascii="Angsana New" w:hAnsi="Angsana New"/>
          <w:spacing w:val="-12"/>
          <w:sz w:val="32"/>
          <w:szCs w:val="32"/>
        </w:rPr>
        <w:t xml:space="preserve">(I.R.) </w:t>
      </w:r>
      <w:r>
        <w:rPr>
          <w:rFonts w:ascii="Angsana New" w:hAnsi="Angsana New" w:eastAsia="CordiaNew;Arial Unicode MS" w:cs="Angsana New"/>
          <w:spacing w:val="-12"/>
          <w:sz w:val="32"/>
          <w:sz w:val="32"/>
          <w:szCs w:val="32"/>
        </w:rPr>
        <w:t xml:space="preserve">ตั้งแต่ </w:t>
      </w:r>
      <w:r>
        <w:rPr>
          <w:rFonts w:eastAsia="CordiaNew;Arial Unicode MS" w:cs="Angsana New" w:ascii="Angsana New" w:hAnsi="Angsana New"/>
          <w:spacing w:val="-12"/>
          <w:sz w:val="32"/>
          <w:szCs w:val="32"/>
        </w:rPr>
        <w:t xml:space="preserve">1.50 </w:t>
      </w:r>
      <w:r>
        <w:rPr>
          <w:rFonts w:ascii="Angsana New" w:hAnsi="Angsana New" w:eastAsia="CordiaNew;Arial Unicode MS" w:cs="Angsana New"/>
          <w:spacing w:val="-12"/>
          <w:sz w:val="32"/>
          <w:sz w:val="32"/>
          <w:szCs w:val="32"/>
        </w:rPr>
        <w:t>ลงมา ซึ่งถือว่าข้อความนั้นมีความสอดคล้องกันสูง โดยพิจารณาจากคำตอบของผู้เชี่ยวชาญ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ในรอบสุดท้ายที่มีค่าเฉลี่ยตั้งแต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ขึ้นไป ที่มีค่ามัธยฐานตั้งแต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ึ้นไป ซึ่งถือว่าผู้เชี่ยวชาญ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มีความเห็นด้วยในระดับมาก และค่าพิสัยระหว่างควอไทล์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(I.R.)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 xml:space="preserve">ตั้งแต่ </w:t>
      </w:r>
      <w:r>
        <w:rPr>
          <w:rFonts w:eastAsia="CordiaNew;Arial Unicode MS" w:cs="Angsana New" w:ascii="Angsana New" w:hAnsi="Angsana New"/>
          <w:spacing w:val="-4"/>
          <w:sz w:val="32"/>
          <w:szCs w:val="32"/>
        </w:rPr>
        <w:t xml:space="preserve">1.50 </w:t>
      </w:r>
      <w:r>
        <w:rPr>
          <w:rFonts w:ascii="Angsana New" w:hAnsi="Angsana New" w:eastAsia="CordiaNew;Arial Unicode MS" w:cs="Angsana New"/>
          <w:spacing w:val="-4"/>
          <w:sz w:val="32"/>
          <w:sz w:val="32"/>
          <w:szCs w:val="32"/>
        </w:rPr>
        <w:t>ลงมา ซึ่งถือว่าผู้เชี่ยวชาญ</w:t>
      </w:r>
      <w:r>
        <w:rPr>
          <w:rFonts w:ascii="Angsana New" w:hAnsi="Angsana New" w:eastAsia="CordiaNew;Arial Unicode MS" w:cs="Angsana New"/>
          <w:spacing w:val="-12"/>
          <w:sz w:val="32"/>
          <w:sz w:val="32"/>
          <w:szCs w:val="32"/>
        </w:rPr>
        <w:t>มีความเห็นสอดคล้องกันสูงส่วนข้อที่ไม่เข้าเกณฑ์ดังกล่าว ผู้วิจัย</w:t>
      </w:r>
      <w:r>
        <w:rPr>
          <w:rFonts w:ascii="Angsana New" w:hAnsi="Angsana New" w:eastAsia="CordiaNew;Arial Unicode MS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pacing w:val="-12"/>
          <w:sz w:val="32"/>
          <w:sz w:val="32"/>
          <w:szCs w:val="32"/>
        </w:rPr>
        <w:t>จะนำไปใช้เป็นข้อมูล</w:t>
      </w:r>
      <w:r>
        <w:rPr>
          <w:rFonts w:ascii="Angsana New" w:hAnsi="Angsana New" w:eastAsia="CordiaNew;Arial Unicode MS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pacing w:val="-12"/>
          <w:sz w:val="32"/>
          <w:sz w:val="32"/>
          <w:szCs w:val="32"/>
        </w:rPr>
        <w:t>เพื่อการอภิปรายผล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การวิจัยต่อไป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Calibri" w:hAnsi="Calibri" w:eastAsia="Calibri" w:cs="Angsana New"/>
      <w:sz w:val="20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Angsana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0:00Z</dcterms:created>
  <dc:creator>My Documents</dc:creator>
  <dc:description/>
  <dc:language>en-US</dc:language>
  <cp:lastModifiedBy>user</cp:lastModifiedBy>
  <cp:lastPrinted>2018-06-10T13:48:00Z</cp:lastPrinted>
  <dcterms:modified xsi:type="dcterms:W3CDTF">2018-06-10T06:48:00Z</dcterms:modified>
  <cp:revision>17</cp:revision>
  <dc:subject/>
  <dc:title/>
</cp:coreProperties>
</file>