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817110</wp:posOffset>
                </wp:positionH>
                <wp:positionV relativeFrom="paragraph">
                  <wp:posOffset>-624840</wp:posOffset>
                </wp:positionV>
                <wp:extent cx="729615" cy="5200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52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3pt;margin-top:-49.2pt;width:57.4pt;height:4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ทบทวนวรรณกร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รื่อง รูปแบบสมรรถนะของผู้บริหารองค์กรปกครองส่วนท้องถิ่นในเขตเศรษฐกิจพิเศษจังหวัดหนองคาย ผู้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ศึกษา</w:t>
      </w:r>
      <w:r>
        <w:rPr>
          <w:rFonts w:ascii="Angsana New" w:hAnsi="Angsana New" w:cs="Angsana New"/>
          <w:sz w:val="32"/>
          <w:sz w:val="32"/>
          <w:szCs w:val="32"/>
        </w:rPr>
        <w:t>วรรณกรรม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ฤษฎีเกี่ยวกับรูปแบ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ฤษฎีเกี่ยวกับสมรรถนะ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เกี่ยวกับปัจจัยที่ส่งผลต่อสมรรถนะ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ตเศรษฐกิจพิเศษ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ตเศรษฐกิจ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กรอบแนวคิด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1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คิด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ทฤษฎีเกี่ยวกับรูปแบ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1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รูปแบ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แวดวงวิชาการโดยทั่วไปมักได้ยินคำว่า โมเดล </w:t>
      </w:r>
      <w:r>
        <w:rPr>
          <w:rFonts w:cs="Angsana New" w:ascii="Angsana New" w:hAnsi="Angsana New"/>
          <w:sz w:val="32"/>
          <w:szCs w:val="32"/>
        </w:rPr>
        <w:t xml:space="preserve">(Model) </w:t>
      </w:r>
      <w:r>
        <w:rPr>
          <w:rFonts w:ascii="Angsana New" w:hAnsi="Angsana New" w:cs="Angsana New"/>
          <w:sz w:val="32"/>
          <w:sz w:val="32"/>
          <w:szCs w:val="32"/>
        </w:rPr>
        <w:t>กันอย่างแพร่หลาย ทั้งในกลุ่มวิชาการบริหาร เศรษฐศาสตร์ รัฐประศาสน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าขาวิชาอื่น ๆ คำศัพท์ดังกล่าวมีการเรียกแตกต่างกันไปในภาษาไทย บ้างก็เรียกว่า “ตัวแบบ” “รูปแบบ” หรือบางกลุ่มเรี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“หุ่นจำลอง”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 “แบบจำลอง” บางคนอาจเรียกทับศัพท์ว่า “โมเดล” ก็มี ลักษณะคำที่เรียกใช้ส่วนใหญ่แตกต่างกั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ตามลักษณะที่มาและที่ใช้ เช่น ในวงการวิทยาศาสตร์ แพทยศาสตร์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วิศวกรรม มักใช้คำว่า “หุ่นจำลอง”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ทำให้เกิดความเข้าใจที่ลึกซึ้งได้อย่างดี เป็นต้น แม้ว่าในวงการบริหารมีการใช้คำว่า ตัวแบบหรือรูปแบบ กันพอ ๆ กับคำว่า แบบจำลอง แต่ในที่นี้ขอใช้คำว่า รูปแบบ เพื่อการทำความ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ำไปสู่การศึกษาถึงหลักการพัฒนารูปแบบทางการบริหารต่อไป คำว่ารูปแบ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Model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นักวิช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หมายไว้หลายลักษณะ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ุทัย บุญประเสริฐ </w:t>
      </w:r>
      <w:r>
        <w:rPr>
          <w:rFonts w:cs="Angsana New" w:ascii="Angsana New" w:hAnsi="Angsana New"/>
          <w:sz w:val="32"/>
          <w:szCs w:val="32"/>
        </w:rPr>
        <w:t xml:space="preserve">(251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31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รูปแบบ หมายถึง สิ่งที่แสดงให้เห็นถึงความสัมพันธ์ขององค์ประกอบที่สำคัญ ๆ ในเรื่องใดเรื่องหนึ่งโดยเฉพาะ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วัสดิ์ สุคนธรังสี </w:t>
      </w:r>
      <w:r>
        <w:rPr>
          <w:rFonts w:cs="Angsana New" w:ascii="Angsana New" w:hAnsi="Angsana New"/>
          <w:sz w:val="32"/>
          <w:szCs w:val="32"/>
        </w:rPr>
        <w:t xml:space="preserve">(252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06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 รูปแบบว่า หมายถึง ตัวแทนที่สร้างขึ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อธิบายพฤติกรรมของลักษณะบางประการของสิ่งที่เป็นจริงอย่างหนึ่งจากการรวบรวมความหมา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ี่นักวิชาการได้ให้ไว้ในหลายลักษณะ อาจสรุปได้ว่า รูปแบบหมายถึง สิ่งที่แสดงโครงสร้างทาง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งค์ประกอ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ความสัมพันธ์ขององค์ประกอบต่าง ๆ ที่สำคัญของเรื่องที่ศึกษามีลักษณะเป็นตัวแท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องความเป็นจริงที่เปลี่ยนความสลับซับซ้อนให้เป็นความเข้าใจง่ายขึ้น สะท้อนลักษณะบางส่วนออกม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ห้เห็นความสัมพันธ์ต่อเนื่อง เชื่อมโยงมีความเป็นเหตุเป็นผลซึ่งกัน โดยใช้เหตุผล ข้อมูล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ฐานคติ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าประกอบอาจเป็นได้ทั้งรูปแบบที่เป็นแบบจำลองของสิ่งที่เป็นรูปธรร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รูปแบบที่เป็นแบบจำลอง</w:t>
      </w:r>
      <w:r>
        <w:rPr>
          <w:rFonts w:ascii="Angsana New" w:hAnsi="Angsana New" w:cs="Angsana New"/>
          <w:sz w:val="32"/>
          <w:sz w:val="32"/>
          <w:szCs w:val="32"/>
        </w:rPr>
        <w:t>ของสิ่งที่เป็นนาม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สอดคล้องกับความหมายของ </w:t>
      </w:r>
      <w:r>
        <w:rPr>
          <w:rFonts w:cs="Angsana New" w:ascii="Angsana New" w:hAnsi="Angsana New"/>
          <w:sz w:val="32"/>
          <w:szCs w:val="32"/>
        </w:rPr>
        <w:t xml:space="preserve">Tosi and Carroll (1982, p. 16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ไว้ว่า รูปแบบเป็นนามธรรมของของจริง หรือภาพจำลองของสภาพการณ์อย่างใดอย่างหนึ่ง มีทั้งรูปแบบเชิงกายภาพ </w:t>
      </w:r>
      <w:r>
        <w:rPr>
          <w:rFonts w:cs="Angsana New" w:ascii="Angsana New" w:hAnsi="Angsana New"/>
          <w:sz w:val="32"/>
          <w:szCs w:val="32"/>
        </w:rPr>
        <w:t xml:space="preserve">(Physical Model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ูปแบบเชิงคุณลักษณะ </w:t>
      </w:r>
      <w:r>
        <w:rPr>
          <w:rFonts w:cs="Angsana New" w:ascii="Angsana New" w:hAnsi="Angsana New"/>
          <w:sz w:val="32"/>
          <w:szCs w:val="32"/>
        </w:rPr>
        <w:t xml:space="preserve">(Qualitative Model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อาจกล่าวอีกนัยหนึ่งว่า รูปแบบหมายถึง แบบจำลองอย่างง่ายหรือย่อส่วน </w:t>
      </w:r>
      <w:r>
        <w:rPr>
          <w:rFonts w:cs="Angsana New" w:ascii="Angsana New" w:hAnsi="Angsana New"/>
          <w:sz w:val="32"/>
          <w:szCs w:val="32"/>
        </w:rPr>
        <w:t xml:space="preserve">(simplified Form) </w:t>
      </w:r>
      <w:r>
        <w:rPr>
          <w:rFonts w:ascii="Angsana New" w:hAnsi="Angsana New" w:cs="Angsana New"/>
          <w:sz w:val="32"/>
          <w:sz w:val="32"/>
          <w:szCs w:val="32"/>
        </w:rPr>
        <w:t>ของปรากฏการณ์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่าง ๆ ที่ผู้เสนอรูปแบบได้ศึกษ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พัฒนาขึ้นมาเพื่ออธิบาย หรือแสดงปรากฏการณ์ให้เข้าใจได้ง่าย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ใช้ในการพยากรณ์ปรากฏการณ์ หรือใช้เป็นแนวทางในการดำเนินงานอย่างใดอย่างหนึ่งต่อไปสำหรับประเภทของรูปแบบมีนักการศึกษาจำแนกไว้หลายแนวทางแตกต่าง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Joyce and Weil (1985, </w:t>
      </w:r>
      <w:r>
        <w:rPr>
          <w:rFonts w:ascii="Angsana New" w:hAnsi="Angsana New" w:cs="Angsana New"/>
          <w:sz w:val="32"/>
          <w:sz w:val="32"/>
          <w:szCs w:val="32"/>
        </w:rPr>
        <w:t>อ้างถึง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าน อัศวภูมิ</w:t>
      </w:r>
      <w:r>
        <w:rPr>
          <w:rFonts w:cs="Angsana New" w:ascii="Angsana New" w:hAnsi="Angsana New"/>
          <w:sz w:val="32"/>
          <w:szCs w:val="32"/>
        </w:rPr>
        <w:t xml:space="preserve">, 253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5) </w:t>
      </w:r>
      <w:r>
        <w:rPr>
          <w:rFonts w:ascii="Angsana New" w:hAnsi="Angsana New" w:cs="Angsana New"/>
          <w:sz w:val="32"/>
          <w:sz w:val="32"/>
          <w:szCs w:val="32"/>
        </w:rPr>
        <w:t>ได้จัดแบ่งประเภทของรูปแบบตามแนวคิดพื้นฐานในการเสนอรูปแบบในการบรรย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ธิบายปรากฏการณ์นั้น ๆ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หลัก และได้แบ่งรูปแบบการสอนไว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รูปแบบ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  <w:t>I</w:t>
      </w:r>
      <w:r>
        <w:rPr>
          <w:rFonts w:cs="Angsana New" w:ascii="Angsana New" w:hAnsi="Angsana New"/>
          <w:spacing w:val="-10"/>
          <w:sz w:val="32"/>
          <w:szCs w:val="32"/>
        </w:rPr>
        <w:t xml:space="preserve">nformational - Processing Model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ป็นรูปแบบที่ยึดหลักความสามารถในกระบวนการ</w:t>
      </w:r>
      <w:r>
        <w:rPr>
          <w:rFonts w:ascii="Angsana New" w:hAnsi="Angsana New" w:cs="Angsana New"/>
          <w:sz w:val="32"/>
          <w:sz w:val="32"/>
          <w:szCs w:val="32"/>
        </w:rPr>
        <w:t>ประมวลข้อมูลของ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นวทางในการปรับปรุงวิธีการจัดเก็บข้อมูลให้มีประสิทธิภาพยิ่งขึ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  <w:t xml:space="preserve">Personal Model </w:t>
      </w:r>
      <w:r>
        <w:rPr>
          <w:rFonts w:ascii="Angsana New" w:hAnsi="Angsana New" w:cs="Angsana New"/>
          <w:sz w:val="32"/>
          <w:sz w:val="32"/>
          <w:szCs w:val="32"/>
        </w:rPr>
        <w:t>เป็นรูปแบบที่ให้ความสำคัญกับปัจเจกบุคคลและการพัฒนาบุคคลเฉพาะราย โดยมุ่งเน้นกระบวนการที่แต่ละบุคคลจัด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ฏิบัติต่อสรรพสิ่ง </w:t>
      </w:r>
      <w:r>
        <w:rPr>
          <w:rFonts w:cs="Angsana New" w:ascii="Angsana New" w:hAnsi="Angsana New"/>
          <w:sz w:val="32"/>
          <w:szCs w:val="32"/>
        </w:rPr>
        <w:t>(Realit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หล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  <w:t>S</w:t>
      </w:r>
      <w:r>
        <w:rPr>
          <w:rFonts w:cs="Angsana New" w:ascii="Angsana New" w:hAnsi="Angsana New"/>
          <w:spacing w:val="-2"/>
          <w:sz w:val="32"/>
          <w:szCs w:val="32"/>
        </w:rPr>
        <w:t xml:space="preserve">ocial Interaction Model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ป็นรูปแบบที่ให้ความสำคัญกับความสัมพันธ์ระหว่าง</w:t>
      </w:r>
      <w:r>
        <w:rPr>
          <w:rFonts w:ascii="Angsana New" w:hAnsi="Angsana New" w:cs="Angsana New"/>
          <w:sz w:val="32"/>
          <w:sz w:val="32"/>
          <w:szCs w:val="32"/>
        </w:rPr>
        <w:t>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ุคคลต่อสังค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  <w:tab/>
        <w:t xml:space="preserve">Behavior Model </w:t>
      </w:r>
      <w:r>
        <w:rPr>
          <w:rFonts w:ascii="Angsana New" w:hAnsi="Angsana New" w:cs="Angsana New"/>
          <w:sz w:val="32"/>
          <w:sz w:val="32"/>
          <w:szCs w:val="32"/>
        </w:rPr>
        <w:t>เป็นกลุ่มของรูปแบบการสอนที่ใช้องค์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พฤติกรรมศาสตร์เป็นหลักในการพัฒนารูปแบบจุดเน้นที่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การเปลี่ยนแปลงพฤติกรรมที่สังเกตได้ของผู้เรียนมากกว่า การพัฒนาโครงสร้างทางจิตวิท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ฤติกรรมที่ไม่สามารถสังเกตได้การใช้รูปแบบ </w:t>
      </w:r>
      <w:r>
        <w:rPr>
          <w:rFonts w:cs="Angsana New" w:ascii="Angsana New" w:hAnsi="Angsana New"/>
          <w:sz w:val="32"/>
          <w:szCs w:val="32"/>
        </w:rPr>
        <w:t xml:space="preserve">(Model)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กลไกลที่เป็นเครื่องมือในการปฏิบัติการของนัก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ใช้รูปแบ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ป็นวิธีการหนึ่งในการศึกษาค้นคว้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การวิจัย มีความนิยมกันมาก ซึ่งรูปแบบดังกล่าวต้องเป็นแนวคิด</w:t>
      </w:r>
      <w:r>
        <w:rPr>
          <w:rFonts w:ascii="Angsana New" w:hAnsi="Angsana New" w:cs="Angsana New"/>
          <w:sz w:val="32"/>
          <w:sz w:val="32"/>
          <w:szCs w:val="32"/>
        </w:rPr>
        <w:t>ที่มีทฤษฎี หลักการ หรือเหตุผลต่าง ๆ สนับสนุนและเป็นหลักเพื่อการเปรียบเทียบกับสภาพจริ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กิดขึ้นได้ ดังนั้นองค์ประกอบที่กำหนดในรูปแบบดังกล่าว ต้องแสดงความสัมพันธ์ว่าเป็นอย่างไร มีส่วนคล้ายคล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่วนแตกต่างไปจากแนวคิดในรูปแบบมากน้อยอย่างไร มีความหมายอย่างไร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ราะรูปแบบมิได้มุ่งเฉพาะการศึกษาว่า อะไรเป็นอะไรแต่มุ่งหมายให้นำเอาผลการศึกษาไปใช้ให้เกิดประโยชน์ในทันท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อนาคตได้ และจากการศึกษากรณีตัวอย่างของรูปแบบจากเอกสารหรืองานวิจัย</w:t>
      </w:r>
      <w:r>
        <w:rPr>
          <w:rFonts w:ascii="Angsana New" w:hAnsi="Angsana New" w:cs="Angsana New"/>
          <w:sz w:val="32"/>
          <w:sz w:val="32"/>
          <w:szCs w:val="32"/>
        </w:rPr>
        <w:t>พบว่า ไม่ปรากฏหลักเกณฑ์ที่ตายตัวว่าองค์ประกอบของรูปแบบมีองค์ประกอบอะไรบ้าง อย่างไร ส่วน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ักจะขึ้นอยู่กับลักษณะเฉพาะของปรากฏการณ์ที่ผู้สนใจดำเนินการศึกษ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Willler (1967, p. 15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รูปแบบเป็นการสร้างมโนทัศน์ </w:t>
      </w:r>
      <w:r>
        <w:rPr>
          <w:rFonts w:cs="Angsana New" w:ascii="Angsana New" w:hAnsi="Angsana New"/>
          <w:sz w:val="32"/>
          <w:szCs w:val="32"/>
        </w:rPr>
        <w:t xml:space="preserve">(Conceptualization)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ชุดของปรากฏ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อาศัยหลักการ </w:t>
      </w:r>
      <w:r>
        <w:rPr>
          <w:rFonts w:cs="Angsana New" w:ascii="Angsana New" w:hAnsi="Angsana New"/>
          <w:sz w:val="32"/>
          <w:szCs w:val="32"/>
        </w:rPr>
        <w:t xml:space="preserve">(Rationale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ะบบรูปนัย </w:t>
      </w:r>
      <w:r>
        <w:rPr>
          <w:rFonts w:cs="Angsana New" w:ascii="Angsana New" w:hAnsi="Angsana New"/>
          <w:sz w:val="32"/>
          <w:szCs w:val="32"/>
        </w:rPr>
        <w:t xml:space="preserve">(Formal System) </w:t>
      </w:r>
      <w:r>
        <w:rPr>
          <w:rFonts w:ascii="Angsana New" w:hAnsi="Angsana New" w:cs="Angsana New"/>
          <w:sz w:val="32"/>
          <w:sz w:val="32"/>
          <w:szCs w:val="32"/>
        </w:rPr>
        <w:t>และมีจุดมุ่ง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การทำให้เกิดความกระจ่างชัดของนิยาม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ระพจน์ที่เกี่ยวข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Good (1973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วบรวมความหมายของรูปแบบไว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วามหมาย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แบบอย่างของสิ่งใดสิ่งหนึ่ง เพื่อเป็นแนวทางในการ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ทำซ้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ตัวอย่างเพื่อการเลียนแบบ เช่น ตัวอย่างในการออกเสียงภาษาต่างประเทศเพื่อให้ผู้เรียนได้เลียนแบบ เป็นต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แผนภูม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รูปสามมิติ ซึ่งเป็นตัวแทนของสิ่งใดสิ่งหนึ่ง หรือหลักการหรือแนวคิ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ป็นชุดของปัจจั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รือตัวแปรที่มีความสัมพันธ์ซึ่งกันและกัน ซึ่งรวมตัวกันเป็นตัว</w:t>
      </w:r>
      <w:r>
        <w:rPr>
          <w:rFonts w:ascii="Angsana New" w:hAnsi="Angsana New" w:cs="Angsana New"/>
          <w:sz w:val="32"/>
          <w:sz w:val="32"/>
          <w:szCs w:val="32"/>
        </w:rPr>
        <w:t>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็นสัญลักษณ์ทางระบบสังคมอาจจะเขียนเป็นสูตรทางคณิตศาสตร์ หรือบรรยายเป็นภาษาก็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8"/>
          <w:sz w:val="32"/>
          <w:szCs w:val="32"/>
        </w:rPr>
        <w:t xml:space="preserve">Stoner and Wankel (1986, p. 12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ล่าวว่า รูปแบบเป็นการจำลองความจริงของปรากฏการณ์</w:t>
      </w:r>
      <w:r>
        <w:rPr>
          <w:rFonts w:ascii="Angsana New" w:hAnsi="Angsana New" w:cs="Angsana New"/>
          <w:sz w:val="32"/>
          <w:sz w:val="32"/>
          <w:szCs w:val="32"/>
        </w:rPr>
        <w:t>เพื่อทำให้เข้าใจความสัมพันธ์ที่สลับซับซ้อนของปรากฏการณ์นั้น ๆ ได้ง่ายขึ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Keeves (1988</w:t>
      </w:r>
      <w:r>
        <w:rPr>
          <w:rFonts w:cs="Angsana New" w:ascii="Angsana New" w:hAnsi="Angsana New"/>
          <w:spacing w:val="-8"/>
          <w:sz w:val="32"/>
          <w:szCs w:val="32"/>
        </w:rPr>
        <w:t xml:space="preserve">, p. </w:t>
      </w:r>
      <w:r>
        <w:rPr>
          <w:rFonts w:cs="Angsana New" w:ascii="Angsana New" w:hAnsi="Angsana New"/>
          <w:sz w:val="32"/>
          <w:szCs w:val="32"/>
        </w:rPr>
        <w:t xml:space="preserve">559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รูปแบบหมายถึง การแสดงโครงสร้างเพื่อใช้ศึกษาความสัมพันธ์ของตัวแป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1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ของรูปแบ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5"/>
          <w:sz w:val="32"/>
          <w:szCs w:val="32"/>
        </w:rPr>
        <w:t xml:space="preserve">Keeves (1988, p. 561) 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 xml:space="preserve">ได้แบ่งประเภทของรูปแบบ โดยยึดแนวทางของ </w:t>
      </w:r>
      <w:r>
        <w:rPr>
          <w:rFonts w:cs="Angsana New" w:ascii="Angsana New" w:hAnsi="Angsana New"/>
          <w:spacing w:val="-5"/>
          <w:sz w:val="32"/>
          <w:szCs w:val="32"/>
        </w:rPr>
        <w:t>Caplan and</w:t>
      </w:r>
      <w:r>
        <w:rPr>
          <w:rFonts w:cs="Angsana New" w:ascii="Angsana New" w:hAnsi="Angsana New"/>
          <w:sz w:val="32"/>
          <w:szCs w:val="32"/>
        </w:rPr>
        <w:t xml:space="preserve"> Tutsuoka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การแบ่งตามลักษณะการเขียนรูปแบบ แบ่งได้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  <w:t xml:space="preserve">Analogue Model </w:t>
      </w:r>
      <w:r>
        <w:rPr>
          <w:rFonts w:ascii="Angsana New" w:hAnsi="Angsana New" w:cs="Angsana New"/>
          <w:sz w:val="32"/>
          <w:sz w:val="32"/>
          <w:szCs w:val="32"/>
        </w:rPr>
        <w:t>เป็นรูปแบบที่ใช้การอุปมาอุปมัยเทียบเคียงปรากฏ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ซึ่งเป็นรูปธรรม เพื่อสร้างความเข้าใจนามธรรม เช่น รูปแบบในการทำนายจำนวนนักเรียนที่จะเข้าสู่ระบบโรงเรียน เป็นต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  <w:t xml:space="preserve">Semantic Model </w:t>
      </w:r>
      <w:r>
        <w:rPr>
          <w:rFonts w:ascii="Angsana New" w:hAnsi="Angsana New" w:cs="Angsana New"/>
          <w:sz w:val="32"/>
          <w:sz w:val="32"/>
          <w:szCs w:val="32"/>
        </w:rPr>
        <w:t>เป็นรูปแบบที่ใช้ภาษาเป็นสื่อในการบรรย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อธิบา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รากฏการณ์ที่ศึกษาด้วยภาษา แผนภูมิ หรือรูปภาพ เพื่อให้เห็นโครงสร้างทางความคิดองค์ประกอบ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วามสัมพันธ์ขององค์ประกอบของปรากฏการณ์นั้น ๆ เช่น รูปแบบการเรียนรู้ในโรงเรียน </w:t>
      </w:r>
      <w:r>
        <w:rPr>
          <w:rFonts w:cs="Angsana New" w:ascii="Angsana New" w:hAnsi="Angsana New"/>
          <w:spacing w:val="-4"/>
          <w:sz w:val="32"/>
          <w:szCs w:val="32"/>
        </w:rPr>
        <w:t>(A Model</w:t>
      </w:r>
      <w:r>
        <w:rPr>
          <w:rFonts w:cs="Angsana New" w:ascii="Angsana New" w:hAnsi="Angsana New"/>
          <w:sz w:val="32"/>
          <w:szCs w:val="32"/>
        </w:rPr>
        <w:t xml:space="preserve"> of School Learning)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  <w:t xml:space="preserve">Mathematical Model </w:t>
      </w:r>
      <w:r>
        <w:rPr>
          <w:rFonts w:ascii="Angsana New" w:hAnsi="Angsana New" w:cs="Angsana New"/>
          <w:sz w:val="32"/>
          <w:sz w:val="32"/>
          <w:szCs w:val="32"/>
        </w:rPr>
        <w:t>เป็นรูปแบบที่ใช้สมการทางคณิตศาสตร์เป็นสื่อในการแสดงความสัมพันธ์ของตัวแปรต่าง ๆ รูปแบบประเภทนี้นิยมใช้กับทั้งในสาขาวิชาจิตวิท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ศึกษาศาสตร์ รวมทั้งบริหารการศึกษาด้ว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  <w:t xml:space="preserve">Casual Model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ูปแบบที่พัฒนามาจากเทคนิคที่เรียกว่า </w:t>
      </w:r>
      <w:r>
        <w:rPr>
          <w:rFonts w:cs="Angsana New" w:ascii="Angsana New" w:hAnsi="Angsana New"/>
          <w:sz w:val="32"/>
          <w:szCs w:val="32"/>
        </w:rPr>
        <w:t xml:space="preserve">Path Analysis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กการสร้าง </w:t>
      </w:r>
      <w:r>
        <w:rPr>
          <w:rFonts w:cs="Angsana New" w:ascii="Angsana New" w:hAnsi="Angsana New"/>
          <w:sz w:val="32"/>
          <w:szCs w:val="32"/>
        </w:rPr>
        <w:t xml:space="preserve">Semantic Model </w:t>
      </w:r>
      <w:r>
        <w:rPr>
          <w:rFonts w:ascii="Angsana New" w:hAnsi="Angsana New" w:cs="Angsana New"/>
          <w:sz w:val="32"/>
          <w:sz w:val="32"/>
          <w:szCs w:val="32"/>
        </w:rPr>
        <w:t>โดยการนำเอาตัวแปรต่าง ๆ มาสัมพันธ์กันเชิงเหตุและผลที่เกิดขึ้น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แบบที่แสดงความสัมพันธ์ระหว่างสภาพทางเศรษฐกิจ สังคมของบิด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มารด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ภาพทางการศึกษาที่บ้าน และระดับสติปัญญาของเด็ก เป็นต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McCauley and et al. (1998, pp. 4 - 8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ได้แบ่งหลักการสำคัญ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ของการพัฒนาภาวะผู้นำ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ภาวะผู้นำเริ่มจากการพัฒนาภายในตัวบุคคลนั้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การพัฒนาอย่างมีประสิทธิผลมีความหลากหลาย ทั้งใน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ระบวนการภาวะผู้นำ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อยู่บนพื้นฐา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วามเชื่อ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ที่ว่าภาวะผู้นำสามารถพัฒนาได้สำหรับรูปแบบการพัฒนาภาวะผู้นำมีองค์ประกอบ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เชื่อมโยงกัน เพื่อสร้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พัฒนาภาวะผู้นำอย่างมีพลังรูปแบบการพัฒนาภาวะผู้นำในส่วนการพัฒนาประสบการณ์ของภาวะความเป็นผู้นำประกอบด้วย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ือ การประเมิ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Assessment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ท้าท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halleng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สนับสนุน </w:t>
      </w:r>
      <w:r>
        <w:rPr>
          <w:rFonts w:cs="Angsana New" w:ascii="Angsana New" w:hAnsi="Angsana New"/>
          <w:sz w:val="32"/>
          <w:szCs w:val="32"/>
        </w:rPr>
        <w:t xml:space="preserve">(Support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่วนช่วยให้ประสบการณ์ในการพัฒนามีประสิทธิภาพ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ประเมิ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Assessment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สำคัญมากเพราะจะทำให้บุคคลเข้าใจสภาพที่ตนเป็นอยู่ด้วยข้อมูล</w:t>
      </w:r>
      <w:r>
        <w:rPr>
          <w:rFonts w:ascii="Angsana New" w:hAnsi="Angsana New" w:cs="Angsana New"/>
          <w:sz w:val="32"/>
          <w:sz w:val="32"/>
          <w:szCs w:val="32"/>
        </w:rPr>
        <w:t>จากการประเมินที่จะทำให้เห็นจุดอ่อนจุดแข็งของตน ช่วยให้เกิดความตระหนักในตัวบุคคลว่าต้องมีการเรียนรู้ ปรับปรุ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ลี่ยนแปลงอย่างไ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1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บญจพร แก้วมีศรี </w:t>
      </w:r>
      <w:r>
        <w:rPr>
          <w:rFonts w:cs="Angsana New" w:ascii="Angsana New" w:hAnsi="Angsana New"/>
          <w:sz w:val="32"/>
          <w:szCs w:val="32"/>
        </w:rPr>
        <w:t xml:space="preserve">(2545) </w:t>
      </w:r>
      <w:r>
        <w:rPr>
          <w:rFonts w:ascii="Angsana New" w:hAnsi="Angsana New" w:cs="Angsana New"/>
          <w:sz w:val="32"/>
          <w:sz w:val="32"/>
          <w:szCs w:val="32"/>
        </w:rPr>
        <w:t>ได้นำเสนอรูปแบบการพัฒนาคุณลักษณะภาวะผู้นำของผู้บริหารวิทยาลัยพยาบาล สังกัดกระทรวงสาธารณ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ศึกษาบทบาท พฤติ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ุณลักษณะผู้นำของผู้บริหารวิทยาลัยพยาบาล พบว่า คุณลักษณะผู้นำของผู้บริหารวิทยาลัยพยาบาล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ที่สอดคล้องกับพฤติกรรมผู้นำในแต่ละบทบาทมี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ุณลักษณะ ผลการสร้างรูปแบบการพัฒน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ุณลักษณะภาวะผู้นำของผู้บริหารวิทยาลัยพยาบาล ประกอบด้ว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ั้นตอน คือ ขั้นการสร้างแนวคิดเกี่ยวกับภาวะผู้นำ ขั้นการกำหนดคุณลักษณะภาวะผู้นำที่ต้องพัฒนาขั้นการเตรียม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ั้นการพัฒนาคุณลักษณะภาวะผู้นำขั้นการประเมินผลการพัฒนาขั้นการปฏิบัติซ้ำ และขั้นการประเมินผล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การ โดยในแต่ละขั้นพัฒนาจะกล่าวถึงแนวคิดสาระการพัฒนา วัตถุประสงค์ ระยะเวลา กิจกรรมพัฒนาและผลที่ต้องการ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มบูรณ์ ศิริสรรหิรัญ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47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ศึกษาวิจัย เรื่อง การพัฒนารูปแบบการพัฒนาคุณลักษณะ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ภาวะผู้นำของคณบดีได้ศึกษาบทบาท พฤติกรรม และคุณลักษณะภาวะผู้นำของคณบดี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พบว่า คุณ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วะผู้นำของคณบดีที่สอดคล้องกับพฤติกรรมภาวะผู้นำในแต่ละบทบาท มีจำนวน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ลักษณะ จัดกลุ่มคุณลักษณะภาวะผู้นำ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ด้าน คือ คุณลักษณะภาวะผู้นำด้านการบริหาร คุณลักษณะภาวะ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ผู้นำด้านวิชาการ คุณลักษณะภาวะผู้นำด้านบุคลิกภาพ คุณลักษณะภาวะผู้นำด้านคุณธรรม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ผลการศึกษา คุณลักษณะภาวะผู้นำของคณบดี ผู้วิจัยได้ดำเนินการยกร่างรูปแบบการพัฒนาคุณลักษณะภาวะผู้นำของคณบดี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ำการตรวจสอบและประเมินความ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เป็นไป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จัดสัมมนาผู้ทรงคุณวุฒิ ผลการพัฒนารูปแบบการพัฒนาคุณลักษณะภาวะผู้นำของคณบดี ประกอบด้ว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สำคัญ คือ ส่ว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ลักษณะภาวะผู้นำของคณบดีที่ต้องพัฒนา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ลัก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แนวคิดกำกับรูปแบบ และวัตถุประสงค์ทั่วไปของรูปแบบ ส่ว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ระบวนการ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ัฒนาคุณลักษณะภาวะผู้นำของคณบดี ซึ่งประกอบด้วยขั้นตอนเนื้อหาการพัฒนาวิธี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 วัตถุประสงค์เชิงพฤติกรรม และผลที่ต้องการ ซึ่งขั้นตอนการพัฒนา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 คือ     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ั้นการประเมิ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พื่อกำหนดคุณลักษณะที่ต้องพัฒนา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ั้นการเตรียมการพัฒนาคุณลักษณะภาวะผู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การดำเนินการพัฒนาคุณลักษณะภาวะผู้นำ ในขั้นตอนนี้ประกอบด้วยรูปแบบย่อ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ตามกลุ่มคุณลักษณะที่ต้องพัฒนา คือ รูปแบ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คุณลักษณะภาวะผู้นำด้านการบริหาร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ูปแบบ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พัฒนาคุณลักษณะภาวะผู้นำด้านวิชาการ รูปแบบ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พัฒนาคุณลักษณะภาวะผู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บุคลิกภาพ รูปแบ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ารพัฒนาคุณลักษณะภาวะผู้นำด้านคุณ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ริยธรรม และ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ฝึกปฏิบัติแบบบูรณา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ขั้นการประเมินผลการพัฒนาและการดำเนินการ ส่ว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นวทางการ</w:t>
      </w:r>
      <w:r>
        <w:rPr>
          <w:rFonts w:ascii="Angsana New" w:hAnsi="Angsana New" w:cs="Angsana New"/>
          <w:sz w:val="32"/>
          <w:sz w:val="32"/>
          <w:szCs w:val="32"/>
        </w:rPr>
        <w:t>นำรูปแบบไปใช้เงื่อนไขความ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ัวชี้วัดความสำเร็จของรูปแบ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ข้อความข้างต้นสรุปได้ว่า ความหมายของรูปแบบไว้ คือ เป็นแบบอย่างของสิ่งใ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ิ่งหนึ่ง เพื่อเป็นแนวทางในการสร้างหรือทำซ้ำ ได้แบ่งประเภทของรูปแบบ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ระเภท คือ </w:t>
      </w:r>
      <w:r>
        <w:rPr>
          <w:rFonts w:cs="Angsana New" w:ascii="Angsana New" w:hAnsi="Angsana New"/>
          <w:spacing w:val="-6"/>
          <w:sz w:val="32"/>
          <w:szCs w:val="32"/>
        </w:rPr>
        <w:t>1) Analogu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Model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ป็นรูปแบบที่ใช้การอุปมาอุปมัยเทียบเคียงปรากฏการณ์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ซึ่งเป็นรูปธรรม เพื่อสร้างความ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) Semantic Model </w:t>
      </w:r>
      <w:r>
        <w:rPr>
          <w:rFonts w:ascii="Angsana New" w:hAnsi="Angsana New" w:cs="Angsana New"/>
          <w:sz w:val="32"/>
          <w:sz w:val="32"/>
          <w:szCs w:val="32"/>
        </w:rPr>
        <w:t>เป็นรูปแบบที่ใช้ภาษาเป็นสื่อในการบรรย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อธิบายปรากฏการณ์ที่ศึกษาด้วยภาษา แผนภูมิ หรือรูปภาพ เพื่อให้เห็นโครงสร้างทางความคิดองค์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สัมพันธ์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ขององค์ประกอบของปรากฏการณ์นั้น ๆ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) Mathematical Model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ป็นรูปแบบที่ใช้สมการ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เป็นสื่อในการแสดงความสัมพันธ์ของตัวแปรต่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2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คิด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ทฤษฎีเกี่ยวกับสมรรถนะ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ปัจจุบันแนวโน้มการพัฒนาความสามารถในการแข่งข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เติบโตอย่างยั่งยืน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กรนั้น ปัจจัยที่สำคัญที่สุดไม่ใช่เงิน อุปกรณ์หรือเทคโนโลยี แต่ค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รัพยากรบุคคล เพราะถือว่าเป็นรากฐานในการผลิตนวัตกรรมขององค์การ การพัฒนาสมรรถนะของทรัพยากรบุคคลไม่ได้จำกัด</w:t>
      </w:r>
      <w:r>
        <w:rPr>
          <w:rFonts w:ascii="Angsana New" w:hAnsi="Angsana New" w:cs="Angsana New"/>
          <w:sz w:val="32"/>
          <w:sz w:val="32"/>
          <w:szCs w:val="32"/>
        </w:rPr>
        <w:t>เฉพาะภาคธุรกิจเท่านั้น แต่รวมถึงหน่วยงานราชการด้วย สมรรถนะเป็นปัจจัยในการทำงานที่เพิ่มขีดความสามารถในการบริหารทรัพยากรมนุษย์ เพราะสมรรถนะเป็นปัจจัยช่วยให้พัฒนาศักยภาพของบุคล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ส่งผลไปสู่การพัฒนาองค์การ ดังนั้น องค์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จึงพยายามนำสมรรถ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าใช้เป็นปัจจัยในการบริหารองค์กรในด้านต่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ๆ เช่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บริหารทรัพยากรมนุษย์ การพัฒนาหลักสู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พัฒนางานบริการ หรือการพัฒนาภาวะผู้นำของผู้บริหาร เป็นต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2.2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เป็นมาของสมรรถนะ </w:t>
      </w:r>
      <w:r>
        <w:rPr>
          <w:rFonts w:cs="Angsana New" w:ascii="Angsana New" w:hAnsi="Angsana New"/>
          <w:b/>
          <w:bCs/>
          <w:sz w:val="32"/>
          <w:szCs w:val="32"/>
        </w:rPr>
        <w:t>(Competency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McClelland (1986, p. 10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มหาวิทยาลัย </w:t>
      </w:r>
      <w:r>
        <w:rPr>
          <w:rFonts w:cs="Angsana New" w:ascii="Angsana New" w:hAnsi="Angsana New"/>
          <w:sz w:val="32"/>
          <w:szCs w:val="32"/>
        </w:rPr>
        <w:t xml:space="preserve">Harvard </w:t>
      </w:r>
      <w:r>
        <w:rPr>
          <w:rFonts w:ascii="Angsana New" w:hAnsi="Angsana New" w:cs="Angsana New"/>
          <w:sz w:val="32"/>
          <w:sz w:val="32"/>
          <w:szCs w:val="32"/>
        </w:rPr>
        <w:t>ได้เขียนบทความซึ่งได้กล่าวถึ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วามสัมพันธ์ระหว่างคุณลักษณะที่ดีของบุคลากรในองค์ก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Excellent Performer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ับระดับทักษ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kill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 </w:t>
      </w:r>
      <w:r>
        <w:rPr>
          <w:rFonts w:cs="Angsana New" w:ascii="Angsana New" w:hAnsi="Angsana New"/>
          <w:sz w:val="32"/>
          <w:szCs w:val="32"/>
        </w:rPr>
        <w:t xml:space="preserve">(Knowledge) </w:t>
      </w:r>
      <w:r>
        <w:rPr>
          <w:rFonts w:ascii="Angsana New" w:hAnsi="Angsana New" w:cs="Angsana New"/>
          <w:sz w:val="32"/>
          <w:sz w:val="32"/>
          <w:szCs w:val="32"/>
        </w:rPr>
        <w:t>และคุณ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พฤติกรรมที่แสดงออก </w:t>
      </w:r>
      <w:r>
        <w:rPr>
          <w:rFonts w:cs="Angsana New" w:ascii="Angsana New" w:hAnsi="Angsana New"/>
          <w:sz w:val="32"/>
          <w:szCs w:val="32"/>
        </w:rPr>
        <w:t>(Attributes / Behavior)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McClelland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แสดงแนวคิดของเขาในเรื่องนี้ว่า </w:t>
      </w:r>
      <w:r>
        <w:rPr>
          <w:rFonts w:cs="Angsana New" w:ascii="Angsana New" w:hAnsi="Angsana New"/>
          <w:spacing w:val="-4"/>
          <w:sz w:val="32"/>
          <w:szCs w:val="32"/>
        </w:rPr>
        <w:t>IQ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กอบด้ว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ถนั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ความเชี่ยวชาญ</w:t>
      </w:r>
      <w:r>
        <w:rPr>
          <w:rFonts w:ascii="Angsana New" w:hAnsi="Angsana New" w:cs="Angsana New"/>
          <w:sz w:val="32"/>
          <w:sz w:val="32"/>
          <w:szCs w:val="32"/>
        </w:rPr>
        <w:t>ทางวิชาการ ความรู้ และความมุ่งมั่นสู่ความสำเร็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ม่ใช่ตัวชี้วัดที่ดีของ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สำเร็จ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โดยรวมแต่สมรรถนะกลับเป็นสิ่งที่สามารถคาดหมายความสำเร็จในงานได้ดีกว่า ซึ่งสะท้อนให้เห็น</w:t>
      </w:r>
      <w:r>
        <w:rPr>
          <w:rFonts w:ascii="Angsana New" w:hAnsi="Angsana New" w:cs="Angsana New"/>
          <w:sz w:val="32"/>
          <w:sz w:val="32"/>
          <w:szCs w:val="32"/>
        </w:rPr>
        <w:t>ได้อย่างชัดเจนว่า ผู้ที่ทำงานเก่งมิได้หมายถึง ผู้ที่เรียนเก่ง แต่ผู้ที่ประสบผลสำเร็จในการทำงานต้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ผู้ที่มีความสามารถในการประยุกต์ใช้หลัก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วิชาการที่มีอยู่ในตัวเองเพื่อก่อให้เกิดประโยชน์</w:t>
      </w:r>
      <w:r>
        <w:rPr>
          <w:rFonts w:ascii="Angsana New" w:hAnsi="Angsana New" w:cs="Angsana New"/>
          <w:sz w:val="32"/>
          <w:sz w:val="32"/>
          <w:szCs w:val="32"/>
        </w:rPr>
        <w:t>ในงานที่ตน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จะกล่าวได้ว่าบุคคลนั้นมีสมรรถน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สงระวี แซ่ตั๋น</w:t>
      </w:r>
      <w:r>
        <w:rPr>
          <w:rFonts w:cs="Angsana New" w:ascii="Angsana New" w:hAnsi="Angsana New"/>
          <w:sz w:val="32"/>
          <w:szCs w:val="32"/>
        </w:rPr>
        <w:t xml:space="preserve">, 255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6) </w:t>
      </w:r>
      <w:r>
        <w:rPr>
          <w:rFonts w:ascii="Angsana New" w:hAnsi="Angsana New" w:cs="Angsana New"/>
          <w:sz w:val="32"/>
          <w:sz w:val="32"/>
          <w:szCs w:val="32"/>
        </w:rPr>
        <w:t>จุดเริ่มต้นของแนวคิดเกี่ยวกับสมรรถนะเกิดขึ้น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7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บริษัท </w:t>
      </w:r>
      <w:r>
        <w:rPr>
          <w:rFonts w:cs="Angsana New" w:ascii="Angsana New" w:hAnsi="Angsana New"/>
          <w:sz w:val="32"/>
          <w:szCs w:val="32"/>
        </w:rPr>
        <w:t xml:space="preserve">MC Bar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การว่าจ้างจาก </w:t>
      </w:r>
      <w:r>
        <w:rPr>
          <w:rFonts w:cs="Angsana New" w:ascii="Angsana New" w:hAnsi="Angsana New"/>
          <w:sz w:val="32"/>
          <w:szCs w:val="32"/>
        </w:rPr>
        <w:t xml:space="preserve">The US State Department </w:t>
      </w:r>
      <w:r>
        <w:rPr>
          <w:rFonts w:ascii="Angsana New" w:hAnsi="Angsana New" w:cs="Angsana New"/>
          <w:sz w:val="32"/>
          <w:sz w:val="32"/>
          <w:szCs w:val="32"/>
        </w:rPr>
        <w:t>ให้คัดเลือกเจ้าหน้าที่ที่ทำหน้าที่เป็นตัวแทนของประเทศสหรัฐอเมริกาในประเทศ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ทั่วโลกโดยมีหน้าที่เผยแพร่วัฒนธรร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เรื่องราวของประเทศสหรัฐอเมริกาให้แต่ละ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รู้ ซึ่งในขณะนั้นเจ้าหน้าที่ส่วนใหญ่เป็นคนผิวขาวเกือบทั้งหมด โดยก่อนหน้านั้น </w:t>
      </w:r>
      <w:r>
        <w:rPr>
          <w:rFonts w:cs="Angsana New" w:ascii="Angsana New" w:hAnsi="Angsana New"/>
          <w:sz w:val="32"/>
          <w:szCs w:val="32"/>
        </w:rPr>
        <w:t xml:space="preserve">The US State Department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เจ้าหน้าที่ด้วยการใช้แบบทดสอบที่เรียกว่า </w:t>
      </w:r>
      <w:r>
        <w:rPr>
          <w:rFonts w:cs="Angsana New" w:ascii="Angsana New" w:hAnsi="Angsana New"/>
          <w:sz w:val="32"/>
          <w:szCs w:val="32"/>
        </w:rPr>
        <w:t xml:space="preserve">Foreign Service Officer Exam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เป็นแบบทดสอบที่มุ่งทดสอบด้านทักษะที่เจ้าหน้าที่ระดับสูงของหน่ายงานนี้คิดว่า จำเป็นสำหรั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ปฏิบัติงานในตำแหน่งดังกล่าวแต่ก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บว่า แบบทดสอบชุดนี้มีจุดอ่อ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ุกัญญา รัศมีธรรมโชติ</w:t>
      </w:r>
      <w:r>
        <w:rPr>
          <w:rFonts w:cs="Angsana New" w:ascii="Angsana New" w:hAnsi="Angsana New"/>
          <w:spacing w:val="-6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9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1 - 12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นใหญ่จะเป็นการวัดผลเรื่องวัฒนธรรมของชนชั้นกล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สู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ช้เกณฑ์ที่สู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การตัดสินทำให้ชนกลุ่มน้อยในประเทศ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คนผิวดำไม่มีโอกาสที่จะสอบผ่าน จึงสะท้อนให้เห็นว่า</w:t>
      </w:r>
      <w:r>
        <w:rPr>
          <w:rFonts w:ascii="Angsana New" w:hAnsi="Angsana New" w:cs="Angsana New"/>
          <w:sz w:val="32"/>
          <w:sz w:val="32"/>
          <w:szCs w:val="32"/>
        </w:rPr>
        <w:t>การคัดเลือกพนักงานมีลักษณะของการเลือกปฏิบัติ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สอบไม่สัมพันธ์กับผลการปฏิบัติงาน กล่าว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ที่ทำคะแนนสอบได้ดี กลับไม่ได้มีผลการปฏิบัติงานที่ดีตามที่องค์กรคาดหวังเสมอ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ากจุดอ่อนดังกล่าวจึงทำให้บริษัท </w:t>
      </w:r>
      <w:r>
        <w:rPr>
          <w:rFonts w:cs="Angsana New" w:ascii="Angsana New" w:hAnsi="Angsana New"/>
          <w:spacing w:val="-4"/>
          <w:sz w:val="32"/>
          <w:szCs w:val="32"/>
        </w:rPr>
        <w:t xml:space="preserve">MC Bar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ภายใต้การนำขอ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McClelland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ก้ไขปัญหา</w:t>
      </w:r>
      <w:r>
        <w:rPr>
          <w:rFonts w:ascii="Angsana New" w:hAnsi="Angsana New" w:cs="Angsana New"/>
          <w:sz w:val="32"/>
          <w:sz w:val="32"/>
          <w:szCs w:val="32"/>
        </w:rPr>
        <w:t>ดังกล่าวโดยการหาเครื่องมือชนิดใหม่ที่ดี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ามารถทำนายผลการปฏิบัติงานของเจ้าหน้าที่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ให้มีความถูกต้อง แม่นยำ มาแทนแบบทดสอบเก่า โดยใช้วิธีเปรียบเทียบเจ้าหน้าที่ที่มีผลการปฏิบัติงานดี</w:t>
      </w:r>
      <w:r>
        <w:rPr>
          <w:rFonts w:ascii="Angsana New" w:hAnsi="Angsana New" w:cs="Angsana New"/>
          <w:sz w:val="32"/>
          <w:sz w:val="32"/>
          <w:szCs w:val="32"/>
        </w:rPr>
        <w:t>กับเจ้าหน้าที่ที่มีผลการปฏิบัติงานตามเกณฑ์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ทคนิคการประเมินแบบใหม่ที่เรียกว่า </w:t>
      </w:r>
      <w:r>
        <w:rPr>
          <w:rFonts w:cs="Angsana New" w:ascii="Angsana New" w:hAnsi="Angsana New"/>
          <w:sz w:val="32"/>
          <w:szCs w:val="32"/>
        </w:rPr>
        <w:t xml:space="preserve">Behavioral Event Interview (BEI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วิเคราะห์คะแนนสอบที่ได้จากการทำแบบทดสอบ </w:t>
      </w:r>
      <w:r>
        <w:rPr>
          <w:rFonts w:cs="Angsana New" w:ascii="Angsana New" w:hAnsi="Angsana New"/>
          <w:sz w:val="32"/>
          <w:szCs w:val="32"/>
        </w:rPr>
        <w:t xml:space="preserve">BEI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จ้าหน้าที่ที่มีผลการปฏิบัติงานดี และผู้ที่มีผลปฏิบัติงานตามเกณฑ์เฉลี่ย เพื่อค้นหาลักษณะของพฤติกรรมที่แตกต่างกันของค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ซึ่งเรียกลักษณะของพฤติกรรมที่ก่อให้เกิดผลการปฏิบัติงานที่ดีนี้ว่า </w:t>
      </w:r>
      <w:r>
        <w:rPr>
          <w:rFonts w:cs="Angsana New" w:ascii="Angsana New" w:hAnsi="Angsana New"/>
          <w:sz w:val="32"/>
          <w:szCs w:val="32"/>
        </w:rPr>
        <w:t xml:space="preserve">Competency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นั้น </w:t>
      </w:r>
      <w:r>
        <w:rPr>
          <w:rFonts w:cs="Angsana New" w:ascii="Angsana New" w:hAnsi="Angsana New"/>
          <w:sz w:val="32"/>
          <w:szCs w:val="32"/>
        </w:rPr>
        <w:t xml:space="preserve">McClelland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สดงความคิดเรื่อง </w:t>
      </w:r>
      <w:r>
        <w:rPr>
          <w:rFonts w:cs="Angsana New" w:ascii="Angsana New" w:hAnsi="Angsana New"/>
          <w:sz w:val="32"/>
          <w:szCs w:val="32"/>
        </w:rPr>
        <w:t xml:space="preserve">Competency </w:t>
      </w:r>
      <w:r>
        <w:rPr>
          <w:rFonts w:ascii="Angsana New" w:hAnsi="Angsana New" w:cs="Angsana New"/>
          <w:sz w:val="32"/>
          <w:sz w:val="32"/>
          <w:szCs w:val="32"/>
        </w:rPr>
        <w:t>ไว้ในบท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ชื่อว่า </w:t>
      </w:r>
      <w:r>
        <w:rPr>
          <w:rFonts w:cs="Angsana New" w:ascii="Angsana New" w:hAnsi="Angsana New"/>
          <w:sz w:val="32"/>
          <w:szCs w:val="32"/>
        </w:rPr>
        <w:t xml:space="preserve">Testing for Competence Rather than for Intelligence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  <w:r>
        <w:rPr>
          <w:rFonts w:cs="Angsana New" w:ascii="Angsana New" w:hAnsi="Angsana New"/>
          <w:sz w:val="32"/>
          <w:szCs w:val="32"/>
        </w:rPr>
        <w:t xml:space="preserve">IQ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ถน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ความเชี่ยวชาญทางวิชาการ ความรู้ และความมุ่งมั่นสู่ความสำเร็จ ไม่ใช่ตัวชี้วัดที่ดีของผลงานและความสำเร็จในงานได้ดีกว่า ซึ่งสะท้อนให้เห็นได้ว่า ผู้ทำงานเก่งมิได้หมายถึงผู้ที่เรียนเก่ง แต่ผู้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สบผลสำเร็จในการทำงานต้องเป็นผู้ที่มีความสามารถในการประยุกต์ใช้หลัก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องค์ความรู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ี่มีอยู่ในตัวเอ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พื่อก่อให้เกิดประโยชน์ในงานที่ตนทำ ซึ่งบุคคลดังกล่าวเรียกว่าเป็นผู้มี </w:t>
      </w:r>
      <w:r>
        <w:rPr>
          <w:rFonts w:cs="Angsana New" w:ascii="Angsana New" w:hAnsi="Angsana New"/>
          <w:spacing w:val="-2"/>
          <w:sz w:val="32"/>
          <w:szCs w:val="32"/>
        </w:rPr>
        <w:t>Competency</w:t>
      </w:r>
      <w:r>
        <w:rPr>
          <w:rFonts w:cs="Angsana New" w:ascii="Angsana New" w:hAnsi="Angsana New"/>
          <w:b/>
          <w:bCs/>
          <w:sz w:val="32"/>
          <w:szCs w:val="32"/>
        </w:rPr>
        <w:tab/>
        <w:t>2.2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หมายของสมรรถนะ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ริกเกียรติ ศรีสมโชค </w:t>
      </w:r>
      <w:r>
        <w:rPr>
          <w:rFonts w:cs="Angsana New" w:ascii="Angsana New" w:hAnsi="Angsana New"/>
          <w:sz w:val="32"/>
          <w:szCs w:val="32"/>
        </w:rPr>
        <w:t xml:space="preserve">(254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สมรรถนะ หมายถึง ความรู้ ทักษะ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สามารถของมนุษย์ที่แสดงผ่านพฤติกรรม ความสามารถของมนุษย์ ความรู้ที่ซ่อนเร้นอยู่มีอย่า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มหาศาล เพียงแต่ยังไม่ถูกนำมาใช้อย่างจริงจัง ซึ่งอาจจะเกิดจากหลายปัจจัย เช่นทัศนะคติ และสิ่งแวดล้อ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อยู่รอ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ๆ ซึ่งสอดคล้องกับโมเดลภูเขาน้ำแข็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Iceberg Model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อธิบายความแตกต่างระหว่างบุคค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รียบเทียบกับภูเขาน้ำแข็ง โดยส่วนที่เห็นได้ง่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พัฒนาได้ง่ายเป็นส่วนที่ลอยอยู่เหนือน้ำ นั่นคือองค์ความรู้ และทักษะ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ที่บุคคลมีอยู่ แต่ส่วนใหญ่ที่มองเห็นได้ยา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พัฒนาได้ยากจะอยู่ใต้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รงจูงใจ อุปนิสัย ภาพลักษณ์ภายใ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บทบาทที่แสดงออกต่อสังคม ซึ่งส่วนนี้มีผลต่อพฤติกรรม</w:t>
      </w:r>
      <w:r>
        <w:rPr>
          <w:rFonts w:ascii="Angsana New" w:hAnsi="Angsana New" w:cs="Angsana New"/>
          <w:sz w:val="32"/>
          <w:sz w:val="32"/>
          <w:szCs w:val="32"/>
        </w:rPr>
        <w:t>ในการทำงานอย่างมาก สมรรถนะในแนว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เป็นการกำหนดเฉพาะงานและเป็นไปตามวิชาชีพ มีนักวิชาการหลายท่านได้ให้ความหมายไว้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นนท์ ศักดิ์วรวิชญ์ </w:t>
      </w:r>
      <w:r>
        <w:rPr>
          <w:rFonts w:cs="Angsana New" w:ascii="Angsana New" w:hAnsi="Angsana New"/>
          <w:sz w:val="32"/>
          <w:szCs w:val="32"/>
        </w:rPr>
        <w:t xml:space="preserve">(254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61) </w:t>
      </w:r>
      <w:r>
        <w:rPr>
          <w:rFonts w:ascii="Angsana New" w:hAnsi="Angsana New" w:cs="Angsana New"/>
          <w:sz w:val="32"/>
          <w:sz w:val="32"/>
          <w:szCs w:val="32"/>
        </w:rPr>
        <w:t>ได้สรุปคำนิยามว่า สมรรถนะ คือ คุณลักษณะขอ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บุคคล ซึ่งได้แก่ความรู้ ทักษะ ความสามารถ และคุณสมบัติต่า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ๆ อันได้แก่ ค่านิยม จริยธรรม บุคลิก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ุณลักษณะทางกายภาพ และอื่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ซึ่งจำเป็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สอดคล้องกับความเหมาะสมกับองค์กร โดยเฉพาะ</w:t>
      </w:r>
      <w:r>
        <w:rPr>
          <w:rFonts w:ascii="Angsana New" w:hAnsi="Angsana New" w:cs="Angsana New"/>
          <w:sz w:val="32"/>
          <w:sz w:val="32"/>
          <w:szCs w:val="32"/>
        </w:rPr>
        <w:t>อย่างยิ่งต้องสามารถจำแนกได้ว่า ผู้ที่จะประสบความสำเร็จในการทำงานได้ต้องมีคุณลักษณะเด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ะไ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รือลักษณะสำคัญ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ๆ อะไรบ้า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รือกล่าวอีกนัยหนึ่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ือ สาเหตุทำงานแล้วไม่ประสบความสำเร็จ</w:t>
      </w:r>
      <w:r>
        <w:rPr>
          <w:rFonts w:ascii="Angsana New" w:hAnsi="Angsana New" w:cs="Angsana New"/>
          <w:sz w:val="32"/>
          <w:sz w:val="32"/>
          <w:szCs w:val="32"/>
        </w:rPr>
        <w:t>เพราะขาดคุณลักษณะบาง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อะไร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ูชัย สมิทธิไกร </w:t>
      </w:r>
      <w:r>
        <w:rPr>
          <w:rFonts w:cs="Angsana New" w:ascii="Angsana New" w:hAnsi="Angsana New"/>
          <w:sz w:val="32"/>
          <w:szCs w:val="32"/>
        </w:rPr>
        <w:t xml:space="preserve">(2550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41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สมรรถนะ หมายถึง คุณลักษณะที่จำเป็นในการปฏิบัติงานของ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รู้ ทักษะ ความสามารถ รวมถึงคุณลักษณะสวนบุคคล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ุปนิสัย ทัศนคติ บุคลิก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ต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 ที่ส่งผลต่อการแสดงพฤติกรรมที่จำ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ผลทำให้บุคคล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ในความรับผิดชอบของตนได้ดีกว่าผู้อื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ิสมัย พวง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2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ของคำว่า สมรรถนะ หรือขีดความสามารถ สามารถแบ่งได้ตามวัตถุประสงค์ของการนำไปใช้งาน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ได้แก่ สมรรถนะตามแนว </w:t>
      </w:r>
      <w:r>
        <w:rPr>
          <w:rFonts w:cs="Angsana New" w:ascii="Angsana New" w:hAnsi="Angsana New"/>
          <w:sz w:val="32"/>
          <w:szCs w:val="32"/>
        </w:rPr>
        <w:t xml:space="preserve">British Approach </w:t>
      </w:r>
      <w:r>
        <w:rPr>
          <w:rFonts w:ascii="Angsana New" w:hAnsi="Angsana New" w:cs="Angsana New"/>
          <w:sz w:val="32"/>
          <w:sz w:val="32"/>
          <w:szCs w:val="32"/>
        </w:rPr>
        <w:t>ซึ่งมี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ประกาศนียบัตรรับรองวิทยฐานะของ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ุคลากร โดยจะกำหนดจากมาตรฐานผลการปฏิบัติงานที่สามารถยอมรับได้ขอ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ิชาชีพนั้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Good (1973, p. 121)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ได้ให้ความหมายขอ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สมรรถนะ หมายถึง ทักษ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Skill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บยอด </w:t>
      </w:r>
      <w:r>
        <w:rPr>
          <w:rFonts w:cs="Angsana New" w:ascii="Angsana New" w:hAnsi="Angsana New"/>
          <w:sz w:val="32"/>
          <w:szCs w:val="32"/>
        </w:rPr>
        <w:t xml:space="preserve">(Concept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จตคติ </w:t>
      </w:r>
      <w:r>
        <w:rPr>
          <w:rFonts w:cs="Angsana New" w:ascii="Angsana New" w:hAnsi="Angsana New"/>
          <w:sz w:val="32"/>
          <w:szCs w:val="32"/>
        </w:rPr>
        <w:t xml:space="preserve">(Attitude) </w:t>
      </w:r>
      <w:r>
        <w:rPr>
          <w:rFonts w:ascii="Angsana New" w:hAnsi="Angsana New" w:cs="Angsana New"/>
          <w:sz w:val="32"/>
          <w:sz w:val="32"/>
          <w:szCs w:val="32"/>
        </w:rPr>
        <w:t>ที่ต้องมีในการปฏิบัติงานทุกประเภทเป็นความสามารถอย่างหนึ่งในการนำเอาหลักการ แนวคิดทฤษฎี รวมทั้งเทคนิคในสาขาวิชา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มาประยุกต์ใช้กับสถานการณ์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ก้ปัญหาให้ได้ผลอย่างสูงสุ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Spencer and Spenc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993, pp. 9 - 11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สมรรถนะ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ุณลักษณะข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ุคคลที่มีความสัมพันธ์เชิงเหตุผลต่อความมีประสิทธิภาพของเกณฑ์ที่ใช้และการทำงานที่ดีขึ้นกว่าเด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สเปนเซอร์ และสเปนเซอร์ ได้ขยายความหมายของ สมรรถนะ ไว้จาก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สมรรถนะเป็นลักษณะเฉพาะของแต่ละบุคคล </w:t>
      </w:r>
      <w:r>
        <w:rPr>
          <w:rFonts w:cs="Angsana New" w:ascii="Angsana New" w:hAnsi="Angsana New"/>
          <w:sz w:val="32"/>
          <w:szCs w:val="32"/>
        </w:rPr>
        <w:t xml:space="preserve">(Underlying Characteristic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ความสัมพันธ์เชิงเหตุและผล </w:t>
      </w:r>
      <w:r>
        <w:rPr>
          <w:rFonts w:cs="Angsana New" w:ascii="Angsana New" w:hAnsi="Angsana New"/>
          <w:sz w:val="32"/>
          <w:szCs w:val="32"/>
        </w:rPr>
        <w:t xml:space="preserve">(Causal Relationship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ความมีประสิทธิผลของเกณฑ์ที่ใช้ </w:t>
      </w:r>
      <w:r>
        <w:rPr>
          <w:rFonts w:cs="Angsana New" w:ascii="Angsana New" w:hAnsi="Angsana New"/>
          <w:sz w:val="32"/>
          <w:szCs w:val="32"/>
        </w:rPr>
        <w:t xml:space="preserve">(Criterion - Reference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งานที่ผลสูงสุด </w:t>
      </w:r>
      <w:r>
        <w:rPr>
          <w:rFonts w:cs="Angsana New" w:ascii="Angsana New" w:hAnsi="Angsana New"/>
          <w:sz w:val="32"/>
          <w:szCs w:val="32"/>
        </w:rPr>
        <w:t>(Superior Performance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รุปได้ว่า สมรรถน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Competency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ป็นคุณลักษณะเชิงพฤติกรรมที่เป็นผลมาจากความรู้ </w:t>
      </w:r>
      <w:r>
        <w:rPr>
          <w:rFonts w:ascii="Angsana New" w:hAnsi="Angsana New" w:cs="Angsana New"/>
          <w:sz w:val="32"/>
          <w:sz w:val="32"/>
          <w:szCs w:val="32"/>
        </w:rPr>
        <w:t>ทักษะ ความสามารถ ทัศนคติ ตลอดจนอุปนิสัยส่วนบุคคลที่ทำให้บุคลากรในองค์กรปฏิบัติงานได้โดดเด่น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แตกต่างจากค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ลงานมีความสอดคล้องกันแผนกลยุทธ์ วัตถุประสงค์ ขององค์กร ตามที่องค์กรกำหนดไว้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2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ประกอบของสมรรถนะ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เกี่ยวกับสมรรถนะ ศาสตราจารย์ </w:t>
      </w:r>
      <w:r>
        <w:rPr>
          <w:rFonts w:cs="Angsana New" w:ascii="Angsana New" w:hAnsi="Angsana New"/>
          <w:sz w:val="32"/>
          <w:szCs w:val="32"/>
        </w:rPr>
        <w:t xml:space="preserve">McClelland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จิตวิทยาของมหาวิทยาลัย </w:t>
      </w:r>
      <w:r>
        <w:rPr>
          <w:rFonts w:cs="Angsana New" w:ascii="Angsana New" w:hAnsi="Angsana New"/>
          <w:sz w:val="32"/>
          <w:szCs w:val="32"/>
        </w:rPr>
        <w:t xml:space="preserve">Harvard </w:t>
      </w:r>
      <w:r>
        <w:rPr>
          <w:rFonts w:ascii="Angsana New" w:hAnsi="Angsana New" w:cs="Angsana New"/>
          <w:sz w:val="32"/>
          <w:sz w:val="32"/>
          <w:szCs w:val="32"/>
        </w:rPr>
        <w:t>เป็นผู้ริเริ่มแนวคิดเกี่ยวกับสมรรถนะ โดยพัฒนาแบบทดสอบทางบุคลิก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ว่า บุคคลที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ำ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งานอย่างมีประสิทธิภาพนั้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ทัศนคติและนิสัยอย่างไร และได้ใช้ความรู้ในเรื่องเหล่านี้ช่วยแก้ปัญห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คัดเลือกบุคคลให้กับหน่วยงานของรัฐบาลสหรัฐอเมริกา ได้แก่ ปัญหากระบวนการคัดเลือกที่เน้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วัดความถนัดที่ท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ำ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ให้คนผิวดำ และชนกลุ่มน้อยอื่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ๆ ไม่ได้รับการคัดเลือก และปัญหาผลการทดสอ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วามถนัดที่มีความสัมพันธ์กับผลการปฏิบัติงานน้อยมาก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แสดงว่าผลการทดสอบไม่สามารถท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ำ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ลการปฏิบัติงานได้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ีกทั้งยังได้เก็บข้อมูลของกลุ่มที่มีผลงานโดดเด่น และผู้ที่ไม่ได้มีผลงานโดดเด่น</w:t>
      </w:r>
      <w:r>
        <w:rPr>
          <w:rFonts w:ascii="Angsana New" w:hAnsi="Angsana New" w:cs="Angsana New"/>
          <w:sz w:val="32"/>
          <w:sz w:val="32"/>
          <w:szCs w:val="32"/>
        </w:rPr>
        <w:t>ด้วยการสัมภาษณ์ ซึ่ง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รรถนะเกี่ยวกับความเข้าใจข้อแตกต่างทางวัฒนธรรมเป็นปัจจัยที่ม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สัมพันธ์กับผลการปฏิบัติงาน ไม่ใช่การทดสอบด้วยแบบทดสอบความถนัด นอกจากนี้บท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 xml:space="preserve">Testing for Competence Rather Than for Intelligence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MC - Cleland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ีพิมพ์ในปี </w:t>
      </w:r>
      <w:r>
        <w:rPr>
          <w:rFonts w:cs="Angsana New" w:ascii="Angsana New" w:hAnsi="Angsana New"/>
          <w:sz w:val="32"/>
          <w:szCs w:val="32"/>
        </w:rPr>
        <w:t xml:space="preserve">1973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ได้รับการกล่าวถึงอย่างกว้างขวา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เป็นจุดเริ่มต้นของการพัฒนา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Competency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ให้เป็นอีกทางเลือกหนึ่ง</w:t>
      </w:r>
      <w:r>
        <w:rPr>
          <w:rFonts w:ascii="Angsana New" w:hAnsi="Angsana New" w:cs="Angsana New"/>
          <w:sz w:val="32"/>
          <w:sz w:val="32"/>
          <w:szCs w:val="32"/>
        </w:rPr>
        <w:t>นอกเหนือไปจากการวัดเชาวน์ปัญญา และใช้กัน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มาจนถึงทุกวันนี้ แนวคิดเรื่องสมรรถ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กมีการอธิบายด้วยโมเดลภูเขาน้าแข็ง </w:t>
      </w:r>
      <w:r>
        <w:rPr>
          <w:rFonts w:cs="Angsana New" w:ascii="Angsana New" w:hAnsi="Angsana New"/>
          <w:sz w:val="32"/>
          <w:szCs w:val="32"/>
        </w:rPr>
        <w:t xml:space="preserve">(Iceberg Model) </w:t>
      </w:r>
      <w:r>
        <w:rPr>
          <w:rFonts w:ascii="Angsana New" w:hAnsi="Angsana New" w:cs="Angsana New"/>
          <w:sz w:val="32"/>
          <w:sz w:val="32"/>
          <w:szCs w:val="32"/>
        </w:rPr>
        <w:t>ซึ่งอธิบายว่า ความแตกต่างระหว่างบุคคลเปรียบเทียบได้กับภูเขาน้าแข็ง โดยมีส่วนที่เห็นได้ง่าย และพัฒนาได้ง่าย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ที่ลอยอยู่เหนือน้า นั่น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ักษะ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ที่บุคคลมีอยู่ และส่วนใหญ่ที่มองเห็นได้ยากอยู่ใต้ผิวน้า ได้แก่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แรงจูงใจ อุปนิสัย ภาพลักษณ์ภายใน และบทบาทที่แสดงออกต่อสังคม ส่วนที่อยู่ใต้น้านี้มีผลต่อพฤติกรรม</w:t>
      </w:r>
      <w:r>
        <w:rPr>
          <w:rFonts w:ascii="Angsana New" w:hAnsi="Angsana New" w:cs="Angsana New"/>
          <w:sz w:val="32"/>
          <w:sz w:val="32"/>
          <w:szCs w:val="32"/>
        </w:rPr>
        <w:t>ในการทางานของบุคคลอย่าง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็นส่วนที่พัฒนาได้ยา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นวคิดเรื่องสมรรถนะมักมีการอธิบายด้วยโมเดลภูเขาน้ำแข็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Iceberg Model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ังภาพที่แสด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้านล่างซึ่งอธิบายว่า ความแตกต่างระหว่างบุคคลเปรียบเทียบได้กับภูเขาน้ำแข็ง โดยมีส่วนที่เห็นได้ง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พัฒนาได้ง่าย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ที่ลอยอยู่เหนือน้ำ นั่น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ความรู้ และทักษะ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บุคคลมีอยู่ และส่วนใหญ่ที่มองเห็นได้ยากอยู่ใต้ผิว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 แรงจูงใจ อุปนิสัย ภาพลักษณ์ภายใน และ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แสดงออกต่อสังคม ส่วนที่อยู่ใต้น้ำ มีผลต่อพฤติกรรมในการทำงานของบุคคลอย่างมาก และเป็นส่วน</w:t>
      </w:r>
      <w:r>
        <w:rPr>
          <w:rFonts w:ascii="Angsana New" w:hAnsi="Angsana New" w:cs="Angsana New"/>
          <w:sz w:val="32"/>
          <w:sz w:val="32"/>
          <w:szCs w:val="32"/>
        </w:rPr>
        <w:t>ที่พัฒนาได้ยา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-3810</wp:posOffset>
                </wp:positionV>
                <wp:extent cx="5264785" cy="2790190"/>
                <wp:effectExtent l="3175" t="10160" r="3175" b="5676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2790360"/>
                          <a:chOff x="0" y="0"/>
                          <a:chExt cx="5264640" cy="2790360"/>
                        </a:xfrm>
                      </wpg:grpSpPr>
                      <wps:wsp>
                        <wps:cNvSpPr/>
                        <wps:spPr>
                          <a:xfrm>
                            <a:off x="1792440" y="0"/>
                            <a:ext cx="1875240" cy="279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41200"/>
                            <a:ext cx="2568600" cy="53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73800" cy="53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76" w:leader="none"/>
                                    <w:tab w:val="left" w:pos="864" w:leader="none"/>
                                    <w:tab w:val="left" w:pos="1152" w:leader="none"/>
                                    <w:tab w:val="left" w:pos="1440" w:leader="none"/>
                                    <w:tab w:val="left" w:pos="1728" w:leader="none"/>
                                    <w:tab w:val="left" w:pos="2016" w:leader="none"/>
                                    <w:tab w:val="left" w:pos="2304" w:leader="none"/>
                                    <w:tab w:val="left" w:pos="2592" w:leader="none"/>
                                    <w:tab w:val="left" w:pos="2880" w:leader="none"/>
                                    <w:tab w:val="left" w:pos="3168" w:leader="none"/>
                                    <w:tab w:val="left" w:pos="3456" w:leader="none"/>
                                    <w:tab w:val="left" w:pos="3744" w:leader="none"/>
                                    <w:tab w:val="left" w:pos="4032" w:leader="none"/>
                                    <w:tab w:val="left" w:pos="43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องค์ความรู้ และทักษะต่าง 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ngsana New" w:hAnsi="Angsana New" w:eastAsia="Calibri" w:cs="Angsana New"/>
                                    <w:color w:val="000000"/>
                                    <w:lang w:val="en-US" w:bidi="th-TH"/>
                                  </w:rPr>
                                  <w:t>1. ข้อมูลความรู้ที่บุคคลมีในสาขาต่าง 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73800" y="264960"/>
                              <a:ext cx="69480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7760"/>
                            <a:ext cx="2318400" cy="53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73800" cy="53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0"/>
                                    <w:szCs w:val="24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บทบาทที่แสดงออกต่อสังคม (Social Role)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Angsana New" w:hAnsi="Angsana New" w:eastAsia="Calibri" w:cs="Angsana New"/>
                                    <w:color w:val="000000"/>
                                    <w:lang w:val="en-US" w:bidi="th-TH"/>
                                  </w:rPr>
                                  <w:t xml:space="preserve">       1. บทบาทที่บุคคลแสดงออกต่อผู้อื่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73800" y="266040"/>
                              <a:ext cx="44460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9640"/>
                            <a:ext cx="2056680" cy="90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73800" cy="90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ภาพลักษณ์ภายใน (Self - Image) อุปนิสั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(Traits) แรงผลักดันเบื้องลึก (Motive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ngsana New" w:hAnsi="Angsana New" w:eastAsia="Calibri" w:cs="Angsana New"/>
                                    <w:color w:val="000000"/>
                                    <w:lang w:val="en-US" w:bidi="th-TH"/>
                                  </w:rPr>
                                  <w:t xml:space="preserve">1. ความเคยชิน พฤติกรรมซ้ำ ๆ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ngsana New" w:hAnsi="Angsana New" w:eastAsia="Calibri" w:cs="Angsana New"/>
                                    <w:color w:val="000000"/>
                                    <w:lang w:val="en-US" w:bidi="th-TH"/>
                                  </w:rPr>
                                  <w:t>ในรูปแบบใดรูปแบบหนึ่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74520" y="433440"/>
                              <a:ext cx="1825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6120" y="971640"/>
                            <a:ext cx="2108880" cy="53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720" y="0"/>
                              <a:ext cx="1873800" cy="53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0"/>
                                    <w:szCs w:val="24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วามรู้สึกนึกคิดเกี่ยวกับเอกลักษณ์และคุณค่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ของต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360" y="268560"/>
                              <a:ext cx="23544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-0.3pt;width:414.55pt;height:219.7pt" coordorigin="19,-6" coordsize="8291,439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842;top:-6;width:2952;height:4393;mso-wrap-style:none;v-text-anchor:middle" type="_x0000_t5">
                  <v:fill o:detectmouseclick="t" type="solid" color2="black"/>
                  <v:stroke color="black" weight="6480" joinstyle="miter" endcap="flat"/>
                  <w10:wrap type="none"/>
                </v:shape>
                <v:group id="shape_0" style="position:absolute;left:19;top:374;width:4045;height:8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;top:374;width:2950;height:83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76" w:leader="none"/>
                              <w:tab w:val="left" w:pos="864" w:leader="none"/>
                              <w:tab w:val="left" w:pos="1152" w:leader="none"/>
                              <w:tab w:val="left" w:pos="1440" w:leader="none"/>
                              <w:tab w:val="left" w:pos="1728" w:leader="none"/>
                              <w:tab w:val="left" w:pos="2016" w:leader="none"/>
                              <w:tab w:val="left" w:pos="2304" w:leader="none"/>
                              <w:tab w:val="left" w:pos="2592" w:leader="none"/>
                              <w:tab w:val="left" w:pos="2880" w:leader="none"/>
                              <w:tab w:val="left" w:pos="3168" w:leader="none"/>
                              <w:tab w:val="left" w:pos="3456" w:leader="none"/>
                              <w:tab w:val="left" w:pos="3744" w:leader="none"/>
                              <w:tab w:val="left" w:pos="4032" w:leader="none"/>
                              <w:tab w:val="left" w:pos="43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องค์ความรู้ และทักษะต่าง ๆ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ngsana New" w:hAnsi="Angsana New" w:eastAsia="Calibri" w:cs="Angsana New"/>
                              <w:color w:val="000000"/>
                              <w:lang w:val="en-US" w:bidi="th-TH"/>
                            </w:rPr>
                            <w:t>1. ข้อมูลความรู้ที่บุคคลมีในสาขาต่าง ๆ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970;top:791;width:1093;height:2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9;top:1392;width:3651;height:844">
                  <v:shape id="shape_0" fillcolor="white" stroked="t" o:allowincell="f" style="position:absolute;left:19;top:1392;width:2950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0"/>
                              <w:szCs w:val="24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บทบาทที่แสดงออกต่อสังคม (Social Role)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Angsana New" w:hAnsi="Angsana New" w:eastAsia="Calibri" w:cs="Angsana New"/>
                              <w:color w:val="000000"/>
                              <w:lang w:val="en-US" w:bidi="th-TH"/>
                            </w:rPr>
                            <w:t xml:space="preserve">       1. บทบาทที่บุคคลแสดงออกต่อผู้อื่น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stroked="t" o:allowincell="f" style="position:absolute;left:2970;top:1811;width:699;height:2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9;top:2403;width:3239;height:1427">
                  <v:shape id="shape_0" fillcolor="white" stroked="t" o:allowincell="f" style="position:absolute;left:19;top:2403;width:2950;height:1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ภาพลักษณ์ภายใน (Self - Image) อุปนิสัย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(Traits) แรงผลักดันเบื้องลึก (Motives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ngsana New" w:hAnsi="Angsana New" w:eastAsia="Calibri" w:cs="Angsana New"/>
                              <w:color w:val="000000"/>
                              <w:lang w:val="en-US" w:bidi="th-TH"/>
                            </w:rPr>
                            <w:t xml:space="preserve">1. ความเคยชิน พฤติกรรมซ้ำ ๆ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first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ngsana New" w:hAnsi="Angsana New" w:eastAsia="Calibri" w:cs="Angsana New"/>
                              <w:color w:val="000000"/>
                              <w:lang w:val="en-US" w:bidi="th-TH"/>
                            </w:rPr>
                            <w:t>ในรูปแบบใดรูปแบบหนึ่ง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stroked="t" o:allowincell="f" style="position:absolute;left:2971;top:3085;width:286;height:1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990;top:1524;width:3321;height:836">
                  <v:shape id="shape_0" fillcolor="white" stroked="t" o:allowincell="f" style="position:absolute;left:5359;top:1524;width:2950;height:8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0"/>
                              <w:szCs w:val="24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วามรู้สึกนึกคิดเกี่ยวกับเอกลักษณ์และคุณค่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ของตน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stroked="t" o:allowincell="f" style="position:absolute;left:4989;top:1947;width:369;height:2;flip:x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i/>
          <w:i/>
          <w:iCs/>
          <w:spacing w:val="-2"/>
          <w:sz w:val="32"/>
          <w:sz w:val="32"/>
          <w:szCs w:val="32"/>
        </w:rPr>
        <w:t xml:space="preserve">ภาพที่ </w:t>
      </w:r>
      <w:r>
        <w:rPr>
          <w:rFonts w:eastAsia="Times New Roman" w:cs="Angsana New" w:ascii="Angsana New" w:hAnsi="Angsana New"/>
          <w:b/>
          <w:bCs/>
          <w:i/>
          <w:iCs/>
          <w:spacing w:val="-2"/>
          <w:sz w:val="32"/>
          <w:szCs w:val="32"/>
        </w:rPr>
        <w:t xml:space="preserve">2.1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ตัวอย่างการวางภาพประกอบการทำบทนิพนธ์</w:t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ปรับปรุงจาก</w:t>
      </w:r>
      <w:r>
        <w:rPr>
          <w:rFonts w:ascii="Angsana New" w:hAnsi="Angsana New" w:eastAsia="Times New Roman" w:cs="Angsana New"/>
          <w:i/>
          <w:i/>
          <w:iCs/>
          <w:spacing w:val="-2"/>
          <w:sz w:val="32"/>
          <w:sz w:val="32"/>
          <w:szCs w:val="32"/>
        </w:rPr>
        <w:t xml:space="preserve"> โมเดลภูเขาน้ำแข็ง </w:t>
      </w:r>
      <w:r>
        <w:rPr>
          <w:rFonts w:eastAsia="Times New Roman" w:cs="Angsana New" w:ascii="Angsana New" w:hAnsi="Angsana New"/>
          <w:i/>
          <w:iCs/>
          <w:spacing w:val="-2"/>
          <w:sz w:val="32"/>
          <w:szCs w:val="32"/>
        </w:rPr>
        <w:t>(Iceberg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 xml:space="preserve"> Model)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 สำนักคณะกรรมการข้าราชการศาลยุติธรรม</w:t>
      </w:r>
      <w:r>
        <w:rPr>
          <w:rFonts w:eastAsia="Times New Roman" w:cs="Angsana New" w:ascii="Angsana New" w:hAnsi="Angsana New"/>
          <w:sz w:val="32"/>
          <w:szCs w:val="32"/>
        </w:rPr>
        <w:t xml:space="preserve">, 2553,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คณะกรรมการข้าราชาการศาลยุติธรรม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ี่บุคคลจะมีพฤติกรรมในการทำงานอย่างไรขึ้นอยู่กับคุณลักษณะที่บุคคลมีอยู่ ซึ่งอธิบ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ตัวแบบภูเขาน้ำแข็ง คื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อ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ั้งความรู้ ทักษ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วามสามารถ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่วนที่อยู่เหนือน้ำ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คุณลักษณะอื่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่วนที่อยู่ใต้น้ำ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องบุคคลนั้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ๆ เช่น บุคคลที่แสดงพฤติกรรมของการทำงานให้มีประสิทธิภาพดียิ่ง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ราะเขามีความรู้ทักษะที่จะทำเช่นนั้นได้ และมีคุณลักษณะของความมุ่งมั่นที่จะประสบความ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ิ่งผลักดันให้มีพฤติกรรมเช่นที่ว่านั้น บุคคลที่ขาดความรู้ และทักษะจะไม่สามารถทำงานได้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ต่บุคคลที่มีความรู้ และทักษะแต่ขาดคุณลักษณะความมุ่งมั่นที่จะประสบความสำเร็จก็อาจไม่แสด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พฤติกรรมของการทำงานให้มีประสิทธิภาพดียิ่งขึ้น เป็นต้น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สำนักคณะกรรมการข้าราชการศาลยุติธรรม</w:t>
      </w:r>
      <w:r>
        <w:rPr>
          <w:rFonts w:cs="Angsana New" w:ascii="Angsana New" w:hAnsi="Angsana New"/>
          <w:spacing w:val="-10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5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Mc Clelland (1997, p. 28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ธิบายความหมายขององค์ประกอบของสมรรถนะ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ว้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  <w:t>S</w:t>
      </w:r>
      <w:r>
        <w:rPr>
          <w:rFonts w:cs="Angsana New" w:ascii="Angsana New" w:hAnsi="Angsana New"/>
          <w:spacing w:val="-8"/>
          <w:sz w:val="32"/>
          <w:szCs w:val="32"/>
        </w:rPr>
        <w:t xml:space="preserve">kill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มายถึง สิ่งที่บุคคลกระทำได้ดี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ฝึกปฏิบัติเป็นประจำจนเกิดความชำนา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  <w:t xml:space="preserve">Knowledge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วามรู้เฉพาะด้านของบุคคล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รู้ภาษาอังกฤษ 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บริหารต้นทุ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  <w:tab/>
        <w:t xml:space="preserve">Self - Concept </w:t>
      </w:r>
      <w:r>
        <w:rPr>
          <w:rFonts w:ascii="Angsana New" w:hAnsi="Angsana New" w:cs="Angsana New"/>
          <w:sz w:val="32"/>
          <w:sz w:val="32"/>
          <w:szCs w:val="32"/>
        </w:rPr>
        <w:t>หมายถึง ทัศนคติ ค่านิยม และความคิดเห็นเกี่ยวกับภาพลักษณ์ของต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สิ่งที่บุคคลเชื่อว่าตนเองเป็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Traits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มายถึง บุคลิกลักษณะประจำตัวของบุคคลนั้น เป็นสิ่งที่อธิบายถึงบุคค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5.</w:t>
        <w:tab/>
        <w:t xml:space="preserve">Motives </w:t>
      </w:r>
      <w:r>
        <w:rPr>
          <w:rFonts w:ascii="Angsana New" w:hAnsi="Angsana New" w:cs="Angsana New"/>
          <w:sz w:val="32"/>
          <w:sz w:val="32"/>
          <w:szCs w:val="32"/>
        </w:rPr>
        <w:t>หมายถึง แรงจู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แรงขับภายในซึ่งทำให้บุคคลแสดงพฤติกรรมที่มุ่งไปสู่สิ่งที่เป็นเป้าหม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ประกอบของสมรรถนะตาม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Mc Clelland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เสนอไว้ครั้งแรกนั้น ต่อมามีผู้นำไป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ดกลุ่มใหม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พื่อใช้ในการศึกษาวิจัย อย่างเช่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Bryant and Poustie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ดแบ่งองค์ประกอบของสมรรถนะ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ได้แก่ </w:t>
      </w:r>
      <w:r>
        <w:rPr>
          <w:rFonts w:cs="Angsana New" w:ascii="Angsana New" w:hAnsi="Angsana New"/>
          <w:sz w:val="32"/>
          <w:szCs w:val="32"/>
        </w:rPr>
        <w:t xml:space="preserve">Bryant and Poustic (2001, p. 53, </w:t>
      </w:r>
      <w:r>
        <w:rPr>
          <w:rFonts w:ascii="Angsana New" w:hAnsi="Angsana New" w:cs="Angsana New"/>
          <w:sz w:val="32"/>
          <w:sz w:val="32"/>
          <w:szCs w:val="32"/>
        </w:rPr>
        <w:t xml:space="preserve">อ้างถึงใน </w:t>
      </w:r>
      <w:r>
        <w:rPr>
          <w:rFonts w:ascii="Angsana New" w:hAnsi="Angsana New" w:cs="Angsana New"/>
          <w:sz w:val="32"/>
          <w:sz w:val="32"/>
          <w:szCs w:val="32"/>
        </w:rPr>
        <w:t>เปี๊ยก เวียงฆ้อง</w:t>
      </w:r>
      <w:r>
        <w:rPr>
          <w:rFonts w:cs="Angsana New" w:ascii="Angsana New" w:hAnsi="Angsana New"/>
          <w:sz w:val="32"/>
          <w:szCs w:val="32"/>
        </w:rPr>
        <w:t xml:space="preserve">, 2554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4)</w:t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 </w:t>
      </w:r>
      <w:r>
        <w:rPr>
          <w:rFonts w:cs="Angsana New" w:ascii="Angsana New" w:hAnsi="Angsana New"/>
          <w:sz w:val="32"/>
          <w:szCs w:val="32"/>
        </w:rPr>
        <w:t xml:space="preserve">(Knowledge) </w:t>
      </w:r>
      <w:r>
        <w:rPr>
          <w:rFonts w:ascii="Angsana New" w:hAnsi="Angsana New" w:cs="Angsana New"/>
          <w:sz w:val="32"/>
          <w:sz w:val="32"/>
          <w:szCs w:val="32"/>
        </w:rPr>
        <w:t>หมายถึง สิ่งที่บุคคล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ข้าใจเป็นความรู้ด้านวิชาการ เช่น ผู้บริหารจะต้องมีความรู้ด้านการบริหาร แพทย์ต้องมีความรู้ด้านการรักษาคนไข้ เป็นต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 </w:t>
      </w:r>
      <w:r>
        <w:rPr>
          <w:rFonts w:cs="Angsana New" w:ascii="Angsana New" w:hAnsi="Angsana New"/>
          <w:sz w:val="32"/>
          <w:szCs w:val="32"/>
        </w:rPr>
        <w:t xml:space="preserve">(Skill) </w:t>
      </w:r>
      <w:r>
        <w:rPr>
          <w:rFonts w:ascii="Angsana New" w:hAnsi="Angsana New" w:cs="Angsana New"/>
          <w:sz w:val="32"/>
          <w:sz w:val="32"/>
          <w:szCs w:val="32"/>
        </w:rPr>
        <w:t>หมายถึง สิ่งที่จำเป็นต่อการปฏิบัติงาน ซึ่งช่วยทำให้บุคคลนำความรู้นั้นไปใช้ได้ เช่น ผู้บริหารต้องมีทักษะด้านความคิดรวบยอด ทักษะด้านมนุษย์ และทักษะด้านเทคนิควิธี ครูต้องมีทักษะด้านการสอน เป็นต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ตคติและค่านิยมที่เหมาะสม </w:t>
      </w:r>
      <w:r>
        <w:rPr>
          <w:rFonts w:cs="Angsana New" w:ascii="Angsana New" w:hAnsi="Angsana New"/>
          <w:sz w:val="32"/>
          <w:szCs w:val="32"/>
        </w:rPr>
        <w:t xml:space="preserve">(Appropriate Attitude and Value) </w:t>
      </w:r>
      <w:r>
        <w:rPr>
          <w:rFonts w:ascii="Angsana New" w:hAnsi="Angsana New" w:cs="Angsana New"/>
          <w:sz w:val="32"/>
          <w:sz w:val="32"/>
          <w:szCs w:val="32"/>
        </w:rPr>
        <w:t>หมายถึง สิ่งที่บุคคลแสงดออกมาเป็นคุณลักษณะด้านพฤติ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มีผลกระทบต่อการใช้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ักษะของบุคคลนั้น เป็นองค์ประกอบที่ทำให้คนมีความอดท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เกิดความท้อถอยต่อการปฏิบัติ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มส่งเสริมการปกครองท้องถิ่น กระทรวงมหาดไทยได้จัดทำคู่มือสมรรถนะองค์กรและสมรรถนะประจำตำแหน่งงานกรมส่งเสริมการปกครองท้องถิ่น </w:t>
      </w:r>
      <w:r>
        <w:rPr>
          <w:rFonts w:cs="Angsana New" w:ascii="Angsana New" w:hAnsi="Angsana New"/>
          <w:sz w:val="32"/>
          <w:szCs w:val="32"/>
        </w:rPr>
        <w:t xml:space="preserve">(Organization and Functional Competency) </w:t>
      </w:r>
      <w:r>
        <w:rPr>
          <w:rFonts w:ascii="Angsana New" w:hAnsi="Angsana New" w:cs="Angsana New"/>
          <w:sz w:val="32"/>
          <w:sz w:val="32"/>
          <w:szCs w:val="32"/>
        </w:rPr>
        <w:t>ตามแนวทางของสำนักงา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นำมาปรับใช้ในองค์กรของตนเองให้เกิดความเหมาะสมตามภารกิจในปัจจุบ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ปฏิบัติงานของข้าราชการท้องถิ่นนี้ จัดทำขึ้นโดยกรมส่งเสริมการปกค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้องถิ่น โดยจะอธิบายถึงคำจำกัดความของระดับการแสดงออกของสมรรถนะแต่ละระดับ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ั้งแต่ระดับ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- 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ใช้คู่กับมาตรฐานกำหนดตำแหน่ง จะเป็นเครื่องมือในการใช้เพื่อทำความตกลง</w:t>
      </w:r>
      <w:r>
        <w:rPr>
          <w:rFonts w:ascii="Angsana New" w:hAnsi="Angsana New" w:cs="Angsana New"/>
          <w:sz w:val="32"/>
          <w:sz w:val="32"/>
          <w:szCs w:val="32"/>
        </w:rPr>
        <w:t>ร่วมกันระหว่างผู้บังคับบัญ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ู้ใต้บังคับบัญชา โดยมีสมรรถนะอย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ภทด้วยกัน ได้แก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หลัก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รรถนะประจำผู้บริห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รรถนะประจำสาย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รุปได้ว่า องค์ประกอบของสมรรถนะ ประกอบไปด้วย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ือ ส่วนที่เป็นความรู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ทักษะ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ถือว่าเป็นส่วนที่สามารถพัฒนาให้มีขึ้นได้โดยการศึกษา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หรือฝึกอบรม ส่วนทัศนคติ ค่านิยม บุคลิกลักษณะ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ระจำตัว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แรงจูงในเป็นสิ่งที่พัฒนาได้ยาก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พราะเป็นสิ่งที่ซ่อนอยู่ภายในตัวบุคคล และองค์ประกอ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มรรถนะที่จำเป็นในการปฏิบัติง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กอบด้วย ความรู้ ทักษะ ความสามารถ และคุณลักษณะอื่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จำเป็นในการปฏิบัติ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เป็นการจำแนกความแตกต่างระหว่างบุคคลที่มีผลการปฏิบัติงานสูงกว่า</w:t>
      </w:r>
      <w:r>
        <w:rPr>
          <w:rFonts w:ascii="Angsana New" w:hAnsi="Angsana New" w:cs="Angsana New"/>
          <w:sz w:val="32"/>
          <w:sz w:val="32"/>
          <w:szCs w:val="32"/>
        </w:rPr>
        <w:t>บุคคลที่มีการปฏิบัติงานตามปกติ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2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ของสมรรถนะ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ุบันองค์กรจำนวนมากได้นำแนวคิดสมรรถนะมาใช้ในการพัฒนาศักยภาพของพนักงานและองค์กร เนื่องจากสามารถนำสมรรถนะมาใช้ในการสรรหา คัดเลือก 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ระเมินผล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ตรงกับวัตถุประสงค์ขององค์กรให้มากที่สุด ซึ่งแต่ละองค์การนั้น จะต้องเข้าใจความหมายประเภท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มรรถนะเพื่อนำมาพัฒนาองค์กรได้อย่างถูกต้องต่อไป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รงค์วิทย์ แสงทอง </w:t>
      </w:r>
      <w:r>
        <w:rPr>
          <w:rFonts w:cs="Angsana New" w:ascii="Angsana New" w:hAnsi="Angsana New"/>
          <w:sz w:val="32"/>
          <w:szCs w:val="32"/>
        </w:rPr>
        <w:t xml:space="preserve">(254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59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บ่งประเภทของสมรรถนะ </w:t>
      </w:r>
      <w:r>
        <w:rPr>
          <w:rFonts w:cs="Angsana New" w:ascii="Angsana New" w:hAnsi="Angsana New"/>
          <w:sz w:val="32"/>
          <w:szCs w:val="32"/>
        </w:rPr>
        <w:t xml:space="preserve">(Competencies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หล่งที่มา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ด้านตัวบุคคล </w:t>
      </w:r>
      <w:r>
        <w:rPr>
          <w:rFonts w:cs="Angsana New" w:ascii="Angsana New" w:hAnsi="Angsana New"/>
          <w:sz w:val="32"/>
          <w:szCs w:val="32"/>
        </w:rPr>
        <w:t xml:space="preserve">(Personal Competencies) </w:t>
      </w:r>
      <w:r>
        <w:rPr>
          <w:rFonts w:ascii="Angsana New" w:hAnsi="Angsana New" w:cs="Angsana New"/>
          <w:sz w:val="32"/>
          <w:sz w:val="32"/>
          <w:szCs w:val="32"/>
        </w:rPr>
        <w:t>เป็นความสามารถที่มีเฉพา</w:t>
      </w:r>
      <w:r>
        <w:rPr>
          <w:rFonts w:ascii="Angsana New" w:hAnsi="Angsana New" w:cs="Angsana New"/>
          <w:sz w:val="32"/>
          <w:sz w:val="32"/>
          <w:szCs w:val="32"/>
        </w:rPr>
        <w:t xml:space="preserve">ะ </w:t>
      </w:r>
      <w:r>
        <w:rPr>
          <w:rFonts w:ascii="Angsana New" w:hAnsi="Angsana New" w:cs="Angsana New"/>
          <w:sz w:val="32"/>
          <w:sz w:val="32"/>
          <w:szCs w:val="32"/>
        </w:rPr>
        <w:t>ตัวบุคคล หรือกลุ่มบุคคลนั้น เช่นความสามารถด้านการวาดภาพของศิลปิน การแสดงกายกรรมของนักกีฬาบางคน นักประดิษฐ์คิดค้น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หล่านี้ เป็นความสามารถเฉพาะตัวที่ยากต่อการเรียนรู้หรือลอกเลียนแบบ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มรรถนะด้านงา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Job Competencies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ความสามารถเฉพาะบุคคลที่ตำแหน่ง</w:t>
      </w:r>
      <w:r>
        <w:rPr>
          <w:rFonts w:ascii="Angsana New" w:hAnsi="Angsana New" w:cs="Angsana New"/>
          <w:sz w:val="32"/>
          <w:sz w:val="32"/>
          <w:szCs w:val="32"/>
        </w:rPr>
        <w:t>หรือบทบาท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ต้องการทำให้งานบรรลุความสำเร็จตามที่กำหนดไว้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เป็นผู้นำ ทีมงานของผู้บริหาร ตำแหน่งหัวหน้ากลุ่มงาน ความสามารถในการวิเคราะห์วิจัยตำแหน่งทางด้านวิชาการ เป็นความสามารถฝึกฝ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ัฒนา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ด้านองค์กร </w:t>
      </w:r>
      <w:r>
        <w:rPr>
          <w:rFonts w:cs="Angsana New" w:ascii="Angsana New" w:hAnsi="Angsana New"/>
          <w:sz w:val="32"/>
          <w:szCs w:val="32"/>
        </w:rPr>
        <w:t xml:space="preserve">(Organization Competencies) </w:t>
      </w:r>
      <w:r>
        <w:rPr>
          <w:rFonts w:ascii="Angsana New" w:hAnsi="Angsana New" w:cs="Angsana New"/>
          <w:sz w:val="32"/>
          <w:sz w:val="32"/>
          <w:szCs w:val="32"/>
        </w:rPr>
        <w:t>เป็นความสามารถที่เป็นลักษณะเฉพาะขององค์กรที่มีส่วนทำให้องค์กรนั้นไปสู่ความ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็นผู้นำในด้าน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ได้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โซนี่เป็นองค์กรที่มีความสามารถในการผลิตสินค้าประเภทอุปกรณ์ไฟฟ้าที่มีขนาดเล็ก บริษัทโนเกียเป็นองค์กรที่มีความสามารถในการผลิตเครื่องโทรศัพท์มือถือชั้นนำของโล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ีรติ ยศยิ่งยง </w:t>
      </w:r>
      <w:r>
        <w:rPr>
          <w:rFonts w:cs="Angsana New" w:ascii="Angsana New" w:hAnsi="Angsana New"/>
          <w:sz w:val="32"/>
          <w:szCs w:val="32"/>
        </w:rPr>
        <w:t xml:space="preserve">(2550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0) </w:t>
      </w:r>
      <w:r>
        <w:rPr>
          <w:rFonts w:ascii="Angsana New" w:hAnsi="Angsana New" w:cs="Angsana New"/>
          <w:sz w:val="32"/>
          <w:sz w:val="32"/>
          <w:szCs w:val="32"/>
        </w:rPr>
        <w:t>ได้แบ่งประเภทของสมรรถนะโดยพิจารณาจากที่มาและพัฒนาการของสมรรถนะพบว่า องค์กร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จะประกอบไปด้วยสมรรถน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คือ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ขององค์กร </w:t>
      </w:r>
      <w:r>
        <w:rPr>
          <w:rFonts w:cs="Angsana New" w:ascii="Angsana New" w:hAnsi="Angsana New"/>
          <w:sz w:val="32"/>
          <w:szCs w:val="32"/>
        </w:rPr>
        <w:t xml:space="preserve">(Organization Competency)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ที่แสดงให้เห็นว่า องค์กรมีความสามารถหลักในการดำเนินธุรกิจ หรือกิจกรรมขององค์กรอย่างไร และจะทำอย่างไร เช่น การกำหนดวิสัยทัศน์ และแผนกลยุทธ์ขององค์กร เป็นต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สมรรถนะของทรัพยากรมนุษย์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Human Competency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คือ พฤติกรรมการแสดงออก </w:t>
      </w:r>
      <w:r>
        <w:rPr>
          <w:rFonts w:cs="Angsana New" w:ascii="Angsana New" w:hAnsi="Angsana New"/>
          <w:sz w:val="32"/>
          <w:szCs w:val="32"/>
        </w:rPr>
        <w:t xml:space="preserve">(Individual Behavior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องค์ความรู้ ทักษะในการปฏิบัติงาน </w:t>
      </w:r>
      <w:r>
        <w:rPr>
          <w:rFonts w:cs="Angsana New" w:ascii="Angsana New" w:hAnsi="Angsana New"/>
          <w:sz w:val="32"/>
          <w:szCs w:val="32"/>
        </w:rPr>
        <w:t xml:space="preserve">(A Body of Knowledg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เรียนรู้บทบาทหน้าที่ความรับผิดชอบในการปฏิบัติงาน </w:t>
      </w:r>
      <w:r>
        <w:rPr>
          <w:rFonts w:cs="Angsana New" w:ascii="Angsana New" w:hAnsi="Angsana New"/>
          <w:sz w:val="32"/>
          <w:szCs w:val="32"/>
        </w:rPr>
        <w:t xml:space="preserve">(Social Rote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บุคลากรในองค์กร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สนับสนุนสมรรถนะขององค์กรให้การดำเนินธุรกิ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กิจกรรมขององค์กรประสบความสำเร็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คณะกรรมการข้าราชการพลเรือน </w:t>
      </w:r>
      <w:r>
        <w:rPr>
          <w:rFonts w:cs="Angsana New" w:ascii="Angsana New" w:hAnsi="Angsana New"/>
          <w:sz w:val="32"/>
          <w:szCs w:val="32"/>
        </w:rPr>
        <w:t xml:space="preserve">(255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6 - 28) </w:t>
      </w:r>
      <w:r>
        <w:rPr>
          <w:rFonts w:ascii="Angsana New" w:hAnsi="Angsana New" w:cs="Angsana New"/>
          <w:sz w:val="32"/>
          <w:sz w:val="32"/>
          <w:szCs w:val="32"/>
        </w:rPr>
        <w:t>ได้กำหนดคุณลักษณะ เชิงพฤติกรรมของข้าราชการพลเร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หล่อหลอมค่า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ฤติกรรมที่พึงประสงค์ร่วมกั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ให้ความหมายว่า “คุณลักษณะเชิงพฤติกรรมที่กำหนดเป็นคุณลักษณะร่วมของข้าราชการพลเรือน</w:t>
      </w:r>
      <w:r>
        <w:rPr>
          <w:rFonts w:ascii="Angsana New" w:hAnsi="Angsana New" w:cs="Angsana New"/>
          <w:sz w:val="32"/>
          <w:sz w:val="32"/>
          <w:szCs w:val="32"/>
        </w:rPr>
        <w:t>ทั้งระบบ เพื่อเป็นการหล่อหลอมค่า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ฤติกรรมที่พึงประสงค์ร่วมกัน โดยสมรรถนะหลักของข้าราชการพลเร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มุ่งผลสัมฤทธิ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Achievement Motivation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มุ่งมั่นที่จะปฏิบัติราชการ</w:t>
      </w:r>
      <w:r>
        <w:rPr>
          <w:rFonts w:ascii="Angsana New" w:hAnsi="Angsana New" w:cs="Angsana New"/>
          <w:sz w:val="32"/>
          <w:sz w:val="32"/>
          <w:szCs w:val="32"/>
        </w:rPr>
        <w:t>ให้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ให้เกินมาตรฐานนี้ อาจเป็นผลการปฏิบัติงานที่ผ่านมาของตน หรือเกณฑ์วัดผลสัมฤท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ี่ส่วนราชการกำหนดขึ้น อีกทั้งยังหมายรวมถึงการสร้างสรรค์พัฒนาผลงา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รือกระบวน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>ตามเป้าหมายที่ย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้าทายชนิดที่อาจไม่เคยมีผู้ใดสามารถกระทำได้มาก่อ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การที่ดี </w:t>
      </w:r>
      <w:r>
        <w:rPr>
          <w:rFonts w:cs="Angsana New" w:ascii="Angsana New" w:hAnsi="Angsana New"/>
          <w:sz w:val="32"/>
          <w:szCs w:val="32"/>
        </w:rPr>
        <w:t xml:space="preserve">(Service Mind)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มุ่งมั่นความตั้งใจและความพยาย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ี่จะให้บริการแก่ผู้ขอรับบริการจากงานในหน้าที่ราชการของต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งานอื่นที่เกี่ยวข้องที่ตนเองสามารถที่จะให้บริการได้ บริการที่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เป็นการกระทำที่ไม่เลือกเป้าหมาย ไม่ว่าจะเป็น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ผู้มาติดต่อข้าราชการสังกัดเดียวกั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รือต่างสังกัด หรือหน่วยงานที่ติดต่อขอรับบริการเป็นการให้บริการ</w:t>
      </w:r>
      <w:r>
        <w:rPr>
          <w:rFonts w:ascii="Angsana New" w:hAnsi="Angsana New" w:cs="Angsana New"/>
          <w:sz w:val="32"/>
          <w:sz w:val="32"/>
          <w:szCs w:val="32"/>
        </w:rPr>
        <w:t>ในหลายรูปแบบ ซึ่งเกิดจากจิตสำนึกผู้ให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ิตสำนึกของความเป็นข้ารากช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ั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งสมความเชี่ยวชาญในงา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Expertise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ื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สนใจใฝ่รู้ในอันที่จะสั่งสม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ของตนในการปฏิบัติราชการ ด้วยการศึกษาค้นคว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ัฒนาตนเองอย่างต่อเนื่อ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นสามารถประยุกต์ใช้ความรู้ความสามารถทางวิชา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เทคโนโลยี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เพื่อใช้ในปฏิบัติหน้าที่</w:t>
      </w:r>
      <w:r>
        <w:rPr>
          <w:rFonts w:ascii="Angsana New" w:hAnsi="Angsana New" w:cs="Angsana New"/>
          <w:sz w:val="32"/>
          <w:sz w:val="32"/>
          <w:szCs w:val="32"/>
        </w:rPr>
        <w:t>ราชการให้เกิดผลสัมฤทธิ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ยึดมั่นในความถูกต้อ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ะจริยธรร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Integrity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ดำรงต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ประพฤติ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ฏิบัติตนในวิถีแห่งความดีงามถูกต้อง ทั้งในกรอบของกฎหมาย คุณธรรม จริยธรรม และจรรยาบรรณ</w:t>
      </w:r>
      <w:r>
        <w:rPr>
          <w:rFonts w:ascii="Angsana New" w:hAnsi="Angsana New" w:cs="Angsana New"/>
          <w:sz w:val="32"/>
          <w:sz w:val="32"/>
          <w:szCs w:val="32"/>
        </w:rPr>
        <w:t>แห่งวิชาชีพ จรรยาบรรณข้า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ศักดิ์ศรีแห่งความเป็นข้าราช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งานเป็นทีม </w:t>
      </w:r>
      <w:r>
        <w:rPr>
          <w:rFonts w:cs="Angsana New" w:ascii="Angsana New" w:hAnsi="Angsana New"/>
          <w:sz w:val="32"/>
          <w:szCs w:val="32"/>
        </w:rPr>
        <w:t xml:space="preserve">(Teamwork)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ตั้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พร้อมที่จะทำงา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่วมกับผู้อื่น หรือการเป็นส่วนหนึ่งในทีม หน่วยงาน หรือส่วนราชการ โดยผู้มีปฏิบัติมีฐานะเป็นสมาชิก</w:t>
      </w:r>
      <w:r>
        <w:rPr>
          <w:rFonts w:ascii="Angsana New" w:hAnsi="Angsana New" w:cs="Angsana New"/>
          <w:sz w:val="32"/>
          <w:sz w:val="32"/>
          <w:szCs w:val="32"/>
        </w:rPr>
        <w:t>ในทีม ไม่จำเป็นต้องอยู่ในฐา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ตำแหน่งหัวหน้าทีมแต่เพียงตำแหน่งเดียวความเป็นสมาช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ทีมดังกล่าว รวมถึงความสามารถในการ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ักษาสัมพันธภาพกับสมาชิกในทีมด้ว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าวิทยาลัยเทคโนโลยีราชมงคลพระนคร </w:t>
      </w:r>
      <w:r>
        <w:rPr>
          <w:rFonts w:cs="Angsana New" w:ascii="Angsana New" w:hAnsi="Angsana New"/>
          <w:spacing w:val="-4"/>
          <w:sz w:val="32"/>
          <w:szCs w:val="32"/>
        </w:rPr>
        <w:t>(2557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กล่าวถึ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มรรถนะ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ompetency Model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ลุ่มด้วย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รถนะหลัก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Core Competency : CC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ักษะ และคุณลักษณะที่ทุกคน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ในองค์กรจำเป็นต้องมีเป็นพื้นฐานที่จะนำองค์กรไปสู่วิสัยทัศน์ที่กำหนดไว้ ซึ่งสมรรถนะหลัก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 ชื่อสมรรถนะหลัก การมุ่งผลสัมฤทธิ์ บริการที่ดี ความร่วมแรงร่วมใจ จริยธรรม การสั่งสมความชำนาญในงานอาชีพ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ตามบทบาทหน้าที่ </w:t>
      </w:r>
      <w:r>
        <w:rPr>
          <w:rFonts w:cs="Angsana New" w:ascii="Angsana New" w:hAnsi="Angsana New"/>
          <w:sz w:val="32"/>
          <w:szCs w:val="32"/>
        </w:rPr>
        <w:t xml:space="preserve">(Functional Competency : FC)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วามรู้ ทักษ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ุณลักษณะที่บุคลากรจำเป็นต้องมี เพื่อใช้ในการปฏิบัติหน้าที่ให้บรรลุเป้าหมายที่วางไว้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มรรถนะตามบทบาทหน้าที่ ประกอบไปด้วย รหัสชื่อสมรรถนะตามบทบาทหน้า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คิด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มองภาพองค์รวม การสืบเสาะหาข้อมูล ความเข้าใจข้อแตกต่างทางวัฒนธรรม ความเข้าใจผู้อื่นการดำเนินการเชิงรุก ความถูกต้องของงาน ความมั่นใจของตนเอง ความยืดหยุ่นผ่อนปรน ศิลป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สื่อสารจูงใจ สุนทรียภาพทางศิลปะ การประสานงาน การวางแผน การติดตามงาน การเจรจาต่อ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แก้ปัญหา การให้คำปรึกษา การบริหารงานวิจัย การบริหารโครงการ การบริหารงบประมาณ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สามารถในการใช้ภาษาอังกฤษ ความสามารถในการใช้อุปกรณ์ ความสามารถในการจัดทำเอก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ด้านการบริหาร </w:t>
      </w:r>
      <w:r>
        <w:rPr>
          <w:rFonts w:cs="Angsana New" w:ascii="Angsana New" w:hAnsi="Angsana New"/>
          <w:sz w:val="32"/>
          <w:szCs w:val="32"/>
        </w:rPr>
        <w:t xml:space="preserve">(Management Competency : MC)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วามรู้ ทักษ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ุณ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บริหารจัดการที่จำเป็นสำหรับพนักงานที่มีหน้าที่ในระดับจัดการ เพื่อให้บรรลุเป้าหมายวางไว้ ซึ่งสมรรถนะด้านการบริหาร ประกอบไป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หัส ชื่อสมรรถ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้านการบริหาร วิสัยทัศน์ การบริหารการเปลี่ยนแปลง การให้อำนาจผู้อื่น การบริหารผล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พัฒนาศักยภาพ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ตามสายงาน </w:t>
      </w:r>
      <w:r>
        <w:rPr>
          <w:rFonts w:cs="Angsana New" w:ascii="Angsana New" w:hAnsi="Angsana New"/>
          <w:sz w:val="32"/>
          <w:szCs w:val="32"/>
        </w:rPr>
        <w:t xml:space="preserve">(Job Competency : JC)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วามรู้เฉพาะสา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ที่จำเป็นในการปฏิบัติหน้าที่ให้บรรลุเป้าหมายวางไว้ ซึ่งความรู้ตามสายงาน ประกอบไปด้วย รหัส ชื่อสมรรถนะตามสายงา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งานทรัพยากรบุคคล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งานสารสนเทศ ความรู้ด้านงานบัญชี ความรู้ในด้านงานคลังพ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ัดซื้อ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Mc Clelland (1997, p. 28) </w:t>
      </w:r>
      <w:r>
        <w:rPr>
          <w:rFonts w:ascii="Angsana New" w:hAnsi="Angsana New" w:cs="Angsana New"/>
          <w:sz w:val="32"/>
          <w:sz w:val="32"/>
          <w:szCs w:val="32"/>
        </w:rPr>
        <w:t>ได้อธิ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ของสมรรถนะ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ดังนี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) Skill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มายถึง สิ่งที่บุคคลกระทำได้ด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ฝึกปฏิบัติเป็นประจำจนเกิดความชำนาญ </w:t>
      </w:r>
      <w:r>
        <w:rPr>
          <w:rFonts w:cs="Angsana New" w:ascii="Angsana New" w:hAnsi="Angsana New"/>
          <w:spacing w:val="-4"/>
          <w:sz w:val="32"/>
          <w:szCs w:val="32"/>
        </w:rPr>
        <w:t>2) Knowledg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วามรู้เฉพาะด้านของบุคคล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รู้ภาษาอังกฤษ 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บริหารต้นทุน       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) Self - Concept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มายถึง ทัศนคติ ค่านิยม และความคิดเห็นเกี่ยวกับภาพลักษณ์ของต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รือสิ่งที่บุคค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ชื่อว่าตนเอง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) Traits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มายถึง บุคลิกลักษณะประจำตัวของบุคคลนั้น เป็นสิ่งที่อธิบายถึง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</w:t>
      </w:r>
      <w:r>
        <w:rPr>
          <w:rFonts w:cs="Angsana New" w:ascii="Angsana New" w:hAnsi="Angsana New"/>
          <w:sz w:val="32"/>
          <w:szCs w:val="32"/>
        </w:rPr>
        <w:t xml:space="preserve">5) Motives </w:t>
      </w:r>
      <w:r>
        <w:rPr>
          <w:rFonts w:ascii="Angsana New" w:hAnsi="Angsana New" w:cs="Angsana New"/>
          <w:sz w:val="32"/>
          <w:sz w:val="32"/>
          <w:szCs w:val="32"/>
        </w:rPr>
        <w:t>หมายถึง แรงจู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แรงขับภายในซึ่งทำให้บุคคลแสดงพฤติกรรมที่มุ่งไปสู่สิ่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เป็นเป้าหมาย นอกจากนั้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Bryant and Poustie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ัดแบ่งองค์ประกอบของสมรรถนะออก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</w:t>
      </w:r>
      <w:r>
        <w:rPr>
          <w:rFonts w:cs="Angsana New" w:ascii="Angsana New" w:hAnsi="Angsana New"/>
          <w:sz w:val="32"/>
          <w:szCs w:val="32"/>
        </w:rPr>
        <w:t xml:space="preserve">(Bryant and Poustic, 2001, p. 53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 </w:t>
      </w:r>
      <w:r>
        <w:rPr>
          <w:rFonts w:cs="Angsana New" w:ascii="Angsana New" w:hAnsi="Angsana New"/>
          <w:sz w:val="32"/>
          <w:szCs w:val="32"/>
        </w:rPr>
        <w:t xml:space="preserve">(Knowledge) </w:t>
      </w:r>
      <w:r>
        <w:rPr>
          <w:rFonts w:ascii="Angsana New" w:hAnsi="Angsana New" w:cs="Angsana New"/>
          <w:sz w:val="32"/>
          <w:sz w:val="32"/>
          <w:szCs w:val="32"/>
        </w:rPr>
        <w:t>หมายถึง สิ่งที่บุคคล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ข้าใจเป็นความรู้ด้านวิชาการ เช่น ผู้บริหารจะต้องมีความรู้ด้านการบริหาร แพ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มี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ด้านการรักษาคนไข้ เป็นต้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ทักษ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Skill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มายถึง สิ่งที่จำเป็นต่อการปฏิบัติงาน ซึ่งช่วยทำให้บุคคล</w:t>
      </w:r>
      <w:r>
        <w:rPr>
          <w:rFonts w:ascii="Angsana New" w:hAnsi="Angsana New" w:cs="Angsana New"/>
          <w:sz w:val="32"/>
          <w:sz w:val="32"/>
          <w:szCs w:val="32"/>
        </w:rPr>
        <w:t>นำความรู้นั้นไปใช้ได้ เช่น ผู้บริหารต้องมีทักษะด้านความคิดรวบยอด ทักษะด้านมนุษย์ และทักษ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ด้านเทคนิควิธี ครูต้องมีทักษะด้านการสอน เป็นต้น 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จตคติ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ค่านิยมที่เหมาะสม </w:t>
      </w:r>
      <w:r>
        <w:rPr>
          <w:rFonts w:cs="Angsana New" w:ascii="Angsana New" w:hAnsi="Angsana New"/>
          <w:spacing w:val="-6"/>
          <w:sz w:val="32"/>
          <w:szCs w:val="32"/>
        </w:rPr>
        <w:t>(Appropriat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Attitude and Value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มายถึง สิ่งที่บุคคลแสงดออกมาเป็นคุณลักษณ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้านพฤติกรร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มีผลกระทบ</w:t>
      </w:r>
      <w:r>
        <w:rPr>
          <w:rFonts w:ascii="Angsana New" w:hAnsi="Angsana New" w:cs="Angsana New"/>
          <w:sz w:val="32"/>
          <w:sz w:val="32"/>
          <w:szCs w:val="32"/>
        </w:rPr>
        <w:t>ต่อการใช้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ักษะของบุคคลนั้น เป็นองค์ประกอบที่ทำให้คนมีความอดท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กิดความท้อถอยต่อการปฏิบัติงา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Bryant and Poustie (2001, p. 74) </w:t>
      </w:r>
      <w:r>
        <w:rPr>
          <w:rFonts w:ascii="Angsana New" w:hAnsi="Angsana New" w:cs="Angsana New"/>
          <w:sz w:val="32"/>
          <w:sz w:val="32"/>
          <w:szCs w:val="32"/>
        </w:rPr>
        <w:t>ได้แบ่งสมรรถ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ช้ในการศึกษาสมรรถ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ำเป็นสำหรับกลุ่มบุคคลที่ปฏิบัติงานห้องสมุด 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รถนหลัก </w:t>
      </w:r>
      <w:r>
        <w:rPr>
          <w:rFonts w:cs="Angsana New" w:ascii="Angsana New" w:hAnsi="Angsana New"/>
          <w:sz w:val="32"/>
          <w:szCs w:val="32"/>
        </w:rPr>
        <w:t xml:space="preserve">(Core Competency) </w:t>
      </w:r>
      <w:r>
        <w:rPr>
          <w:rFonts w:ascii="Angsana New" w:hAnsi="Angsana New" w:cs="Angsana New"/>
          <w:sz w:val="32"/>
          <w:sz w:val="32"/>
          <w:szCs w:val="32"/>
        </w:rPr>
        <w:t>หมายถึง สมรรถนะที่สะท้อนให้เห็นถึงสิ่งที่องค์กรทำได้ดีที่สุด และเป็นพื้นฐานในการกำหนดค่านิยมขององค์กร จึงเป็นสมรรถนะที่จำเป็นสำหรับผู้ทำงานทุกคนไม่ว่าจะอยู่ในตำแหน่งใ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มรรถนะด้านพฤติกรร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Behavioral Competency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าจเรียกได้อีกอย่างหนึ่ง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ด้านบุคคล </w:t>
      </w:r>
      <w:r>
        <w:rPr>
          <w:rFonts w:cs="Angsana New" w:ascii="Angsana New" w:hAnsi="Angsana New"/>
          <w:sz w:val="32"/>
          <w:szCs w:val="32"/>
        </w:rPr>
        <w:t xml:space="preserve">(Personal Competency)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ุณ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ปฏิบัติงานของ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มีอิทธิพ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็นแรงผลักดันให้เกิด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ปกติจะเกี่ยวข้องกับงาน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ด้านระหว่าง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มรรถนะด้านเทคนิค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Technical Competency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างครั้งอาจเรียกว่า สมรรถนะ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วิชาชีพ </w:t>
      </w:r>
      <w:r>
        <w:rPr>
          <w:rFonts w:cs="Angsana New" w:ascii="Angsana New" w:hAnsi="Angsana New"/>
          <w:sz w:val="32"/>
          <w:szCs w:val="32"/>
        </w:rPr>
        <w:t xml:space="preserve">(Professional Competency) </w:t>
      </w:r>
      <w:r>
        <w:rPr>
          <w:rFonts w:ascii="Angsana New" w:hAnsi="Angsana New" w:cs="Angsana New"/>
          <w:sz w:val="32"/>
          <w:sz w:val="32"/>
          <w:szCs w:val="32"/>
        </w:rPr>
        <w:t>เป็นสมรรถนะที่เกี่ยวข้องกับ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ทักษะเชิงเทคนิค จึงเป็นสมรรถนะที่จำเป็นอย่างยิ่งต่อความสำเร็จในการปฏิบัติงานเฉพาะด้า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พิจารณาฐานคติขององค์ประกอบสมรรถนะจะพบว่ามีอย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ได้แก่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การรับรู้ข้อมูล </w:t>
      </w:r>
      <w:r>
        <w:rPr>
          <w:rFonts w:cs="Angsana New" w:ascii="Angsana New" w:hAnsi="Angsana New"/>
          <w:sz w:val="32"/>
          <w:szCs w:val="32"/>
        </w:rPr>
        <w:t xml:space="preserve">(Perception)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วามสามารถด้านการรับรู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้อมูล การแปลความหมายจากการสัมผัส โดยเริ่มตั้งแต่ การมีสิ่งเร้ามา กระทบกับอวัยวะรับสัมผัสทั้งห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ส่งกระแสประสาทไปยังสมอง เพื่อการแปลความกระบวนการของการรับรู้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Process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ป็นกระบว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คาบเกี่ยวกันระหว่างเรื่องความเข้าใจ การคิด </w:t>
      </w:r>
      <w:r>
        <w:rPr>
          <w:rFonts w:cs="Angsana New" w:ascii="Angsana New" w:hAnsi="Angsana New"/>
          <w:sz w:val="32"/>
          <w:szCs w:val="32"/>
        </w:rPr>
        <w:t xml:space="preserve">(Think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ู้สึก </w:t>
      </w:r>
      <w:r>
        <w:rPr>
          <w:rFonts w:cs="Angsana New" w:ascii="Angsana New" w:hAnsi="Angsana New"/>
          <w:sz w:val="32"/>
          <w:szCs w:val="32"/>
        </w:rPr>
        <w:t xml:space="preserve">(Sens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จำ </w:t>
      </w:r>
      <w:r>
        <w:rPr>
          <w:rFonts w:cs="Angsana New" w:ascii="Angsana New" w:hAnsi="Angsana New"/>
          <w:sz w:val="32"/>
          <w:szCs w:val="32"/>
        </w:rPr>
        <w:t xml:space="preserve">(Memory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 </w:t>
      </w:r>
      <w:r>
        <w:rPr>
          <w:rFonts w:cs="Angsana New" w:ascii="Angsana New" w:hAnsi="Angsana New"/>
          <w:sz w:val="32"/>
          <w:szCs w:val="32"/>
        </w:rPr>
        <w:t xml:space="preserve">(Learn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ัดสินใจ </w:t>
      </w:r>
      <w:r>
        <w:rPr>
          <w:rFonts w:cs="Angsana New" w:ascii="Angsana New" w:hAnsi="Angsana New"/>
          <w:sz w:val="32"/>
          <w:szCs w:val="32"/>
        </w:rPr>
        <w:t xml:space="preserve">(Decision mak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สูงสุดของการรับรู้ข้อมูล คือ ความรู้ความเข้าใจในข้อมูล </w:t>
      </w:r>
      <w:r>
        <w:rPr>
          <w:rFonts w:cs="Angsana New" w:ascii="Angsana New" w:hAnsi="Angsana New"/>
          <w:sz w:val="32"/>
          <w:szCs w:val="32"/>
        </w:rPr>
        <w:t xml:space="preserve">(Knowledge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องค์ประกอบพฤติกรร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Behavior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มายถึง อากัปกริยาที่</w:t>
      </w:r>
      <w:r>
        <w:rPr>
          <w:rFonts w:ascii="Angsana New" w:hAnsi="Angsana New" w:cs="Angsana New"/>
          <w:spacing w:val="-6"/>
          <w:sz w:val="32"/>
          <w:sz w:val="32"/>
          <w:szCs w:val="32"/>
          <w:shd w:fill="FFFFFF" w:val="clear"/>
        </w:rPr>
        <w:t>แสดงออก</w:t>
      </w:r>
      <w:r>
        <w:rPr>
          <w:rFonts w:ascii="Angsana New" w:hAnsi="Angsana New" w:cs="Angsana New"/>
          <w:spacing w:val="-6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  <w:shd w:fill="FFFFFF" w:val="clear"/>
        </w:rPr>
        <w:t>หรือปฏิกิริยา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โต้ตอบเมื่อเผชิญกับสิ่งเร้า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(Stimulus)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หรือสถานการณ์ต่าง ๆ อาการแสดงออกต่าง ๆ เหล่านั้น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อาจเป็นการเคลื่อนไหวที่สังเกตได้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หรือวัดได้ เช่น การเดิน การพูด การเขียน การคิด การเต้นของหัวใจ เป็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ะบวนการสูงสุดของพฤติกรรม ค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กิดทักษะ </w:t>
      </w:r>
      <w:r>
        <w:rPr>
          <w:rFonts w:cs="Angsana New" w:ascii="Angsana New" w:hAnsi="Angsana New"/>
          <w:sz w:val="32"/>
          <w:szCs w:val="32"/>
        </w:rPr>
        <w:t xml:space="preserve">(Skill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ชำนาญในเรื่องใดเรื่องหนึ่งเป็นอย่างดี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องค์ประกอบทางจิตใ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Mind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pacing w:val="-6"/>
          <w:sz w:val="32"/>
          <w:sz w:val="32"/>
          <w:szCs w:val="32"/>
          <w:shd w:fill="FFFFFF" w:val="clear"/>
        </w:rPr>
        <w:t xml:space="preserve">ความรู้สึกนึกคิด เชาว์ปัญญา ความสำนึก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ความมีสติ แต่ความคิดเป็นองค์ประกอบสำคัญของจิตใจที่สามารถรู้เห็นได้กำกับ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และควบคุมอย่างชัดเจน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สูงสุดทางจิตใจ </w:t>
      </w:r>
      <w:r>
        <w:rPr>
          <w:rFonts w:cs="Angsana New" w:ascii="Angsana New" w:hAnsi="Angsana New"/>
          <w:sz w:val="32"/>
          <w:szCs w:val="32"/>
        </w:rPr>
        <w:t xml:space="preserve">(Mind)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เจคติที่ดี </w:t>
      </w:r>
      <w:r>
        <w:rPr>
          <w:rFonts w:cs="Angsana New" w:ascii="Angsana New" w:hAnsi="Angsana New"/>
          <w:sz w:val="32"/>
          <w:szCs w:val="32"/>
        </w:rPr>
        <w:t xml:space="preserve">(Good Attitude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องโลกในแง่ดี การคิดเชิงบวก เป็นต้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</wp:posOffset>
                </wp:positionH>
                <wp:positionV relativeFrom="paragraph">
                  <wp:posOffset>222885</wp:posOffset>
                </wp:positionV>
                <wp:extent cx="4375150" cy="1590675"/>
                <wp:effectExtent l="3175" t="3175" r="3175" b="2146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5080" cy="1590840"/>
                          <a:chOff x="0" y="0"/>
                          <a:chExt cx="4375080" cy="1590840"/>
                        </a:xfrm>
                      </wpg:grpSpPr>
                      <wps:wsp>
                        <wps:cNvSpPr/>
                        <wps:spPr>
                          <a:xfrm>
                            <a:off x="0" y="133200"/>
                            <a:ext cx="1421280" cy="133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ฐานคติองค์ประกอบสมรรถ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0"/>
                            <a:ext cx="24836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รู้ความเข้าใจในข้อมูล (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564480"/>
                            <a:ext cx="24836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กิดทักษะ (Skill) ความชำนา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1201320"/>
                            <a:ext cx="24836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มีเจคติที่ดี (Good Attitude) คิดเชิงบว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12280" y="230040"/>
                            <a:ext cx="455760" cy="5749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3000" y="812880"/>
                            <a:ext cx="4708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2280" y="803880"/>
                            <a:ext cx="455760" cy="5936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17.55pt;width:344.5pt;height:125.25pt" coordorigin="678,351" coordsize="6890,2505">
                <v:oval id="shape_0" fillcolor="white" stroked="t" o:allowincell="f" style="position:absolute;left:678;top:561;width:2237;height:21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ฐานคติองค์ประกอบสมรรถน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shape id="shape_0" fillcolor="white" stroked="t" o:allowincell="f" style="position:absolute;left:3657;top:351;width:3910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รู้ความเข้าใจในข้อมูล (Knowledge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642;top:1240;width:3910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กิดทักษะ (Skill) ความชำนา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657;top:2243;width:3910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มีเจคติที่ดี (Good Attitude) คิดเชิงบวก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2902;top:713;width:717;height:903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03;top:1631;width:741;height:1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02;top:1617;width:717;height:934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i/>
          <w:i/>
          <w:iCs/>
          <w:spacing w:val="-6"/>
          <w:sz w:val="32"/>
          <w:sz w:val="32"/>
          <w:szCs w:val="32"/>
        </w:rPr>
        <w:t xml:space="preserve">ภาพที่ </w:t>
      </w:r>
      <w:r>
        <w:rPr>
          <w:rFonts w:eastAsia="Times New Roman" w:cs="Angsana New" w:ascii="Angsana New" w:hAnsi="Angsana New"/>
          <w:b/>
          <w:bCs/>
          <w:i/>
          <w:iCs/>
          <w:spacing w:val="-6"/>
          <w:sz w:val="32"/>
          <w:szCs w:val="32"/>
        </w:rPr>
        <w:t xml:space="preserve">2.2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ตัวอย่างการวางภาพประกอบการทำบทนิพนธ์</w:t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ปรับปรุงจาก</w:t>
      </w:r>
      <w:r>
        <w:rPr>
          <w:rFonts w:ascii="Angsana New" w:hAnsi="Angsana New" w:eastAsia="Times New Roman" w:cs="Angsana New"/>
          <w:i/>
          <w:i/>
          <w:iCs/>
          <w:spacing w:val="-6"/>
          <w:sz w:val="32"/>
          <w:sz w:val="32"/>
          <w:szCs w:val="32"/>
        </w:rPr>
        <w:t xml:space="preserve"> ฐานคติองค์ประกอบสมรรถนะ</w:t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>,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โดย สำนักคณะกรรมการข้าราชการศาลยุติธรรม</w:t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 xml:space="preserve">, 2553,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2"/>
          <w:sz w:val="32"/>
          <w:szCs w:val="32"/>
        </w:rPr>
        <w:t xml:space="preserve">: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ำนักคณะกรรมการข้าราชาการ</w:t>
      </w:r>
      <w:r>
        <w:rPr>
          <w:rFonts w:ascii="Angsana New" w:hAnsi="Angsana New" w:cs="Angsana New"/>
          <w:sz w:val="32"/>
          <w:sz w:val="32"/>
          <w:szCs w:val="32"/>
        </w:rPr>
        <w:t>ศาลยุติธรรม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ก็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ำแนกประเภทของสมรรถนะของปัจเจกบุคคลแบ่งออ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ญ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ๆ ได้แก่ สมรรถนะหลั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Core Competency : CC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สมรรถนะตามบทบาทหน้าที่ </w:t>
      </w:r>
      <w:r>
        <w:rPr>
          <w:rFonts w:cs="Angsana New" w:ascii="Angsana New" w:hAnsi="Angsana New"/>
          <w:spacing w:val="-4"/>
          <w:sz w:val="32"/>
          <w:szCs w:val="32"/>
        </w:rPr>
        <w:t>(Functional</w:t>
      </w:r>
      <w:r>
        <w:rPr>
          <w:rFonts w:cs="Angsana New" w:ascii="Angsana New" w:hAnsi="Angsana New"/>
          <w:sz w:val="32"/>
          <w:szCs w:val="32"/>
        </w:rPr>
        <w:t xml:space="preserve"> Competency : FC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รรถนะหลัก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Core Competency : CC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มายถึงทักษะ และคุณลักษณะที่ทุกค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ในองค์กรจำเป็นต้องมีเป็นพื้นฐานที่จะนำองค์กรไปสู่วิสัยทัศน์ที่กำหนดไว้ ซึ่งสมรรถนะหลักประกอบ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ด้วยรหัส ชื่อสมรรถนะหลัก การมุ่งผลสัมฤทธิ์ บริการที่ดี ความร่วมแรงร่วมใจ จริยธรรม การสั่งสม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ชำนาญในงานอาชีพ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ตามบทบาทหน้าที่ </w:t>
      </w:r>
      <w:r>
        <w:rPr>
          <w:rFonts w:cs="Angsana New" w:ascii="Angsana New" w:hAnsi="Angsana New"/>
          <w:sz w:val="32"/>
          <w:szCs w:val="32"/>
        </w:rPr>
        <w:t xml:space="preserve">(Functional Competency : FC)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วามรู้ ทักษ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ุณลักษณะที่บุคลากรจำเป็นต้องมี เพื่อใช้ในการปฏิบัติหน้าที่ให้บรรลุเป้าหมายที่วางไว้ ส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รถนะตามบทบาทหน้าที่ประกอบไปด้วย รหัสชื่อสมรรถน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บทบาทหน้า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คิด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มองภาพองค์รวม การสืบเสาะหาข้อมูล ความเข้าใจข้อแตกต่างทางวัฒนธรรม ความเข้าใจผู้อื่นการดำเนินการเชิงรุก ความถูกต้องของงาน ความมั่นใจของตนเอง ความยืดหยุ่นผ่อนปรน ศิลป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สื่อสารจูงใจ สุนทรียภาพทางศิลปะ การประสานงาน การวางแผน การติดตามงาน การเจรจาต่อ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แก้ปัญหา การให้คำปรึกษา การบริหารงานวิจัย การบริหารโครงการ การบริหารงบประมาณ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สามารถในการใช้ภาษาอังกฤษ ความสามารถในการใช้อุปกรณ์ ความสามารถในการจัดทำเอกส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ังเคราะห์สมรรถนะของผู้บริหารองค์กรปกครองส่วนท้องถิ่นในงานวิจัยครั้งนี้ผู้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ศัยฐานคติองค์ประกอบของสมรรถน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ได้แก่ องค์ประกอบด้านความรู้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Knowledge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องค์ประกอบด้านทักษ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Skill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องค์ประกอบด้านเจตคติ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Attitude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กอบกับสมรรถน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ามบทบาทหน้า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Functional Competency : FC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พิจารณาบทบาทหน้าที่ที่เป็นเลิศของผู้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ปกครองส่วนท้องถิ่น ดังนี้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การสังเคราะห์กรอบแนวคิดเชิงทฤษฎี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(Theoretical Conceptual Framework)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สมรรถนะของผู้บริหาร</w:t>
      </w:r>
      <w:r>
        <w:rPr/>
        <w:t xml:space="preserve">องค์กรปกครองส่วนท้องถิ่น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950"/>
      </w:tblGrid>
      <w:tr>
        <w:trPr/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ฐานคติองค์ประกอบของสมรรถนะ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ทบาทหน้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unctional Competency : FC)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พิจารณาบทบาทหน้าที่ที่เป็นเลิศ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ตคต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Attitude) </w:t>
            </w:r>
          </w:p>
        </w:tc>
        <w:tc>
          <w:tcPr>
            <w:tcW w:w="49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ิตวิญญาณความเป็นผู้นำ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>(Knowledge)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ตร์และศิลป์ในการจัดการทุนมนุษย์</w:t>
            </w:r>
          </w:p>
        </w:tc>
      </w:tr>
      <w:tr>
        <w:trPr/>
        <w:tc>
          <w:tcPr>
            <w:tcW w:w="3330" w:type="dxa"/>
            <w:vMerge w:val="restart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Angsana New" w:ascii="Angsana New" w:hAnsi="Angsana New"/>
                <w:sz w:val="32"/>
                <w:szCs w:val="32"/>
              </w:rPr>
              <w:t>(Skill)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ในการจัดการแบบมุ่งผลสัมฤทธิ์</w:t>
            </w:r>
          </w:p>
        </w:tc>
      </w:tr>
      <w:tr>
        <w:trPr/>
        <w:tc>
          <w:tcPr>
            <w:tcW w:w="3330" w:type="dxa"/>
            <w:vMerge w:val="continue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ในการจัดการเชิงกลยุทธ์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ิตวิญญาณความเป็นผู้นำ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ูลนิธิ </w:t>
      </w:r>
      <w:r>
        <w:rPr>
          <w:rFonts w:eastAsia="Times New Roman" w:cs="Angsana New" w:ascii="Angsana New" w:hAnsi="Angsana New"/>
          <w:sz w:val="32"/>
          <w:szCs w:val="32"/>
        </w:rPr>
        <w:t xml:space="preserve">(Living Wellness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เทศสหรัฐอเมริก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มอบรางวัลเสียงแห่งความ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ศักดิ์สิทธิ์ </w:t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 xml:space="preserve">(Sounds of the Sacred)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และรางวัลผ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ู้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นําทางจิตวิญญาณที่ทํางาน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เพื่อยุติความรุนแรงในเด็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สตรีแก่แม่ชีศันสนีย์ เสถียรสุต ผู้ก่อตั้งเสถียรธรรมสถาน ประเทศไทย แล้วความเป็นผู้นําทางจิตวิญญาณ </w:t>
      </w:r>
      <w:r>
        <w:rPr>
          <w:rFonts w:eastAsia="Times New Roman" w:cs="Angsana New" w:ascii="Angsana New" w:hAnsi="Angsana New"/>
          <w:sz w:val="32"/>
          <w:szCs w:val="32"/>
        </w:rPr>
        <w:t xml:space="preserve">(Spiritual Leadership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ี้หมายถึงอะไร หลายคนคงนึกถึงบุคคลสําคัญทางศาสนาและลัทธิความเชื่อ ที่มีอิทธิพลต่อความศรัทธาของคนหมู่มา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ช่น ทะไลลามะ ขงจื๊อ เป็นต้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ต่แท้จริงแล้ว ความเป็นผู้นําทางจิตวิญญาณมิได้มีความหมายเพียงเท่านั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ต่หมายถึง ลักษณะของบุคคลที่ดําเนินชีวิตอยู่บนพื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ฐานความเชื่อความศรัทธาต่อสิ่งใดสิ่งหนึ่งอย่างมั่นคง มีปฏิสัมพันธ์กับสิ่งที่ตนยึดเหนี่ยวศรัทธ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นกระทั่งสัมผัสได้ถึงกระแสจิตวิญญาณบริสุทธิ์ </w:t>
      </w:r>
      <w:r>
        <w:rPr>
          <w:rFonts w:eastAsia="Times New Roman" w:cs="Angsana New" w:ascii="Angsana New" w:hAnsi="Angsana New"/>
          <w:sz w:val="32"/>
          <w:szCs w:val="32"/>
        </w:rPr>
        <w:t xml:space="preserve">(The Holy Spirit)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กระตุ้นเร้าภายในจิตใจ ซึ่งได้แก่ ความรัก การให้อภัย สันติสุข ความสุภาพอ่อนน้อม ความอดทน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อดกลั้น เป็นต้น และดําเนินชีวิตตามจิตวิญญาณบริสุทธิ์นั้นแทนที่การทําตามใจตนเองส่งผลให้บุคคลนั้น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ๆ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เข้าใจความจริงแท้ของชีวิอย่างลึกซึ้ง มีแรงบันดาลใจ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เพื่อประโยชน์สุขของส่วนรวม ไม่ย่อท้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่ออุปสรร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เข้าถึงคุณค่าแท้จริงแห่งงานนั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 มีบุคลิกภาพที่สุภาพอ่อนน้อมความสําเร็จมิอา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ทําให้ภูมิใจในตนเอง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และเย่อหยิ่ง แต่แทนที่ด้วยการเห็นคุณค่า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และให้เกียรติผู้อื่น ซึ่งแบบอย่างชีวิตนี้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จะส่งผลต่อความเชื่อศรัทธาความมุ่งมั่นตั้งใจของทีมงานในการอุทิศตนเพื่อการงานนั้น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ๆ โดยปราศจา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ออกคําสั่งใ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ๆ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ัชนี สมกําลัง และ ยุทธชัย ไชยสิทธิ์</w:t>
      </w:r>
      <w:r>
        <w:rPr>
          <w:rFonts w:cs="Angsana New" w:ascii="Angsana New" w:hAnsi="Angsana New"/>
          <w:sz w:val="32"/>
          <w:szCs w:val="32"/>
        </w:rPr>
        <w:t>, 2012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 จิตวิญญาณความเป็นผู้นำ หมายถึง แก้ไ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ช่วยเสริมสร้างปริ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ุณภาพของงานให้ได้รับผลสูงสุด ตัดสินใจด้วยหลักเหตุผลยึดระเบียบกฎหมายอันดีที่กำหนดแนวทาง</w:t>
      </w:r>
      <w:r>
        <w:rPr>
          <w:rFonts w:ascii="Angsana New" w:hAnsi="Angsana New" w:cs="Angsana New"/>
          <w:sz w:val="32"/>
          <w:sz w:val="32"/>
          <w:szCs w:val="32"/>
        </w:rPr>
        <w:t>เอาไว้ให้ความสำคัญกับการนำข้อมูล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พึงพอใจในงานของบุคลากรมาใช้ในการพัฒนาปรับปรุงกลยุทธ์การบริหาร ความยุติธรรมไม่ลำเอียง ให้ความเสมอภาคกับทุก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shd w:fill="FFFFFF" w:val="clear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ศิลป์ในการจัดการทุนมนุษ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เมื่อกล่าวถึง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การจัดการ มักมีคำถามหนึ่งตามว่าการจัดการเป็นศาสตร์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หรือศิลป์ ก่อนที่จะไปถึงคำตอบนั้นผู้อ่าน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ควรทำความเข้าใจก่อนถึงความหมายของศาสตร์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และศิลป์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ศาสตร์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  <w:shd w:fill="FFFFFF" w:val="clear"/>
        </w:rPr>
        <w:t>(Science)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หมายถึง สิ่งที่เป็นวิทยาการที่สามารถศึกษาได้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โดยใช้หลักการสังเกต ทดลอง ค้นคว้าอย่างเป็นระบบ มีเหตุ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และผลเป็นไปตามตรรกะ ตัวอย่างเช่น ศาสตร์ของการคำนวณปริมาตรของ</w:t>
      </w:r>
      <w:r>
        <w:rPr>
          <w:rFonts w:ascii="Angsana New" w:hAnsi="Angsana New" w:cs="Angsana New"/>
          <w:spacing w:val="-4"/>
          <w:sz w:val="32"/>
          <w:sz w:val="32"/>
          <w:szCs w:val="32"/>
          <w:shd w:fill="FFFFFF" w:val="clear"/>
        </w:rPr>
        <w:t>ถังบรรจุน้ำในขณะที่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  <w:shd w:fill="FFFFFF" w:val="clear"/>
        </w:rPr>
        <w:t xml:space="preserve">ศิลป์ </w:t>
      </w:r>
      <w:r>
        <w:rPr>
          <w:rStyle w:val="StrongEmphasis"/>
          <w:rFonts w:cs="Angsana New" w:ascii="Angsana New" w:hAnsi="Angsana New"/>
          <w:b w:val="false"/>
          <w:bCs w:val="false"/>
          <w:spacing w:val="-4"/>
          <w:sz w:val="32"/>
          <w:szCs w:val="32"/>
          <w:shd w:fill="FFFFFF" w:val="clear"/>
        </w:rPr>
        <w:t>(Art)</w:t>
      </w:r>
      <w:r>
        <w:rPr>
          <w:rFonts w:cs="Angsana New" w:ascii="Angsana New" w:hAnsi="Angsana New"/>
          <w:spacing w:val="-4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shd w:fill="FFFFFF" w:val="clear"/>
        </w:rPr>
        <w:t>หมายถึง สิ่งที่ใช้ความรู้สึก ประสบการณ์ สัญชาตญาณ ความสามารถ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ส่วนบุคคล เช่น ศิลปะการวาดภาพ เป็นต้น ในขณะนี้เป็นที่ยอมรับว่าการจัดการเป็นทั้งศาสตร์และศิลป์ นั่นคือ บุคคลสามารถที่จะเรียนรู้ พัฒนาความสามารถทางการจัดการได้จากการศึกษาทฤษฏี</w:t>
      </w:r>
      <w:r>
        <w:rPr>
          <w:rFonts w:ascii="Angsana New" w:hAnsi="Angsana New" w:cs="Angsana New"/>
          <w:spacing w:val="-4"/>
          <w:sz w:val="32"/>
          <w:sz w:val="32"/>
          <w:szCs w:val="32"/>
          <w:shd w:fill="FFFFFF" w:val="clear"/>
        </w:rPr>
        <w:t>การจัดการที่มีนักวิจัยได้ศึกษาค้นคว้าหาเป็นข้อสรุป</w:t>
      </w:r>
      <w:r>
        <w:rPr>
          <w:rFonts w:ascii="Angsana New" w:hAnsi="Angsana New" w:cs="Angsana New"/>
          <w:spacing w:val="-4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shd w:fill="FFFFFF" w:val="clear"/>
        </w:rPr>
        <w:t>และแนวทางการจัดการไว้ประกอบกับการที่ได้ลองนำความรู้นั้นมาใช้ในการจัดการทำให้เพิ่มความสามารถในการจัดการ จากการศึกษาหนึ่งที่ศึกษา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ผู้จัดการในบริษัท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Honeywell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3600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คน ในเวลา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ปีว่า ผู้จัดการเรียนรู้ที่จะจัดการได้อย่างไรโดยใช้วิธีการศึกษาด้วยการแจกแบบสอบถาม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และการสัมภาษณ์เชิงลึกพบว่า ผู้จัดการที่ประสบความสำเร็จได้ความรู้ด้านการจัดการประมาณร้อยละ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จากงานที่ได้รับมอบหมาย และที่เหลืออีก</w:t>
      </w:r>
      <w:r>
        <w:rPr>
          <w:rFonts w:ascii="Angsana New" w:hAnsi="Angsana New" w:cs="Angsana New"/>
          <w:spacing w:val="-4"/>
          <w:sz w:val="32"/>
          <w:sz w:val="32"/>
          <w:szCs w:val="32"/>
          <w:shd w:fill="FFFFFF" w:val="clear"/>
        </w:rPr>
        <w:t xml:space="preserve">ร้อยละ </w:t>
      </w:r>
      <w:r>
        <w:rPr>
          <w:rFonts w:cs="Angsana New" w:ascii="Angsana New" w:hAnsi="Angsana New"/>
          <w:spacing w:val="-4"/>
          <w:sz w:val="32"/>
          <w:szCs w:val="32"/>
          <w:shd w:fill="FFFFFF" w:val="clear"/>
        </w:rPr>
        <w:t xml:space="preserve">50 </w:t>
      </w:r>
      <w:r>
        <w:rPr>
          <w:rFonts w:ascii="Angsana New" w:hAnsi="Angsana New" w:cs="Angsana New"/>
          <w:spacing w:val="-4"/>
          <w:sz w:val="32"/>
          <w:sz w:val="32"/>
          <w:szCs w:val="32"/>
          <w:shd w:fill="FFFFFF" w:val="clear"/>
        </w:rPr>
        <w:t>ได้จากความสัมพันธ์กับหัวหน้า พี่เลี้ยง และเพื่อนร่วมงาน รวมทั้งจากการเรียนการบริหาร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จัดการจากสถาบันการศึกษา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และการฝึกอบ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hyperlink r:id="rId2">
        <w:r>
          <w:rPr>
            <w:rStyle w:val="InternetLink"/>
            <w:rFonts w:eastAsia="Times New Roman" w:cs="Angsana New" w:ascii="Angsana New" w:hAnsi="Angsana New"/>
            <w:sz w:val="32"/>
            <w:szCs w:val="32"/>
          </w:rPr>
          <w:t>Articlekey</w:t>
        </w:r>
      </w:hyperlink>
      <w:r>
        <w:rPr>
          <w:rFonts w:cs="Angsana New" w:ascii="Angsana New" w:hAnsi="Angsana New"/>
          <w:sz w:val="32"/>
          <w:szCs w:val="32"/>
        </w:rPr>
        <w:t>, 2017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 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ศิลป์ในการจัดการทุนมนุษ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ดำเนินการพัฒนาขีด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ชำนาญในงานให้กับบุคลากร ระบบในการคัดเลือกพนักงานเข้ามาทำงานในกิจการอย่าง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ระบบ จัดฝึกอบรมให้แก่พนักงานเพื่อสร้างความเข้าใจในการทำงานและการให้บริการแก่ลูกค้า ประเมินผลงานของ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การกระตุ้นให้พนักงานทำงานด้วยความตั้งใ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จัดการแบบมุ่งผลสัมฤทธิ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shd w:fill="FFFFFF" w:val="clear"/>
        </w:rPr>
        <w:t>การบริหารราชการแบบเดิมให้ความสำคัญกับปริมาณทรัพยากรนำเข้า ได้แก่</w:t>
      </w:r>
      <w:r>
        <w:rPr>
          <w:rFonts w:ascii="Angsana New" w:hAnsi="Angsana New" w:cs="Angsana New"/>
          <w:spacing w:val="-4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shd w:fill="FFFFFF" w:val="clear"/>
        </w:rPr>
        <w:t>จำนวน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งบประมาณ อัตรากำลัง อาคารสถานที่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และวัสดุครุภัณฑ์ต่าง ๆ มีการใช้กฎระเบียบที่รัดกุมควบคุมการปฏิบัติราชการมิให้ข้าราชการใช้ดุลยพินิจมากเกินไป รวมถึงมีกระบวนการทำงานที่ลดหลั่นตามสายการบังคับบัญชาทำให้บริการที่เป็นผลผลิตของระบบราชการมีต้นทุนสูง และ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  <w:shd w:fill="FFFFFF" w:val="clear"/>
        </w:rPr>
        <w:t xml:space="preserve">ผู้รับบริการไม่พอใจบริการที่ล่าช้า ไม่สะดวก การบริหารมุ่งผลสัมฤทธิ์ </w:t>
      </w:r>
      <w:r>
        <w:rPr>
          <w:rFonts w:cs="Angsana New" w:ascii="Angsana New" w:hAnsi="Angsana New"/>
          <w:spacing w:val="-4"/>
          <w:sz w:val="32"/>
          <w:szCs w:val="32"/>
          <w:shd w:fill="FFFFFF" w:val="clear"/>
        </w:rPr>
        <w:t>(Results Based Management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- RBM)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เป็นเครื่องมือการบริหารที่มาพร้อมกับแนวคิดการบริหารภาครัฐแนวใหม่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(New Public </w:t>
      </w:r>
      <w:r>
        <w:rPr>
          <w:rFonts w:cs="Angsana New" w:ascii="Angsana New" w:hAnsi="Angsana New"/>
          <w:spacing w:val="-2"/>
          <w:sz w:val="32"/>
          <w:szCs w:val="32"/>
          <w:shd w:fill="FFFFFF" w:val="clear"/>
        </w:rPr>
        <w:t xml:space="preserve">Management) </w:t>
      </w:r>
      <w:r>
        <w:rPr>
          <w:rFonts w:ascii="Angsana New" w:hAnsi="Angsana New" w:cs="Angsana New"/>
          <w:spacing w:val="-2"/>
          <w:sz w:val="32"/>
          <w:sz w:val="32"/>
          <w:szCs w:val="32"/>
          <w:shd w:fill="FFFFFF" w:val="clear"/>
        </w:rPr>
        <w:t>ซึ่งมีการนำมาใช้กับภาครัฐ</w:t>
      </w:r>
      <w:r>
        <w:rPr>
          <w:rFonts w:ascii="Angsana New" w:hAnsi="Angsana New" w:cs="Angsana New"/>
          <w:spacing w:val="-2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  <w:shd w:fill="FFFFFF" w:val="clear"/>
        </w:rPr>
        <w:t>และภาคเอกชนในหลายประเทศทั้งสหรัฐอเมริกา อังกฤษ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ออสเตรเลีย นิวซีแลนด์ และประเทศในแถบเอเชีย เช่น ญี่ปุ่น สิงคโปร์ และฮ่องกง การบริหารมุ่งผลสัมฤทธิ์เป็นวิธีการบริหารจัดการ ที่มุ่งเน้นผลการปฏิบัติงานเพื่อให้องค์กรบรรลุวัตถุประสงค์</w:t>
      </w:r>
      <w:r>
        <w:rPr>
          <w:rFonts w:ascii="Angsana New" w:hAnsi="Angsana New" w:cs="Angsana New"/>
          <w:spacing w:val="-8"/>
          <w:sz w:val="32"/>
          <w:sz w:val="32"/>
          <w:szCs w:val="32"/>
          <w:shd w:fill="FFFFFF" w:val="clear"/>
        </w:rPr>
        <w:t>และเป้าหมายเป็นการปรับปรุงผลการดำเนินงานขององค์กรที่ทุกคนต้องมีส่วนร่วม เพื่อให้เกิดการทำงานที่มีประสิทธิภาพประสิทธิผลมีความรับผิดชอบต่อ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  <w:shd w:fill="FFFFFF" w:val="clear"/>
        </w:rPr>
        <w:t>และยกระดับผลการปฏิบัติงานขององค์กรให้สามารถตอบสนองความต้องการของผู้รับบริการได้ดียิ่งขึ้น โดยใช้การสร้างตัวชี้วัดผลการดำเนินงาน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ที่เป็นรูปธรรมวัดผลการปฏิบัติงานเทียบกับเป้าหมายที่กำหน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สุภาพ ฉิ่ง เพ็ชรเรือนทอง</w:t>
      </w:r>
      <w:r>
        <w:rPr>
          <w:rFonts w:cs="Angsana New" w:ascii="Angsana New" w:hAnsi="Angsana New"/>
          <w:sz w:val="32"/>
          <w:szCs w:val="32"/>
          <w:shd w:fill="FFFFFF" w:val="clear"/>
        </w:rPr>
        <w:t>, 2560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ังนั้น ความสามารถในการจัดการเชิงกลยุทธ์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มายถึง การวิเคราะห์ระบบการทำงาน</w:t>
      </w:r>
      <w:r>
        <w:rPr>
          <w:rFonts w:ascii="Angsana New" w:hAnsi="Angsana New" w:cs="Angsana New"/>
          <w:sz w:val="32"/>
          <w:sz w:val="32"/>
          <w:szCs w:val="32"/>
        </w:rPr>
        <w:t>ให้หน่วยงานเข้าใจในทิศทางที่ตรงกัน รู้และเข้าใจในการประเมิน และควบคุมกลยุทธ์ให้เป็นไป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เป้าหมายขององค์กร กำหนดกลยุทธ์ เพื่อให้พนักงานแต่ละคนเกิดการพัฒน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ส่งเสริมให้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รู้จากการปฏิบัติงานร่วมกัน นำกลยุทธ์ไปสู่การปฏิบัติ ได้อย่างมีประสิทธิภาพต่อองค์กร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ปิดโอกาสให้พนักงานได้มีส่วนร่วมกำหนดนโย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ลยุทธ์ในเชิงการเรียนรู้ของ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จัดการเชิงกลยุทธ์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ัจจุบันการดำเนินธุรกิจมีการแข่งขันค่อนข้างสูง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มีความจำเป็นอย่างย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ผู้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อาศัยชั้นเชิงในการบริหารที่เหนือกว่าคู่แข่ง หรืออาศัยความว่องไวในการปรับตัวให้ทันต่อภาวะการแข่งขันที่เกิดขึ้นในสภาพแวดล้อมที่เปลี่ยนแปลงอยู่ตลอดเวล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จัดการเชิงกลยุทธ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ึงเป็นแนวทางหนึ่งที่จะช่วยให้นักบริหารกำหนดทิศทางของธุรกิจ วิเคราะห์สภาพแวดล้อมทั้งภายนอ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ภายในองค์การ ช่วยกำหนดกลยุทธ์ที่เหมาะสมกับองค์การ เพื่อที่จะนำกลยุทธ์เหล่านั้นไปประยุกต์ปฏิบัติ และควบคุมประเมินผลการดำเนินงานขององค์การได้ ทั้งนี้ไม่จำกัดเฉพาะแต่องค์การภาครัฐหรือภาคเอกชนแต่อย่างใด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ยุทธ์ขององค์การจะเป็นสิ่งสำคัญที่จะกำหนดความสำเร็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รือความล้มเหลว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ขององค์การได้ การทำความเข้าใจ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และการพยายามศึกษาองค์การที่ประสบผลสำเร็จในการใช้กลยุทธ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การจัดการจะทำให้นักบริหารได้ทราบถึงคุณประโยชน์ของกลยุทธ์ที่จะช่วยสนับสนุนองค์การ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ให้ประสบความสำเร็จ และจะต้องมีการพิจารณาเลือกกลยุทธ์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และประยุกต์ใช้ให้เหมาะสมกับองค์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จัดการเชิงกลยุทธ์เป็นการบริหารอย่างมีระบบที่ต้องอาศัยวิสัยทัศน์ของผู้นำองค์การเป็นส่วนประกอบ และอาศัยการวางแผนอย่างมีขั้นตอน เนื่องจากการบริหารกลยุทธ์เป็น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การบริหารองค์รวม ผู้นำที่มีความสามารถจะต้องอาศัยกลยุทธ์ในการจัดการองค์การที่มีประสิทธิภาพ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หมาะสมกับองค์การ และสามารถนำไปปฏิบัติได้จริงไม่ล้มเหลว เนื่องจากกลยุทธ์ที่ดีแต่ล้มเหลว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จะไม่สามารถนำความสำเร็จมาสู่องค์การได้ ดังนั้นทั้งกลยุทธ์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และนักบริหารที่เป็นผู้ตัดสินใจเลือก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ยุทธ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นำกลยุทธ์ไปปฏิบัติจึงมีความสำคัญเท่าเทียมกัน การจัดการเชิงกลยุทธ์เป็นศาสตร์ที่มีมานานโดยคำว่า กลยุทธ์ หร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Strategic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ที่มาจากคำ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Strategia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ภาษากรี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ึ่งหมายความ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Generalship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คำว่ายุทธศาสตร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ักจะถูกนำมาใช้ในด้านการเมือง เศรษฐกิจ และการทหาร และ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ได้เข้าสู่แวดวงการศึกษาในเวลาต่อมา โดยมีวัตถุประสงค์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เพื่อให้นักศึกษาได้มีโอกาสศึกษาถึงปัญหา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ที่เกิดขึ้นจริงในธุรกิจ และต้องการให้เกิดการนำไปสู่การจัดทำนโยบายทางธุรกิจที่นำไปใช้เป็นแนวท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การดำเนินงานได้ในอนาคต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จัดการเชิงกลยุทธ์ </w:t>
      </w:r>
      <w:r>
        <w:rPr>
          <w:rFonts w:eastAsia="Times New Roman" w:cs="Angsana New" w:ascii="Angsana New" w:hAnsi="Angsana New"/>
          <w:sz w:val="32"/>
          <w:szCs w:val="32"/>
        </w:rPr>
        <w:t xml:space="preserve">(Strategic Management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ทั่วไป หมายถึ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กำหนดวิสัยทัศน์ </w:t>
      </w:r>
      <w:r>
        <w:rPr>
          <w:rFonts w:eastAsia="Times New Roman" w:cs="Angsana New" w:ascii="Angsana New" w:hAnsi="Angsana New"/>
          <w:sz w:val="32"/>
          <w:szCs w:val="32"/>
        </w:rPr>
        <w:t xml:space="preserve">(Vision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ันธกิจ </w:t>
      </w:r>
      <w:r>
        <w:rPr>
          <w:rFonts w:eastAsia="Times New Roman" w:cs="Angsana New" w:ascii="Angsana New" w:hAnsi="Angsana New"/>
          <w:sz w:val="32"/>
          <w:szCs w:val="32"/>
        </w:rPr>
        <w:t xml:space="preserve">(Mission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ัตถุประสงค์ </w:t>
      </w:r>
      <w:r>
        <w:rPr>
          <w:rFonts w:eastAsia="Times New Roman" w:cs="Angsana New" w:ascii="Angsana New" w:hAnsi="Angsana New"/>
          <w:sz w:val="32"/>
          <w:szCs w:val="32"/>
        </w:rPr>
        <w:t xml:space="preserve">(Objective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้าหมาย </w:t>
      </w:r>
      <w:r>
        <w:rPr>
          <w:rFonts w:eastAsia="Times New Roman" w:cs="Angsana New" w:ascii="Angsana New" w:hAnsi="Angsana New"/>
          <w:sz w:val="32"/>
          <w:szCs w:val="32"/>
        </w:rPr>
        <w:t xml:space="preserve">(Goal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องค์การในระยะสั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ระยะยาว จากนั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ึงวางแผนทำกิจกรรมต่าง ๆ เพื่อให้องค์การสามารถดำเนินงานตามพันธกิจ อันนำไปสู่การบรรลุวัตถุประสงค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เป้าหมายที่กำหนดไว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จัดการแบบมุ่งผลสัมฤทธิ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สนับสน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นวทางการปฏิบัติงานของพนักงานภายในองค์การ มีดัชนีวัดผลงานของพนักงานที่ชัดเจ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พื่อที่จะ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าบความก้าวหน้าของการทำงาน การบริหารเป็นไปตามวัตถุประสงค์ วิสัยทัศน์ ภารกิจเป้าหมาย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ตัวชี้วัดความสำเร็จ ในระดับหน่วยงา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องค์การ ใช้ตัวชี้วัดผลสัมฤทธิ์เป็นแนวทางในการให้รางวั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3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คิดเกี่ยวกับปัจจัยที่ส่งผลต่อสมรรถนะ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ับการค้นหาตัวแป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ัจจัยที่ส่งผลต่อสมรรถนะของผู้บริหารองค์กรปกครองส่วนท้องถิ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ทำการประมวล ได้ดังนี้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.3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วะผู้นำเชิงกลยุท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trategic leadership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วะผู้นำเชิงกลยุทธ์ </w:t>
      </w:r>
      <w:r>
        <w:rPr>
          <w:rFonts w:cs="Angsana New" w:ascii="Angsana New" w:hAnsi="Angsana New"/>
          <w:sz w:val="32"/>
          <w:szCs w:val="32"/>
        </w:rPr>
        <w:t xml:space="preserve">(Strategic Leadership) </w:t>
      </w:r>
      <w:r>
        <w:rPr>
          <w:rFonts w:ascii="Angsana New" w:hAnsi="Angsana New" w:cs="Angsana New"/>
          <w:sz w:val="32"/>
          <w:sz w:val="32"/>
          <w:szCs w:val="32"/>
        </w:rPr>
        <w:t>เป็นภาวการณ์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ำหนดทิศ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ระตุ้นสร้างแรงบันดาลใจให้แก่องค์การในการริเริ่มสร้างสรรค์สิ่งต่าง ๆ เพื่อให้องค์การอยู่รอดและมีความก้าวหน้า ภาวะผู้นำเชิงกลยุทธ์ เป็นภาวะผู้นำของผู้บริหารระดับสูง คล้ายคลึงกับภาวะผู้นำมุ่งเน้นเป้าหมาย </w:t>
      </w:r>
      <w:r>
        <w:rPr>
          <w:rFonts w:cs="Angsana New" w:ascii="Angsana New" w:hAnsi="Angsana New"/>
          <w:sz w:val="32"/>
          <w:szCs w:val="32"/>
        </w:rPr>
        <w:t xml:space="preserve">(Path = Goal Leadership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จูงใจผู้ใต้บังคับบัญชาด้วยรางวัลอันเกิดจากการบรรลุผลสำเร็จในงาน และผู้นำเชิงปฏิรูป </w:t>
      </w:r>
      <w:r>
        <w:rPr>
          <w:rFonts w:cs="Angsana New" w:ascii="Angsana New" w:hAnsi="Angsana New"/>
          <w:sz w:val="32"/>
          <w:szCs w:val="32"/>
        </w:rPr>
        <w:t xml:space="preserve">(Transformational Leadership) </w:t>
      </w:r>
      <w:r>
        <w:rPr>
          <w:rFonts w:ascii="Angsana New" w:hAnsi="Angsana New" w:cs="Angsana New"/>
          <w:sz w:val="32"/>
          <w:sz w:val="32"/>
          <w:szCs w:val="32"/>
        </w:rPr>
        <w:t>ซึ่งเน้นการ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ลี่ยนแปลงมากกว่าความคงที่คุณลักษณะของภาวะผู้นำเชิงกลยุทธ์ ประกอบด้ว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ุณลักษณะเฉพาะ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 </w:t>
      </w:r>
      <w:r>
        <w:rPr>
          <w:rFonts w:cs="Angsana New" w:ascii="Angsana New" w:hAnsi="Angsana New"/>
          <w:sz w:val="32"/>
          <w:szCs w:val="32"/>
        </w:rPr>
        <w:t>DuBin (1998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้าง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งสรรค์ ประเสริฐศรี</w:t>
      </w:r>
      <w:r>
        <w:rPr>
          <w:rFonts w:cs="Angsana New" w:ascii="Angsana New" w:hAnsi="Angsana New"/>
          <w:sz w:val="32"/>
          <w:szCs w:val="32"/>
        </w:rPr>
        <w:t>, 2544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ความเข้าใจในระดับสูง </w:t>
      </w:r>
      <w:r>
        <w:rPr>
          <w:rFonts w:cs="Angsana New" w:ascii="Angsana New" w:hAnsi="Angsana New"/>
          <w:sz w:val="32"/>
          <w:szCs w:val="32"/>
        </w:rPr>
        <w:t>(High - Level Cognitive Activity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5"/>
          <w:sz w:val="32"/>
          <w:szCs w:val="32"/>
        </w:rPr>
        <w:t>2.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สามารถนำปัจจัยต่าง ๆ มากำหนดกลยุทธ์ได้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Gathering Multiple Inputs to Formulate </w:t>
      </w:r>
      <w:r>
        <w:rPr>
          <w:rFonts w:cs="Angsana New" w:ascii="Angsana New" w:hAnsi="Angsana New"/>
          <w:spacing w:val="-5"/>
          <w:sz w:val="32"/>
          <w:szCs w:val="32"/>
        </w:rPr>
        <w:t>Strategy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วามคาดหวังและการสร้างโอกาสสำหรับอนาคต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Anticipating and Erecting </w:t>
      </w:r>
      <w:r>
        <w:rPr>
          <w:rFonts w:cs="Angsana New" w:ascii="Angsana New" w:hAnsi="Angsana New"/>
          <w:sz w:val="32"/>
          <w:szCs w:val="32"/>
        </w:rPr>
        <w:t>a Future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วิธีการคิดเชิงปฏิวั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ปลี่ยนแปลงอย่างสิ้นเชิง</w:t>
      </w:r>
      <w:r>
        <w:rPr>
          <w:rFonts w:cs="Angsana New" w:ascii="Angsana New" w:hAnsi="Angsana New"/>
          <w:sz w:val="32"/>
          <w:szCs w:val="32"/>
        </w:rPr>
        <w:t>) (Revolutionary Thinking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ำหนดวิสัยทัศน์ </w:t>
      </w:r>
      <w:r>
        <w:rPr>
          <w:rFonts w:cs="Angsana New" w:ascii="Angsana New" w:hAnsi="Angsana New"/>
          <w:sz w:val="32"/>
          <w:szCs w:val="32"/>
        </w:rPr>
        <w:t xml:space="preserve">(Creating a vis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องค์ประกอบของภาวะผู้นำเชิงกลยุทธ์ </w:t>
      </w:r>
      <w:r>
        <w:rPr>
          <w:rFonts w:cs="Angsana New" w:ascii="Angsana New" w:hAnsi="Angsana New"/>
          <w:sz w:val="32"/>
          <w:szCs w:val="32"/>
        </w:rPr>
        <w:t>(Component of Strategic Leadership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Peter Senge (1990) </w:t>
      </w:r>
      <w:r>
        <w:rPr>
          <w:rFonts w:ascii="Angsana New" w:hAnsi="Angsana New" w:cs="Angsana New"/>
          <w:sz w:val="32"/>
          <w:sz w:val="32"/>
          <w:szCs w:val="32"/>
        </w:rPr>
        <w:t>ได้บรรยายถึงภาวะผู้นำแบบใหม่ในฐานะผู้สร้างวิสัยทัศน์เชิงกลยุท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คนที่จะก้าวไปสู่ความเป็นเลิศได้นั้นจะต้องมี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วิสัยทัศน์ส่วนตน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ุดมุ่งหม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มีความหวังที่จะไปเป็นอย่างใดอย่างหนึ่งในอนาคต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แรงมุ่งมั่นใฝ่ดี คือเมื่อมีวิสัยทัศน์แล้ว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็จะต้อ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มีแรงมุ่งมั่นที่จะลงมือทำกิจทั้งปวงให้บรรลุต่อผลสำเร็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ความมุ่งมั่นหมั่นฝึกฝนให้เกิดความชำนา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มีความคิดวิเคราะห์สิ่ง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ด้วยเหตุด้วยผล โดยได้แบ่งรูปแบบของภาวะผู้นำออกเป็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นักออกแบบ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Designer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ป็นผู้พัฒนาวิสัยทัศน์ ค่านิยม และจุดมุ่งหม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องค์กร โดยผู้นำต้องทำกลยุทธ์ให้เหมาะสมกับความต้องการของผู้คนในสถานการณ์ ตัวผู้นำ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จะต้องเป็นผู้มีความคิดสร้างสรรค์ สามารถมองเห็นโอกาสที่เปิดกว้างต่อการเปลี่ยนแปล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การพัฒน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ๆ โดยการออกแบบวิธีการ ขั้นตอน และรูปแบ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กระบวนการภายในองค์ก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ลอดจน</w:t>
      </w:r>
      <w:r>
        <w:rPr>
          <w:rFonts w:ascii="Angsana New" w:hAnsi="Angsana New" w:cs="Angsana New"/>
          <w:sz w:val="32"/>
          <w:sz w:val="32"/>
          <w:szCs w:val="32"/>
        </w:rPr>
        <w:t>รูปแบบการผลิต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บริการหรือผู้คอยช่วยเหลือ </w:t>
      </w:r>
      <w:r>
        <w:rPr>
          <w:rFonts w:cs="Angsana New" w:ascii="Angsana New" w:hAnsi="Angsana New"/>
          <w:sz w:val="32"/>
          <w:szCs w:val="32"/>
        </w:rPr>
        <w:t xml:space="preserve">(Steward) </w:t>
      </w:r>
      <w:r>
        <w:rPr>
          <w:rFonts w:ascii="Angsana New" w:hAnsi="Angsana New" w:cs="Angsana New"/>
          <w:sz w:val="32"/>
          <w:sz w:val="32"/>
          <w:szCs w:val="32"/>
        </w:rPr>
        <w:t>กล่าวถึง การเป็นผู้นำที่ต้องร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ฟังวิสัยทัศน์ของผู้อื่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ปรับแต่งวิสัยทัศน์ของตน ซึ่งถือว่าเป็นความรับผิดชอบในฐานะเจ้าหน้าที่</w:t>
      </w:r>
      <w:r>
        <w:rPr>
          <w:rFonts w:ascii="Angsana New" w:hAnsi="Angsana New" w:cs="Angsana New"/>
          <w:sz w:val="32"/>
          <w:sz w:val="32"/>
          <w:szCs w:val="32"/>
        </w:rPr>
        <w:t>ให้บริการที่จะต้องทำให้ทุกคนมีส่วนร่วมในวิสัยทัศน์ขององค์กร โดยผู้นำจำเป็นต้องเป็นที่พึ่งพิงแก่ผู้ตามเป็นผู้คอยช่วยเหล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นับสนุนกิจกรรมให้สำเร็จตามวัตถุประสงค์ทีมงานจะรู้สึกมั่นใจในการมีพี่เลี้ยง และมีผู้ให้ความช่วยเหล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รูผู้สอน </w:t>
      </w:r>
      <w:r>
        <w:rPr>
          <w:rFonts w:cs="Angsana New" w:ascii="Angsana New" w:hAnsi="Angsana New"/>
          <w:sz w:val="32"/>
          <w:szCs w:val="32"/>
        </w:rPr>
        <w:t xml:space="preserve">(Teacher)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็นผู้นำที่ต้องส่งเสริมความรู้ พัฒนาความเข้าใจอย่างเป็นระบบ และทำให้ทุกคนสามารถเข้าใจความเป็นจริงในปัจจุบันทั้งหมด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โดยกระตุ้นให้ผู้อื่นได้คิดได้เข้าใจมากกว่ามุ่งให้ทำต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Ireland and Hitt (2007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วะผู้นำเชิงกลยุทธ์ในศตวรรษที่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งนักวิจัยด้านยุทธ์ศาตสตร์ ให้ทรรศนะเกี่ยวกับผู้นำเชิงกลยุทธ์ที่เหมาะสมกับ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ผู้นำเชิงกลยุทธ์ต้องดำเนินการในกิจกรร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ิจกรรมต่อไป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จะต้องสามารถให้วิสัยทัศน์ที่แจ่มช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ลักษณะที่จูงใจขององค์กรเป็นวิสัยทัศน์ที่มาจากบุคคล ฝ่าย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มีส่วนได้ส่วนเสียขององค์การเข้ามามีส่วนร่วมอย่างกว้างขว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ะต้องมุ่งเน้นกิจกรรมพัฒนาทรัพยากรมนุษย์ด้วยกระบวนการเรียนรู้อย่าง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นำจะต้องมีทัศนะและปฏิบัติต่อพนักงานของตนเยี่ยงทรัพยากรที่ทรงคุณค่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จะต้องดำเนินกิจกรรมที่เป็นการส่งเสริมวัฒนธรรมความมีประสิทธิผลอย่างยั่งยืนขององค์การด้วยด้วยการกระต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ิดกว้างด้านโอกาสแก่ทุกคนในการใช้พลังงานและร่วมขับเคลื่อนองค์การ ท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ผู้นำมีความเข้าใจจะสามารถใน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ดำรงรักษ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วัฒนธรรมองค์การไว้ได้ ซึ่งมีส่วนสำคัญยิ่งต่อการเสริมสร้างให้เกิดความสำเร็จต่อองค์การที่อยู่ใต้บริบท</w:t>
      </w:r>
      <w:r>
        <w:rPr>
          <w:rFonts w:ascii="Angsana New" w:hAnsi="Angsana New" w:cs="Angsana New"/>
          <w:sz w:val="32"/>
          <w:sz w:val="32"/>
          <w:szCs w:val="32"/>
        </w:rPr>
        <w:t>ความสลับซับซ้อนของเศรษฐกิจใหม่ของโล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จะต้องยึด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ุ่งเน้นแนวปฏิบัติ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มีจริยธรรมด้วยการแสด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ถึงความซื่อสัตย์ มีคุณธรรมยึดมั่นในหลักการของตน ทั้งสามารถในการดลใจต่อพนักงานให้ประกอบ</w:t>
      </w:r>
      <w:r>
        <w:rPr>
          <w:rFonts w:ascii="Angsana New" w:hAnsi="Angsana New" w:cs="Angsana New"/>
          <w:sz w:val="32"/>
          <w:sz w:val="32"/>
          <w:szCs w:val="32"/>
        </w:rPr>
        <w:t>ธุรกิจบนหลักของความมีจริยธรรม นอกจากนี้ด้วยบริบทของกระแสโลกาภิวัตน์ทำให้ต้องเกี่ยงข้องกับบุคคลต่างเชื้อชาติที่หลากหลายวัฒนธรรมมากขึ้นผู้นำที่สามารถ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ข้าใจอย่างลึกซึ้งต่อค่า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ัฒนธรรมเหล่านี้ ย่อมมีโอกาสที่จะประสบผลสำเร็จเพิ่มมากขึ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จะต้องสามารถสร้างความมีประสิทธิ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สมดุลยภาพขององค์การระหว่างการควบคุมที่เน้นความยืดหย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ริเริ่มใหม่ที่มุ่งผลระยะสั่นกับที่มุ่งผลระยะยาว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Nahavandi (2000) </w:t>
      </w:r>
      <w:r>
        <w:rPr>
          <w:rFonts w:ascii="Angsana New" w:hAnsi="Angsana New" w:cs="Angsana New"/>
          <w:sz w:val="32"/>
          <w:sz w:val="32"/>
          <w:szCs w:val="32"/>
        </w:rPr>
        <w:t>ภาวะผู้นำเชิงกลยุท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ทำนายอนาคต ด้วยมีสายตาที่กว้างไกล รักษาความยืดหยุ่น และใจกว้างพอที่จะให้อำนา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รับฟังบุคคลอื่นในการสร้างสรร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ลี่ยนแปลงเชิงกลยุทธ์เท่าที่จำเป็นภาวะผู้นำเชิงกลยุทธ์โดยธรรมชาติต้องทำหลายหน้าที่ที่เกี่ยวข้องกับการบริหารจัดการผ่านบุคคลอื่นในการบริหารจัดการทั้งองค์กร มาก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ะผ่านหน่วยงานย่อยตาม </w:t>
      </w:r>
      <w:r>
        <w:rPr>
          <w:rFonts w:cs="Angsana New" w:ascii="Angsana New" w:hAnsi="Angsana New"/>
          <w:sz w:val="32"/>
          <w:szCs w:val="32"/>
        </w:rPr>
        <w:t xml:space="preserve">(Organization Chat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ำหนดขอบเขตเปลี่ยนแปลงอย่างต่อเนื่อง </w:t>
      </w:r>
      <w:r>
        <w:rPr>
          <w:rFonts w:cs="Angsana New" w:ascii="Angsana New" w:hAnsi="Angsana New"/>
          <w:spacing w:val="-12"/>
          <w:sz w:val="32"/>
          <w:szCs w:val="32"/>
        </w:rPr>
        <w:t>(Dynamic)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ต้องเรียนรู้วิธีการเข้าไปมีอิทธิพลต่อพฤติกรรมมนุษย์อย่างมีประสิทธิภาพภายใต้สภาพแวดล้อ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ี่ไม่แน่นอน โดยคำพูด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หรือโดยทำเป็นตัวอย่าง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Role Model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ส่งผ่านความสามารถในการมอง</w:t>
      </w:r>
      <w:r>
        <w:rPr>
          <w:rFonts w:ascii="Angsana New" w:hAnsi="Angsana New" w:cs="Angsana New"/>
          <w:sz w:val="32"/>
          <w:sz w:val="32"/>
          <w:szCs w:val="32"/>
        </w:rPr>
        <w:t>อนาคตที่กว้างไกลไปยังองค์กรโดยรวมได้ ผู้นำเชิงกลยุทธ์ที่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มีอิทธิพล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ในพฤติกรรมความคิด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ความรู้สึกของบุคคลที่พวกเขาทำงานด้วย ผู้นำเชิงกลยุทธ์ ต้องมี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บริหารจัดการทรัพยากรบุคคล </w:t>
      </w:r>
      <w:r>
        <w:rPr>
          <w:rFonts w:cs="Angsana New" w:ascii="Angsana New" w:hAnsi="Angsana New"/>
          <w:sz w:val="32"/>
          <w:szCs w:val="32"/>
        </w:rPr>
        <w:t xml:space="preserve">(Human Capital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ปัจจัยสำคัญที่สุดของความชำนาญ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Skill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ีความรู้ในองค์ก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Knowledge Management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ร้างสรรค์นวัตกรรมเชิงพาณิชย์ </w:t>
      </w:r>
      <w:r>
        <w:rPr>
          <w:rFonts w:cs="Angsana New" w:ascii="Angsana New" w:hAnsi="Angsana New"/>
          <w:spacing w:val="-4"/>
          <w:sz w:val="32"/>
          <w:szCs w:val="32"/>
        </w:rPr>
        <w:t>(Innov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ผลตอบแทนที่สูงกว่าเกณฑ์เฉลี่ย </w:t>
      </w:r>
      <w:r>
        <w:rPr>
          <w:rFonts w:cs="Angsana New" w:ascii="Angsana New" w:hAnsi="Angsana New"/>
          <w:sz w:val="32"/>
          <w:szCs w:val="32"/>
        </w:rPr>
        <w:t xml:space="preserve">(Above - Average Return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กับ </w:t>
      </w:r>
      <w:r>
        <w:rPr>
          <w:rFonts w:cs="Angsana New" w:ascii="Angsana New" w:hAnsi="Angsana New"/>
          <w:sz w:val="32"/>
          <w:szCs w:val="32"/>
        </w:rPr>
        <w:t xml:space="preserve">(Stakeholders) </w:t>
      </w:r>
      <w:r>
        <w:rPr>
          <w:rFonts w:ascii="Angsana New" w:hAnsi="Angsana New" w:cs="Angsana New"/>
          <w:sz w:val="32"/>
          <w:sz w:val="32"/>
          <w:szCs w:val="32"/>
        </w:rPr>
        <w:t>จุดยุ่งยา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ภาวะผู้นำเชิงกลยุทธ์ คื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สามารถในการบริหารการดำเนินงานขององค์กรอย่างมีประสิทธิผล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ักษาผลการดำเนินงานที่สูงตลอดเวลา สนับสนุนค้ำจุนวัฒนธรรมที่ดี </w:t>
      </w:r>
      <w:r>
        <w:rPr>
          <w:rFonts w:cs="Angsana New" w:ascii="Angsana New" w:hAnsi="Angsana New"/>
          <w:sz w:val="32"/>
          <w:szCs w:val="32"/>
        </w:rPr>
        <w:t xml:space="preserve">(Corporate Culture)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ช้ประโยชน์จากความสามารถหลัก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Core Competency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ช้ระบบการควบคุมองค์กรอย่างมีประสิทธิผล</w:t>
      </w:r>
      <w:r>
        <w:rPr>
          <w:rFonts w:ascii="Angsana New" w:hAnsi="Angsana New" w:cs="Angsana New"/>
          <w:sz w:val="32"/>
          <w:sz w:val="32"/>
          <w:szCs w:val="32"/>
        </w:rPr>
        <w:t>ตลอดจนต้องวัด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ัดให้มีการปฏิบัติทางคุณธรรม ดังแสดงตามภาพที่ </w:t>
      </w:r>
      <w:r>
        <w:rPr>
          <w:rFonts w:cs="Angsana New" w:ascii="Angsana New" w:hAnsi="Angsana New"/>
          <w:sz w:val="32"/>
          <w:szCs w:val="32"/>
        </w:rPr>
        <w:t>2.3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12065</wp:posOffset>
                </wp:positionV>
                <wp:extent cx="5108575" cy="2221230"/>
                <wp:effectExtent l="3175" t="3175" r="3175" b="2120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2221200"/>
                          <a:chOff x="0" y="0"/>
                          <a:chExt cx="5108400" cy="2221200"/>
                        </a:xfrm>
                      </wpg:grpSpPr>
                      <wps:wsp>
                        <wps:cNvSpPr txBox="1"/>
                        <wps:spPr>
                          <a:xfrm>
                            <a:off x="1633680" y="0"/>
                            <a:ext cx="18478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วะผู้นำเชิงกลยุท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915840"/>
                            <a:ext cx="17164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กำหนดทิศทางกลยุท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9960"/>
                            <a:ext cx="170748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บริหารจัดการทรัพย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องค์ก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1640" y="1659240"/>
                            <a:ext cx="17067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สร้างความสมดุ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การควบคุมองค์ก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040" y="1663560"/>
                            <a:ext cx="146736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ุ่งเน้นการ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ย่างมีจริยธ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12600"/>
                            <a:ext cx="16923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รักษาวัฒนธรรมองค์ก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1720" y="344880"/>
                            <a:ext cx="3777480" cy="1326600"/>
                          </a:xfrm>
                        </wpg:grpSpPr>
                        <wps:wsp>
                          <wps:cNvCnPr/>
                          <wps:spPr>
                            <a:xfrm>
                              <a:off x="0" y="1069200"/>
                              <a:ext cx="37774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23040" y="-360"/>
                              <a:ext cx="1800" cy="13269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1840" y="744120"/>
                              <a:ext cx="123480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69200"/>
                              <a:ext cx="1800" cy="2455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76400" y="1069200"/>
                              <a:ext cx="1800" cy="2455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0.95pt;width:402.25pt;height:174.9pt" coordorigin="110,19" coordsize="8045,3498">
                <v:shape id="shape_0" fillcolor="white" stroked="t" o:allowincell="f" style="position:absolute;left:2683;top:19;width:290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วะผู้นำเชิงกลยุทธ์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51;top:1462;width:2702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กำหนดทิศทางกลยุทธ์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0;top:2633;width:2688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บริหารจัดการทรัพยาก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องค์กร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467;top:2632;width:268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สร้างความสมดุ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การควบคุมองค์กร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81;top:2639;width:2310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ุ่งเน้นการ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ย่างมีจริยธรร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103;top:1456;width:266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รักษาวัฒนธรรมองค์กร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group id="shape_0" style="position:absolute;left:1231;top:562;width:5949;height:2089">
                  <v:shape id="shape_0" stroked="t" o:allowincell="f" style="position:absolute;left:1231;top:2246;width:5948;height:1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102;top:562;width:2;height:2089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3155;top:1734;width:1944;height:1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231;top:2246;width:2;height:386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7178;top:2246;width:2;height:386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i/>
          <w:i/>
          <w:iCs/>
          <w:spacing w:val="-2"/>
          <w:sz w:val="32"/>
          <w:sz w:val="32"/>
          <w:szCs w:val="32"/>
        </w:rPr>
        <w:t xml:space="preserve">ภาพที่ </w:t>
      </w:r>
      <w:r>
        <w:rPr>
          <w:rFonts w:eastAsia="Times New Roman" w:cs="Angsana New" w:ascii="Angsana New" w:hAnsi="Angsana New"/>
          <w:b/>
          <w:bCs/>
          <w:i/>
          <w:iCs/>
          <w:spacing w:val="-2"/>
          <w:sz w:val="32"/>
          <w:szCs w:val="32"/>
        </w:rPr>
        <w:t xml:space="preserve">2.3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ตัวอย่างการวางภาพประกอบการทำบทนิพนธ์</w:t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ปรับปรุงจาก</w:t>
      </w:r>
      <w:r>
        <w:rPr>
          <w:rFonts w:ascii="Angsana New" w:hAnsi="Angsana New" w:eastAsia="Times New Roman" w:cs="Angsana New"/>
          <w:i/>
          <w:i/>
          <w:iCs/>
          <w:spacing w:val="-2"/>
          <w:sz w:val="32"/>
          <w:sz w:val="32"/>
          <w:szCs w:val="32"/>
        </w:rPr>
        <w:t xml:space="preserve"> การปฏิบัติของความเป็นผู้นำเชิงกลยุทธ์ที่มีประสิทธิผล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 </w:t>
      </w:r>
      <w:r>
        <w:rPr>
          <w:rFonts w:eastAsia="Times New Roman" w:cs="Angsana New" w:ascii="Angsana New" w:hAnsi="Angsana New"/>
          <w:sz w:val="32"/>
          <w:szCs w:val="32"/>
        </w:rPr>
        <w:t xml:space="preserve">Ireland and Hitt, 2007, </w:t>
      </w:r>
      <w:r>
        <w:rPr>
          <w:rFonts w:cs="Angsana New" w:ascii="Angsana New" w:hAnsi="Angsana New"/>
          <w:sz w:val="32"/>
          <w:szCs w:val="32"/>
        </w:rPr>
        <w:t>Ohio : Thomson / South Western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รุปได้ว่า ภาวะผู้นาเชิงกลยุทธ์ หมายถึง ความสามารถของผู้บริหารในการกำหนดทิศทาง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มีวิสัยทัศน์ที่กว้างไกลสร้างสรรค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ขับเคลื่อนองค์ก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ใช้กลยุทธ์มีความยืดหยุ่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ปรับตัว</w:t>
      </w:r>
      <w:r>
        <w:rPr>
          <w:rFonts w:ascii="Angsana New" w:hAnsi="Angsana New" w:cs="Angsana New"/>
          <w:sz w:val="32"/>
          <w:sz w:val="32"/>
          <w:szCs w:val="32"/>
        </w:rPr>
        <w:t>ต่อสภาวะแวดล้อมทั้งภา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ภายนอกอยู่เสมอสามารถกระต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ร้างแรงบันดาลใจให้แก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กรในการริเริ่มสร้างสรรค์สิ่ง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เป็นนักพัฒน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ให้ความช่วยเหลือบุคลากรในทีมให้บรรลุ</w:t>
      </w:r>
      <w:r>
        <w:rPr>
          <w:rFonts w:ascii="Angsana New" w:hAnsi="Angsana New" w:cs="Angsana New"/>
          <w:sz w:val="32"/>
          <w:sz w:val="32"/>
          <w:szCs w:val="32"/>
        </w:rPr>
        <w:t>ตามเป้าหมายของ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.3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สริมสร้างพลังอำนาจในการทำ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สริมสร้างพลังอำนาจ </w:t>
      </w:r>
      <w:r>
        <w:rPr>
          <w:rFonts w:cs="Angsana New" w:ascii="Angsana New" w:hAnsi="Angsana New"/>
          <w:sz w:val="32"/>
          <w:szCs w:val="32"/>
        </w:rPr>
        <w:t xml:space="preserve">(Empowerment) </w:t>
      </w:r>
      <w:r>
        <w:rPr>
          <w:rFonts w:ascii="Angsana New" w:hAnsi="Angsana New" w:cs="Angsana New"/>
          <w:sz w:val="32"/>
          <w:sz w:val="32"/>
          <w:szCs w:val="32"/>
        </w:rPr>
        <w:t>นั้น มีที่มาจากแนวคิดการเสริมพลังอำนา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ริ่มต้นมาจากแนวคิดทางสังคมวิทยาที่ใช้ในการแก้ปัญหาความเหลื่อมล้ำทางสังคมของนักศึกษ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ชาวบราซิล ชื่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Paulo Freire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นช่วงปี </w:t>
      </w:r>
      <w:r>
        <w:rPr>
          <w:rFonts w:cs="Angsana New" w:ascii="Angsana New" w:hAnsi="Angsana New"/>
          <w:spacing w:val="-6"/>
          <w:sz w:val="32"/>
          <w:szCs w:val="32"/>
        </w:rPr>
        <w:t>1950 -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96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pacing w:val="-6"/>
          <w:sz w:val="32"/>
          <w:szCs w:val="32"/>
        </w:rPr>
        <w:t xml:space="preserve">Freire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อนให้ประชาชนอ่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เขียนหนังส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ให้ผู้เรียนร่วมกันอภิปรายในประเด็นปัญหาที่เขาเหล่านั้นประสบ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สนใจข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ต่ละคน ซึ่งวิธีการดังกล่าวนั้น นอกจากจะช่วยให้บุคคลได้เรียนรู้วิธีการพูด การเขีย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การอ่าน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ยังช่วยให้บุคคลได้เข้าใจปัญหาของตระหนักถึงความสามารถของที่ตนมีอยู่ และนำไปสู่การแก้ไขปัญหาที่มีอยู่ให้ดีขึ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วงปี </w:t>
      </w:r>
      <w:r>
        <w:rPr>
          <w:rFonts w:cs="Angsana New" w:ascii="Angsana New" w:hAnsi="Angsana New"/>
          <w:sz w:val="32"/>
          <w:szCs w:val="32"/>
        </w:rPr>
        <w:t>1970 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98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มีการนำเอาแนวความคิดดังกล่าวมาใช้ในการจัดการศ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สร้างความเปลี่ยนแปลงสังคมในทวีปอเมริกาใต้ โดยมีกลุ่มเป้าหม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ื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จน และคนด้อยโอกาส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คนส่วนใหญ่ของประเทศเป็นที่มาของชื่อ “การศึกษาเพื่อคนส่วนใหญ่” </w:t>
      </w:r>
      <w:r>
        <w:rPr>
          <w:rFonts w:cs="Angsana New" w:ascii="Angsana New" w:hAnsi="Angsana New"/>
          <w:sz w:val="32"/>
          <w:szCs w:val="32"/>
        </w:rPr>
        <w:t xml:space="preserve">(Popular Educ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นปี </w:t>
      </w:r>
      <w:r>
        <w:rPr>
          <w:rFonts w:cs="Angsana New" w:ascii="Angsana New" w:hAnsi="Angsana New"/>
          <w:sz w:val="32"/>
          <w:szCs w:val="32"/>
        </w:rPr>
        <w:t>1980 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990 </w:t>
      </w:r>
      <w:r>
        <w:rPr>
          <w:rFonts w:ascii="Angsana New" w:hAnsi="Angsana New" w:cs="Angsana New"/>
          <w:sz w:val="32"/>
          <w:sz w:val="32"/>
          <w:szCs w:val="32"/>
        </w:rPr>
        <w:t>การศึกษาในรูปแบบนี้ได้แพร่ขยายไปยังทวีปอเมริกา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วีป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ช่น แคนาด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หรัฐอเมริก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ปัจจุบันมีการนำแนวคิดเรื่องการเสริมสร้างพลังอำนาจมาประยุกต์ใช้มากมายที่พบในไทยนั้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่วนใหญ่จะเป็นการเสริมสร้างพลังอำนาจให้กับผู้ป่ว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การบำบัดรักษา การเสริมสร้างพลังอำนาจ</w:t>
      </w:r>
      <w:r>
        <w:rPr>
          <w:rFonts w:ascii="Angsana New" w:hAnsi="Angsana New" w:cs="Angsana New"/>
          <w:sz w:val="32"/>
          <w:sz w:val="32"/>
          <w:szCs w:val="32"/>
        </w:rPr>
        <w:t>ให้กับสาขาวิชาชีพ เช่น พยาบาล ครู เป็นต้น และยังมีการเสริมสร้างพลังอำนาจให้กับกลุ่มองค์ก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ในสังคม เช่น การเคลื่อนไหวของกลุ่มสตรีการส่งเสริมสุขภาพบุคคล และชุมชนท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แนวคิดดังกล่าวนั้นเหมาะสมกับการนำไปพัฒนาศักยภาพของบุคคลให้สามารถทำงานอย่าง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>โดยช่วยให้บุคคลเปลี่ยนโลกทัศน์เกี่ยวกับการมองตนเองและสังคมอย่างสร้างสรรค์ รู้สึกว่า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ุณค่า มีความสามารถ และสามารถสร้างประโยชน์ให้กับสังคมที่มีการเปลี่ยนแปลงอยู่ตลอดเวลา ทั้งทางเศรษฐกิจ สังคม การเมือง เทคโนโลยี และสิ่งแวดล้อ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3.2.1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การเสริมสร้างพลังอำนา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ำหรับความหมายของการเสริมพลังอำนาจนั้น นักคิดหลายท่านได้ให้ความเห็นไว้ว่าความหมายของการเสริมสร้างพลังอำนาจนั้น จะแตกต่างกันไปตามกลุ่มบุคคล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บริบทที่ถูกนำไป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ย่างเช่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Rappaport (1984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กล่าวว่า เป็นการยากที่จะให้คำจำกัดความของคำว่าการเสริมสร้างพลัง</w:t>
      </w:r>
      <w:r>
        <w:rPr>
          <w:rFonts w:ascii="Angsana New" w:hAnsi="Angsana New" w:cs="Angsana New"/>
          <w:sz w:val="32"/>
          <w:sz w:val="32"/>
          <w:szCs w:val="32"/>
        </w:rPr>
        <w:t>อำนาจ จนกว่าที่จะได้สัมผัสกับเสริมสร้างพลังอำนาจ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พราะว่าเสริมสร้างพลังอำนาจนั้นเป็น การทำงานอย่างไม่มีโครง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ม่มีขอบเขต และยังแตกต่างกันออกไปตามกลุ่มประชากรและ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บริบทในการใช้ ซึ่งความเห็นของ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Rappaport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นั้นสอดคล้องกับ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Zimmerman (1994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ี่ได้ให้ความเห็น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เสริมสร้างพลังอำนาจไม่มีคำจำกัดความที่ตายตัว และมีวิธีการจัดการมากมายหลากหลายวิธี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ความหมาย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ถูกกำหนดขึ้นมาอย่างสอดคล้องกับสิ่งที่จะใช้ศึกษาบริบทในการศึกษาและ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สาขาที่มีการนำไปใช้อย่างไรก็ตาม ภายหลังจากนั้นก็ได้มีนักคิดหลายท่านได้ให้นิยามคำว่าการเสริมสร้าง</w:t>
      </w:r>
      <w:r>
        <w:rPr>
          <w:rFonts w:ascii="Angsana New" w:hAnsi="Angsana New" w:cs="Angsana New"/>
          <w:sz w:val="32"/>
          <w:sz w:val="32"/>
          <w:szCs w:val="32"/>
        </w:rPr>
        <w:t>พลังอำนาจไว้มากมาย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pacing w:val="-12"/>
          <w:sz w:val="32"/>
          <w:szCs w:val="32"/>
        </w:rPr>
        <w:t xml:space="preserve">Simmon and Parsons (1989, pp. 193,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อ้างถึงใน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วิไลวรรณ พุกทอง</w:t>
      </w:r>
      <w:r>
        <w:rPr>
          <w:rFonts w:cs="Angsana New" w:ascii="Angsana New" w:hAnsi="Angsana New"/>
          <w:spacing w:val="-12"/>
          <w:sz w:val="32"/>
          <w:szCs w:val="32"/>
        </w:rPr>
        <w:t xml:space="preserve">, 2542,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12"/>
          <w:sz w:val="32"/>
          <w:szCs w:val="32"/>
        </w:rPr>
        <w:t xml:space="preserve">. 200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การเสริมสร้างพลังอำนาจคือ กระบวนการที่จะทำให้บุคคลมีความสามารถในการจัดการกับสิ่งแวดล้อม และประสบความสำเร็จจากการตัดสินใจด้วยตนเอง ทั้งนี้อาจปรากฏให้เห็นจากการเปลี่ยนแปลงของบุคคลการเปลี่ยนแปลงระหว่างบุคคล หรือการเปลี่ยนแปลงของโครงสร้างสังค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pacing w:val="-8"/>
          <w:sz w:val="32"/>
          <w:szCs w:val="32"/>
        </w:rPr>
        <w:tab/>
        <w:tab/>
        <w:t xml:space="preserve">Neilson (1986,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้างถึงใ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ะพีพรรณ ปฐมศิลป์</w:t>
      </w:r>
      <w:r>
        <w:rPr>
          <w:rFonts w:cs="Angsana New" w:ascii="Angsana New" w:hAnsi="Angsana New"/>
          <w:spacing w:val="-8"/>
          <w:sz w:val="32"/>
          <w:szCs w:val="32"/>
        </w:rPr>
        <w:t xml:space="preserve">, 2552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ล่าวว่า การเสริมสร้า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พลังอำนาจในงานนั้น หมายถึง การที่ผู้บังคับบัญชาสนับสนุ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รือให้ทรัพยากรแก่ผู้ใต้บังคับบัญ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เพิ่มความสามารถ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สมรรถนะในการทำงาน ทั้งยังเป็นการสร้างความรู้สึกเห็นคุณค่าในตนเอง</w:t>
      </w:r>
      <w:r>
        <w:rPr>
          <w:rFonts w:ascii="Angsana New" w:hAnsi="Angsana New" w:cs="Angsana New"/>
          <w:sz w:val="32"/>
          <w:sz w:val="32"/>
          <w:szCs w:val="32"/>
        </w:rPr>
        <w:t>ให้กับผู้ใต้บังคับบัญชาอีกด้ว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pacing w:val="-8"/>
          <w:sz w:val="32"/>
          <w:szCs w:val="32"/>
        </w:rPr>
        <w:t xml:space="preserve">Kanter (1968,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อ้างถึงใ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Wilson and Laschinger, 1994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ล่าวถึ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เสริมสร้างพลังอำนาจในการทำงานว่าเป็นสิ่งที่เกิดจากการเปลี่ยนแปลงโครงสร้างของสภาพแวดล้อม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>ให้บุคลากรได้เอื้อประโยชน์ในการปฏิบัติงาน และโครงสร้างของสภาพแวดล้อม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เป็นปัจจัยสำคัญที่กำหนดทัศนค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ฤติกรรมของบุคลากรใน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Wallerstein and Bernstein (1988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การเสริมสร้างพลังอำนาจเป็นการเพิ่มความรู้สึกตระหนักถึงคุณค่าของตนเองเป็นการสร้างประสิทธิภาพในการทำกิจกรร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่า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ๆ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กับ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ยังสร้างเสริมพฤติกรรมที่เหมาะสมให้กับบุคคล ตลอดจนยังเป็นการปรับเปลี่ยนสิ่งแวดล้อ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Gribson (1991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ล่าวว่า การเสริมสร้างพลังอำนาจในงาน คือ กระบวน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ช่วยให้บุคคลองค์กร และสังคม มีความสามารถในการจัด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ตอบสนองความต้องการของต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แก้ปัญหาตัวตนเอง และการใช้ทรัพยากรที่จำเป็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การดำรงชีพของตนส่งผลให้เกิด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ว่าตนเองมี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บคุมวิถีการดำเนินชีวิตของตนเอง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Clifford (1992) </w:t>
      </w:r>
      <w:r>
        <w:rPr>
          <w:rFonts w:ascii="Angsana New" w:hAnsi="Angsana New" w:cs="Angsana New"/>
          <w:sz w:val="32"/>
          <w:sz w:val="32"/>
          <w:szCs w:val="32"/>
        </w:rPr>
        <w:t>กล่าวไว้ในทำนองเดียวกันว่า การเสริมสร้างพลังอำนาจเป็นกระบวนการเพิ่มพลังอำนาจให้กับบุคคลที่รู้สึกว่าตนเองไม่มีอำนาจให้รู้สึกว่าเป็นผู้มีอำนา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ตนเองมีความเป็นอิสระเป็นตัวของตัวเองรู้สึกว่าชีวิตมีคุณค่าสามารถตัดสินใจ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ให้ประสบความสำเร็จตามที่มุ่งหวั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Chandler (1992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การเสริมสร้างพลังอำนาจในการทำงานเป็นเครื่องมือในการช่วยให้ผู้อื่นมีความรู้สึกมั่นคง มั่นใจใ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งาน สามารถคิด ตัดสินใจ และจัดการกับงานของตนเองได้จนประสบความสำเร็จตามที่ได้ตั้งใจไว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Tebbit (1993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ของคำ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สริมสร้างพลังอำนาจในงานไว้ว่า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ำให้องค์กรเกิดความเปลี่ยนแปลงขึ้นมา เช่น เปลี่ยนแปลงโยกย้ายการปกครองในองค์การการมีส่วนร่วมของบุคลากรในการควบคุมดูแลองค์กร การทำงานอย่างเป็นอิสระเป็นตัว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องตัวเองบุคลากรจะเกิดความผูกพันกันองค์ก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โดยส่งผลให้พันธกิจ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กลยุทธ์ใน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>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องค์กรเกิดความสำเร็จอย่างมีประสิทธิภาพ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Clutterbuck and Kernaghan (1994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การเสริมสร้างพลังอำนา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งานนั้น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 หรือวิธีในการกระจายอำนาจให้กับผู้ปฏิบัติงานให้อำนาจ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วามรับผิดชอบทรัพยากร และสิทธิในการตัดสินใจรวมทั้งการส่งเสริมให้เกิดสภาพ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พื่ออำนวยความสะดวกในการปฏิบัติงานให้บุคลากรปฏิบัติงานได้ตามเป้าหมายที่ได้กำหนดไว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Stewart (1994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การเสริมสร้างพลังอำนาจในการทำงานนั้นเป็นการสร้างความรู้สึกของความสำเร็จเป็นการพัฒนาแรงจูงใจ และพัฒนาศักยภาพในการทำงานเพื่อให้เกิดการทำงานอย่างมีประสิทธิภาพ และทำให้บุคคลรู้สึกว่าการทำงานเป็นสิ่งที่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ม่ยากเกินกว่าที่จะบรรลุถึงเป้าหมายที่ได้ตั้งไว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Rodwell (1996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แนวคิดเรื่องการเสริมสร้างพลังอำนาจในการทำงานนั้น หมายถึง กระบวนการในการถ่ายโ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ส่งผ่านอำนาจ การพัฒนาคุณค่า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ทางบวกรวมถึงการตระหนักถึงคุณค่าของทั้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ู้อื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3.2.2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หลักการของการเสริมสร้างพลังอำนาจใน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ัทรวุธ สิทธิศาสตร์ </w:t>
      </w:r>
      <w:r>
        <w:rPr>
          <w:rFonts w:cs="Angsana New" w:ascii="Angsana New" w:hAnsi="Angsana New"/>
          <w:sz w:val="32"/>
          <w:szCs w:val="32"/>
        </w:rPr>
        <w:t xml:space="preserve">(2547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การเสริมสร้างพลังอำนาจในงานเป็นกระบวนการในการเพิ่มศักยภาพให้กับผู้ปฏิบัติงานด้วยการสนับสนุนจากผู้บังคับบัญชาด้วยก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ให้โอกาสในการแสดงความสามารถอย่างเหมาะสมกับขอบข่ายของงาน ซึ่ง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ดังต่อไป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ได้รับการช่วยเหลือสนับสน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ับการจัดสรรทรัพยากร หมายถึง การที่ผู้บังคับบัญชายอมรับในความสามารถของผู้ปฏิบัติงาน หรือ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ผู้ปฏิบัติง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กระทำ ไม่ว่าประประสบความสำเร็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เกิดความผิดพลาดขึ้นก็ตาม ตลอดจนการให้การสนับสน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ลักษณะของการให้อิสระในการตัดสินใจ จัดสรรทรัพยากรในการปฏิบัติงานอย่างเหมาะสม และมอบหมายอำนาจหน้าที่ให้อย่างเหมาะสมกับขอบข่ายการ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ได้รับข้อมูลข่าวสาร หมายถึง การรับรู้ข่าวสารที่จำเป็นต่อการปฏิบัติงานอย่างเป็นทา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ม่เป็นทางการ ซึ่งข้อมูลข่าวสารเหล่านั้นก่อให้เกิด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ประโยชน์ต่อการปฏิบัติงานในแง่มุมด้าน การคิดวิเคราะห์ และการตัดสินใจ เช่น 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>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องค์กรนโยบายของรัฐบาล ข่าวสารด้านการเมือง ทิศทางเศรษฐกิจ เป็นต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ได้รับโอกาสในการก้าวหน้า หมายถึง การได้รับการส่งเสริ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ห้มีความก้าวหน้าในตำแหน่งหน้าที่การงาน หรือการให้โอกาสในการเลือกปฏิบัติงานตามความส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ถนั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ได้รับโอกาสใน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ับรองความสามารถ หมายถึง การเปิดโอกาสในการพัฒนา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ักษะที่เหมาะสมกับการปฏิบัติงาน รวมถึงการให้โอกาสในการมีส่วนร่วมในการทำงาน การตัดสินใจ การเรียนรู้วิธีการแก้ไขปัญหาร่วมกับผู้บังคับบัญชา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ผู้บังคับบัญช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าจจะมีการรับรองความสามารถของผู้ปฏิบัติงานด้วยการให้รางวัล เช่น การชมเชย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พิจารณาผลตอบแทนทั้งในรูปแบบที่เป็นตัว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ม่ใช่ตัวเงินเพื่อสร้างขว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ำลังใจให้กับผู้ปฏิบัติ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pacing w:val="-10"/>
          <w:sz w:val="32"/>
          <w:szCs w:val="32"/>
        </w:rPr>
        <w:t xml:space="preserve">Stewart (1994,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อ้างถึงใ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ฤมล บุญสุต</w:t>
      </w:r>
      <w:r>
        <w:rPr>
          <w:rFonts w:cs="Angsana New" w:ascii="Angsana New" w:hAnsi="Angsana New"/>
          <w:spacing w:val="-10"/>
          <w:sz w:val="32"/>
          <w:szCs w:val="32"/>
        </w:rPr>
        <w:t xml:space="preserve">, 2554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ั้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มีแนวคิดเรื่ององค์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ารเสริมสร้างพลังอำนาจในการทำงานต่างจาก </w:t>
      </w:r>
      <w:r>
        <w:rPr>
          <w:rFonts w:cs="Angsana New" w:ascii="Angsana New" w:hAnsi="Angsana New"/>
          <w:sz w:val="32"/>
          <w:szCs w:val="32"/>
        </w:rPr>
        <w:t xml:space="preserve">Tebbit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ส่วนใหญ่ที่เขากล่าว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ะเกี่ยวข้องกับอำนาจ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ทำงาน โดยแบ่ง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การ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592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สริมสร้างพลังอำนาจในตนเ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592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รจะต้องสร้างให้บุคลากรมีความพึงพอใจในสภาพการทำงาน ปราศจากความกลัวและมีความกล้ามั่นใจในตนเอง และมีความหวังในการได้รับการเสริมสร้างพลังอำนาจในงานเพื่อให้บรรลุถึงเป้าหมายที่ต้อง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592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วัฒนธรรมของอำนา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592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ศึกษาและทำความเข้าใจว่า อำนาจภายในองค์กรนั้นอยู่ที่ไห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tewart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ล่าวว่าโดยทั่วไปแล้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ำนาจในองค์กรจะม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ักษณ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ือ บทบาท งาน และบุคคล ซึ่งควรมี</w:t>
      </w:r>
      <w:r>
        <w:rPr>
          <w:rFonts w:ascii="Angsana New" w:hAnsi="Angsana New" w:cs="Angsana New"/>
          <w:sz w:val="32"/>
          <w:sz w:val="32"/>
          <w:szCs w:val="32"/>
        </w:rPr>
        <w:t>การกระจายอำนาจอยู่ใน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ลักษณะ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592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ารสร้างบรรยากาศที่เอื้อต่อการได้รับการเสริมสร้างพลังอำนาจในงาน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ไว้วางใจ บุคลากรภายในองค์กร จะต้องมีความไว้วางใ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ซึ่งกันและกั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ดูแลเอาใจใส่ มีความเข้าใจ เห็นใจ และพร้อมจะช่วยเหลือกั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มื่อเกิดความผิดพลาดขึ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่อสารอย่างเปิดเผย การสื่อสารอย่างเปิดเผยจะทำให้ผู้ใต้บังคับบัญ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้าที่จะมาขอความช่วยเหล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ยอมรับคำแนะนำจากผู้บังคับบัญช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592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บริหารการจัดการ มีการ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ที่สำคัญต่อการเสริมสร้างพลังอำนาจในงาน ประกอบไปด้ว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ทักษะ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ารเสริมสร้าง เป็นทักษะในการเสริมสร้างความรู้ ความเชื่อมั่นการจัดการทรัพยากร 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โอกาส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24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2</w:t>
        <w:tab/>
      </w:r>
      <w:r>
        <w:rPr>
          <w:rFonts w:ascii="Angsana New" w:hAnsi="Angsana New" w:cs="Angsana New"/>
          <w:sz w:val="32"/>
          <w:sz w:val="32"/>
          <w:szCs w:val="32"/>
        </w:rPr>
        <w:t>ทั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ษะการเอื้ออำนวย ผู้บังคับบัญชา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จะต้องจัดหา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หรือจัดเตรียม</w:t>
      </w:r>
      <w:r>
        <w:rPr>
          <w:rFonts w:ascii="Angsana New" w:hAnsi="Angsana New" w:cs="Angsana New"/>
          <w:sz w:val="32"/>
          <w:sz w:val="32"/>
          <w:szCs w:val="32"/>
        </w:rPr>
        <w:t>สิ่งอำนวยความสะดวก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ช่วยให้การสามารถปฏิบัติงานได้อย่างราบร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รรลุเป้าหม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3</w:t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ารปรึกษาหารือ เป็นทักษะในการให้คำปรึกษาหารือ ให้คำแนะนำเพื่อช่วยในการแก้ไขปัญหาให้สำเร็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24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pacing w:val="-5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4</w:t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ารปฏิบัติงานร่วมกัน การเสริมสร้างพลังอำนาจในองค์กรนั้น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 xml:space="preserve"> จะเกิดขึ้นได้ก็ต่อเมื่อมีความร่วมมือประสานงาน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24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5</w:t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ารผู้สอนงาน ในองค์กรจะต้องมีการสอ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ให้คำแนะนำกับผู้ใต้บังคับบัญชา และเพื่อนร่วม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6</w:t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ารสนับสนุน ผู้บังคับบัญ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ต้องให้การสนับสนุนช่วยเหล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ร้างความมั่นใจในการปฏิบัติงานให้กับผู้ใต้บังคับบัญช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Tebbit (1993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 การเสริมสร้างพลังอำนาจในการทำงานมีองค์ประกอบที่สำคัญอยู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การ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ภา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ิสัยทัศน์ขององค์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ิสัยทัศน์ขององค์กร นอกจากจะสะท้อนถึงเป้าหมาย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กรเท่านั้น แล้วยังเป็นการยอมรับคุณค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สนับสนุนการทำงานของบุคลากร การแสดงให้เห็นพฤติกรรมเชิงบวกของบุคลากรในองค์กรจะต้องมีการบันทึกไว้เป็นลายลักษณ์อักษ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มีการเปิดเผย</w:t>
      </w:r>
      <w:r>
        <w:rPr>
          <w:rFonts w:ascii="Angsana New" w:hAnsi="Angsana New" w:cs="Angsana New"/>
          <w:sz w:val="32"/>
          <w:sz w:val="32"/>
          <w:szCs w:val="32"/>
        </w:rPr>
        <w:t>ในที่สาธารณะ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ฉลียวฉล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เชี่ยวชาญ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รมีการประเมินผลปฏิบัติงานของบุคลากร การปรับปรุงการทำงา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วมถึงการปรับปรุงระบบงานผลิตภัณฑ์ การให้บริการ อย่างสม่ำเสม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ให้องค์กรบรรลุผล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แสดงออกของบุคลากรเองก็เป็นพื้นฐานที่สำคัญในการเสริมสร้างพลังอำนาจในการทำง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ป็นหนึ่งเดียว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สมดุ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ุคลากรในองค์กรจะต้องมีความรับผิดชอบให้ความร่วมมือ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ระนีประน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ร่วมกันแก้ไขปัญหาของแต่ละหน่วยงาน แผนก ฝ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ยอมรับความเสี่ยงที่สมเหตุสม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ยอมรับต่อคว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ิดพลาดผู้บังคับบัญชาต้องไม่กลัวความเสี่ยงที่อาจจะเกิดขึ้นในการปฏิบัติงาน และส่งเสริมให้บุคลากร</w:t>
      </w:r>
      <w:r>
        <w:rPr>
          <w:rFonts w:ascii="Angsana New" w:hAnsi="Angsana New" w:cs="Angsana New"/>
          <w:sz w:val="32"/>
          <w:sz w:val="32"/>
          <w:szCs w:val="32"/>
        </w:rPr>
        <w:t>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กิดความผูกพันความจงรักภักดีต่อองค์กร และการคงอยู่กับ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Short and Greer (1997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ไว้ว่า </w:t>
      </w:r>
      <w:r>
        <w:rPr>
          <w:rFonts w:ascii="Angsana New" w:hAnsi="Angsana New" w:cs="Angsana New"/>
          <w:sz w:val="32"/>
          <w:sz w:val="32"/>
          <w:szCs w:val="32"/>
        </w:rPr>
        <w:t>เรื่องของหลักของการเสริมสร้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ลังอำนา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ารทำงานนั้น ต้องให้ความสำคัญกับปัจเจกบุคคลจากการศึกษาค้นคว้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รวบรวม</w:t>
      </w:r>
      <w:r>
        <w:rPr>
          <w:rFonts w:ascii="Angsana New" w:hAnsi="Angsana New" w:cs="Angsana New"/>
          <w:sz w:val="32"/>
          <w:sz w:val="32"/>
          <w:szCs w:val="32"/>
        </w:rPr>
        <w:t>งานวิจัย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ของ </w:t>
      </w:r>
      <w:r>
        <w:rPr>
          <w:rFonts w:cs="Angsana New" w:ascii="Angsana New" w:hAnsi="Angsana New"/>
          <w:sz w:val="32"/>
          <w:szCs w:val="32"/>
        </w:rPr>
        <w:t xml:space="preserve">Short and Greer </w:t>
      </w:r>
      <w:r>
        <w:rPr>
          <w:rFonts w:ascii="Angsana New" w:hAnsi="Angsana New" w:cs="Angsana New"/>
          <w:sz w:val="32"/>
          <w:sz w:val="32"/>
          <w:szCs w:val="32"/>
        </w:rPr>
        <w:t>นั้น หลักการพื้นฐานของการสร้างเสริมอำนาจของบุคลากร 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ำคัญ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การ ได้แก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ให้บุคลากรมีความรู้ ทักษะ และประสบการณ์ที่เป็นพลังความสามารถในการ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ส่งเสริมให้บุคลากรได้แสดงออ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ซึ่งความรู้ ทักษะ ประสบการณ์ </w:t>
      </w:r>
      <w:r>
        <w:rPr>
          <w:rFonts w:ascii="Angsana New" w:hAnsi="Angsana New" w:cs="Angsana New"/>
          <w:sz w:val="32"/>
          <w:sz w:val="32"/>
          <w:szCs w:val="32"/>
        </w:rPr>
        <w:t>และพลังในการ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3.2.3</w:t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ในการเสริมสร้างพลังอำนาจใน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Tracy (2001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้างถึง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ณี ลี้ศิริวัฒนกุล</w:t>
      </w:r>
      <w:r>
        <w:rPr>
          <w:rFonts w:cs="Angsana New" w:ascii="Angsana New" w:hAnsi="Angsana New"/>
          <w:sz w:val="32"/>
          <w:szCs w:val="32"/>
        </w:rPr>
        <w:t xml:space="preserve">, 2540) </w:t>
      </w:r>
      <w:r>
        <w:rPr>
          <w:rFonts w:ascii="Angsana New" w:hAnsi="Angsana New" w:cs="Angsana New"/>
          <w:sz w:val="32"/>
          <w:sz w:val="32"/>
          <w:szCs w:val="32"/>
        </w:rPr>
        <w:t>นั้น กล่าวถึง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เสริมสร้างพลังอำนาจในงานไว้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ั้นตอน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หน้าที่ความรับผิดชอบให้ชัดเ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พื่อเป็นการบอกให้บุคลากรทราบถึงขอบเขตหน้าที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ความรับผิดชอบ</w:t>
      </w:r>
      <w:r>
        <w:rPr>
          <w:rFonts w:ascii="Angsana New" w:hAnsi="Angsana New" w:cs="Angsana New"/>
          <w:sz w:val="32"/>
          <w:sz w:val="32"/>
          <w:szCs w:val="32"/>
        </w:rPr>
        <w:t>ของตนอย่างชัดเจน โดยอาศัยวิธีการติดต่อสื่อสารที่มีประสิทธิภาพ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อบอำนาจหน้าที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ป็นการให้อำนาจกับบุคลากรเท่ากับความรับผิดชอบ เพื่อที่จะให้บุคลากร</w:t>
      </w:r>
      <w:r>
        <w:rPr>
          <w:rFonts w:ascii="Angsana New" w:hAnsi="Angsana New" w:cs="Angsana New"/>
          <w:sz w:val="32"/>
          <w:sz w:val="32"/>
          <w:szCs w:val="32"/>
        </w:rPr>
        <w:t>สามารถใช้อำนาจนั้นในการปฏิบัติงานได้อย่างเต็มความสามารถ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มาตรฐานที่ดีเลิศ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ให้พนักงานได้ค้นพบอำนา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รับรู้ถึงศักยภาพที่มีอยู่ของตนเอง</w:t>
      </w:r>
      <w:r>
        <w:rPr>
          <w:rFonts w:ascii="Angsana New" w:hAnsi="Angsana New" w:cs="Angsana New"/>
          <w:sz w:val="32"/>
          <w:sz w:val="32"/>
          <w:szCs w:val="32"/>
        </w:rPr>
        <w:t>ตลอดจนจูงใจบุคลากรเพื่อให้บรรลุถึงเป้าหมายที่ดีเลิศ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นับสนุนการฝึกอบ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พัฒน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ให้บุคลากรสามารถบรรลุถึงมาตรฐานที่องค์กรได้ตั้งไว้ เสริมสร้า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ความรู้สึกมีคุณค่าในตนเอง และใช้วิธีการจูงใจบุคลากรให้เกิดความต้องการที่จะเรียนรู้ และลดการต่อต้าน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ที่เกิดขึ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ให้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ข้อมูลข่าวสารแก่บุคลา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Tracy </w:t>
      </w:r>
      <w:r>
        <w:rPr>
          <w:rFonts w:ascii="Angsana New" w:hAnsi="Angsana New" w:cs="Angsana New"/>
          <w:sz w:val="32"/>
          <w:sz w:val="32"/>
          <w:szCs w:val="32"/>
        </w:rPr>
        <w:t>ระบุว่า ข้อมูลที่จำ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 เป้า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ผนงานขององค์กรข้อมูลจากองค์กรอื่น ข้อมูลความก้าวหน้าที่ทันสมัย ข่าวขององค์กร เป็นต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ซึ่งเมื่อบุคลากรมีข้อมูล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ข่าวสารที่จำเป็นแล้ว ก็จะทำให้เกิดการตัดสินใจที่ดี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เร็วขึ้น นอกจากนั้น</w:t>
      </w:r>
      <w:r>
        <w:rPr>
          <w:rFonts w:ascii="Angsana New" w:hAnsi="Angsana New" w:cs="Angsana New"/>
          <w:sz w:val="32"/>
          <w:sz w:val="32"/>
          <w:szCs w:val="32"/>
        </w:rPr>
        <w:t>ยังก่อให้เกิดแรงจูงใจในการตัดสินใจ เนื่องจากมีความมั่นใจในการตัดสินใจของตนเองว่ามีโอกาสที่จะถูกต้องมากขึ้นเป็นสิ่งสำคัญที่ก่อให้เกิดพลังอำนาจที่จะปฏิบัติงานให้บรรลุเป้าหมาย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ให้ข้อมูลย้อนกล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บุคลากรปฏิบัติงานจนบรรลุตามเป้าหมายแล้ว ผู้บังคับบัญชาต้องให้ข้อมูลย้อนกลับแก่ผู้ใต้บังคับบัญชาโดยเขียนประเมิน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รุปการให้คำปรึกษาทั้งหมด 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ต่อป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ยอมร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ยอมรับเป็นการสนับสนุนให้บุคลากรมีความตั้งใจที่จะ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>ในขั้นที่สูงขึ้นต่อไปโดยการทำให้รู้สึกว่าเป็นผู้ชนะ ยอมรับว่าเป็นสมาชิกของกลุ่มอย่างจริงใจ และให้ความเชื่อมั่นว่าสามารถที่จะทำงานบรรลุตามเป้าหมาย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ไว้วางใ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ารที่ผู้บังคับบัญชาให้ความไว้วางใ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โดยมอบหมายงานที่มีความสำคัญ</w:t>
      </w:r>
      <w:r>
        <w:rPr>
          <w:rFonts w:ascii="Angsana New" w:hAnsi="Angsana New" w:cs="Angsana New"/>
          <w:sz w:val="32"/>
          <w:sz w:val="32"/>
          <w:szCs w:val="32"/>
        </w:rPr>
        <w:t>และสัมพันธ์กับอำนาจที่มี ตลอดจนการให้อิสระในการปฏิบัติงานนั้น จะส่งผลให้การที่บุคลาก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ลิตผลงานที่ดีที่สุ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ราะความไว้วางใจจากผู้บังคับบัญชานั้น จะทำให้บุคลากรเกิดความเชื่อในตนเอง</w:t>
      </w:r>
      <w:r>
        <w:rPr>
          <w:rFonts w:ascii="Angsana New" w:hAnsi="Angsana New" w:cs="Angsana New"/>
          <w:sz w:val="32"/>
          <w:sz w:val="32"/>
          <w:szCs w:val="32"/>
        </w:rPr>
        <w:t>มากขึ้น เมื่อมีความเชื่อในตนเองแล้วจะมีพลังอำนาจที่จะบรรลุถึงศักยภาพ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ยินยอมให้มีความล้มเหลว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ผิดพลาดนั้นเป็นสิ่งที่ทำให้เกิดประสบการณ์ในการเรียนรู้ 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กิดความพยายามในการควบคุม ปรับปรุง และแก้ไขให้ผลปฏิบัติงานออกมาอย่างดี เมื่อผู้บังคับบัญชากล้าที่จะให้เกิดความผิดพลาดในการทำงานได้ ก็จะทำให้ผู้ใต้บังคับบัญชามีความกล้าที่จะทำในสิ่งที่มี</w:t>
      </w:r>
      <w:r>
        <w:rPr>
          <w:rFonts w:ascii="Angsana New" w:hAnsi="Angsana New" w:cs="Angsana New"/>
          <w:sz w:val="32"/>
          <w:sz w:val="32"/>
          <w:szCs w:val="32"/>
        </w:rPr>
        <w:t>ความเสี่ยงมากขึ้น สิ่งที่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ทำให้บุคลากรมองว่าการล้มเหลวเป็นประสบการณ์ทางบวก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ต่ต้องมีการทำนา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วางแผนสำหรับความล้มเหลวที่อาจเกิดขึ้น หลีกเลี่ยงการตำหนิผู้ใต้บังคับบัญชา</w:t>
      </w:r>
      <w:r>
        <w:rPr>
          <w:rFonts w:ascii="Angsana New" w:hAnsi="Angsana New" w:cs="Angsana New"/>
          <w:sz w:val="32"/>
          <w:sz w:val="32"/>
          <w:szCs w:val="32"/>
        </w:rPr>
        <w:t>ต่อหน้าผู้ร่วมงา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06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0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คารพ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ังคับบัญชาต้องปฏิบัติต่อพนักงานด้วยการเคารพในเกียรติศักดิ์และการนับถือ เมื่อบุคคลถูกปฏิบัติด้วยความเคารพจะทำให้เกิดแรงจูงใจในการทำงาน นอกจากนี้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ผู้บังคับบัญชาต้องสนับสนุนการปฏิบัติงานของผู้ใต้บังคับบัญชาให้คำสั่งที่จำเป็นให้ทรัพยากรที่เพียงพ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ห้ข้อมูลข่าวสารที่ต้องการ เคารพในเวลาส่วนตัว สนับสนุนให้ปฏิบัติงานได้ง่ายขึ้น รับฟั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เคารพในสิทธิส่วนตัว ยอมรับในความยากลำบาก ซึ่งเมื่อปฏิบัติเช่นนี้แล้วจะทำให้ผู้ใต้บังคับบัญช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กิดความรู้สึกว่าองค์กรคำนึงถึงตัวบุคคลของเขาด้วยทำให้เกิดความเคารพในตัวเ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องค์กรส่งผล</w:t>
      </w:r>
      <w:r>
        <w:rPr>
          <w:rFonts w:ascii="Angsana New" w:hAnsi="Angsana New" w:cs="Angsana New"/>
          <w:sz w:val="32"/>
          <w:sz w:val="32"/>
          <w:szCs w:val="32"/>
        </w:rPr>
        <w:t>ให้บุคลากรมีความตั้งใจมุ่งมั่นปฏิบัติงานที่ได้รับมอบหมายให้ประสบความสำเร็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Kinlaw (1995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ขั้นตอนในการเสริมสร้างพลังอำนาจ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งานนั้น ขั้นตอนของการเสริมสร้างพลังอำนาจในงานไว้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ขั้นตอน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ื่อสารให้บุคลากรในองค์กรทรา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ห็นความสำคัญของการเสริมสร้างพลังอำนาจใน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นดวัตถุประสงค์ กลยุทธ์ และตั้งเป้าหมาย เพื่อเป็นแนวทางให้แก่</w:t>
      </w:r>
      <w:r>
        <w:rPr>
          <w:rFonts w:ascii="Angsana New" w:hAnsi="Angsana New" w:cs="Angsana New"/>
          <w:sz w:val="32"/>
          <w:sz w:val="32"/>
          <w:szCs w:val="32"/>
        </w:rPr>
        <w:t>บุคลากรในการปฏิบัติ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จัดการอบรม สัมมนา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พื่อให้บุคลากรมีความรู้ ความสามารถที่เหมาะสม</w:t>
      </w:r>
      <w:r>
        <w:rPr>
          <w:rFonts w:ascii="Angsana New" w:hAnsi="Angsana New" w:cs="Angsana New"/>
          <w:sz w:val="32"/>
          <w:sz w:val="32"/>
          <w:szCs w:val="32"/>
        </w:rPr>
        <w:t>กับบทบาท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รับผิดชอบตรงตามเป้าหมายของ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โครงสร้างองค์การ เพื่อลดขั้นตอนในการทำงาน และส่งเสริมให้มีอิสระในการ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ัดระบบในองค์กร เช่น การวางแผนการให้รางวัล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ารฝึกอบรม การจ้า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เสริมสร้างพลังอำนาจในงานของบุคค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ะเมิ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ปรับปรุงประเมินผลกระบวนการเสริมสร้างพลังอำนาจ</w:t>
      </w:r>
      <w:r>
        <w:rPr>
          <w:rFonts w:ascii="Angsana New" w:hAnsi="Angsana New" w:cs="Angsana New"/>
          <w:sz w:val="32"/>
          <w:sz w:val="32"/>
          <w:szCs w:val="32"/>
        </w:rPr>
        <w:t>ใ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ประเมินผลจากสิ่งที่ได้รับการปรับปรุง ตามการรับรู้ของบุคลากรใน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3.2.4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ที่ได้จากการเสริมสร้างพลังอำนาจในการ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ำหรับประโยชน์ที่ได้จากการเสริมสร้างพลังอำนาจในการทำงานนั้น แบ่งออกเป็น</w:t>
      </w:r>
      <w:r>
        <w:rPr>
          <w:rFonts w:ascii="Angsana New" w:hAnsi="Angsana New" w:cs="Angsana New"/>
          <w:sz w:val="32"/>
          <w:sz w:val="32"/>
          <w:szCs w:val="32"/>
        </w:rPr>
        <w:t>ประโยชน์ต่อองค์กร และประโยชน์ต่อบุคลากรในองค์กร รายละเอีย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Tebbit (1993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โยชน์จากการสร้างเสริมพลังอำนาจในการทำงานที่มีแก่องค์กร ได้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79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ต่อ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ารเพิ่มสมรรถภาพในการปฏิบัติงาน เสริมสร้างพลังอำนาจในงานจะทำให้ผู้ปฏิบัติงานมีความรู้ความสามารถมากขึ้น มีความเชี่ยวชา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ฏิบัติงานได้เต็มศักยภาพ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1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บุคลากรมีบทบาทในองค์กรที่ชัดเจนมากยิ่งขึ้นการเสริมสร้างพลังอำนาจจะส่งผลให้บุคลากรมีความมั่นใจ เชื่อมั่นในตนเอง กล้าในการต่อรองมากขึ้น มีความรับผิดชอบมากขึ้น มีจุดยืนเป็นของตนเอง ตลอดจนมีขอบเขตในการปฏิบัติงานตามบทบาทของต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1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ในการปรับเปลี่ยนสภาพแวดล้อมในการปฏิบัติงานการเสริมสร้างพลังอำนาจในการทำงานจะส่งผลให้บุคลากรมีทักษะในการเป็นผู้นำ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ลี่ยนแปลงเข้าใจถึงความเป็นไปได้ในการที่จะทำการเปลี่ยนแปลงในการปฏิบัติงานตามกระบวนการ</w:t>
      </w:r>
      <w:r>
        <w:rPr>
          <w:rFonts w:ascii="Angsana New" w:hAnsi="Angsana New" w:cs="Angsana New"/>
          <w:sz w:val="32"/>
          <w:sz w:val="32"/>
          <w:szCs w:val="32"/>
        </w:rPr>
        <w:t>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ได้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ทรัพย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แหล่งประโยชน์ที่จำเป็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1.4</w:t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ิ่มความชัดเจนในเนื้อหา บุคลากรจะมีส่วนร่วมในการเป็น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ในองค์กรเพิ่มขึ้น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โครง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การติดต่อกับหน่วยงา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1.5</w:t>
        <w:tab/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เพิ่มความสามารถในการขจัดอุปสรรคทีเกิดขึ้นในการปฏิบัติงาน </w:t>
      </w:r>
      <w:r>
        <w:rPr>
          <w:rFonts w:ascii="Angsana New" w:hAnsi="Angsana New" w:cs="Angsana New"/>
          <w:sz w:val="32"/>
          <w:sz w:val="32"/>
          <w:szCs w:val="32"/>
        </w:rPr>
        <w:t>บุคลากรจะสามารถระบุถึงปัญหา และขจัดอุปสรรคที่จะมีผลต่อการปฏิบัติงานด้วยการแก้ไขปัญหา รู้จักคิดอย่างมีวิจารณญาณ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1.6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ความร่วม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่วมแรงร่วมใจกันปฏิบัติงาน บุคลากรสามารถใช้สัมพันธภาพระหว่างบุคคลให้เกิดประโยชน์ในการปฏิบัติ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1.7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ได้ม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ทรัพยาก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แหล่งประโยชน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ข้อมูลต่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sz w:val="32"/>
          <w:sz w:val="32"/>
          <w:szCs w:val="32"/>
        </w:rPr>
        <w:t>มากขึ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1.8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ขยายสัมพันธภาพในบทบาท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1.9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งเสริมขวัญ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กำลังใจของผู้อยู่ใต้บังคับบัญชา และยังเป็น</w:t>
      </w:r>
      <w:r>
        <w:rPr>
          <w:rFonts w:ascii="Angsana New" w:hAnsi="Angsana New" w:cs="Angsana New"/>
          <w:sz w:val="32"/>
          <w:sz w:val="32"/>
          <w:szCs w:val="32"/>
        </w:rPr>
        <w:t>การสร้างแรงจูงใจให้บุคลากรคงอยู่ในองค์กรมากขึ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79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ต่อบุคลากรใน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ด้านประโยชน์ต่อบุคลากรในองค์กร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mith (1955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้างถึงใน มณี ลี้ศิริวัฒนกุล</w:t>
      </w:r>
      <w:r>
        <w:rPr>
          <w:rFonts w:cs="Angsana New" w:ascii="Angsana New" w:hAnsi="Angsana New"/>
          <w:sz w:val="32"/>
          <w:szCs w:val="32"/>
        </w:rPr>
        <w:t xml:space="preserve">, 2540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เสริมสร้างพลังอำนาจในงานต่อบุคล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นองค์การไว้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ต่อผู้บังคับบัญช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สริมสร้างพลังอำนาจในการทำงานให้แก่ผู้ใต้บังคับบัญ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ะส่งผลให้การปฏิบัติงานประสบความสำเร็จ การประสบความสำเร็จในการปฏิบัติงาน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สร้างความภาคภูมิใจทำให้เกิดความพึงพอใจในงาน และการได้รับการยอมรับจากเพื่อนร่วม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ุคลากรอื่น และยังทำให้เกิดการสร้างทักษ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เข้าใจ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ปฏิบัติงาน ซึ่งเป็น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จากการได้มีโอกาสมองในสิ่งที่แตกต่างของบุคลากรที่ได้รับการเสริมสร้างพลังอำนาจใน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ต่อผู้ใต้บังคับบัญช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>การได้รับการถ่ายโอนอำนาจจากผู้บังคับบัญชา จะทำให้ผู้ใต้บังคับบัญชา</w:t>
      </w:r>
      <w:r>
        <w:rPr>
          <w:rFonts w:ascii="Angsana New" w:hAnsi="Angsana New" w:cs="Angsana New"/>
          <w:sz w:val="32"/>
          <w:sz w:val="32"/>
          <w:szCs w:val="32"/>
        </w:rPr>
        <w:t>เกิดความรู้สึกเป็นเจ้าขององค์กรมากขึ้น รู้สึกพึงพอใจเมื่อปฏิบัติงานที่ได้รับมอบหมายได้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สึ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ทำบางสิ่งที่คุ้มค่า มีความยินดีที่จะติดต่อสื่อ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่วมงานกับบุคคลอื่น มีความ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ชื่อมั่นจากการได้ทำสิ่งที่ไม่เคยคิดว่าจะทำได้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ซึ่งเป็นผลมาจากการพัฒนาความสามารถในการปฏิบัติ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2.3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ต่อผู้รับบริ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สริมสร้างพลังอำนาจในการทำงาน จะส่งผลให้ภายในองค์ก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การปรับเปลี่ยนโครงสร้างการบริหารให้แบนรา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มีความยืดหยุ่นในการทำงานสูงขึ้น ส่งเสริม</w:t>
      </w:r>
      <w:r>
        <w:rPr>
          <w:rFonts w:ascii="Angsana New" w:hAnsi="Angsana New" w:cs="Angsana New"/>
          <w:sz w:val="32"/>
          <w:sz w:val="32"/>
          <w:szCs w:val="32"/>
        </w:rPr>
        <w:t>ให้มีการตัดสินใจในระดับปฏิบัติการ นำไปสู่การปฏิบัติงานที่รวดเร็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คุณภาพมากยิ่งขึ้นเป็นประโยชน์อย่างยิ่งสำหรับผู้รับบริ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2.4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ต่อองค์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ผู้ใต้บังคับบัญชาได้รับทรัพย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ให้รางวัลแล้ว ผล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ม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ยึดมั่นผูกพันต่อองค์กร ผู้ใต้บังคับบัญชามีความซื่อสัตย์ และเกิดความคงอยู่ในองค์ก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ความก้าวหน้าในวิชาชีพ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ในส่วนของโครงสร้างขององค์กรนั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็จะได้รับการลดความซับซ้อนลงจากการศึกษาแนวคิดเรื่องการเสริมสร้างพลังอำนาจในการทำงานนั้น สามารถสรุปได้ว่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เสริมสร้าง</w:t>
      </w:r>
      <w:r>
        <w:rPr>
          <w:rFonts w:ascii="Angsana New" w:hAnsi="Angsana New" w:cs="Angsana New"/>
          <w:sz w:val="32"/>
          <w:sz w:val="32"/>
          <w:szCs w:val="32"/>
        </w:rPr>
        <w:t>พลังอำนาจ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ารส่งเสริมให้บุคคลรับรู้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ระหนักถึงความสามารถที่มีอยู่ของตนเอง โดยการมอบหมายให้บุคคลปฏิบัติงานด้วยตนเองให้สิทธิในการตัดสินใจ และช่วยส่งเสริมให้เกิดสภาพ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อำนวยความสะดวก รวมถึงสร้างแรงจูงใจในการปฏิบัติงาน และผู้วิจัยได้นำแนวคิดของ ภัทรวุธ สิทธิศาสตร์ </w:t>
      </w:r>
      <w:r>
        <w:rPr>
          <w:rFonts w:cs="Angsana New" w:ascii="Angsana New" w:hAnsi="Angsana New"/>
          <w:sz w:val="32"/>
          <w:szCs w:val="32"/>
        </w:rPr>
        <w:t xml:space="preserve">(2547) </w:t>
      </w:r>
      <w:r>
        <w:rPr>
          <w:rFonts w:ascii="Angsana New" w:hAnsi="Angsana New" w:cs="Angsana New"/>
          <w:sz w:val="32"/>
          <w:sz w:val="32"/>
          <w:szCs w:val="32"/>
        </w:rPr>
        <w:t>ที่กล่าว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ของการเสริมสร้างพลังอำนาจ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ในการทำงาน ได้แก่ การได้รับการช่วยเหลือสนับสน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จัดสรรทรัพยากร การได้รับข้อมูล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่าวสาร การได้รับโอกาสในการก้าวหน้า และการได้รับโอกาสในการพัฒน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รับรอง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มาใช้ในการสร้างแบบสอบถาม เพื่อวิเคราะห์ถึงระดับของการเสริมสร้างพลังอำนาจในการทำงานของสำนักงานมาตรฐานสินค้าเกษ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าหารแห่งชาติ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การเสริมสร้างพลังอำนาจ คือ การทำงานเป็นกระบวนการทางสังคมที่มี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ลายมิติเกี่ยวข้องกับทั้งปัจเจกบุคคล ชุมชน สังคม และเกิดขึ้นในมิติของสังคม จิตวิทยา เศรษฐ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ต้น การเสริมสร้างพลังอำนาจในการทำงานจะช่วยให้บุคคลเกิดความสามารถในการควบคุมสิ่งที่ตนเองส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สิ่งที่ตนเกี่ยวข้อง และลงมือปฏิบัติที่จะนำไปสู่การปรับปรุงชีวิตของตนเองและองค์กรให้ดีมากยิ่งขึ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.3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ื่อสารใน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5"/>
          <w:sz w:val="32"/>
          <w:szCs w:val="32"/>
        </w:rPr>
        <w:t>Francis (1987,</w:t>
      </w:r>
      <w:r>
        <w:rPr>
          <w:rFonts w:cs="Angsana New" w:ascii="Angsana New" w:hAnsi="Angsana New"/>
          <w:spacing w:val="-5"/>
          <w:sz w:val="32"/>
          <w:szCs w:val="32"/>
        </w:rPr>
        <w:t xml:space="preserve"> 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 xml:space="preserve">อ้างถึงใน 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>สุภา นานาพูลสิน</w:t>
      </w:r>
      <w:r>
        <w:rPr>
          <w:rFonts w:cs="Angsana New" w:ascii="Angsana New" w:hAnsi="Angsana New"/>
          <w:spacing w:val="-5"/>
          <w:sz w:val="32"/>
          <w:szCs w:val="32"/>
        </w:rPr>
        <w:t xml:space="preserve">, 2546) 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>กล่าวว่า องค์กรบางแห่งประสบ</w:t>
      </w:r>
      <w:r>
        <w:rPr>
          <w:rFonts w:ascii="Angsana New" w:hAnsi="Angsana New" w:cs="Angsana New"/>
          <w:sz w:val="32"/>
          <w:sz w:val="32"/>
          <w:szCs w:val="32"/>
        </w:rPr>
        <w:t>ความสำเร็จมากกว่าองค์กร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พราะพนักงานร่วมแรงร่วมใจกันเพื่อทำให้เกิดความรู้สึกที่ดี ความสามัคคีของพนักงาน เพื่อรวบรวมความพยายามให้เป็นหนึ่งเดียว องค์กรที่เข้มแข็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ัดสินใจอย่างฉลาด มีวัตถุประสงค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การ ที่เป็นพื้นฐานของทฤษฎีการสื่อสารภายในองค์กร ดังนี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ติดต่อสื่อ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ทัศนะเป็นไปในทิศทางเดียวกัน การสื่อสารเป็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ื่อกลางที่ผู้บริหารใช้เป็นแนวทางในการดำเนินการให้บรรลุเป้าหมายขององค์กร โดยผู้บริหารจะเป็น</w:t>
      </w:r>
      <w:r>
        <w:rPr>
          <w:rFonts w:ascii="Angsana New" w:hAnsi="Angsana New" w:cs="Angsana New"/>
          <w:sz w:val="32"/>
          <w:sz w:val="32"/>
          <w:szCs w:val="32"/>
        </w:rPr>
        <w:t>ผู้กำหนดทิศทางในองค์กร โดยจุดประสงค์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ผู้บริหารต้องหาปัจจัยที่กระทบต่อความอยู่รอดขององค์กรแล้วพยายามสื่อสารไปยังพนักงานให้รับรู้ แนวความคิดนี้มีองค์ประกอบย่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ที่เกี่ยวข้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อาใจใส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สนใจต่อสภาพแวดล้อมภายนอก ทุก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ความจำเป็นต้องมีการสื่อสารกับสภาพแวดล้อมภายนอกที่อยู่รอบองค์กรนั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ๆ การสื่อส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ึงหมายถึง</w:t>
      </w:r>
      <w:r>
        <w:rPr>
          <w:rFonts w:ascii="Angsana New" w:hAnsi="Angsana New" w:cs="Angsana New"/>
          <w:sz w:val="32"/>
          <w:sz w:val="32"/>
          <w:szCs w:val="32"/>
        </w:rPr>
        <w:t>การแสวงหาโอกาส การระวังอุปสรรค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และการสร้างภาพพจน์ที่ดีขององค์กร สารข่าวสารจากสภาพแวดล้อมภายนอกเป็นสิ่งจำเป็น การสื่อสารกับโลกภายนอกให้องค์กรพยายามสร้างระบบเปิด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ช่วยให้องค์กรสามารถปรับตัวให้ทันต่อเหตุการณ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สถานการณ์ที่เปลี่ยนแปลงไปได้ตลอด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พนักงานทุก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ควรติดตามเหตุการณ์ภายนอกองค์กรอย่างใกล้ชิดด้านของผู้บริหารระดับสูง ต้องคอยหมั่นศึกษาสภาพแวดล้อม ติดตามความเคลื่อนไหวของเทคโนโลยี แนวคิด และการพัฒนา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จะช่วยให้องค์กรมีความสามารถทางการแข่งขันในอนาคต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้าหมายเป็นไปในทิศทางเดียวกัน ผู้บริหารควรมีการชี้แจงเป้าหม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เด่นชัดแก่พนักงาน การสื่อสารในองค์กรให้ทราบถึงลักษณะขององค์ก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นิยามให้ได้ว่าองค์กร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ลังมุ่งไปในทิศทางใด ต้องชี้ให้เห็นถึงเป้าหมายในอนาคตขององค์กร ซึ่งเป็นสิ่งที่มีความสำคัญอยู่บนพื้นฐานของหลัก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่วยให้องค์กรดำเนินต่อไปได้ ทั้งนี้จะประกอบไปด้วย การดลใจ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รงกระตุ้น การมองการณ์ไกล ความเข้าใจอย่างชัดแจ้ง และการใช้วิจารณญาณที่ดี พนักงานในองค์กร</w:t>
      </w:r>
      <w:r>
        <w:rPr>
          <w:rFonts w:ascii="Angsana New" w:hAnsi="Angsana New" w:cs="Angsana New"/>
          <w:sz w:val="32"/>
          <w:sz w:val="32"/>
          <w:szCs w:val="32"/>
        </w:rPr>
        <w:t>ต้องได้รับการชี้นำที่เพียงพอ มีจุด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รงจูงใจในการทำงาน เป้าหมายในอนาคตขององค์กรจะแสดงถึงทิศทางกลยุทธ์ขององค์กร และจะมีคุณค่าในการกำหนดนโยบายขององค์กร เป้า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ดีจะเป็นแรงกระตุ้นขององค์กร และควรได้รับการกำหนดร่วมกัน จากผู้บริหารในทุ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ของ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แบบจูงใจ ผู้บริหารต้องสามารถจูงใจพนักงานให้ทำตามแผนที่วา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กลยุทธ์ในการติดต่อสื่อสาร และมีทักษะในการชักนำพนักงานร่วมกันทำงา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ตามเป้าหมายการจูงใจจะสร้างทัศนคติ เปลี่ยนแปลงพฤติกรรม ยกระดับมาตรฐา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สร้างบรรยากาศที่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การก่อให้เกิดความรู้สึกถึงความสำคัญของการทำงานร่วม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ารติดต่อสื่อสาร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พื่อก่อให้เกิดการรวมความพยายามเข้าด้วยกัน มีองค์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ย่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 ที่เกี่ยวข้อง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ไกในการรวมความพยายามเข้าด้วยกัน องค์กรจะประกอบด้ว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เชี่ยวชาญเฉพาะด้าน และหน่วยงานฝ่ายต่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ๆ ซึ่งคนเหล่านี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้องถูกรวบรวมความพยายามเข้าด้วย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การทำงานร่วมกันให้บรรลุเป้าหมายขององค์กร กลไกการติดต่อสื่อสารจำเป็นจะถูกนำมาใช้ เพื่อประส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วบรวมความพยายามเป็นหนึ่งเดียวของพนักงานในองค์กร ระดับความจำเป็นของการรวมความพยายามนี้ จะแบ่งตามขนาดของ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ชนิดของงานที่ทำเริ่มตั้งแต่การบังค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ัญช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โดยตรงจนถึงการบริหารแบบซับซ้อน องค์กรต้องพยายามให้กลไกดำเนินไปอย่างมีประสิทธิ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ให้เกิดการปรับตัวได้เร็วเพิ่มประสิทธิภาพในการ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.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ครงสร้างผังสำนักงานที่ก่อให้เกิดประโยชน์ การวางผังองค์กรส่งผล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ย่างมากต่อรูปแบบการติดต่อสื่อสารในองค์กร อาจสามารถช่วยให้การสื่อสารระหว่างกันของ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ไปด้วยดีหรือไม่ก็ได้ ทั้งนี้ในแบบที่เป็นทางการและไม่เป็นทางการ การจัดวางผังสำนักงาน </w:t>
      </w:r>
      <w:r>
        <w:rPr>
          <w:rFonts w:ascii="Angsana New" w:hAnsi="Angsana New" w:cs="Angsana New"/>
          <w:spacing w:val="-2"/>
          <w:kern w:val="2"/>
          <w:sz w:val="32"/>
          <w:sz w:val="32"/>
          <w:szCs w:val="32"/>
        </w:rPr>
        <w:t>จึงควรมีส่วนช่วยในการทำงานของพนักงานแต่ละคนให้ราบรื่น และหน่วยงานต่าง</w:t>
      </w:r>
      <w:r>
        <w:rPr>
          <w:rFonts w:ascii="Angsana New" w:hAnsi="Angsana New" w:cs="Angsana New"/>
          <w:spacing w:val="-2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kern w:val="2"/>
          <w:sz w:val="32"/>
          <w:sz w:val="32"/>
          <w:szCs w:val="32"/>
        </w:rPr>
        <w:t>ๆ</w:t>
      </w:r>
      <w:r>
        <w:rPr>
          <w:rFonts w:ascii="Angsana New" w:hAnsi="Angsana New" w:cs="Angsana New"/>
          <w:spacing w:val="-2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kern w:val="2"/>
          <w:sz w:val="32"/>
          <w:sz w:val="32"/>
          <w:szCs w:val="32"/>
        </w:rPr>
        <w:t>ที่เกี่ยวข้องกั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ติดต่อกันได้อย่างสะดวกอีกด้วย การรู้จักเลือกใช้อุปกรณ์สื่อสารที่ทันสมัยจะช่วยลดอุปสรรคในเรื่องนี้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.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ั่งการจากเบื้องบน 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ได้รับข่าวสารที่ควรรู้เพื่อช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การทำงานดีขึ้น องค์ก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จะมีโครงสร้างเป็นลำดับชั้น และอำนาจสั่งการจะถูกรวมไว้ที่ผู้บริหารระดับสูง ซึ่งสามารถมองเป็นภาพรวมขององค์กร ทั้งวัตถุประสงค์ นโยบาย ระเบียบวินัยในการปฏิบัติงาน การประเมินผลงาน การควบคุม ตลอดจนการสั่งการ และยังเป็นพลังสำคัญขอ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งค์กรอีกด้วย การสื่อสารจากเบื้องบนที่มีประสิทธิภาพจะช่วยให้องค์กรถูกควบคุ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โดยแผน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>ข้อบังคับของนโยบายบริษัท การไหลของสารข่าวสารจากเบื้องบนอาจกระทำ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ตามสายการบังคับบัญชาการแจ้งผ่านตัวแทนพนักงาน การแจ้งผ่านสื่อมวลชน และใช้ผ่านทางการอบ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ติดต่อสื่อ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คงไว้ซึ่งความสมบูรณ์ขององค์กร การให้พนักงานทำงาน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องค์กร มีองค์ประกอบย่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ไว้วางใจซึ่งกันและกัน พนักงานต้องมีความไว้วางใจต่อผู้บริห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วามไว้วางใจ หมายถึง การที่พนักงานรู้ว่าพวกเขาสามารถให้ความเชื่อถือซึ่งกันและกันได้ เป็นสิ่งสำคัญ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ำหรับองค์ก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ส่งผลต่อการติดต่อสื่อสารอย่างมาก อาจสร้างได้โดยการพยายามเชื่อม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ระหว่างกัน ลดการมุ่งสนใจในตัวเองมากเกินไป ประพฤติตนให้ถูกต้องเหมาะสมตลอดจนรักษ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รู้สึกที่ดีต่อกันไว้ ความไว้วางใจในตัวผู้บริหารสามารถสร้างได้มากน้อยขึ้นอยู่กับว่าจะมีหลักการ</w:t>
      </w:r>
      <w:r>
        <w:rPr>
          <w:rFonts w:ascii="Angsana New" w:hAnsi="Angsana New" w:cs="Angsana New"/>
          <w:sz w:val="32"/>
          <w:sz w:val="32"/>
          <w:szCs w:val="32"/>
        </w:rPr>
        <w:t>เหล่านี้หรือไม่ ได้แก่ ความซื่อตรง ความสม่ำเสมอ ทำตามที่พูดอย่างถูกต้องเป็นธร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.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ปฏิบัติต่อกันกับเพื่อนต่างกลุ่มเป็นไปด้วยดี องค์กรจะมีความสมบู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คนภายในองค์กรมีการปฏิบัติต่อกันอย่างยุติธรรม พยายามไม่ให้เกิดอคติระหว่างกันในองค์กร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ราะจะมีผลกระทบในทางทำลายองค์กร ทำให้เป็นอุปสรรคอย่างยิ่งต่อการติดต่อสื่อสาร และทำให้</w:t>
      </w:r>
      <w:r>
        <w:rPr>
          <w:rFonts w:ascii="Angsana New" w:hAnsi="Angsana New" w:cs="Angsana New"/>
          <w:sz w:val="32"/>
          <w:sz w:val="32"/>
          <w:szCs w:val="32"/>
        </w:rPr>
        <w:t>สังคมในองค์กรห่างเหินกัน ความเห็นใจกันลดลง โดยปกติอค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ักจะมีสาเหตุมาจากความแตก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ด้าน สีผิว เพศ ศาสนา และชั้นทางสังคม ความขัดแย้งที่เกิดขึ้นจะทำให้องค์กรเสียเวลาผลประโยชน์</w:t>
      </w:r>
      <w:r>
        <w:rPr>
          <w:rFonts w:ascii="Angsana New" w:hAnsi="Angsana New" w:cs="Angsana New"/>
          <w:sz w:val="32"/>
          <w:sz w:val="32"/>
          <w:szCs w:val="32"/>
        </w:rPr>
        <w:t>และความเป็นอันหนึ่งอันเดียว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.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การร่วมมือร่วมใจ การทำงานเป็นทีม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และประสานกันด้วยดีเป็นสิ่งจำเป็นมาก</w:t>
      </w:r>
      <w:r>
        <w:rPr>
          <w:rFonts w:ascii="Angsana New" w:hAnsi="Angsana New" w:cs="Angsana New"/>
          <w:sz w:val="32"/>
          <w:sz w:val="32"/>
          <w:szCs w:val="32"/>
        </w:rPr>
        <w:t>ในทุกหน่วยงานขององค์กร ความสัมพันธ์ระหว่างกันในแง่บวกของแต่ละคนในทีมงานที่ทำหน้าที่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น จะได้รับการประสานงานโดยผู้บริหารที่มีทักษะ กระตุ้นให้พนักงานมองเห็นคุณค่าของกันและกัน มีการร่วมแสดงความคิดเห็น กำหนดวัตถุประสงค์ พัฒนาแผ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ร้างจุดเด่นให้องค์กรร่วมกันก่อให้เกิดความร่วมมือในการทำงานเพื่อ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.4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ิดต่อสื่อสารเพื่อการตัดสินใจที่ถูกต้อง เป็นความพยายามรวบรวม</w:t>
      </w:r>
      <w:r>
        <w:rPr>
          <w:rFonts w:ascii="Angsana New" w:hAnsi="Angsana New" w:cs="Angsana New"/>
          <w:sz w:val="32"/>
          <w:sz w:val="32"/>
          <w:szCs w:val="32"/>
        </w:rPr>
        <w:t>การจัดโครง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ปลสารที่เกี่ยวข้องไปยังผู้บริหารอย่างมีประสิทธิภาพ ซึ่งมีองค์ประกอบย่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.4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่งข้อมูลข่าวสารขึ้นสู่เบื้องบน เพื่อให้ผู้บริหารรับรู้คว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คลื่อนไหวต่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ๆ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บริห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ำเป็นต้องได้รับสารจากพนักงานระดับล่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สามารถทำได้โดยการติดต่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ับพนักงานทุกคน สารต้องถูกรวบรว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นำเสนอ เพื่อพิจารณาแก้ไขปัญหาต่า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ๆ ความคิดสร้างสรรค์</w:t>
      </w:r>
      <w:r>
        <w:rPr>
          <w:rFonts w:ascii="Angsana New" w:hAnsi="Angsana New" w:cs="Angsana New"/>
          <w:sz w:val="32"/>
          <w:sz w:val="32"/>
          <w:szCs w:val="32"/>
        </w:rPr>
        <w:t>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ากมักจะเป็นสารย้อนกลับมาจากพนักงานเบื้องล่างไปยังผู้บริห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297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3.4.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จำเป็นที่ผู้บริหารต้องรวบรวมสารจากพนักงานระดับล่าง มีเหตุผล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1)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พื่อหาสารเกี่ยวกับ จุดดี จุดด้อย โอกาส และอุปสรรค</w:t>
      </w:r>
      <w:r>
        <w:rPr>
          <w:rFonts w:ascii="Angsana New" w:hAnsi="Angsana New" w:cs="Angsana New"/>
          <w:sz w:val="32"/>
          <w:sz w:val="32"/>
          <w:szCs w:val="32"/>
        </w:rPr>
        <w:t>ของ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หาประโยชน์จากแนวคิด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ของพนัก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รู้ถึงระดับความพึงพอใจของพนักงานที่มีต่อ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ใน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องค์กรเกิดการเปลี่ยนแปล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ท้าทายจากภายนอ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5)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ชี้ให้เห็นว่า ผู้บริหารสนใจต่อสารสะท้อนกลับจาก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รอบตัว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297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3.4.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ในการเก็บรวบรวมสารจากเบื้องล่าง 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ิธี ค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โดยการส่งผ่านสารตามลำดับชั้นของสายการบังคับบัญช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โดยการติดต่อกันระหว่างผู้บริหารกับ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ารสำรว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.4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อย่างมีประสิทธิภาพ พยายามลดต้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ยุ่งยากซับซ้อนของการติดต่อสื่อสาร การติดต่อสื่อสารที่มากมายเกินความจำเป็นจะทำให้เกิดคว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่าช้า และไม่มีประสิทธิภาพ องค์กรต้องพยายามหาระเบียบวิธีการในการทำการตัดสินใจที่เป็นระบบและขจัดความล่าช้า ความสูญเปล่าที่เกิดขึ้นในการติดต่อสื่อสารให้เกิดความคล่องตัวในขณะเดียวกัน</w:t>
      </w:r>
      <w:r>
        <w:rPr>
          <w:rFonts w:ascii="Angsana New" w:hAnsi="Angsana New" w:cs="Angsana New"/>
          <w:sz w:val="32"/>
          <w:sz w:val="32"/>
          <w:szCs w:val="32"/>
        </w:rPr>
        <w:t>ต้องมีความเป็นอันหนึ่งอันเดียวกัน และไม่มีความยากลำบากในการบริห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.4.3</w:t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ด้านการติดต่อสื่อสาร พนักงานใน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จะมีความสามารถในการติดต่อสื่อสารอย่างมีประสิทธิภาพ พื้นฐานหลักของการติดต่อสื่อสารภายในองค์กรที่มีประสิทธิ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ทักษะด้านการสื่อสารด้วยวา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เขียนของพนักงานแต่ละคน นอกจาก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รวมถึง การรับรู้ที่ถูกต้อง การแสดงกิริยาตอบรับ การรู้จักฟังผู้อื่น การมีความเป็นผู้นำ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มีเหตุมีผล รู้จักแก้ปัญหา และทำการตัดสินใจ การรู้จักให้คำปรึกษา ความสามารถในการฝึกอบ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คิดสร้างสรรค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ริช สืบสนธิ์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2537,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65,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อ้า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ถึ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ใน สุภา นานาพูลสิน</w:t>
      </w:r>
      <w:r>
        <w:rPr>
          <w:rFonts w:cs="Angsana New" w:ascii="Angsana New" w:hAnsi="Angsana New"/>
          <w:spacing w:val="-2"/>
          <w:sz w:val="32"/>
          <w:szCs w:val="32"/>
        </w:rPr>
        <w:t xml:space="preserve">, 2546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ล่าวว่า การสื่อสาร</w:t>
      </w:r>
      <w:r>
        <w:rPr>
          <w:rFonts w:ascii="Angsana New" w:hAnsi="Angsana New" w:cs="Angsana New"/>
          <w:sz w:val="32"/>
          <w:sz w:val="32"/>
          <w:szCs w:val="32"/>
        </w:rPr>
        <w:t>ในองค์กรมีความสำคัญ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การสื่อส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1</w:t>
        <w:tab/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ป็นเครื่องมือสำคัญของฝ่ายบริหาร เพราะการสื่อสารจะช่วยให้การทำงาน</w:t>
      </w:r>
      <w:r>
        <w:rPr>
          <w:rFonts w:ascii="Angsana New" w:hAnsi="Angsana New" w:cs="Angsana New"/>
          <w:sz w:val="32"/>
          <w:sz w:val="32"/>
          <w:szCs w:val="32"/>
        </w:rPr>
        <w:t>ลุล่วงไปได้โดยตลอดเป็นเครื่องช่วยตรวจสอบความเข้าใจผลงาน ฯลฯ การสื่อสารในองค์กรเป็นสิ่งจำ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</w:t>
      </w:r>
      <w:r>
        <w:rPr>
          <w:rFonts w:ascii="Angsana New" w:hAnsi="Angsana New" w:cs="Angsana New"/>
          <w:sz w:val="32"/>
          <w:sz w:val="32"/>
          <w:szCs w:val="32"/>
        </w:rPr>
        <w:t>ละสำคัญมากสำหรับผู้บริหาร ทักษะในการสื่อสารเป็นคุณสมบัติอย่างหนึ่งที่ผู้บริหารต้องฝึกฝนให้เกิดขึ้นในตนเองพ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กับทักษะในการบริหาร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มือที่ช่วยสร้างความสัมพันธ์อันดีแก่ทั้งสองฝ่าย การสื่อสารช่วยให้เกิดความเข้าใจที่ตรงกัน นำมาซึ่งความสนิทสนม ความไว้ใจสิ่งเหล่านี้นำไปสู่สัมพันธ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ดีระหว่างผู้บริหารในระดับ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กับพนักงานโดยรว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ยให้เกิดความเข้าใจระหว่างกันดีขึ้น การสื่อสารนำมาซึ่งความไว้วา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ากมีปริมาณที่เหมาะสมแล้วจะช่วยให้เกิดความกล้าที่จะสื่อสาร กล้าที่จะถามกล้าที่จะออก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ท้วงต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ช่วยให้เกิดความเข้าใจที่ถูกต้องตรงกันมากขึ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่วยให้เกิดการปฏิบัติภารกิจของทุกหน่วยงาน ทุกส่วนเป็นไปได้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สานงานทำให้ทุ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หน่วยงานทำงานในหน้าที่ของตนไปอย่างคล้องจองกับการทำงานหน่วยงาน</w:t>
      </w:r>
      <w:r>
        <w:rPr>
          <w:rFonts w:ascii="Angsana New" w:hAnsi="Angsana New" w:cs="Angsana New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สะดวกมากขึ้นสำหรับผู้จัดการในการบริหารงาน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รู้เกี่ยวกับการเคลื่อนไหว ความต้องการของหน่วยงา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จะทำให้เป้าหมายของการทำงานบรรลุวัตถุประสงค์ที่กำหนดไว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่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ยทำให้เกิดการพัฒน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การทำงานที่มีประสิทธิภาพการที่บุคล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องค์กรทุกระดับสามารถสื่อสารได้อย่างเสรี มีความไว้ใจซึ่งกันและกัน มีความกล้าที่จะสื่อสาร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ย่อมนำไปสู่การเสนอความคิดสร้างสรรค์คิดที่จะทำให้เกิดผลงานที่ดีที่สุด นำองค์กรไปสู่ความเจริญ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ยอมรับความคิดเห็นของผู้อื่น ไม่ว่าคนนั้นจะอยู่ในระดับใดขององค์กร ย่อมทำให้ผู้ที่ได้รับเกิดความภาคภูมิใ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การสื่อสารภายใน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สื่อสารภายในองค์กรสามารถแบ่งประเภทออกเป็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เภท คือ ตามทิศทา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สื่อสาร ตามลักษณะของการใช้ ตามสัญลักษณ์ที่ใช้ในการสื่อส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ตามช่องทางเดินของข่าวส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ทิศทางการสื่อสาร 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บบ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06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2.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่อสารทางเดียว </w:t>
      </w:r>
      <w:r>
        <w:rPr>
          <w:rFonts w:cs="Angsana New" w:ascii="Angsana New" w:hAnsi="Angsana New"/>
          <w:sz w:val="32"/>
          <w:szCs w:val="32"/>
        </w:rPr>
        <w:t xml:space="preserve">(One - Way Communication) </w:t>
      </w:r>
      <w:r>
        <w:rPr>
          <w:rFonts w:ascii="Angsana New" w:hAnsi="Angsana New" w:cs="Angsana New"/>
          <w:sz w:val="32"/>
          <w:sz w:val="32"/>
          <w:szCs w:val="32"/>
        </w:rPr>
        <w:t>หมายถึง 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ารสื่อสารที่ผู้ส่งส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ผู้บังคับบัญชา ถ่ายทอดข่าวส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คำสั่งสู่ผู้รับส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ผู้ใต้บังคับบัญช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ลักษณะเป็นเส้นตรง ไม่มีการย้อนกลั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ดูปฏิกิริยาของผู้รับส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การสื่อสารแบบนี้จะมีลักษณะ</w:t>
      </w:r>
      <w:r>
        <w:rPr>
          <w:rFonts w:ascii="Angsana New" w:hAnsi="Angsana New" w:cs="Angsana New"/>
          <w:sz w:val="32"/>
          <w:sz w:val="32"/>
          <w:szCs w:val="32"/>
        </w:rPr>
        <w:t>เป็นไปในรูปของนโยบายคำสั่งของผู้บริหารระดับสูงสู่ผู้ใต้บังคับบัญชาที่อาจจะผ่านสื่อในประกาศ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่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ๆ หรือสื่อมวลชนเสนอข่าวสารสู่ประชาช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รายงานข่าวสารขององค์กรต่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ๆ เป็นต้น ผู้ส่งส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ีบทบาทในฐานะเป็นผู้กระทำ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Active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ถ่ายทอดส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ความคิดไปยังผู้รับสาร โดยมีความตั้งใ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จะกระทำการเปลี่ยนแปลงพฤติกรร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ความคิดบางอย่างของผู้รับสารให้เป็นไปตามความต้องการ</w:t>
      </w:r>
      <w:r>
        <w:rPr>
          <w:rFonts w:ascii="Angsana New" w:hAnsi="Angsana New" w:cs="Angsana New"/>
          <w:sz w:val="32"/>
          <w:sz w:val="32"/>
          <w:szCs w:val="32"/>
        </w:rPr>
        <w:t>ของตน ผู้รับสารจึงอยู่ในสถานะของผู้ถูกบังคับให้รับส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06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2.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่อสารสองทาง </w:t>
      </w:r>
      <w:r>
        <w:rPr>
          <w:rFonts w:cs="Angsana New" w:ascii="Angsana New" w:hAnsi="Angsana New"/>
          <w:sz w:val="32"/>
          <w:szCs w:val="32"/>
        </w:rPr>
        <w:t xml:space="preserve">(Two - Way Communic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สื่อสารที่ผู้ส่งส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ผู้รับสารสามารถส่งข่าวสาร และแลกเปลี่ยนความคิดเห็นระหว่างกันแล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ื่อสารสองทางผู้ส่งสารจะให้ความสนใจกับปฏิกิริยาโต้กลับของผู้รับสาร </w:t>
      </w:r>
      <w:r>
        <w:rPr>
          <w:rFonts w:cs="Angsana New" w:ascii="Angsana New" w:hAnsi="Angsana New"/>
          <w:sz w:val="32"/>
          <w:szCs w:val="32"/>
        </w:rPr>
        <w:t xml:space="preserve">(Feedback) </w:t>
      </w:r>
      <w:r>
        <w:rPr>
          <w:rFonts w:ascii="Angsana New" w:hAnsi="Angsana New" w:cs="Angsana New"/>
          <w:sz w:val="32"/>
          <w:sz w:val="32"/>
          <w:szCs w:val="32"/>
        </w:rPr>
        <w:t>ซึ่งนับว่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ป็นสิ่งที่จำเป็นมากสำหรับการบริหารเปรียบเสมือนหัวหน้าที่ทำหน้าที่เป็นทั้งผู้ส่งสา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ผู้รับสาร</w:t>
      </w:r>
      <w:r>
        <w:rPr>
          <w:rFonts w:ascii="Angsana New" w:hAnsi="Angsana New" w:cs="Angsana New"/>
          <w:sz w:val="32"/>
          <w:sz w:val="32"/>
          <w:szCs w:val="32"/>
        </w:rPr>
        <w:t>จากลูกน้องในขณะเดียวกันนั้นเอง การเปิดโอกาสให้ผู้ใต้บังคับบัญชาได้แสดงความคิดเห็น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เข้าใจในเรื่องต่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ๆ นับเป็นการลดช่องว่างของการสื่อสารที่ตีความหมายเป็นคนละทิศคนละทา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ประการสำคัญการสื่อสารสองทางสามารถสร้างขวัญ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การมีส่วนร่วมในงาน ความรู้สึกเป็นเจ้าของงาน</w:t>
      </w:r>
      <w:r>
        <w:rPr>
          <w:rFonts w:ascii="Angsana New" w:hAnsi="Angsana New" w:cs="Angsana New"/>
          <w:sz w:val="32"/>
          <w:sz w:val="32"/>
          <w:szCs w:val="32"/>
        </w:rPr>
        <w:t>ของผู้ใต้บังคับบัญชา ซึ่งรูปแบบการสื่อสารสองทางระหว่างผู้บังคับบัญชากับผู้ใต้บังคับบัญชาหร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นร่วมงานจะออกมาในลักษณะของการประชุ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ปรึกษาหารือ ผู้ร่วมกระทำการสื่อสารจะแสด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ริยาสลับผลัดเปลี่ยนกัน </w:t>
      </w:r>
      <w:r>
        <w:rPr>
          <w:rFonts w:cs="Angsana New" w:ascii="Angsana New" w:hAnsi="Angsana New"/>
          <w:sz w:val="32"/>
          <w:szCs w:val="32"/>
        </w:rPr>
        <w:t xml:space="preserve">(Transaction) </w:t>
      </w:r>
      <w:r>
        <w:rPr>
          <w:rFonts w:ascii="Angsana New" w:hAnsi="Angsana New" w:cs="Angsana New"/>
          <w:sz w:val="32"/>
          <w:sz w:val="32"/>
          <w:szCs w:val="32"/>
        </w:rPr>
        <w:t>อยู่ตลอดเวล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ตามลักษณะของการใช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06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2.2.1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สื่อสารอย่างเป็นทางการ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Formal Communication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สื่อสารที่มีระเบียบแบบแผนที่กำหนดไว้โดยชัดเจนมีลักษณะที่สำคัญบางประการ ได้แก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060" w:leader="none"/>
          <w:tab w:val="left" w:pos="3456" w:leader="none"/>
          <w:tab w:val="left" w:pos="3780" w:leader="none"/>
          <w:tab w:val="left" w:pos="3870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2.2.1.1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ารนำเอานโยบาย การวินิจฉัย การสั่ง หรือ คำแนะน</w:t>
      </w:r>
      <w:r>
        <w:rPr>
          <w:rFonts w:ascii="Angsana New" w:hAnsi="Angsana New" w:cs="Angsana New"/>
          <w:sz w:val="32"/>
          <w:sz w:val="32"/>
          <w:szCs w:val="32"/>
        </w:rPr>
        <w:t xml:space="preserve">ำ </w:t>
      </w:r>
      <w:r>
        <w:rPr>
          <w:rFonts w:ascii="Angsana New" w:hAnsi="Angsana New" w:cs="Angsana New"/>
          <w:sz w:val="32"/>
          <w:sz w:val="32"/>
          <w:szCs w:val="32"/>
        </w:rPr>
        <w:t>ผ่านไปตามสายการบังคับบัญช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060" w:leader="none"/>
          <w:tab w:val="left" w:pos="3456" w:leader="none"/>
          <w:tab w:val="left" w:pos="3780" w:leader="none"/>
          <w:tab w:val="left" w:pos="3870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2.2.1.2</w:t>
        <w:tab/>
      </w:r>
      <w:r>
        <w:rPr>
          <w:rFonts w:ascii="Angsana New" w:hAnsi="Angsana New" w:cs="Angsana New"/>
          <w:sz w:val="32"/>
          <w:sz w:val="32"/>
          <w:szCs w:val="32"/>
        </w:rPr>
        <w:t>เป็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นการนำกลับมายังผู้บังคับบัญชา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 xml:space="preserve">หรือหัวหน้าหน่วยงาน </w:t>
      </w:r>
      <w:r>
        <w:rPr>
          <w:rFonts w:ascii="Angsana New" w:hAnsi="Angsana New" w:cs="Angsana New"/>
          <w:sz w:val="32"/>
          <w:sz w:val="32"/>
          <w:szCs w:val="32"/>
        </w:rPr>
        <w:t>ซึ่งข้อเสนอแนะรา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สนองตอบของผู้ใต้บังคับบัญช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060" w:leader="none"/>
          <w:tab w:val="left" w:pos="3456" w:leader="none"/>
          <w:tab w:val="left" w:pos="3780" w:leader="none"/>
          <w:tab w:val="left" w:pos="3870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2.2.1.3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ารแจ้งนโยบายทั่วไปขององค์กรแก่เจ้าหน้าที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06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2.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่อสารแบบไม่เป็นทางการ </w:t>
      </w:r>
      <w:r>
        <w:rPr>
          <w:rFonts w:cs="Angsana New" w:ascii="Angsana New" w:hAnsi="Angsana New"/>
          <w:sz w:val="32"/>
          <w:szCs w:val="32"/>
        </w:rPr>
        <w:t xml:space="preserve">(Informal Communication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มายถึง การสื่อสารในลักษณะที่ฝ่าย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กระทำกันเองเป็นการส่วนตัว ส่วนใหญ่จะเป็นการสื่อสาร</w:t>
      </w:r>
      <w:r>
        <w:rPr>
          <w:rFonts w:ascii="Angsana New" w:hAnsi="Angsana New" w:cs="Angsana New"/>
          <w:sz w:val="32"/>
          <w:sz w:val="32"/>
          <w:szCs w:val="32"/>
        </w:rPr>
        <w:t>โดยใช้คำพู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ักจะเกิดขึ้นจากความสัมพันธ์ระหว่างบุคคลในทางส่วนตัวมากกว่าทางตำแหน่ง อำนา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หน้าที่ลักษณะที่สำคัญของการสื่อสารแบบนี้ คือ ความรวดเร็วในการสื่อสารจะมีมากแต่ข่าวสารก็จะถูกบิดเบือนไปจากความเป็นจริงได้ง่าย สรุปได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ื่อสารภายในหน่วยงานอา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รอบคลุมถึงการสื่อสารที่เป็นทางการ เช่น การออกคำสั่งที่เป็นลายลักษณ์อักษร บันทึก คำสั่งทางวา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รือการสื่อสารแบบไม่เป็นทางการ เช่น การประชุม สัมมนา การแลกเปลี่ยนความคิดเห็นโดยทั่วไป</w:t>
      </w:r>
      <w:r>
        <w:rPr>
          <w:rFonts w:ascii="Angsana New" w:hAnsi="Angsana New" w:cs="Angsana New"/>
          <w:sz w:val="32"/>
          <w:sz w:val="32"/>
          <w:szCs w:val="32"/>
        </w:rPr>
        <w:t>จดหมายข่าวสารในหน่วยงาน เป็นต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สัญลักษณ์ที่ใช้ในการสื่อสาร 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บบ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2.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่อสารโดยใช้ถ้อยคำ และการเขียน </w:t>
      </w:r>
      <w:r>
        <w:rPr>
          <w:rFonts w:cs="Angsana New" w:ascii="Angsana New" w:hAnsi="Angsana New"/>
          <w:sz w:val="32"/>
          <w:szCs w:val="32"/>
        </w:rPr>
        <w:t xml:space="preserve">(Verbal and Written Communication)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ใช้ในการติดต่อระหว่างบุคคลเป็นส่วนใหญ่ ซึ่งไม่ว่าจะเป็นถ้อยคำ หรือการเขียน ผู้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ผู้นำควรจะต้องสร้างความสามารถใน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อไป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3960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2.3.1.1</w:t>
        <w:tab/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ความสามารถในการใช้ถ้อยคำให้เหมาะสมถูกหลักเกณฑ์</w:t>
      </w:r>
      <w:r>
        <w:rPr>
          <w:rFonts w:ascii="Angsana New" w:hAnsi="Angsana New" w:cs="Angsana New"/>
          <w:sz w:val="32"/>
          <w:sz w:val="32"/>
          <w:szCs w:val="32"/>
        </w:rPr>
        <w:t>และเป็นไปตามหลักตรรกศาสตร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3960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2.3.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ใช้ถ้อยคำให้มีความหมาย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3960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เป็นการแสดงภูมิ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ภูมิปัญญาของผู้ส่งข่าวส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3960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2.3.1.3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ถ้อยคำให้เหมาะกับเวลาและโอกาส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3960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2.3.1.4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ที่ถ่ายทอดความคิดเป็นคำพูด ถ้าผู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ไม่สามารถถ่ายทอดความคิดให้ผู้อื่นเข้าใจได้ จะประสบความสำเร็จได้ยา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06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2.3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่อสารโดยไม่ใช้ถ้อยคำ </w:t>
      </w:r>
      <w:r>
        <w:rPr>
          <w:rFonts w:cs="Angsana New" w:ascii="Angsana New" w:hAnsi="Angsana New"/>
          <w:sz w:val="32"/>
          <w:szCs w:val="32"/>
        </w:rPr>
        <w:t xml:space="preserve">(Nonverbal Communication)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ป็นการสื่อสารโดยท่า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เคลื่อนไหว ซึ่งแต่ละบุคคลก็มีความหมายเฉพาะของตนเอง การสื่อสารแบบนี้มีความ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ประโยชน์ไม่น้อยเนื่องจา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060" w:leader="none"/>
          <w:tab w:val="left" w:pos="3456" w:leader="none"/>
          <w:tab w:val="left" w:pos="3780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2.3.2.1</w:t>
        <w:tab/>
      </w:r>
      <w:r>
        <w:rPr>
          <w:rFonts w:ascii="Angsana New" w:hAnsi="Angsana New" w:cs="Angsana New"/>
          <w:sz w:val="32"/>
          <w:sz w:val="32"/>
          <w:szCs w:val="32"/>
        </w:rPr>
        <w:t>อารม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รู้สึกส่วนใหญ่แสดง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ไม่ใช้ถ้อยคำได้ถูกต้องแน่นอนกว่าใช้ถ้อยค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060" w:leader="none"/>
          <w:tab w:val="left" w:pos="3456" w:leader="none"/>
          <w:tab w:val="left" w:pos="3780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2.3.2.2</w:t>
        <w:tab/>
      </w:r>
      <w:r>
        <w:rPr>
          <w:rFonts w:ascii="Angsana New" w:hAnsi="Angsana New" w:cs="Angsana New"/>
          <w:sz w:val="32"/>
          <w:sz w:val="32"/>
          <w:szCs w:val="32"/>
        </w:rPr>
        <w:t>ลั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ษณะท่าทางบางประการเป็นเครื่องชี้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พื่อการเสนอแนะ</w:t>
      </w:r>
      <w:r>
        <w:rPr>
          <w:rFonts w:ascii="Angsana New" w:hAnsi="Angsana New" w:cs="Angsana New"/>
          <w:sz w:val="32"/>
          <w:sz w:val="32"/>
          <w:szCs w:val="32"/>
        </w:rPr>
        <w:t>และให้คำแนะนำได้เป็นอย่างด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060" w:leader="none"/>
          <w:tab w:val="left" w:pos="3456" w:leader="none"/>
          <w:tab w:val="left" w:pos="3780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2.3.2.3</w:t>
        <w:tab/>
      </w:r>
      <w:r>
        <w:rPr>
          <w:rFonts w:ascii="Angsana New" w:hAnsi="Angsana New" w:cs="Angsana New"/>
          <w:sz w:val="32"/>
          <w:sz w:val="32"/>
          <w:szCs w:val="32"/>
        </w:rPr>
        <w:t>คำพูดอาจบิดเบือนได้ง่ายกว่าการไม่ใช้คำพู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ช่องทางเดินของข่าวสาร แบ่ง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รูปแบ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06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2.4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ิดต่อสื่อสารจากเบื้องบนสู่เบื้องล่าง </w:t>
      </w:r>
      <w:r>
        <w:rPr>
          <w:rFonts w:cs="Angsana New" w:ascii="Angsana New" w:hAnsi="Angsana New"/>
          <w:sz w:val="32"/>
          <w:szCs w:val="32"/>
        </w:rPr>
        <w:t xml:space="preserve">(Downward Communication) </w:t>
      </w:r>
      <w:r>
        <w:rPr>
          <w:rFonts w:ascii="Angsana New" w:hAnsi="Angsana New" w:cs="Angsana New"/>
          <w:sz w:val="32"/>
          <w:sz w:val="32"/>
          <w:szCs w:val="32"/>
        </w:rPr>
        <w:t>การติดต่อสื่อสารแบบ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ป็นไปตามสายการบังคับบัญชา เช่น จากประธ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มาที่รองประธาน ลงมาที่ผู้จัดการแผนก ลงมาที่หัวหน้างาน ลงมาถึงพนักงาน ลดหลั่นกันตามอำนาจ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รับผิดชอบ มักออกมาในรูปของคำสั่ง แจ้งนโยบาย บอกวิธีทำงาน คำเตือน คำยืนย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ซักซ้อมความเข้าใจ เป็นต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06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2.4.2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การติดต่อสื่อสารจากเบื้องล่างสูเบื้องบน </w:t>
      </w:r>
      <w:r>
        <w:rPr>
          <w:rFonts w:cs="Angsana New" w:ascii="Angsana New" w:hAnsi="Angsana New"/>
          <w:spacing w:val="-10"/>
          <w:sz w:val="32"/>
          <w:szCs w:val="32"/>
        </w:rPr>
        <w:t>(Upward Communic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ป็นลักษณะการติดต่อสื่อสารจากผู้ที่มีตำแหน่งต่ำกว่าเสนอไปตามสายงานจนถึงผู้บังคับบัญชา ข่าวสาร</w:t>
      </w:r>
      <w:r>
        <w:rPr>
          <w:rFonts w:ascii="Angsana New" w:hAnsi="Angsana New" w:cs="Angsana New"/>
          <w:sz w:val="32"/>
          <w:sz w:val="32"/>
          <w:szCs w:val="32"/>
        </w:rPr>
        <w:t>มักเป็นไปในรูปการรายงานผลการปฏิบัติงาน อุปสรรค ข้อขัดข้องในการปฏิบัติงาน ข้อเสนอแนะ การปรึกษาหารือ และการร้องทุกข์ เป็นต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06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2.4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ิดต่อสื่อสารตามแนวนอน </w:t>
      </w:r>
      <w:r>
        <w:rPr>
          <w:rFonts w:cs="Angsana New" w:ascii="Angsana New" w:hAnsi="Angsana New"/>
          <w:sz w:val="32"/>
          <w:szCs w:val="32"/>
        </w:rPr>
        <w:t xml:space="preserve">(Horizontal Communication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ติดต่อสื่อสารแบบนี้ไม่ขึ้นอยู่กับสายงานการบังคับบัญชา เป็นการแลกเปลี่ยนข่าวส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ความคิด</w:t>
      </w:r>
      <w:r>
        <w:rPr>
          <w:rFonts w:ascii="Angsana New" w:hAnsi="Angsana New" w:cs="Angsana New"/>
          <w:sz w:val="32"/>
          <w:sz w:val="32"/>
          <w:szCs w:val="32"/>
        </w:rPr>
        <w:t>ระหว่างผู้ร่วม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ระหว่างหน่วยงานที่อยู่ในองค์กรเดียวกัน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ึกษาหารือระหว่างผู้บริหารระดับเดียว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06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2.4.4</w:t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ารติดต่อสื่อสารข้ามสายงาน </w:t>
      </w:r>
      <w:r>
        <w:rPr>
          <w:rFonts w:cs="Angsana New" w:ascii="Angsana New" w:hAnsi="Angsana New"/>
          <w:spacing w:val="-8"/>
          <w:sz w:val="32"/>
          <w:szCs w:val="32"/>
        </w:rPr>
        <w:t>(Cross - Channel Communic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องค์กรส่วนใหญ่พนักงานจะต้องส่งข่าวสารให้กับบุคคลที่ไม่ได้เป็นผู้ใต้บังคับบัญชาหรือผู้บังคับบัญชาของเขาเอง เช่น แผนกฝึกอบ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ัฒนา อาจติดต่อกับ แผนกขาย แผนกจัดซื้อ และแผนกวิศวกรรม เพื่อการฝึกอบ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980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.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การติดต่อสื่อสารในองค์กร แบ่ง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ูปแบ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24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2.5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อข่ายติดต่อข่าวสารอย่างเป็นทางการ </w:t>
      </w:r>
      <w:r>
        <w:rPr>
          <w:rFonts w:cs="Angsana New" w:ascii="Angsana New" w:hAnsi="Angsana New"/>
          <w:sz w:val="32"/>
          <w:szCs w:val="32"/>
        </w:rPr>
        <w:t xml:space="preserve">(Formal Networks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ทั้งที่เป็นเส้นทางแนวดิ่ง และแนวนอน แบ่งได้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ูปแบ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240" w:leader="none"/>
          <w:tab w:val="left" w:pos="3456" w:leader="none"/>
          <w:tab w:val="left" w:pos="3744" w:leader="none"/>
          <w:tab w:val="left" w:pos="3960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2.5.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อข่ายแบบลุกโซ่ </w:t>
      </w:r>
      <w:r>
        <w:rPr>
          <w:rFonts w:cs="Angsana New" w:ascii="Angsana New" w:hAnsi="Angsana New"/>
          <w:sz w:val="32"/>
          <w:szCs w:val="32"/>
        </w:rPr>
        <w:t xml:space="preserve">(Chain Network) </w:t>
      </w:r>
      <w:r>
        <w:rPr>
          <w:rFonts w:ascii="Angsana New" w:hAnsi="Angsana New" w:cs="Angsana New"/>
          <w:sz w:val="32"/>
          <w:sz w:val="32"/>
          <w:szCs w:val="32"/>
        </w:rPr>
        <w:t>เป็นเครือข่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ติดต่อสื่อสารเป็นไปตามสายบังคับบัญช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Chain of Command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ย่างเข้มงวด ทั้งเส้นทางการสื่อสาร</w:t>
      </w:r>
      <w:r>
        <w:rPr>
          <w:rFonts w:ascii="Angsana New" w:hAnsi="Angsana New" w:cs="Angsana New"/>
          <w:sz w:val="32"/>
          <w:sz w:val="32"/>
          <w:szCs w:val="32"/>
        </w:rPr>
        <w:t>จากบนลงล่าง หรือล่างขึ้นบน รูปแบบนี้จะเน้นความถูกต้อง แม่นย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240" w:leader="none"/>
          <w:tab w:val="left" w:pos="3456" w:leader="none"/>
          <w:tab w:val="left" w:pos="3744" w:leader="none"/>
          <w:tab w:val="left" w:pos="3960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2.5.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อข่ายแบบวงล้อ </w:t>
      </w:r>
      <w:r>
        <w:rPr>
          <w:rFonts w:cs="Angsana New" w:ascii="Angsana New" w:hAnsi="Angsana New"/>
          <w:sz w:val="32"/>
          <w:szCs w:val="32"/>
        </w:rPr>
        <w:t xml:space="preserve">(Wheel Network) </w:t>
      </w:r>
      <w:r>
        <w:rPr>
          <w:rFonts w:ascii="Angsana New" w:hAnsi="Angsana New" w:cs="Angsana New"/>
          <w:sz w:val="32"/>
          <w:sz w:val="32"/>
          <w:szCs w:val="32"/>
        </w:rPr>
        <w:t>เป็นเครือข่ายการติดต่อสื่อ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คนหนึ่งเป็นศูนย์กลางของการติดต่อสื่อสารของทุกคนในกลุ่มลักษณะของการสื่อสารแบบนี้พบได้ในทีมงานที่หัวหน้าที่เข้มแข็ง เนื่องจากเอื้อให้เกิดสภาวะผู้นำสู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240" w:leader="none"/>
          <w:tab w:val="left" w:pos="3456" w:leader="none"/>
          <w:tab w:val="left" w:pos="3744" w:leader="none"/>
          <w:tab w:val="left" w:pos="3960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2.5.1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อข่ายทุกช่องทาง </w:t>
      </w:r>
      <w:r>
        <w:rPr>
          <w:rFonts w:cs="Angsana New" w:ascii="Angsana New" w:hAnsi="Angsana New"/>
          <w:sz w:val="32"/>
          <w:szCs w:val="32"/>
        </w:rPr>
        <w:t xml:space="preserve">(All - Channel Network)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ป็นเครือข่ายการติดต่อสื่อสารที่อนุญาตให้ทุกคนที่เป็นสมาชิกในกลุ่ม สามารถติดต่อสื่อสาร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ซึ่งกันและกันได้อย่างเต็มที่ สมาชิกทุกคนในกลุ่มมีอิสระที่จะแสดงความคิดเห็นเสนอแนะแก่กลุ่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2.5.2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เครือข่ายการติดต่อข่าวสารที่ไม่เป็นทางการ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Informal Networks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ูปแบบของการติดต่อสื่อสารของสมาชิกในองค์กรอย่างไม่เป็นทางการ ไม่มีระเบียบแบบแผนที่แน่นอน ชัดเจนรูปแบบการติดต่อสื่อสารจึงเป็นเสมือนเถาองุ่น </w:t>
      </w:r>
      <w:r>
        <w:rPr>
          <w:rFonts w:cs="Angsana New" w:ascii="Angsana New" w:hAnsi="Angsana New"/>
          <w:sz w:val="32"/>
          <w:szCs w:val="32"/>
        </w:rPr>
        <w:t xml:space="preserve">(Grapevine) </w:t>
      </w:r>
      <w:r>
        <w:rPr>
          <w:rFonts w:ascii="Angsana New" w:hAnsi="Angsana New" w:cs="Angsana New"/>
          <w:sz w:val="32"/>
          <w:sz w:val="32"/>
          <w:szCs w:val="32"/>
        </w:rPr>
        <w:t>เรื่องที่สื่อสาร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24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ก็มีตั้งแต่เรื่องที่เกี่ยวกับเรื่องงานโดยตรง จนถึงเรื่องส่วนตัวที่ไม่เกี่ยวข้องกับงาน อาจเป็นทั้งเรื่องจริง</w:t>
      </w:r>
      <w:r>
        <w:rPr>
          <w:rFonts w:ascii="Angsana New" w:hAnsi="Angsana New" w:cs="Angsana New"/>
          <w:sz w:val="32"/>
          <w:sz w:val="32"/>
          <w:szCs w:val="32"/>
        </w:rPr>
        <w:t>หรือข่าวลือก็ได้ การสื่อสารแบบไม่เป็นทางการจึงเกิดขึ้นได้ทั้งในเวลา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นอกเวลา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2.5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่อสารผ่านระบบคอมพิวเตอร์ </w:t>
      </w:r>
      <w:r>
        <w:rPr>
          <w:rFonts w:cs="Angsana New" w:ascii="Angsana New" w:hAnsi="Angsana New"/>
          <w:sz w:val="32"/>
          <w:szCs w:val="32"/>
        </w:rPr>
        <w:t xml:space="preserve">(Computer - Aided Mechanism) </w:t>
      </w:r>
      <w:r>
        <w:rPr>
          <w:rFonts w:ascii="Angsana New" w:hAnsi="Angsana New" w:cs="Angsana New"/>
          <w:sz w:val="32"/>
          <w:sz w:val="32"/>
          <w:szCs w:val="32"/>
        </w:rPr>
        <w:t>การติดต่อสื่อสารในองค์กรปัจจุบันได้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คโนโลยีคอมพิวเตอร์เข้ามาช่วยทำให้การติดต่อสื่อสารมีประสิทธิภาพมากขึ้น เทคโนโลยีที่นำมาใช้ในองค์กร ได้แก่ </w:t>
      </w:r>
      <w:r>
        <w:rPr>
          <w:rFonts w:cs="Angsana New" w:ascii="Angsana New" w:hAnsi="Angsana New"/>
          <w:sz w:val="32"/>
          <w:szCs w:val="32"/>
        </w:rPr>
        <w:t xml:space="preserve">E - Mail, Intranet, Extranet, Links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Video Conference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980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.6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สื่อสารที่ใช้ใน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98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ธีการสื่อสารมีความสำคัญต่อการสื่อสารในองค์กรเป็นอย่างยิ่ง โดยกิจกรรมที่ใช้ในการสื่อสารที่ใช้ในองค์กรที่พบเห็นกันบ่อ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นั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หลายกิจกรรม ผู้บริห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ผู้ที่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>กับกิจกรรมการสื่อสาร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มีความเข้าใจถึงประสิทธิภาพของการสื่อสารที่นำมาใช้ในองค์กร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โดยจะต้องวางแผนการใช้กิจกรรมการสื่อสารให้เกิดประสิทธิภาพสูงสุด เพื่อใช้การสื่อสารเป็นเครื่องมือในการบริหารงานอย่างถูกต้อ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เกิดผลดีที่สุด ซึ่งสามารถแบ่งประเภทกิจกรรมการสื่อสารตามวิธีการ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วิธีการสื่อสารด้วยวาจา วิธีการสื่อสารด้วยลายลักษณ์อักษ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ิธีการสื่อสารด้วยการใช้เทคโนโลยี โดยมีรายละเอีย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06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2.6.1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สื่อสารด้วยวาจ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สื่อสารด้วยวาจาเป็นการสื่อสารที่มีความสำคัญในองค์กร การสื่อส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้วยวาจาถูกใช้ตั้งแต่การทักท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การสนทนากับเพื่อนร่วมงานไปจนถึงลูกค้า การสื่อสารด้วยวาจ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ข้อด้อยบางประการ คือ การสื่อสารด้วยคำพูดมักไม่ได้บันทึกไว้เป็นหลักฐาน จึงก่อให้เกิดความยุ่งยาก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ได้ในภายหลัง และมีลักษณะเป็นทางการน้อยกว่าการสื่อสารด้วยลายลักษณ์อักษร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ณัฏฐ์ชุดา วิจิตรจามรี</w:t>
      </w:r>
      <w:r>
        <w:rPr>
          <w:rFonts w:cs="Angsana New" w:ascii="Angsana New" w:hAnsi="Angsana New"/>
          <w:spacing w:val="-10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53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่อสารด้วยวาจาเป็นการสื่อสารที่มีความสำคัญมากในองค์กร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ใช้ได้ทั้งในทางส่วนตัว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ในการทำงาน การสื่อสารด้วยวาจาเกิดขึ้นตั้งแต่บุคคลเข้ามาถึงที่ทำงาน</w:t>
      </w:r>
      <w:r>
        <w:rPr>
          <w:rFonts w:ascii="Angsana New" w:hAnsi="Angsana New" w:cs="Angsana New"/>
          <w:sz w:val="32"/>
          <w:sz w:val="32"/>
          <w:szCs w:val="32"/>
        </w:rPr>
        <w:t>โดยรับคำทักทายจากเพื่อนร่วมงาน หรือเข้าร่วมประชุมเพื่อแก้ปัญหาอันเกิดจาก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นตลอดทั้งวันในเรื่องงานเราอาจเลือกวิธีการสื่อสารด้วยวา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ธี ค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พูดจากันเป็นการส่วนตัว</w:t>
      </w:r>
      <w:r>
        <w:rPr>
          <w:rFonts w:ascii="Angsana New" w:hAnsi="Angsana New" w:cs="Angsana New"/>
          <w:sz w:val="32"/>
          <w:sz w:val="32"/>
          <w:szCs w:val="32"/>
        </w:rPr>
        <w:t>กับบุคคลที่เราต้องการติดต่อ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พูดจากันในกลุ่มทั้งในกลุ่มเล็กและกลุ่มใหญ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สื่อสารด้วยวาจาเป็นการสื่อสารแบบพบหน้ากั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Face - To - Face </w:t>
      </w:r>
      <w:r>
        <w:rPr>
          <w:rFonts w:cs="Angsana New" w:ascii="Angsana New" w:hAnsi="Angsana New"/>
          <w:sz w:val="32"/>
          <w:szCs w:val="32"/>
        </w:rPr>
        <w:t>Communic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ผู้ส่ง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ู้รับสารต่างเห็นหน้ากันอยู่ใกล้ชิดกันและเป็นการสื่อสารโดยไม่ต้องใช้เครื่องมือช่วยในการสื่อสาร การสื่อสารแบบพบหน้ากันเป็นการสื่อสารที่ใช้มากที่สุดในการสร้างความสัมพันธ์ระหว่างบุคคลใน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ว่าจะเป็นการสั่งงาน การรา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การประสานงานกันการสื่อสารแบบนี้มีผล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ผู้ฟังสามารถเข้าใจความหมายที่แท้จริงของการสื่อสาร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ผู้ฟังเกิดความรู้สึกว่าตนเองสำคัญ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และส่งเสริมให้ผู้ฟังแสดงปฏิกิริยาตอบสนองได้ทันทีในทางตรงกันข้าม</w:t>
      </w:r>
      <w:r>
        <w:rPr>
          <w:rFonts w:ascii="Angsana New" w:hAnsi="Angsana New" w:cs="Angsana New"/>
          <w:sz w:val="32"/>
          <w:sz w:val="32"/>
          <w:szCs w:val="32"/>
        </w:rPr>
        <w:t>การสื่อสารแบบ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มีผลเสียเช่นกัน คือ เสียเวลา ผู้พูดต้องมีความชำนาญมากกว่าการใช้การสื่อสารด้วยลายลักษณ์อักษรขาดหลักฐานเพราะการพูดไม่มีหลักฐานชัดเจนเหมือนกับการเขียนเป็นลายลักษณ์อักษร รูปแบบของการสื่อสารด้วยวา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บบพบหน้ากันได้นำมาใช้มากที่สุดในองค์กรรูปแบบดังกล่าวได้แบ่งเป็นประเภทที่สำคัญ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060" w:leader="none"/>
          <w:tab w:val="left" w:pos="3456" w:leader="none"/>
          <w:tab w:val="left" w:pos="3780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2.6.1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คำสั่ง เป็นรูปแบบการสื่อสารทางวาจาที่ใช้กันมาก และบ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ป็นประจำวันระหว่างบังคับบัญ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ู้ใต้บังคับบัญชา แม้ว่าลักษณะของการออกคำสั่งจะเป็นการสื่อสารแบบทางเดียว คือ จากผู้ออกคำสั่งไปยังผู้รับคำ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ก็เปิดโอกาสให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ใต้บังคับบัญชาซักถามได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เท่ากับว่าเป็นการสื่อสารแบบสองทาง แต่ทั้งนี้ขึ้นอยู่กับผู้บังคับบัญชา</w:t>
      </w:r>
      <w:r>
        <w:rPr>
          <w:rFonts w:ascii="Angsana New" w:hAnsi="Angsana New" w:cs="Angsana New"/>
          <w:sz w:val="32"/>
          <w:sz w:val="32"/>
          <w:szCs w:val="32"/>
        </w:rPr>
        <w:t>และผู้ใต้บังคับบัญชาที่จะทำให้การออกคำสั่งเป็นการสื่อสารแบบสอง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การสื่อสาร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างเดียว ตามปกติผู้ออกคำสั่งต้องการจะรู้ว่าสิ่งที่เขาได้สั่งไปนั้นผู้ใต้บังคับบัญชากระทำได้มากน้อ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ียงใด เมื่อผู้บังคับบัญชาออกคำสั่งไปแล้ว เขามักจะคำนึงถึงความชัดเจนของคำ สั่งตนเ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อาจไม่ดี</w:t>
      </w:r>
      <w:r>
        <w:rPr>
          <w:rFonts w:ascii="Angsana New" w:hAnsi="Angsana New" w:cs="Angsana New"/>
          <w:sz w:val="32"/>
          <w:sz w:val="32"/>
          <w:szCs w:val="32"/>
        </w:rPr>
        <w:t>เท่ากับผู้รับคำสั่งจนกว่าผลการปฏิบัติงานจะออกมาแล้ว การออกคำสั่งที่ชัดเจนนั้นผู้ออกคำสั่งต้องกำหนดเป้าหมายขึ้นมาในใจจะต้องมีเหตุผลในการออกคำสั่งและจะต้องวางแผนว่าจะสั่งอย่างไรผู้รับคำ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จะเข้าใจข้อความได้ทั้งหมด แม้ว่าจะได้วางแผนการออกคำสั่งแล้วก็ตามอาจเกิดความผิดหวังขึ้นก็ได้ถ้าผลการปฏิบัติงานออกมาอีกอย่างหนึ่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06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ออกคำสั่งที่ดี คนโดยทั่วไปมักจะคิดถึงรายละเอียดข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ำสั่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การทบทวนคำสั่งเพื่อเน้นให้ผู้รับคำสั่งเข้าใจเท่านั้น แต่คำสั่งที่ดีควรแสดงให้เห็นถึง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ใครเกี่ยวข้องกับคำสั่งนั้น อะไรเป็นสาเหตุสำคัญของคำสั่ง คำสั่งนั้นออกจากที่ไห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คำสั่งเมื่อไหร่ ทำไมจึงมีคำสั่งนั้น และคำสั่งนั้นจะปฏิบัติอย่างไร ถ้าผู้ออกคำสั่งรู้ล่วงหน้าตามที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ล่าวมาจะทำให้คำสั่งนั้นมีประสิทธิภาพ เพราะการออกคำสั่งแล้วถามว่ามีความเข้าใจคำสั่งเพียงใดนั้น</w:t>
      </w:r>
      <w:r>
        <w:rPr>
          <w:rFonts w:ascii="Angsana New" w:hAnsi="Angsana New" w:cs="Angsana New"/>
          <w:sz w:val="32"/>
          <w:sz w:val="32"/>
          <w:szCs w:val="32"/>
        </w:rPr>
        <w:t>ไม่ใช่วิธีการสื่อสารที่ดี หรือคำสั่งที่เพียงต้องการการตอบสนองจากผู้รับคำสั่งด้วยคำพูดว่าเห็นด้ว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ไม่เห็นด้วยก็ไม่ใช่คำสั่งที่ดีเช่นเดียวกัน ดังนั้นผู้ออกคำสั่งจึงควรจึงควรยึดหลักขั้นพื้นฐา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อย่าง คือ สิ่งที่ดีนั้นต้องสามารถปฏิบัติได้ และข้อความในคำสั่งนั้นผู้รับคำสั่งสามารถเข้าใจได้หรือใช้ภาษาที่ผู้ปฏิบัติเข้าใ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240" w:leader="none"/>
          <w:tab w:val="left" w:pos="3456" w:leader="none"/>
          <w:tab w:val="left" w:pos="3780" w:leader="none"/>
          <w:tab w:val="left" w:pos="3960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2.6.1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ัมภาษณ์ เป็นกิจกรรมทางการสื่อสารที่สำคัญ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ย่างหนึ่งที่นำไปใช้ในเรื่อง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เช่น ในการทำวิจัยวงการหนังสือพิมพ์ วารสาร โทรทัศน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วิทยุ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ในองค์กร ได้แก่ การคัดเลือกคนเข้าทำงาน การฝึกอบรม การแก้ปัญหา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เจรจาต่อรองในปัญหา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หมายทั่วไปของการสัมภา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ูดคุยกันระหว่าง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สาระสำคัญที่แน่นอ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ามปกติจะกำหนดวัตถุประสงค์ไว้ล่วงหน้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ผู้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ำ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มภาษณ์จะต้องควบคุมเนื้อหาของการสัมภาษณ์ให้อยู่ในประเด็นที่ต้องการในงานขององค์กรได้แบ่งการสัมภาษณ์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240" w:leader="none"/>
          <w:tab w:val="left" w:pos="3456" w:leader="none"/>
          <w:tab w:val="left" w:pos="3780" w:leader="none"/>
          <w:tab w:val="left" w:pos="3960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2.6.1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ัมภาษณ์ เป็นกิจกรรมทางการสื่อสารที่สำคัญ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ย่างหนึ่งที่นำไปใช้ในเรื่อง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เช่น ในการทำวิจัยวงการหนังสือพิมพ์ วารสาร โทรทัศน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วิทย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มภาษณ์ในการจ้างงาน </w:t>
      </w:r>
      <w:r>
        <w:rPr>
          <w:rFonts w:cs="Angsana New" w:ascii="Angsana New" w:hAnsi="Angsana New"/>
          <w:sz w:val="32"/>
          <w:szCs w:val="32"/>
        </w:rPr>
        <w:t xml:space="preserve">(Employment </w:t>
      </w:r>
      <w:r>
        <w:rPr>
          <w:rFonts w:cs="Angsana New" w:ascii="Angsana New" w:hAnsi="Angsana New"/>
          <w:spacing w:val="-4"/>
          <w:sz w:val="32"/>
          <w:szCs w:val="32"/>
        </w:rPr>
        <w:t xml:space="preserve">Interview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ดำเนินการสัมภาษณ์ใช้การสัมภาษณ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คัดเลือกคนเข้าทำ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การใช้การสัมภา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ข้อมูลเกี่ยวกับตัวผู้สมัครงาน ว่ามีคุณสมบัติเหมาะสมที่จะจ้างเขามาทำงานมากน้อยเพียงใด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ในขณะเดียวกันผู้รับการสัมภาษณ์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หรือผู้สมัครก็ได้ข้อมูลต่าง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ๆ เกี่ยวกับองค์กรที่เขาสมัครจะเข้าทำงานด้วย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ข้อมูลที่ผู้ดำเนินการสัมภาษณ์ต้องการจะรู้เกี่ยวกับผู้สมัคร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ก็คือ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ชีวิตในครอบครัว การศึกษา ประสบการณ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ารทำงานคุณสมบัติส่วนตัว เป้าหม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ความทะเยอทะยานในการทำงานการที่จะให้ได้ข้อมูล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รบถ้วนสำหรับใช้ตัดสินใจรับเข้ามาทำงานจะต้องดำเนินการสัมภาษณ์ให้ถูกวิธี ตั้งแต่การจัดสถาน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ัมภาษณ์ที่แสดงให้เห็นว่าการสัมภาษณ์นั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สำคัญ การต้อนรับผู้สมัครอย่างถูกต้องเหมาะสม</w:t>
      </w:r>
      <w:r>
        <w:rPr>
          <w:rFonts w:ascii="Angsana New" w:hAnsi="Angsana New" w:cs="Angsana New"/>
          <w:sz w:val="32"/>
          <w:sz w:val="32"/>
          <w:szCs w:val="32"/>
        </w:rPr>
        <w:t>ให้เกิดความเป็นกั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ประทับใจ การแสดงออกทางสีหน้าน้ำเสียงกิริยาท่าทางขณะถาม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ิธีการในการตั้งคำถาม การพู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การหาข้อมูลต่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ๆ จนถึงการเปิดการสัมภาษณ์ส่วนข้อมูลที่สำคัญ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ผู้รับการสัมภาษณ์ ต้องการจะทราบเกี่ยวกับ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องค์ก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็ค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ักษณะหน้าที่การงานที่จะได้รับ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มอบหมายให้ทำอัตราค่าจ้างเงินเดือน ฐานะการเงินขององค์กรความก้าวหน้าในงา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ความสัมพันธ์กัน</w:t>
      </w:r>
      <w:r>
        <w:rPr>
          <w:rFonts w:ascii="Angsana New" w:hAnsi="Angsana New" w:cs="Angsana New"/>
          <w:sz w:val="32"/>
          <w:sz w:val="32"/>
          <w:szCs w:val="32"/>
        </w:rPr>
        <w:t>เพื่อนร่วมงาน เป็นต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3960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มภาษณ์ในการประเมินการปฏิบัติงาน </w:t>
      </w:r>
      <w:r>
        <w:rPr>
          <w:rFonts w:cs="Angsana New" w:ascii="Angsana New" w:hAnsi="Angsana New"/>
          <w:sz w:val="32"/>
          <w:szCs w:val="32"/>
        </w:rPr>
        <w:t xml:space="preserve">(Performance Evaluation Interview)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งานของพนักงานจะได้ผลเพียงใดต้องได้จากการประเมิน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ัมภาษณ์ในการประเมินการปฏิบัติงานนั้นมีจุดมุ่ง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ปรับพฤติ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ทำงานของผู้ใต้บังคับบัญชา การสัมภาษณ์ในการประเมิน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นทน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ะหว่างผู้บังคับบัญช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ผู้ใต้บังคับบัญช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พื่อพิจารณาทบทวนผลการปฏิบัติงานของผู้ใต้บังคับบัญช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การเปรียบเทียบกับเป้าหมายของงานที่กำหนดไว้ การสัมภาษณ์โดยปกติกระทำโดยผู้บังคับบัญ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มี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ช่วยผู้ใต้บังคับบัญชาให้สามารถปฏิบัติงานให้ดีขึ้น เพื่อสร้างความสัมพันธ์อันดีระหว่าทั้งสองฝ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พื่อพัฒนาแผนงานการปรับปรุงประสิทธิภาพของการทำงานให้บรรลุเป้าหมายที่กำหนดไว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3960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มภาษณ์ในการปรึกษางาน </w:t>
      </w:r>
      <w:r>
        <w:rPr>
          <w:rFonts w:cs="Angsana New" w:ascii="Angsana New" w:hAnsi="Angsana New"/>
          <w:sz w:val="32"/>
          <w:szCs w:val="32"/>
        </w:rPr>
        <w:t xml:space="preserve">(Counseling </w:t>
      </w:r>
      <w:r>
        <w:rPr>
          <w:rFonts w:cs="Angsana New" w:ascii="Angsana New" w:hAnsi="Angsana New"/>
          <w:spacing w:val="-6"/>
          <w:sz w:val="32"/>
          <w:szCs w:val="32"/>
        </w:rPr>
        <w:t xml:space="preserve">Interview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สัมภาษณ์ในการปรึกษางาน มีจุดมุ่งหมายที่สำคัญ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ื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สร้างความพอใจ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>และการดำเนินชีวิตไม่ใช่เป็นเรื่องงาน ผู้ดำเนินการสัมภาษณ์ ได้แก่ ผู้เชี่ยวชาญในเรื่องเฉพาะของแต่ละคนไม่ใช่ผู้บังคับบัญชาของผู้ปฏิบัติงานตามปก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งานบุ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ผู้เชี่ยวชาญเฉพาะด้าน ปัญหาของผู้ปฏิบัติงานเกิดจากสาเหตุ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าเหตุ คือ ตัวผู้ปฏิบัติงา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กิดจากงาน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าเหตุเกิดจากตัวผู้ปฏิบัติงานนั้นเป็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พราะผู้ปฏิบัติงานไม่สามารถปรับตัวให้เข้ากับสภาพแวดล้อม</w:t>
      </w:r>
      <w:r>
        <w:rPr>
          <w:rFonts w:ascii="Angsana New" w:hAnsi="Angsana New" w:cs="Angsana New"/>
          <w:sz w:val="32"/>
          <w:sz w:val="32"/>
          <w:szCs w:val="32"/>
        </w:rPr>
        <w:t>ในที่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ี่บ้าน จนทำให้พฤติกรรมของบุคคลนั้นกระทบต่อบุคคลอื่นในองค์กร การพิการ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กาย ทางจิต ยาเสพติด พิษสุราเรื้อรัง อาการเศร้าหมอง ไม่รับผิดชอบ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ไร้สมรรถภาพ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ัญหาที่เกิดจากงานนั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กิดจากบุคคลทำงานที่ตนเองไม่ชอ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ไม่ถนัด ทำงานมาเป็นระยะเวลานาน</w:t>
      </w:r>
      <w:r>
        <w:rPr>
          <w:rFonts w:ascii="Angsana New" w:hAnsi="Angsana New" w:cs="Angsana New"/>
          <w:sz w:val="32"/>
          <w:sz w:val="32"/>
          <w:szCs w:val="32"/>
        </w:rPr>
        <w:t>ยังเกิดความขัดแย้งในตัวเอง ตัดสินใจไม่ได้ว่าตนเอง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ไม่ชอบงานที่ทำ ทำให้การตัดสินใจผิดพลา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3960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4)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สัมภาษณ์ในการแก้ปัญหาพนักงา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Problem </w:t>
      </w:r>
      <w:r>
        <w:rPr>
          <w:rFonts w:cs="Angsana New" w:ascii="Angsana New" w:hAnsi="Angsana New"/>
          <w:sz w:val="32"/>
          <w:szCs w:val="32"/>
        </w:rPr>
        <w:t xml:space="preserve">- Employee Interview) </w:t>
      </w:r>
      <w:r>
        <w:rPr>
          <w:rFonts w:ascii="Angsana New" w:hAnsi="Angsana New" w:cs="Angsana New"/>
          <w:sz w:val="32"/>
          <w:sz w:val="32"/>
          <w:szCs w:val="32"/>
        </w:rPr>
        <w:t>ปัญหาที่เกิดจากตัวพนักงานเอง ซึ่งมีผลทำให้กระทบต่อระเบียบวินัย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กรนั้น เป็นปัญหาที่จำ เป็นต้องแก้ไขโดยรีบด่วน การสัมภาษณ์บุคคลที่มีปัญหาดังกล่าวเป็นเรื่อง</w:t>
      </w:r>
      <w:r>
        <w:rPr>
          <w:rFonts w:ascii="Angsana New" w:hAnsi="Angsana New" w:cs="Angsana New"/>
          <w:sz w:val="32"/>
          <w:sz w:val="32"/>
          <w:szCs w:val="32"/>
        </w:rPr>
        <w:t>ที่ยุ่งยากที่สุด ตัวผู้บังคับบัญชาเองก็ไม่ชอบ ผู้บริหารขององค์กรก็ไม่อยากให้เกิดขึ้นแต่ก็จำเป็นต้องดูแลแก้ไข วิธีการสัมภาษณ์ในการแก้ปัญหาพนักงาน ไม่อาจนำเอาหลักการทั่วไปของการสัมภาษณ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าใช้ได้ทั้งหมด โดยเฉพาะการกำหนดขั้นตอนการสัมภาษณ์ ไม่อาจทำให้เหมือนกันได้เป็นแบบเดียว</w:t>
      </w:r>
      <w:r>
        <w:rPr>
          <w:rFonts w:ascii="Angsana New" w:hAnsi="Angsana New" w:cs="Angsana New"/>
          <w:sz w:val="32"/>
          <w:sz w:val="32"/>
          <w:szCs w:val="32"/>
        </w:rPr>
        <w:t>ที่ต้องขึ้นอยู่กับลักษณะของปัญหาที่เกิดขึ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3960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5)</w:t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ารสัมภาษณ์ในการออกจากงาน </w:t>
      </w:r>
      <w:r>
        <w:rPr>
          <w:rFonts w:cs="Angsana New" w:ascii="Angsana New" w:hAnsi="Angsana New"/>
          <w:spacing w:val="-6"/>
          <w:sz w:val="32"/>
          <w:szCs w:val="32"/>
        </w:rPr>
        <w:t>(Exit Interview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สัมภาษณ์พนักงานที่กำลังจะออกจากงานนี้ มีประโยชน์ที่จะนำเอาข้อมูลที่ได้จากผู้ที่จะออกจากงาน</w:t>
      </w:r>
      <w:r>
        <w:rPr>
          <w:rFonts w:ascii="Angsana New" w:hAnsi="Angsana New" w:cs="Angsana New"/>
          <w:sz w:val="32"/>
          <w:sz w:val="32"/>
          <w:szCs w:val="32"/>
        </w:rPr>
        <w:t>มาใช้ปรับปรุงการดำเนินงานขององค์กรและแก้ปัญหาต่างๆ ที่เกิดขึ้นระหว่างบุคคล การสัมภาษณ์นี้จะกระทำกับพนักงานที่ตัดสินใจออกจากงานแล้วโดยหัวหน้างานจัดการสัมภาษณ์โดยร่วม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ผู้เชี่ยวชาญทางด้านการบริหารงานบุคคล ในการสัมภาษณ์จะต้องบรรยายวัตถุประสงค์ของการสัมภาษณ์</w:t>
      </w:r>
      <w:r>
        <w:rPr>
          <w:rFonts w:ascii="Angsana New" w:hAnsi="Angsana New" w:cs="Angsana New"/>
          <w:sz w:val="32"/>
          <w:sz w:val="32"/>
          <w:szCs w:val="32"/>
        </w:rPr>
        <w:t>ให้ผู้รับการสัมภาษณ์ทราบก่อน แล้วพยายามสร้างบรรยากาศที่ดีเพื่อก่อให้เกิดการร่วมมือ 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็หาข้อมูลจากผู้ออกจากงา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โดยการจดบันทึกข้อมูลให้ครบถ้วน แต่ไม่ใช่เป็นการจูงใจให้อยู่ทำงานต่อ</w:t>
      </w:r>
      <w:r>
        <w:rPr>
          <w:rFonts w:ascii="Angsana New" w:hAnsi="Angsana New" w:cs="Angsana New"/>
          <w:sz w:val="32"/>
          <w:sz w:val="32"/>
          <w:szCs w:val="32"/>
        </w:rPr>
        <w:t>เพราะผู้ออกจากงานได้ตัดสินใจแล้ว การสัมภาษณ์เป็นวิธีหาข้อมูลเท่านั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240" w:leader="none"/>
          <w:tab w:val="left" w:pos="3330" w:leader="none"/>
          <w:tab w:val="left" w:pos="3456" w:leader="none"/>
          <w:tab w:val="left" w:pos="3780" w:leader="none"/>
          <w:tab w:val="left" w:pos="3960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2.6.1.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สนอรายงานต่อกลุ่ม การเสนอรายงานไม่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ะเป็นแบบเป็นทางการหรือไม่เป็นทางการมี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แจ้งให้ทรา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ชักจูงให้เห็นด้วยเพื่อตัดสินใจ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ก็บบันทึกไว้ ก็ตาม เป็นการแสดงให้เห็นว่าผู้เสนอรายงานมีความรับผิดชอ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่องานขององค์กร การรายงานจะต้องทำให้ผู้ฟังเชื่อว่าข้อมูลที่เสนอนั้นเชื่อถือได้ใช้ได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มีประโยชน์</w:t>
      </w:r>
      <w:r>
        <w:rPr>
          <w:rFonts w:ascii="Angsana New" w:hAnsi="Angsana New" w:cs="Angsana New"/>
          <w:sz w:val="32"/>
          <w:sz w:val="32"/>
          <w:szCs w:val="32"/>
        </w:rPr>
        <w:t>ต่อ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ู้เกี่ยวข้องลักษณะของรายงานที่เสนอ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รายงานโน้มนาให้คล้อยตาม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ายงานอธิบาย รายงานที่เป็นการสอน และรายงานแสดงการคืบหน้าของงาน รายงานที่เป็นการโน้ม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้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คล้อยตามต้องการให้ผู้ฟังรายงานกระทำตามเห็นด้วย หรืออนุมัติให้กระทำตามรายงานนั้น ปกติเป็นการเสนอข้อมูลต่อผู้บริหารระดับสูงในเรื่องการเพิ่มงบประมาณ การจ้างพนักงานเพิ่มขึ้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240" w:leader="none"/>
          <w:tab w:val="left" w:pos="3330" w:leader="none"/>
          <w:tab w:val="left" w:pos="3456" w:leader="none"/>
          <w:tab w:val="left" w:pos="3780" w:leader="none"/>
          <w:tab w:val="left" w:pos="3960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เพิ่มเครื่องจักร เงินลงทุ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เปลี่ยนแปลงวิธีการดำเนินงาน เป็นต้น ลักษณะสำคัญของรายงาน</w:t>
      </w:r>
      <w:r>
        <w:rPr>
          <w:rFonts w:ascii="Angsana New" w:hAnsi="Angsana New" w:cs="Angsana New"/>
          <w:sz w:val="32"/>
          <w:sz w:val="32"/>
          <w:szCs w:val="32"/>
        </w:rPr>
        <w:t>โน้มนำให้คล้อย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คือ ให้ผู้ฟังยอมรับความเห็นแผนงานหรือข้อเสนอแนะซึ่งมีผลทำให้มีกา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ดำเนินการเพิ่มขึ้นรายงานอธิบายไม่ใช่เป็นการเสนอความคิดเห็นใหม่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ๆ แต่อย่างใด แต่จะทำให้ผู้ฟั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ายงานได้รับความรู้ความเข้าใ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ความชำนาญมากขึ้น การรายงานจะเสนอภาพรวมอย่างกว้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เรื่องที่อธิบายนั้น เช่น การปฐมนิเทศพนักงานใหม่ อบรมพนักงานเก่าให้มีความคุ้นเคยกันมากขึ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ธิบายลักษณะหน้าที่ของงานในองค์กรให้พนักงานทุกคนรับทราบ เป็นต้น ส่วนรายงานที่เป็นการสอ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ักเป็นการอธิบายลักษณะงานใดงานหนึ่งเฉพาะเจาะจงลงไป โดยสอนให้เห็นถึงวิธีการใช้การปฏิบัติ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การทำงานของเครื่องจักรใหม่ วิธีการผลิตใหม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และระบบงานใหม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เป็นต้น เมื่อรายงานแล้วต้องทดสอบความรู้ที่ผู้รับรายงานได้รับด้วย สำหรับรายงานที่แสดงความก้าวหน้าของงานเป็นการแจ้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ให้ผู้ฟังรับรู้ถึงผลงานของโครงการใดโครงการหนึ่งจนถึงปัจจุบัน เช่น ผลการวิจั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พัฒนาผลิตภัณฑ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หม่ สรุปเปรียบเทียบงบประมาณกับรายจ่ายที่เกิดขึ้นจริ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เสนอผลงานขององค์กร การ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>กับวัตถุประสงค์ที่ตั้งไว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240" w:leader="none"/>
          <w:tab w:val="left" w:pos="3330" w:leader="none"/>
          <w:tab w:val="left" w:pos="3456" w:leader="none"/>
          <w:tab w:val="left" w:pos="3780" w:leader="none"/>
          <w:tab w:val="left" w:pos="3960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2.6.1.5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ชุม การแลกเปลี่ยนข้อมูล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โดยการพูดกันแบบพบหน้าที่สำคัญอย่างหนึ่งของการบริหารงาน คือ การประชุม การประช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ป็นเรื่องของการปรึกษาหารือกันในกลุ่ม ซึ่งต้องอาศัยความร่วมมือกันในบรรดาผู้เข้าประชุมแสด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เห็นข้อเสนอแนะ โดยอาศัยความรู้และประสบการณ์ของแต่ละคนที่จะนำมาใช้ในการแก้ปัญหา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และตัดสินใจ ผลการประชุมอาจให้ข้อยุติที่เหมาะสมหรือไม่มีข้อยุติก็ได้แต่ก็เป็นหนทางที่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>สูง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ทั้งนี้ย่อมขึ้นอยู่กับประธานที่ประชุมหรือผู้นำในที่ประชุม อย่างไรก็ตามการตัดสินใจที่ได้จากที่ประช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จไม่ดีที่สุดแต่ก็เป็นการตัดสินใจที่ได้รับการยอมรับมากที่สุดดีกว่าบุคคลคนเดียวตัดสินใจ วัตถุประสงค์ที่สำคัญของการประชุม คือ เพื่อร่วมกันแสดงความคิดเห็นสำหรับนำไปใช้ในการแก้ปัญหา การประชุมทุกชนิดจะต้องกำหนดหัว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ัตถุประสงค์ของการประชุม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ย่างชัดเจน โดยประธานจะต้องควบคุ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ดำเนินการประชุมให้เป็นไปตามหัวข้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วัตถุประสงค์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นได้ข้อสรุปที่เป็นที่ยอมรับของกลุ่มของที่ประชุม โดยผลดีของการประชุม คือ ส่งเสริมให้มีการทำงาน</w:t>
      </w:r>
      <w:r>
        <w:rPr>
          <w:rFonts w:ascii="Angsana New" w:hAnsi="Angsana New" w:cs="Angsana New"/>
          <w:sz w:val="32"/>
          <w:sz w:val="32"/>
          <w:szCs w:val="32"/>
        </w:rPr>
        <w:t>เป็นที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ัฒนาให้เกิดความรู้สึกภาคภูมิใจในองค์กรก่อให้เกิดความคิด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ร้างความพอใจในการแก้ปัญห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240" w:leader="none"/>
          <w:tab w:val="left" w:pos="3330" w:leader="none"/>
          <w:tab w:val="left" w:pos="3456" w:leader="none"/>
          <w:tab w:val="left" w:pos="3780" w:leader="none"/>
          <w:tab w:val="left" w:pos="3960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2.6.1.6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อภิปรายปัญหา พิจารณาในแง่ต่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ๆ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การ</w:t>
      </w:r>
      <w:r>
        <w:rPr>
          <w:rFonts w:ascii="Angsana New" w:hAnsi="Angsana New" w:cs="Angsana New"/>
          <w:sz w:val="32"/>
          <w:sz w:val="32"/>
          <w:szCs w:val="32"/>
        </w:rPr>
        <w:t>คือ ประการแร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ารถกเถียงกันอย่างสุภาพที่เป็นกิจจะลักษณะ ประการที่ส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รูปแบบการพูดแข่งขันเหมือนการโต้วาทีที่ต่างฝ่ายต่างหาเหตุ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วามรู้ความชำนาญในการพูด โดยอ้า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หตุผลของฝ่ายตนว่าดีและเหมาะสมแล้วหักล้างเหตุผลของอีกฝ่าย ผู้ชนะ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คือ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ผู้ที่พูดเข้าประเด็นมาก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การที่สามเป็นรูปแบบของการพูดอย่างเป็นระบบในลักษณะการอภิปรายในรัฐสภา สาระสำคัญ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การพูดเหมือนกับการพูดโต้วาทีแต่ผลสรุปออกม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อาศัยความเห็นของคนส่วนใหญ่ไม่ใช่ให้ชนะกันด้วยเหตุผ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พูดได้ตรงประเด็นมากที่สุด คนพูดชนะอาจพูดได้เหตุผลน้อยแต่คนในที่นั้น</w:t>
      </w:r>
      <w:r>
        <w:rPr>
          <w:rFonts w:ascii="Angsana New" w:hAnsi="Angsana New" w:cs="Angsana New"/>
          <w:sz w:val="32"/>
          <w:sz w:val="32"/>
          <w:szCs w:val="32"/>
        </w:rPr>
        <w:t>ต้องการอย่างนั้น ประการที่สี่เป็นการถกเถียงกันอย่างมีรูป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หาข้อยุติ หรือทางแก้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มื่ออภิปรายเสร็จต้องหาวิธีแก้ปัญหาให้ได้ในการนี้จะเปิดโอกาสให้ทุกคนที่มีแง่คิด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ได้แสด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วามคิดเห็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ฟังความคิดเห็นของคนอื่นด้วย แล้วนำความคิดเห็นและข้อเสนอแนะต่า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ๆ มารวม</w:t>
      </w:r>
      <w:r>
        <w:rPr>
          <w:rFonts w:ascii="Angsana New" w:hAnsi="Angsana New" w:cs="Angsana New"/>
          <w:sz w:val="32"/>
          <w:sz w:val="32"/>
          <w:szCs w:val="32"/>
        </w:rPr>
        <w:t>พิจารณาโดยการประนีประนอมประเด็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พื่อหาข้อสรุปที่ดี ยกเว้นประเด็นง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ก็จะใช้วิธ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่ารับหรือไม่ร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240" w:leader="none"/>
          <w:tab w:val="left" w:pos="3330" w:leader="none"/>
          <w:tab w:val="left" w:pos="3456" w:leader="none"/>
          <w:tab w:val="left" w:pos="3780" w:leader="none"/>
          <w:tab w:val="left" w:pos="3960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2.6.1.7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นทนาทั่วไป เป็นรูปแบบของการพูด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ไม่เป็นทา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โดยไม่มีการเตรียมตัวมาก่อนเกิดขึ้นได้อย่างง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จากการพูดคุยกับเพื่อนไปจนถึงการถกเถียงปัญหา เพราะการสนทนาเกิดขึ้นโดยธรรมชาติผู้พูดที่ดีจึงต้องประเมินสถานการณ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ดีว่า ควรพูดมากน้อยเพียงใดหรือควรพูดหรือไม่ควรพูดเรื่องอะไรบ้าง ข้อควรระวังในการพูดก็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ต้องรู้วัตถุประสงค์ในการพูด ประเมินสถานการณ์ คำพู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สิ่งที่ควรพู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ไม่ควรพูด ประเมิน</w:t>
      </w:r>
      <w:r>
        <w:rPr>
          <w:rFonts w:ascii="Angsana New" w:hAnsi="Angsana New" w:cs="Angsana New"/>
          <w:sz w:val="32"/>
          <w:sz w:val="32"/>
          <w:szCs w:val="32"/>
        </w:rPr>
        <w:t>บุคคลที่พูด การกระทำคำพูดและสิ่งที่อยู่ร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ตัวในขณะนั้นด้วย ผู้พูดอาจทำหน้าที่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อย่างในการสนทนา เช่น ตอบคำถาม ชี้แ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บรรยายให้ข้อมูล เปรียบเทียบวิเคราะห์โต้แย้งหรือถามก็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980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.7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สื่อสารด้วยลายลักษณ์อักษ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980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นงเกียรติ เจริญวงศ์เพ็ชร์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2545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ได้กล่าวถึง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สื่อสารด้วยลายลักษณ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ักษร หมายถึง การสื่อสารที่แสดงออ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การเขียน วิธีนี้ให้ข้อมูลได้ละเอียดถูกต้องตามวัตถุประสงค์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อาจทำให้ผู้รับรู้สึกไม่ดี ผู้ส่ง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ควรเขียนข้อความที่มีความสละสล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ะมัดระวัง มิให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รับสารตีความเป็นอย่างอื่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ุธา พงศ์ถาวรภิญโญ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2548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เขียนมีความสำคัญต่อการบริหารงาน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องค์กรที่ท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ำ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ห้ผู้บริหารง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ผู้ปฏิบัติงานมีความเข้าใจข้อมูลตรงกัน แม้การสื่อสารด้วยการเขียน</w:t>
      </w:r>
      <w:r>
        <w:rPr>
          <w:rFonts w:ascii="Angsana New" w:hAnsi="Angsana New" w:cs="Angsana New"/>
          <w:sz w:val="32"/>
          <w:sz w:val="32"/>
          <w:szCs w:val="32"/>
        </w:rPr>
        <w:t>กับการสื่อสารด้วยการพูดจะใช้หลักการสื่อสารอย่างเดียวกัน แต่การสื่อสารด้วยการเขียนจะต้องใช้ความระมัดระวังมากกว่าการสื่อสารด้วยการพูด เนื่องจากการสื่อสารด้วยการเขียนจะมีหลัก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ึงต้องเขียนให้ถูกต้อง ผู้อ่านจะตีความตามตัวอักษรถ้ามีการเขียนผิดก็มีการตีความผิดได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ไม่อาจ</w:t>
      </w:r>
      <w:r>
        <w:rPr>
          <w:rFonts w:ascii="Angsana New" w:hAnsi="Angsana New" w:cs="Angsana New"/>
          <w:sz w:val="32"/>
          <w:sz w:val="32"/>
          <w:szCs w:val="32"/>
        </w:rPr>
        <w:t>แก้ไขได้เหมือนกับการพูด ซึ่งหากพูดผิดก็แก้ไข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บอกให้ผู้ฟังเข้าใจเสียใหม่ การเขียนผู้เขีย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ักจะไม่พบหน้ากับผู้อ่าน การสะท้อนกลับของการสื่อสารเกิดขึ้นช้ากว่าการพูด ดังนั้นผู้เขียนจะต้องใช้</w:t>
      </w:r>
      <w:r>
        <w:rPr>
          <w:rFonts w:ascii="Angsana New" w:hAnsi="Angsana New" w:cs="Angsana New"/>
          <w:sz w:val="32"/>
          <w:sz w:val="32"/>
          <w:szCs w:val="32"/>
        </w:rPr>
        <w:t>คำที่ถูกต้องเหมะสมสามารถทำให้ผู้อ่านเข้าใจได้ที่เห็นได้ชัดอีกอย่าง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ษาเขียนกับภาษาพูดนั้นแตกต่างกัน การจะทำให้อีกฝ่ายเข้าใจจะต้องใช้ภาษาที่เหมาะสมรูปแบบของการสื่อสารด้วยลายลักษณ์อักษร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98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1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ายงาน องค์กรย่อมมีวัตถุประสงค์ที่กำหนดไว้ในช่วงระยะเวล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นึ่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องค์กรก็พยายามให้งานบรรลุวัตถุประสงค์ดังกล่าว การทำรายงานจึงเป็นเครื่องมืออย่างหนึ่งของฝ่ายบริหารที่จะบอกว่าองค์กรได้ทำงานเป็นไปตามวัตถุประสงค์มากน้อยเพียงใด การใช้รายงาน</w:t>
      </w:r>
      <w:r>
        <w:rPr>
          <w:rFonts w:ascii="Angsana New" w:hAnsi="Angsana New" w:cs="Angsana New"/>
          <w:sz w:val="32"/>
          <w:sz w:val="32"/>
          <w:szCs w:val="32"/>
        </w:rPr>
        <w:t>เป็นการบอกให้บุคคลรับรู้ ไม่ว่าจะอยู่ภา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ภายนอกองค์กรก็ตาม ถ้าจะยึดถือตามลักษณะของงาน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สามารถแบ่งรายงานออกได้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240" w:leader="none"/>
          <w:tab w:val="left" w:pos="3456" w:leader="none"/>
          <w:tab w:val="left" w:pos="3690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ที่ออกเป็นประจำตามเวลา </w:t>
      </w:r>
      <w:r>
        <w:rPr>
          <w:rFonts w:cs="Angsana New" w:ascii="Angsana New" w:hAnsi="Angsana New"/>
          <w:sz w:val="32"/>
          <w:szCs w:val="32"/>
        </w:rPr>
        <w:t>(Periodic Report)</w:t>
        <w:tab/>
        <w:tab/>
        <w:tab/>
        <w:tab/>
        <w:tab/>
        <w:tab/>
        <w:tab/>
        <w:tab/>
        <w:tab/>
        <w:t>1.2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ายงานแสดงความก้าวหน้าของงาน </w:t>
      </w:r>
      <w:r>
        <w:rPr>
          <w:rFonts w:cs="Angsana New" w:ascii="Angsana New" w:hAnsi="Angsana New"/>
          <w:spacing w:val="-4"/>
          <w:sz w:val="32"/>
          <w:szCs w:val="32"/>
        </w:rPr>
        <w:t>(Progress Report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แจ้งข้อมูล </w:t>
      </w:r>
      <w:r>
        <w:rPr>
          <w:rFonts w:cs="Angsana New" w:ascii="Angsana New" w:hAnsi="Angsana New"/>
          <w:sz w:val="32"/>
          <w:szCs w:val="32"/>
        </w:rPr>
        <w:t>(Informational Report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240" w:leader="none"/>
          <w:tab w:val="left" w:pos="3456" w:leader="none"/>
          <w:tab w:val="left" w:pos="3690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1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ทางการบริหาร </w:t>
      </w:r>
      <w:r>
        <w:rPr>
          <w:rFonts w:cs="Angsana New" w:ascii="Angsana New" w:hAnsi="Angsana New"/>
          <w:sz w:val="32"/>
          <w:szCs w:val="32"/>
        </w:rPr>
        <w:t>(Administrative Report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240" w:leader="none"/>
          <w:tab w:val="left" w:pos="3456" w:leader="none"/>
          <w:tab w:val="left" w:pos="3690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1.5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ายงานที่ออกตามความเหมาะสม </w:t>
      </w:r>
      <w:r>
        <w:rPr>
          <w:rFonts w:cs="Angsana New" w:ascii="Angsana New" w:hAnsi="Angsana New"/>
          <w:spacing w:val="-4"/>
          <w:sz w:val="32"/>
          <w:szCs w:val="32"/>
        </w:rPr>
        <w:t>(Independent Report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2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ดหมายธุรกิจ เป็นการติดต่อโดยตรงระหว่าง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ระหว่างองค์กร ไม่เพียงแต่นักธุรกิจเท่านั้นที่เขียนจดหมายธุรกิจ แต่บุคคลธรรมดาสาม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เขียนจดหมายติดต่อไปยังนักธุรกิจด้วยจดหมายบอกขายสินค้า จดหมายสมัครงาน จดหมายสั่งซื้อสินค้า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จดหมายสอบถามเรื่อง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ล้วนเป็นจดหมายธุรกิจทั้งสิ้น การเขียนจดหมายธุรกิจมีความสำคัญ</w:t>
      </w:r>
      <w:r>
        <w:rPr>
          <w:rFonts w:ascii="Angsana New" w:hAnsi="Angsana New" w:cs="Angsana New"/>
          <w:sz w:val="32"/>
          <w:sz w:val="32"/>
          <w:szCs w:val="32"/>
        </w:rPr>
        <w:t>อย่าง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ทำให้องค์กรบรรลุวัตถุประสงค์ขององค์กร ขณะเดียวกันเป็นการสร้างชื่อเสียงให้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กรด้วย การติดต่อทางธุรกิ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ใช้จดหมายมีผลดีที่สำคัญตรงที่มีหลักฐานสำคัญแน่นอ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ราะการ</w:t>
      </w:r>
      <w:r>
        <w:rPr>
          <w:rFonts w:ascii="Angsana New" w:hAnsi="Angsana New" w:cs="Angsana New"/>
          <w:sz w:val="32"/>
          <w:sz w:val="32"/>
          <w:szCs w:val="32"/>
        </w:rPr>
        <w:t>เขียนจดหมายเท่ากับการเก็บบันทึกเป็นหลักฐานในการติดต่อกัน แต่มีผลเสียตรงที่การติด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จดหมายจะได้รับการตอบสนองช้าจากผู้รับการติดต่อ ไม่เหมือนกับการพูดโดยวิธีพบหน้ากัน ผู้พูดผู้ฟังสามารถโต้ตอบคำ พูดกันทัน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รียนรู้ความหมายจากพฤติกรรมอื่นที่ไม่ใช่คำพูดอีกด้วย จึงสามารถเปลี่ยนแปลงท่าทีต่อกันได้รวดเร็วหากสถานการณ์บางอย่างเปลี่ยนแปลง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3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ข้อความ เป็นเครื่องมือที่ใช้ในการสื่อข้อความภายใ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งค์กรที่ประหยัดเวล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มีประสิทธิภาพ เพราะบันทึกข้อความไม่มีรายละเอียดมากนัก เป็นการเขียน</w:t>
      </w:r>
      <w:r>
        <w:rPr>
          <w:rFonts w:ascii="Angsana New" w:hAnsi="Angsana New" w:cs="Angsana New"/>
          <w:sz w:val="32"/>
          <w:sz w:val="32"/>
          <w:szCs w:val="32"/>
        </w:rPr>
        <w:t>อย่างสั้น และย่นย่อพอที่จะทำให้ผู้อ่าน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ฏิบัติได้ แต่มีการบันทึกข้อความบางประเภท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เขียนละเอียด ยุ่งยากซับซ้อ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ใช้เวลานานก็ได้ แต่ข้อมูลที่จำเป็นต้องใช้แสดงในบันทึกข้อความ</w:t>
      </w:r>
      <w:r>
        <w:rPr>
          <w:rFonts w:ascii="Angsana New" w:hAnsi="Angsana New" w:cs="Angsana New"/>
          <w:sz w:val="32"/>
          <w:sz w:val="32"/>
          <w:szCs w:val="32"/>
        </w:rPr>
        <w:t>ก็คือ ชื่อผู้ส่งตำแหน่ง ส่วนงาน เรื่อง และวันเวลา บันทึกข้อความไม่ได้มีแบบเฉพาะเจาะจงอย่างใด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อย่างหนึ่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ล่าวคือ การใช้แบบบันทึกข้อความแบบเดียวกันกับทุกเรื่องไม่ได้ แต่ละเรื่องแต่ละสถาน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ะออกแบบบันทึกข้อความแตกต่างกัน บางแบบจะมีข้อความไว้เรียบร้อย ผู้เขียนบันทึกข้อความเพียงแต่</w:t>
      </w:r>
      <w:r>
        <w:rPr>
          <w:rFonts w:ascii="Angsana New" w:hAnsi="Angsana New" w:cs="Angsana New"/>
          <w:sz w:val="32"/>
          <w:sz w:val="32"/>
          <w:szCs w:val="32"/>
        </w:rPr>
        <w:t>ลงชื่อกำกับ หรืออาจเขียนข้อความบางตอนเพิ่มเติมก็ได้ แต่ข้อความส่วนใหญ่ได้เข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พิมพ์ไว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รียบร้อย บางแบบเป็นแบบเปล่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ๆ ที่มีแต่ที่ว่างสำหรับเขียนนั้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ักจะออกแบบเป็นมาตรฐานเหมือนกั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ำหรับเติมข้อคว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พิมพ์ลงไป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สามารถใช้เป็นสำเนาได้แบบที่ออกประเภทนี้ค่าใช้จ่ายถูก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พราะเพียงแต่มีตัวพิมพ์อยู่บนหัวกระดาษเท่านั้น ถ้าเป็นบันทึกข้อความที่ไม่เป็นทางก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็อาจออกแบบ</w:t>
      </w:r>
      <w:r>
        <w:rPr>
          <w:rFonts w:ascii="Angsana New" w:hAnsi="Angsana New" w:cs="Angsana New"/>
          <w:sz w:val="32"/>
          <w:sz w:val="32"/>
          <w:szCs w:val="32"/>
        </w:rPr>
        <w:t>ง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หรือจะเป็นแบบใดก็ได้ แต่ถ้าเป็นบันทึกที่เป็นทางการจะมีแบบที่แน่นอนกำหนด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อาจคล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บบรายงานทั้งในรูป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วางหัวข้อ กระดาษที่ใช้เป็นแบบบันทึกข้อความมักจะมีกระดาษสีสั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กัน เพื่อให้แตกต่างกันสำหรับใช้แต่ละเรื่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4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เสนอแนะ เป็นเอกสารที่เขียน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สนอความคิดเห็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ำหรับให้ผู้บริหารนำไปพิจารณา ไม่จำกัดว่าผู้เสนอแนะความคิดเห็นจะเป็นใครในองค์กร เมื่อเห็นว่าตนอยากจะแสดงความคิดเห็นก็จะเขียนเสนอไปได้ ลักษณะของข้อเสนอแนะประกอบด้วยส่ว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ส่วน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780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4.1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ความเป็นมา หมายถึง ประวัติความเป็นมาของสถานการณ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เป็นสาเหตุให้บุคคลนั้นเสนอแนะความคิดเห็น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โดยอ้างถึงพื้นเพเบื้องหลั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ต้นเหตุ</w:t>
      </w:r>
      <w:r>
        <w:rPr>
          <w:rFonts w:ascii="Angsana New" w:hAnsi="Angsana New" w:cs="Angsana New"/>
          <w:sz w:val="32"/>
          <w:sz w:val="32"/>
          <w:szCs w:val="32"/>
        </w:rPr>
        <w:t>ทุกอย่างที่เกี่ยวข้องกับเรื่องที่เสนอแนะนั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780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4.2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ของปัญหา เป็นส่วนที่ระบุให้เห็นรายละเอียดของปัญหาที่เกิดขึ้น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าดว่าจะเกิดขึ้นในวันหน้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780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4.3</w:t>
        <w:tab/>
      </w:r>
      <w:r>
        <w:rPr>
          <w:rFonts w:ascii="Angsana New" w:hAnsi="Angsana New" w:cs="Angsana New"/>
          <w:sz w:val="32"/>
          <w:sz w:val="32"/>
          <w:szCs w:val="32"/>
        </w:rPr>
        <w:t>เป้าหมาย เป็นส่วนที่กำหนดให้เห็นถึง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้าหมายของข้อเสนอแ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แสดงให้ผู้อ่านเห็นว่าจะดำเนินไปสู่เป้าหมายอย่างไ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780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4.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 จะต้องแสดงให้เห็นถึงรายละเอียด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ในการประเมินผลดีผลเสียของข้อเสนอแนะนั้น ตลอดจนมาตรการที่นำมาใช้ในการประเมินด้ว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4.5</w:t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งบประมาณ แสดงรายละเอียดจำนวนเงิน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และจำนวนแรงงาน</w:t>
      </w:r>
      <w:r>
        <w:rPr>
          <w:rFonts w:ascii="Angsana New" w:hAnsi="Angsana New" w:cs="Angsana New"/>
          <w:sz w:val="32"/>
          <w:sz w:val="32"/>
          <w:szCs w:val="32"/>
        </w:rPr>
        <w:t>ที่ต้องใช้ตามข้อเสนอแนะ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5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นังสือคู่มือ คือ รายละเอียดทางด้านเทคนิคของผลิตภัณฑ์และบริการ การทำหนังสือคู่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อาศัยความรู้ทางด้านเทคนิค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อาศัยผู้เชี่ยวชาญแต่ละด้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าช่วยกันเขียน หนังสือคู่มือที่ดีต้องเขียนขึ้นอย่างง่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ที่คนอ่านแม้จะไม่มีความรู้ด้านนั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็สามารถ</w:t>
      </w:r>
      <w:r>
        <w:rPr>
          <w:rFonts w:ascii="Angsana New" w:hAnsi="Angsana New" w:cs="Angsana New"/>
          <w:sz w:val="32"/>
          <w:sz w:val="32"/>
          <w:szCs w:val="32"/>
        </w:rPr>
        <w:t>อ่าน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นำมาใช้ในการปฏิบัติงาน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6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ะเบียนประวัติ เมื่อองค์กรตกลงจ้างบุคคลเข้ามาทำงานฝ่าย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จะจัดทำทะเบียนประวัติของพนักงานแต่ละคนเก็บ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ช้เป็นประโยชน์ในการจ้างงานเลื่อนขั้นเลื่อน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โอนย้ายพนักงาน ทะเบียนประว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แสดงข้อมูลส่วนบุคคลทางด้านความรู้ ประสบ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หตุการณ์สำคัญของบุคคลผู้เป็นเจ้าของประวัติ การเขียนทะเบียนประวัติ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ระทำได้โดยฝ่ายบุคคลปรึกษาหารือกับเจ้าของประวัติ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รือผู้บังคับบัญชาโดยตรงจากเอกสารหลักฐาน</w:t>
      </w:r>
      <w:r>
        <w:rPr>
          <w:rFonts w:ascii="Angsana New" w:hAnsi="Angsana New" w:cs="Angsana New"/>
          <w:sz w:val="32"/>
          <w:sz w:val="32"/>
          <w:szCs w:val="32"/>
        </w:rPr>
        <w:t>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ท่าที่จะทำ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3060" w:leader="none"/>
          <w:tab w:val="left" w:pos="3456" w:leader="none"/>
          <w:tab w:val="left" w:pos="3780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7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่งตีพิมพ์ บางองค์กรอาจออกวาร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พิม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จดหมายเว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ิ่งพิมพ์อื่นใดที่เป็นการเผยแพร่ให้ทั้งบุคคลภา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ภายนอกองค์กร ลักษณ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สิ่งตีพิมพ์เหล่านี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าจเลียนแบบมาจากหนังสือพิมพ์รายวั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วารสารสำหรับใช้เป็นสื่อระหว่า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งค์กรกับบุคคลทั้งภายนอก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ภายในองค์กร โดยมีวัตถุประสงค์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พื่อสร้างความสัมพันธ์อันดีระหว่าง</w:t>
      </w:r>
      <w:r>
        <w:rPr>
          <w:rFonts w:ascii="Angsana New" w:hAnsi="Angsana New" w:cs="Angsana New"/>
          <w:sz w:val="32"/>
          <w:sz w:val="32"/>
          <w:szCs w:val="32"/>
        </w:rPr>
        <w:t>องค์กรกับ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ชุมชน การเขียนข้อมูลลงในสิ่งตีพิมพ์จะต้องอาศัยข้อมูลที่เป็น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ชื่อถือได้ในแง่ของบุคคลภายในองค์กรวารสารขององค์กรจะต้องเสนอข้อมูลที่ทันสมัยตรงกับความเป็น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นแง่ของบุคคลภายนอกองค์กรข่าวสารจะต้องสะท้อนให้เห็นถึงภาพลัก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นทางบวกแก่ชุมช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980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.8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สื่อสารด้วยการใช้เทคโนโลย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98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่อสารด้วยการใช้เทคโนโลยีเป็นการสื่อสารที่มีความสะดวกจากการนำเครื่องมือ อิเล็กทรอนิค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มาใช้ในการสื่อสาร โดย </w:t>
      </w:r>
      <w:r>
        <w:rPr>
          <w:rFonts w:cs="Angsana New" w:ascii="Angsana New" w:hAnsi="Angsana New"/>
          <w:sz w:val="32"/>
          <w:szCs w:val="32"/>
        </w:rPr>
        <w:t xml:space="preserve">Thayer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ตือนถึงการใช้ภาษาพูด รูปภาพ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ท่าทาง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วรเลือกใช้ให้เหมาะสมกับเทคโนโลยีของเครื่องมืออุปกรณ์ในการสื่อสาร </w:t>
      </w:r>
      <w:r>
        <w:rPr>
          <w:rFonts w:cs="Angsana New" w:ascii="Angsana New" w:hAnsi="Angsana New"/>
          <w:spacing w:val="-4"/>
          <w:sz w:val="32"/>
          <w:szCs w:val="32"/>
        </w:rPr>
        <w:t>Timm an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Rasberry (1994,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อ้างถึงใน พัทจารี ทองคง</w:t>
      </w:r>
      <w:r>
        <w:rPr>
          <w:rFonts w:cs="Angsana New" w:ascii="Angsana New" w:hAnsi="Angsana New"/>
          <w:spacing w:val="-2"/>
          <w:sz w:val="32"/>
          <w:szCs w:val="32"/>
        </w:rPr>
        <w:t xml:space="preserve">, 2554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ได้แบ่งการสื่อสารด้วยการใช้เทคโนโลยีไว้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ถานที่เป็นเกณฑ์ในการแบ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06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2.8.1</w:t>
        <w:tab/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ช้ในเวล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สถานที่เดียวกัน คือ การที่ผู้ส่งส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ผู้รับสาร</w:t>
      </w:r>
      <w:r>
        <w:rPr>
          <w:rFonts w:ascii="Angsana New" w:hAnsi="Angsana New" w:cs="Angsana New"/>
          <w:sz w:val="32"/>
          <w:sz w:val="32"/>
          <w:szCs w:val="32"/>
        </w:rPr>
        <w:t>อยู่ด้วยกันในที่เดียว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นเวลาเดียวกัน โดยใช้อุปก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สื่อสาร เช่น ภาพแสดงบนจอขนาดใหญ่ โดยมีการควบคุมจัดการด้วยคอมพิวเตอร์ ซึ่งการสื่อสารแบบนี้มีอยู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ชนิด คือ ชนิ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หนึ่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้องประชุ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Conference Room Meeting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รูปแบบที่มีบุคคลหลักนาเสนอข้อมูลให้กั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ุคคลอีกหลายคนประมาณ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 โดยใช้สื่อทางเทคโนโลยีในการนำเสนอ ชนิดที่ส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ื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ประชุม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คอมพิวเตอร์ </w:t>
      </w:r>
      <w:r>
        <w:rPr>
          <w:rFonts w:cs="Angsana New" w:ascii="Angsana New" w:hAnsi="Angsana New"/>
          <w:sz w:val="32"/>
          <w:szCs w:val="32"/>
        </w:rPr>
        <w:t xml:space="preserve">(Interactive Meet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มาะสำหรับการประชุมของคนประมาณ </w:t>
      </w:r>
      <w:r>
        <w:rPr>
          <w:rFonts w:cs="Angsana New" w:ascii="Angsana New" w:hAnsi="Angsana New"/>
          <w:sz w:val="32"/>
          <w:szCs w:val="32"/>
        </w:rPr>
        <w:t xml:space="preserve">5 - 10 </w:t>
      </w:r>
      <w:r>
        <w:rPr>
          <w:rFonts w:ascii="Angsana New" w:hAnsi="Angsana New" w:cs="Angsana New"/>
          <w:sz w:val="32"/>
          <w:sz w:val="32"/>
          <w:szCs w:val="32"/>
        </w:rPr>
        <w:t>คน และมีผู้ดำเนินการประชุมหนึ่งคน ซึ่งทุกคนสามารถแสดงความคิดเห็นได้อย่างเต็มที่ ชนิดที่ส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ฝึกอบรม </w:t>
      </w:r>
      <w:r>
        <w:rPr>
          <w:rFonts w:cs="Angsana New" w:ascii="Angsana New" w:hAnsi="Angsana New"/>
          <w:sz w:val="32"/>
          <w:szCs w:val="32"/>
        </w:rPr>
        <w:t xml:space="preserve">(Training Room) </w:t>
      </w:r>
      <w:r>
        <w:rPr>
          <w:rFonts w:ascii="Angsana New" w:hAnsi="Angsana New" w:cs="Angsana New"/>
          <w:sz w:val="32"/>
          <w:sz w:val="32"/>
          <w:szCs w:val="32"/>
        </w:rPr>
        <w:t>มักใช้ห้องขนาดใหญ่และมีผู้ทำการฝึกอบรมหลาย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รับการฝึกอบรมหลายคน อุปกรณ์ที่ช่วยในการฝึกอบรม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ใช้คอมพิวเตอร์ในการฝึกอบรม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ลายบริษัทใช้สำหรับการฝึกอบรมพนักงานใหม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แจ้งนโยบายการทางานที่เกี่ยวข้องกับผลิตภัณฑ์</w:t>
      </w:r>
      <w:r>
        <w:rPr>
          <w:rFonts w:ascii="Angsana New" w:hAnsi="Angsana New" w:cs="Angsana New"/>
          <w:sz w:val="32"/>
          <w:sz w:val="32"/>
          <w:szCs w:val="32"/>
        </w:rPr>
        <w:t>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ชนิดที่ส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โถง </w:t>
      </w:r>
      <w:r>
        <w:rPr>
          <w:rFonts w:cs="Angsana New" w:ascii="Angsana New" w:hAnsi="Angsana New"/>
          <w:sz w:val="32"/>
          <w:szCs w:val="32"/>
        </w:rPr>
        <w:t xml:space="preserve">(Auditoriums) </w:t>
      </w:r>
      <w:r>
        <w:rPr>
          <w:rFonts w:ascii="Angsana New" w:hAnsi="Angsana New" w:cs="Angsana New"/>
          <w:sz w:val="32"/>
          <w:sz w:val="32"/>
          <w:szCs w:val="32"/>
        </w:rPr>
        <w:t>เป็นห้องขนาดใหญ่ ผู้ที่มารวมตัวกันจะนั่งเรีย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แถวมีอุปกรณ์สื่อสารที่ทันสมัย มักใช้ในการประชุม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ลงคะแนนเสียงของผู้ถือหุ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06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06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06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06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06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2.8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เวลาเดียวกันแต่ต่างสถานที่ใช้ในการประชุมทั่วไป โดยเฉพาะการประชุมระยะไกล อุปกรณ์ที่ใช้ในการสื่อสาร ได้แก่ การประชุมด้วยเสียง </w:t>
      </w:r>
      <w:r>
        <w:rPr>
          <w:rFonts w:cs="Angsana New" w:ascii="Angsana New" w:hAnsi="Angsana New"/>
          <w:sz w:val="32"/>
          <w:szCs w:val="32"/>
        </w:rPr>
        <w:t xml:space="preserve">(Audio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Conferencing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การประชุมด้วยเสียงและภาพเคลื่อนไหว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Video Conferencing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โดยการใช้คอมพิวเตอ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สื่อสารแบบนี้สามารถสื่อสารได้ในเวลาเดียวกันแม้ว่าจะอยู่กันคนละที่การประชุมแบบนี้ผู้ประชุม</w:t>
      </w:r>
      <w:r>
        <w:rPr>
          <w:rFonts w:ascii="Angsana New" w:hAnsi="Angsana New" w:cs="Angsana New"/>
          <w:sz w:val="32"/>
          <w:sz w:val="32"/>
          <w:szCs w:val="32"/>
        </w:rPr>
        <w:t>สามารถแสดงความคิดเห็นกั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ม้ว่าแต่ละคนจะอยู่ที่ใดก็ตามซึ่งเหมาะสำหรับองค์กรข้ามชา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2.8.3</w:t>
        <w:tab/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ในเวลาต่างกันแต่สถานที่เดียวกัน เป็นการประชุมกันในห้อง</w:t>
      </w:r>
      <w:r>
        <w:rPr>
          <w:rFonts w:ascii="Angsana New" w:hAnsi="Angsana New" w:cs="Angsana New"/>
          <w:sz w:val="32"/>
          <w:sz w:val="32"/>
          <w:szCs w:val="32"/>
        </w:rPr>
        <w:t>พนักงานที่สามารถส่งข้อมูลไปยังอีกคนหนึ่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บุคคลนั้นไม่ว่างในขณะที่มีการสื่อสารนั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2.8.4</w:t>
        <w:tab/>
      </w:r>
      <w:r>
        <w:rPr>
          <w:rFonts w:ascii="Angsana New" w:hAnsi="Angsana New" w:cs="Angsana New"/>
          <w:sz w:val="32"/>
          <w:sz w:val="32"/>
          <w:szCs w:val="32"/>
        </w:rPr>
        <w:t>ใช้ในเวลา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ถานที่ต่างกัน เป็นการสื่อสาร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โดยใช้เครือข่ายคอมพิวเตอร์ในการเชื่อมข้อมูลถึงกัน สามารถส่งข้อมูลไปมา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ามารถเก็บข้อมูลที่ได้รับ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ข้อมูลที่ส่งไป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ัฏฐ์ชุดา วิจิตรจามรี </w:t>
      </w:r>
      <w:r>
        <w:rPr>
          <w:rFonts w:cs="Angsana New" w:ascii="Angsana New" w:hAnsi="Angsana New"/>
          <w:sz w:val="32"/>
          <w:szCs w:val="32"/>
        </w:rPr>
        <w:t xml:space="preserve">(2553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ภทของเทคโนโลย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สื่อสารที่องค์กรโดยทั่วไปนำมาใช้ในการสื่อสารมากมาย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หมายอิเล็กทรอนิคส์หรืออีเมล์ </w:t>
      </w:r>
      <w:r>
        <w:rPr>
          <w:rFonts w:cs="Angsana New" w:ascii="Angsana New" w:hAnsi="Angsana New"/>
          <w:spacing w:val="-4"/>
          <w:sz w:val="32"/>
          <w:szCs w:val="32"/>
        </w:rPr>
        <w:t>(Electronic Mail or E - Mai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การสื่อสารข่าวสารจากบุคคลหนึ่งไปยังอีกบุคคล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่านคอมพิวเตอร์และระบบเครือข่ายเหมือนกับการส่งจดหมายแต่อยู่ในรูปของสัญญาณอิเล็กทรอนิคส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่งข้อความทันที </w:t>
      </w:r>
      <w:r>
        <w:rPr>
          <w:rFonts w:cs="Angsana New" w:ascii="Angsana New" w:hAnsi="Angsana New"/>
          <w:sz w:val="32"/>
          <w:szCs w:val="32"/>
        </w:rPr>
        <w:t xml:space="preserve">(Instant Messaging - IM) </w:t>
      </w:r>
      <w:r>
        <w:rPr>
          <w:rFonts w:ascii="Angsana New" w:hAnsi="Angsana New" w:cs="Angsana New"/>
          <w:sz w:val="32"/>
          <w:sz w:val="32"/>
          <w:szCs w:val="32"/>
        </w:rPr>
        <w:t>คือ ระบบการส่งข้อความทันทีทางอินเตอร์เน็ตระหว่างสอง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ลุ่มคนในเครือข่ายเดียวกัน หรือที่เรียกกันว่า เมสเซนเจอร์ </w:t>
      </w:r>
      <w:r>
        <w:rPr>
          <w:rFonts w:cs="Angsana New" w:ascii="Angsana New" w:hAnsi="Angsana New"/>
          <w:sz w:val="32"/>
          <w:szCs w:val="32"/>
        </w:rPr>
        <w:t>(Messenger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เสียง </w:t>
      </w:r>
      <w:r>
        <w:rPr>
          <w:rFonts w:cs="Angsana New" w:ascii="Angsana New" w:hAnsi="Angsana New"/>
          <w:sz w:val="32"/>
          <w:szCs w:val="32"/>
        </w:rPr>
        <w:t xml:space="preserve">(Voicemail) </w:t>
      </w:r>
      <w:r>
        <w:rPr>
          <w:rFonts w:ascii="Angsana New" w:hAnsi="Angsana New" w:cs="Angsana New"/>
          <w:sz w:val="32"/>
          <w:sz w:val="32"/>
          <w:szCs w:val="32"/>
        </w:rPr>
        <w:t>เป็นระบบที่ช่วยเก็บข้อมูลเสียงพูดของผู้ใช้โทรศัพท์ที่ติดต่อเข้ามาในเครื่องบันทึกเสีย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โ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รส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รือแฟกซ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Facsimile - Fax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ือ การส่งสำเนาเอก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ะยะไกลผ่านทางอุปกรณ์บนเครือข่ายโทรศัพท์ที่เรียกว่าเครื่องโทรสาร </w:t>
      </w:r>
      <w:r>
        <w:rPr>
          <w:rFonts w:cs="Angsana New" w:ascii="Angsana New" w:hAnsi="Angsana New"/>
          <w:sz w:val="32"/>
          <w:szCs w:val="32"/>
        </w:rPr>
        <w:t xml:space="preserve">(Telecopies) </w:t>
      </w:r>
      <w:r>
        <w:rPr>
          <w:rFonts w:ascii="Angsana New" w:hAnsi="Angsana New" w:cs="Angsana New"/>
          <w:sz w:val="32"/>
          <w:sz w:val="32"/>
          <w:szCs w:val="32"/>
        </w:rPr>
        <w:t>ผู้ส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ู้รับจะต้องใช้กระดาษเป็นสื่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ชุมทางเสียง </w:t>
      </w:r>
      <w:r>
        <w:rPr>
          <w:rFonts w:cs="Angsana New" w:ascii="Angsana New" w:hAnsi="Angsana New"/>
          <w:sz w:val="32"/>
          <w:szCs w:val="32"/>
        </w:rPr>
        <w:t xml:space="preserve">(Audio Conference) </w:t>
      </w:r>
      <w:r>
        <w:rPr>
          <w:rFonts w:ascii="Angsana New" w:hAnsi="Angsana New" w:cs="Angsana New"/>
          <w:sz w:val="32"/>
          <w:sz w:val="32"/>
          <w:szCs w:val="32"/>
        </w:rPr>
        <w:t>คือ การประชุ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ะหว่า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 หรือมากกว่าที่อยู่ห่างไกลกันมาก แต่สามารถได้ยินเสียงของกันและกันได้ การส่งเสีย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อาจส่งผ่านโทรศัพ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ระบบดาวเทียมก็ได้ ซึ่งลดค่าใช้จ่ายในการเดินทางมาประชุม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ชุมผ่านจอภาพ </w:t>
      </w:r>
      <w:r>
        <w:rPr>
          <w:rFonts w:cs="Angsana New" w:ascii="Angsana New" w:hAnsi="Angsana New"/>
          <w:sz w:val="32"/>
          <w:szCs w:val="32"/>
        </w:rPr>
        <w:t xml:space="preserve">(Video Conference) </w:t>
      </w:r>
      <w:r>
        <w:rPr>
          <w:rFonts w:ascii="Angsana New" w:hAnsi="Angsana New" w:cs="Angsana New"/>
          <w:sz w:val="32"/>
          <w:sz w:val="32"/>
          <w:szCs w:val="32"/>
        </w:rPr>
        <w:t>คือ การประชุ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างไกลที่ออกแบบม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ให้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กลุ่มคน ซึ่งอยู่คนละสถานที่สื่อสารกันได้ทั้งภาพ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เสียงผ่านทางจอภาพได้ ซึ่งอาจเป็นคอมพิวเตอร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โทรทัศน์ ผู้ที่อยู่อีกฝั่งหนึ่งจะเห็นผู้ที่อยู่อีกฝั่งหนึ่งปรากฏ</w:t>
      </w:r>
      <w:r>
        <w:rPr>
          <w:rFonts w:ascii="Angsana New" w:hAnsi="Angsana New" w:cs="Angsana New"/>
          <w:sz w:val="32"/>
          <w:sz w:val="32"/>
          <w:szCs w:val="32"/>
        </w:rPr>
        <w:t>อยู่บนจอภาพของตัว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ภาพของตัวเองจะปรากฏอยู่บนจอภาพของฝั่งตรงข้ามเช่นเดียว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ารประชุมผ่านคอมพิวเตอร์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Computer Conference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ป็นรูปแบ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สื่อสารของคนที่อยู่กระจัดกระจายกันแต่สามารถมีส่วนร่วมในการแสดงความคิดเห็นต่อประเด็นปัญหาหรือหัวข้อใดหัวข้อหนึ่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การพิมพ์แป้นพิมพ์ข้อความทางแป้นคอมพิวเตอร์ได้ โดยผู้สนใจ</w:t>
      </w:r>
      <w:r>
        <w:rPr>
          <w:rFonts w:ascii="Angsana New" w:hAnsi="Angsana New" w:cs="Angsana New"/>
          <w:sz w:val="32"/>
          <w:sz w:val="32"/>
          <w:szCs w:val="32"/>
        </w:rPr>
        <w:t>สามารถเข้าไปแสดงความคิดเห็นในเวลาใดสถานที่ใดก็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8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ินเตอร์เน็ต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เวิลด์ไวด์เว็บ </w:t>
      </w:r>
      <w:r>
        <w:rPr>
          <w:rFonts w:cs="Angsana New" w:ascii="Angsana New" w:hAnsi="Angsana New"/>
          <w:spacing w:val="-4"/>
          <w:sz w:val="32"/>
          <w:szCs w:val="32"/>
        </w:rPr>
        <w:t>(Internet and World Wide Web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ินเตอร์เน็ต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ครือข่ายคอมพิวเตอร์ขนาดใหญ่ที่มีการเชื่อมต่อกันระหว่างหล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ครือข่ายทั่วโล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สารสนเทศเพื่อการบริหาร </w:t>
      </w:r>
      <w:r>
        <w:rPr>
          <w:rFonts w:cs="Angsana New" w:ascii="Angsana New" w:hAnsi="Angsana New"/>
          <w:sz w:val="32"/>
          <w:szCs w:val="32"/>
        </w:rPr>
        <w:t xml:space="preserve">(Management Information </w:t>
      </w:r>
      <w:r>
        <w:rPr>
          <w:rFonts w:cs="Angsana New" w:ascii="Angsana New" w:hAnsi="Angsana New"/>
          <w:spacing w:val="-8"/>
          <w:sz w:val="32"/>
          <w:szCs w:val="32"/>
        </w:rPr>
        <w:t xml:space="preserve">System - MIS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ือ ระบบที่ให้สารสนเทศที่ผู้บริหารองค์กรต้องก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พื่อเพิ่มประสิทธิภาพในการตัดสิ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วางแผน การควบคุม การ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ำ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นินง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กอบด้ว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ารสนเทศที่เกี่ยวข้องกับทั้งภายใ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ภายนอก</w:t>
      </w:r>
      <w:r>
        <w:rPr>
          <w:rFonts w:ascii="Angsana New" w:hAnsi="Angsana New" w:cs="Angsana New"/>
          <w:sz w:val="32"/>
          <w:sz w:val="32"/>
          <w:szCs w:val="32"/>
        </w:rPr>
        <w:t>องค์กร ทั้งอดี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ี่คาดการในอนาคต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10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สารสนเทศสำหรับการตัดสินใจของกลุ่ม </w:t>
      </w:r>
      <w:r>
        <w:rPr>
          <w:rFonts w:cs="Angsana New" w:ascii="Angsana New" w:hAnsi="Angsana New"/>
          <w:sz w:val="32"/>
          <w:szCs w:val="32"/>
        </w:rPr>
        <w:t xml:space="preserve">(Group Decision Support System - GDSS) </w:t>
      </w:r>
      <w:r>
        <w:rPr>
          <w:rFonts w:ascii="Angsana New" w:hAnsi="Angsana New" w:cs="Angsana New"/>
          <w:sz w:val="32"/>
          <w:sz w:val="32"/>
          <w:szCs w:val="32"/>
        </w:rPr>
        <w:t>เป็นระบบที่มีการปฏิสัมพันธ์ด้วยคอมพิวเตอร์ ซึ่งจะอ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ยความสะดวกให้กลุ่มคนในเรื่องการตัดสินใจแก้ปัญหา </w:t>
      </w:r>
      <w:r>
        <w:rPr>
          <w:rFonts w:cs="Angsana New" w:ascii="Angsana New" w:hAnsi="Angsana New"/>
          <w:sz w:val="32"/>
          <w:szCs w:val="32"/>
        </w:rPr>
        <w:t xml:space="preserve">GDSS </w:t>
      </w:r>
      <w:r>
        <w:rPr>
          <w:rFonts w:ascii="Angsana New" w:hAnsi="Angsana New" w:cs="Angsana New"/>
          <w:sz w:val="32"/>
          <w:sz w:val="32"/>
          <w:szCs w:val="32"/>
        </w:rPr>
        <w:t>ช่วยในการรวบรวม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เชี่ยวชาญจากสมาชิกในส่ว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ขององค์กร เพื่อร่วมแก้ปัญหาที่เกิดขึ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Miller (1999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้างถึงใน พัทจารี ทองคง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2554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ึกษาการสื่อสารภายใน</w:t>
      </w:r>
      <w:r>
        <w:rPr>
          <w:rFonts w:ascii="Angsana New" w:hAnsi="Angsana New" w:cs="Angsana New"/>
          <w:sz w:val="32"/>
          <w:sz w:val="32"/>
          <w:szCs w:val="32"/>
        </w:rPr>
        <w:t>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อธิบ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แตกต่างระหว่างเทคโนโลยีการสื่อสาร ไว้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ทคโนโลยีการสื่อสารทำให้การส่งผ่านข้อมูลข่าวสารเป็นไปอย่างรวดเร็วกว่าการส่งผ่านสื่อแบบดั้งเดิมใน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คโนโลยีการสื่อสารแบบใหม่ เช่น จดหมาย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lectronic Mail) </w:t>
      </w:r>
      <w:r>
        <w:rPr>
          <w:rFonts w:ascii="Angsana New" w:hAnsi="Angsana New" w:cs="Angsana New"/>
          <w:sz w:val="32"/>
          <w:sz w:val="32"/>
          <w:szCs w:val="32"/>
        </w:rPr>
        <w:t>สามารถสนับสนุนการสื่อสารภายในองค์กรที่ต่างพื้นที่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ท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คโนโลยีการสื่อสารแบบใหม่สามารถทำให้การสื่อสารระหว่า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ุคคลในองค์กรในเวลาที่แตกต่างกันได้ กล่าวคือ การสื่อสารโดยการใช้เทคโนโลยีไม่จำเป็นต้องเกิดขึ้น</w:t>
      </w:r>
      <w:r>
        <w:rPr>
          <w:rFonts w:ascii="Angsana New" w:hAnsi="Angsana New" w:cs="Angsana New"/>
          <w:sz w:val="32"/>
          <w:sz w:val="32"/>
          <w:szCs w:val="32"/>
        </w:rPr>
        <w:t>ในเวลาเดียว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สื่อสารด้วยสื่ออิเล็กทรอนิกส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E - Communication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ดยเฉพาะอีเมล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E - Mail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อินเตอร์เน็ต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Internet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วมทั้งอินทราเน็ต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Intranet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มีความสำคัญเพิ่มมากขึ้น</w:t>
      </w:r>
      <w:r>
        <w:rPr>
          <w:rFonts w:ascii="Angsana New" w:hAnsi="Angsana New" w:cs="Angsana New"/>
          <w:sz w:val="32"/>
          <w:sz w:val="32"/>
          <w:szCs w:val="32"/>
        </w:rPr>
        <w:t>จนสื่อเด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มีบทบาทลดลง โดยการใช้อีเมล์ </w:t>
      </w:r>
      <w:r>
        <w:rPr>
          <w:rFonts w:cs="Angsana New" w:ascii="Angsana New" w:hAnsi="Angsana New"/>
          <w:sz w:val="32"/>
          <w:szCs w:val="32"/>
        </w:rPr>
        <w:t xml:space="preserve">(E - Mail) 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มาทดแทนการเขียนบันทึกการใช้โทรศัพท์ และการสนทนาแบบตัวต่อตัว ส่วนอินทราเน็ต </w:t>
      </w:r>
      <w:r>
        <w:rPr>
          <w:rFonts w:cs="Angsana New" w:ascii="Angsana New" w:hAnsi="Angsana New"/>
          <w:sz w:val="32"/>
          <w:szCs w:val="32"/>
        </w:rPr>
        <w:t xml:space="preserve">(Intranet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การใช้หนังสือเวียนลดลง </w:t>
      </w:r>
      <w:r>
        <w:rPr>
          <w:rFonts w:cs="Angsana New" w:ascii="Angsana New" w:hAnsi="Angsana New"/>
          <w:sz w:val="32"/>
          <w:szCs w:val="32"/>
        </w:rPr>
        <w:t>(Kane and Tourish, 2004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มิต สัชฌุก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50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กล่าวว่า การพัฒนาการเปลี่ยนแปลงทางด้าน</w:t>
      </w:r>
      <w:r>
        <w:rPr>
          <w:rFonts w:ascii="Angsana New" w:hAnsi="Angsana New" w:cs="Angsana New"/>
          <w:sz w:val="32"/>
          <w:sz w:val="32"/>
          <w:szCs w:val="32"/>
        </w:rPr>
        <w:t>เทคโนโลยีทางด้านการสื่อสารในประเทศไทยมีแนวโน้มจะเปลี่ยนแปลง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ิธีการที่ช่วยอำนวยความสะดวกให้การสื่อสารเป็นไปอย่างรวดเร็ว เทคโนโลยีการสื่อสารได้แพร่หลายในธุรกิจ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้ามชาติ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องค์กรขนาดใหญ่และขนาดกลางที่ทันสมัย เทคโนโลยีคอมพิวเตอร์ช่วยให้เราสามารถ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ัดเก็บข้อมูลบันทึก และประมวลผลได้อย่างรวดเร็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ถูกต้อง ส่วนเทคโนโลยีสื่อสารโทรคมนาคม</w:t>
      </w:r>
      <w:r>
        <w:rPr>
          <w:rFonts w:ascii="Angsana New" w:hAnsi="Angsana New" w:cs="Angsana New"/>
          <w:sz w:val="32"/>
          <w:sz w:val="32"/>
          <w:szCs w:val="32"/>
        </w:rPr>
        <w:t>ช่วยให้เราสามารถส่งผลลัพธ์ของการใช้งานคอมพิวเตอร์ไปให้ผู้ใช้ที่อยู่ห่างไกลได้อย่างรวดเร็ว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สะดวกมาก เทคโนโลยีทางการสื่อสารจะเฟื่องฟูมากเพราะในธุรกิ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้องมีความรวดเร็วในสารสนเทศ</w:t>
      </w:r>
      <w:r>
        <w:rPr>
          <w:rFonts w:ascii="Angsana New" w:hAnsi="Angsana New" w:cs="Angsana New"/>
          <w:sz w:val="32"/>
          <w:sz w:val="32"/>
          <w:szCs w:val="32"/>
        </w:rPr>
        <w:t>และการตัดสินใจที่รวดเร็วกว่าคู่แข่ง ทุกองค์กรใน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มีการใช้เทคโนโลยีทางการสื่อ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าใช้ใน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ความรวดเร็วในการสื่อส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980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.9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ติดต่อสื่อสารใน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อรุณ รักธรร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22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้างถึงใน ทนงเกียรติ เจริญวงค์เพ็ชร์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2545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37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การปรับปรุงกระบวนการติดต่อสื่อสารเพื่อให้มีประสิทธิภาพดีขึ้นอาจทำได้โดยวิธี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หลายวิธี ได้แก่ การส่งผลสะท้อนกลับของข่าวสาร เป็นวิธีในการลดการผิดเพี้ยนของข่าวสารได้ดี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ิ่มช่องทางในการติดต่อสื่อสารให้มากขึ้น ใช้การติดต่อสื่อสารแบบตัวต่อตัว มีความรู้สึกไวต่อโลก</w:t>
      </w:r>
      <w:r>
        <w:rPr>
          <w:rFonts w:ascii="Angsana New" w:hAnsi="Angsana New" w:cs="Angsana New"/>
          <w:sz w:val="32"/>
          <w:sz w:val="32"/>
          <w:szCs w:val="32"/>
        </w:rPr>
        <w:t>ของผู้รับจะช่วยให้เลือกใช้ช่อง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วิธีการในการติดต่อสื่อสารอย่างเหมาะสมกับผู้รับ รู้ซึ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ถึงความหมายเชิงสัญลักษณ์ สนับสนุนคำพูดด้วยการกระทำ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กิริยาอาการ เพื่อเน้นย้ำความหมาย</w:t>
      </w:r>
      <w:r>
        <w:rPr>
          <w:rFonts w:ascii="Angsana New" w:hAnsi="Angsana New" w:cs="Angsana New"/>
          <w:sz w:val="32"/>
          <w:sz w:val="32"/>
          <w:szCs w:val="32"/>
        </w:rPr>
        <w:t>หรือความสำคัญขอข่าวสารที่ต้องการส่งใช้ภาษาในการติดต่อสื่อสารอย่างง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ตรงไปตรง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ื่อแก้ปัญหาการตีความผิดของผู้รับข่าวส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ิริวรรณ เสรีรัตน์ </w:t>
      </w:r>
      <w:r>
        <w:rPr>
          <w:rFonts w:cs="Angsana New" w:ascii="Angsana New" w:hAnsi="Angsana New"/>
          <w:sz w:val="32"/>
          <w:szCs w:val="32"/>
        </w:rPr>
        <w:t xml:space="preserve">(254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91 - 192, </w:t>
      </w:r>
      <w:r>
        <w:rPr>
          <w:rFonts w:ascii="Angsana New" w:hAnsi="Angsana New" w:cs="Angsana New"/>
          <w:sz w:val="32"/>
          <w:sz w:val="32"/>
          <w:szCs w:val="32"/>
        </w:rPr>
        <w:t>อ้างถึงใน สุภา นานาพูลสิน</w:t>
      </w:r>
      <w:r>
        <w:rPr>
          <w:rFonts w:cs="Angsana New" w:ascii="Angsana New" w:hAnsi="Angsana New"/>
          <w:sz w:val="32"/>
          <w:szCs w:val="32"/>
        </w:rPr>
        <w:t xml:space="preserve">, 2546) </w:t>
      </w:r>
      <w:r>
        <w:rPr>
          <w:rFonts w:ascii="Angsana New" w:hAnsi="Angsana New" w:cs="Angsana New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ติดต่อสื่อสารในองค์กรให้เกิดประสิทธิ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ระดับสูงต้องให้ความสำคัญกับการติดต่อสื่อสาร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ผู้บริหารระดับสูงจะต้องเห็นความสำคัญ และมีความชำนาญในการรับรู้ และมีความตั้งใจที่จะส่งข่าว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ลอดจนชี้แจงให้พนักงานทราบถึงความสำคัญของการติดต่อสื่อสารว่าเป็นสิ่ง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ำ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ที่ทำให้เป้าหมาย</w:t>
      </w:r>
      <w:r>
        <w:rPr>
          <w:rFonts w:ascii="Angsana New" w:hAnsi="Angsana New" w:cs="Angsana New"/>
          <w:sz w:val="32"/>
          <w:sz w:val="32"/>
          <w:szCs w:val="32"/>
        </w:rPr>
        <w:t>ขององค์กรประสบความสำเร็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บริหารต้องมีการกระ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ำพูดที่สอดคล้องกัน ข่าวส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ซึ่งผู้จัดการส่งออกไปต้องไม่ขัดแย้งกับข่าวสารที่เป็นทางก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พราะจะทำให้ผู้จัดการสูญเสียความเชื่อถือ</w:t>
      </w:r>
      <w:r>
        <w:rPr>
          <w:rFonts w:ascii="Angsana New" w:hAnsi="Angsana New" w:cs="Angsana New"/>
          <w:sz w:val="32"/>
          <w:sz w:val="32"/>
          <w:szCs w:val="32"/>
        </w:rPr>
        <w:t>จากพนักงาน ดังนั้นคำพูดต้องสอดคล้องกับการกระท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งื่อนไขการติดต่อสื่อสารแบบสองทางบริษัท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รมีการส่งเสริม</w:t>
      </w:r>
      <w:r>
        <w:rPr>
          <w:rFonts w:ascii="Angsana New" w:hAnsi="Angsana New" w:cs="Angsana New"/>
          <w:sz w:val="32"/>
          <w:sz w:val="32"/>
          <w:szCs w:val="32"/>
        </w:rPr>
        <w:t>ให้มีการติดต่อสื่อสารจากล่างขึ้นบน และจากบนลงล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อนุญาตให้พนักงานถามคำถามและได้รับคำชี้แจงจากฝ่ายจัดการระดับสูงสิ่งพิมพ์ของ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มีคอลัมน์สำหรับการถามตอบ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พัฒนากระบวนการร้องทุกข์ ควรใช้เทคนิคการป้อนกลับ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การให้รางวัลแก่ผู้ที่ใช้การป้อนกลับข้อมูลด้ว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4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เน้นเรื่องการติดต่อสื่อสารแบบเผชิญหน้า ผู้บริหารระดับสูง</w:t>
      </w:r>
      <w:r>
        <w:rPr>
          <w:rFonts w:ascii="Angsana New" w:hAnsi="Angsana New" w:cs="Angsana New"/>
          <w:sz w:val="32"/>
          <w:sz w:val="32"/>
          <w:szCs w:val="32"/>
        </w:rPr>
        <w:t>ควรแสดงต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ห้ข่าวสารที่สำคัญด้วยตนเอง ทำอย่างตรงไปตรง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ิดเผย โดยใช้การติดต่อสื่อสารแบบเผชิญหน้ากับพนัก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5.</w:t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การแบ่งปันความรับผิดชอบสำหรับการติดต่อสื่อสารกับพนักงา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บริหารระดับสูงจะจัดทำแผนการดำเนิน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่าบริษัทกาลังไปในทิศทางใด ผู้บังคับบัญชาระดับต้นจะต้องแจ้งกับพนักงานทำให้พนักงานทราบถึงความรับผิดชอบอย่างชัดเจนในสิ่งที่มี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ารดำเนินงานของบริษัท ซึ่งอาจจะมีผลต่อตัวเขาจากผู้บังคับบัญชามากกว่าเพื่อนร่วม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กี่ยวข้องกับข่าวที่ไม่ดี องค์กรที่มีการติดต่อสื่อสารที่ด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ย่อมไม่หวาดกลัวที่จะเผชิญหน้ากับข่าวร้าย องค์กรทุกองค์กรจะมีผลิตภัณฑ์ที่มีปัญหาการขนส่งล่าช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ลูกค้าตำหนิ ฯล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ติดต่อสื่อสารที่ดีจะทำให้พนักงานไม่อึดอัดที่จะต้องอธิบายถึงปัญหาเหล่านั้น โดยการแก้ปัญหาเฉพาะหน้ากับข่าวร้าย โดยการแถลงการณ์ด้วยความรวดเร็ว จริ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ริงจังด้วยการเผชิญหน้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ารวางรูปแบบข่าวสารสำหรับผู้ฟังให้เหมาะสม บุคคลในองค์กร</w:t>
      </w:r>
      <w:r>
        <w:rPr>
          <w:rFonts w:ascii="Angsana New" w:hAnsi="Angsana New" w:cs="Angsana New"/>
          <w:sz w:val="32"/>
          <w:sz w:val="32"/>
          <w:szCs w:val="32"/>
        </w:rPr>
        <w:t>จะต้องการข้อมูลที่แตกต่างกัน ผู้บริหารระดับ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ู้บริหารระดับ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ต้องการข่าวสาร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ตกต่างกัน แผนกการผลิต และแผนกบัญชีจะต้องการข้อมูลที่แตกต่างกันด้วย ผู้บริหารต้องทราบว่า</w:t>
      </w:r>
      <w:r>
        <w:rPr>
          <w:rFonts w:ascii="Angsana New" w:hAnsi="Angsana New" w:cs="Angsana New"/>
          <w:sz w:val="32"/>
          <w:sz w:val="32"/>
          <w:szCs w:val="32"/>
        </w:rPr>
        <w:t>ข้อมูลอะไรที่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ลุ่มต้องการและวิธีใดที่ดีที่สุดที่ควรใช้กับบุคคลกลุ่มนั้น เช่น ส่งข่าวสารไปที่บ้าน จดหมายข่าว </w:t>
      </w:r>
      <w:r>
        <w:rPr>
          <w:rFonts w:cs="Angsana New" w:ascii="Angsana New" w:hAnsi="Angsana New"/>
          <w:sz w:val="32"/>
          <w:szCs w:val="32"/>
        </w:rPr>
        <w:t xml:space="preserve">E - Mail </w:t>
      </w:r>
      <w:r>
        <w:rPr>
          <w:rFonts w:ascii="Angsana New" w:hAnsi="Angsana New" w:cs="Angsana New"/>
          <w:sz w:val="32"/>
          <w:sz w:val="32"/>
          <w:szCs w:val="32"/>
        </w:rPr>
        <w:t>การประชุมทีมงาน เป็นต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จงทำการติดต่อสื่อสารให้เป็นกระบวนการที่ต่อเนื่อง บริษัทชั้น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 มองการติดต่อสื่อสารกับพนักงานเป็นกระบวนบริหารที่สำคัญ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ระการ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8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ผู้จัดการต้องสื่อความหมา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โดยใช้หลักเหตุผลการตัดสินใจ</w:t>
      </w:r>
      <w:r>
        <w:rPr>
          <w:rFonts w:ascii="Angsana New" w:hAnsi="Angsana New" w:cs="Angsana New"/>
          <w:sz w:val="32"/>
          <w:sz w:val="32"/>
          <w:szCs w:val="32"/>
        </w:rPr>
        <w:t>อย่างมีเหตุผ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8.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ะ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ที่สำคัญยิ่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8.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ารติดต่อสื่อสารอย่างต่อเนื่อง โดยเฉพาะอย่างยิ่งในช่วงเวลา</w:t>
      </w:r>
      <w:r>
        <w:rPr>
          <w:rFonts w:ascii="Angsana New" w:hAnsi="Angsana New" w:cs="Angsana New"/>
          <w:sz w:val="32"/>
          <w:sz w:val="32"/>
          <w:szCs w:val="32"/>
        </w:rPr>
        <w:t>ที่วิกฤตต้องสื่อ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ห้ข้อเท็จจริงด้วยความรวดเร็ว เมื่อพนักงานต้องการข้อมูลแต่ไม่สามารถหามาได้ เขาอาจย้อนกลับไปสู่ช่องทางการติดต่อสื่อสารที่ไม่เป็นทาง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8.4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ให้เชื่อมโยงภาพรวมจากภาพเล็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การติดต่อสื่อสาร</w:t>
      </w:r>
      <w:r>
        <w:rPr>
          <w:rFonts w:ascii="Angsana New" w:hAnsi="Angsana New" w:cs="Angsana New"/>
          <w:sz w:val="32"/>
          <w:sz w:val="32"/>
          <w:szCs w:val="32"/>
        </w:rPr>
        <w:t>ที่มีประสิทธิผลจะเกิดขึ้นเมื่อพนักงานเข้าใจภาพรวมทั้งหมดว่ามีผลกระทบต่อเขา และงานของเขาอย่างไร การเปลี่ยนแปลงทางด้านเศรษฐกิจ การแข่งขันระหว่างคู่แข่งจะต้องโยงให้เข้าไปเกี่ยวข้องกับแต่ละเขตที่ตั้ง แผน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นักงาน ความรับผิดชอบนี้เป็นหน้าที่ของผู้จัดการชั้นต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8.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ม่ชี้นำสิ่งที่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รรู้สึกเกี่ยวกับข่าว พนักงานไม่ต้องการ</w:t>
      </w:r>
      <w:r>
        <w:rPr>
          <w:rFonts w:ascii="Angsana New" w:hAnsi="Angsana New" w:cs="Angsana New"/>
          <w:sz w:val="32"/>
          <w:sz w:val="32"/>
          <w:szCs w:val="32"/>
        </w:rPr>
        <w:t>ชี้นำในการตี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รู้สึกเกี่ยวกับการเปลี่ยนแปล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ตัวอย่างที่ไม่ควรสื่อสาร เช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เปลี่ยนแปลงสิ่งใหม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าจจะทาให้พนักงานเกิดความตื่นเต้น หรือการจัดการรูปแบบองค์กร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ราะอาจทำให้เกิดความลำเอีย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เกิดการต่อต้านได้ การติดต่อสื่อสารที่จะเป็นผลด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ใคร อะไร เมื่อไรที่ไหน ทำไม และอย่างไร แล้วจึงให้พนักงานสรุปด้วยตัวของเขาเ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.10</w:t>
        <w:tab/>
      </w:r>
      <w:r>
        <w:rPr>
          <w:rFonts w:ascii="Angsana New" w:hAnsi="Angsana New" w:cs="Angsana New"/>
          <w:sz w:val="32"/>
          <w:sz w:val="32"/>
          <w:szCs w:val="32"/>
        </w:rPr>
        <w:t>อุปสรรคของการสื่อสารใน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ำนาจ ธีระวนิช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52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กล่าวว่า การที่การสื่อสารเกิดขึ้นจากบุคคล</w:t>
      </w:r>
      <w:r>
        <w:rPr>
          <w:rFonts w:ascii="Angsana New" w:hAnsi="Angsana New" w:cs="Angsana New"/>
          <w:sz w:val="32"/>
          <w:sz w:val="32"/>
          <w:szCs w:val="32"/>
        </w:rPr>
        <w:t>ไม่ว่าจะเป็นการติดต่อกันในเรื่องส่วน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ในงานขององค์กรและเมื่อบุคลทาการสื่อสาร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นองค์กรย่อมมีอุปสรรคในการสื่อสารระหว่างบุคคลดังที่ได้กล่าวในช่วงต้นนอกจากนั้นอุปสรรค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่วนหนึ่งยังเกิดจากธรรมชาติขององค์กรอันเป็นผลมาจากความแตกต่างของหน่วยงานระดับการจัดการ</w:t>
      </w:r>
      <w:r>
        <w:rPr>
          <w:rFonts w:ascii="Angsana New" w:hAnsi="Angsana New" w:cs="Angsana New"/>
          <w:sz w:val="32"/>
          <w:sz w:val="32"/>
          <w:szCs w:val="32"/>
        </w:rPr>
        <w:t>อีกด้วย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พอสรุปอุปสรรคที่สำคัญต่อการสื่อสารใน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ารบิดเบือ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Distortion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ที่ข่าวสารถูกถ่ายทอดจากบุคคลหนึ่ง</w:t>
      </w:r>
      <w:r>
        <w:rPr>
          <w:rFonts w:ascii="Angsana New" w:hAnsi="Angsana New" w:cs="Angsana New"/>
          <w:sz w:val="32"/>
          <w:sz w:val="32"/>
          <w:szCs w:val="32"/>
        </w:rPr>
        <w:t>ไปยังอีกบุคคล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าจส่งผ่านไปหลายทอดในกระบวนการสื่อสารในองค์กร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มีผลให้ข่าวสารขาดความครบถ้วน ถูกเสริมแต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ิดเบือนออกไปได้ โดยเฉพะอย่างยิ่งเมื่อข่าวสารถูกถ่ายทอดไปยังบุคคลที่เกี่ยวข้องมากยิ่งขึ้นเท่าใด การบิดเบือนย่อมมีมากขึ้นเท่านั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ร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่อต้านการเปลี่ยนแปล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Resistance to Change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ุกองค์กร</w:t>
      </w:r>
      <w:r>
        <w:rPr>
          <w:rFonts w:ascii="Angsana New" w:hAnsi="Angsana New" w:cs="Angsana New"/>
          <w:sz w:val="32"/>
          <w:sz w:val="32"/>
          <w:szCs w:val="32"/>
        </w:rPr>
        <w:t>ต้องผ่านขั้นตอนการเปลี่ยนแปลง ทั้งการจัดโครงการใหม่ ภาวะผู้นำ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เจ้าของใหม่ แม้การเปลี่ยนแปลงเป็นสิ่งที่เกิดขึ้นตลอดเวลาในองค์กรทุกวันนี้ แต่การเปลี่ยนแปล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ไม่ว่าจะ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ิ่งที่ไม่เป็นอันตร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แม้แต่มีประโยชน์ คนยังโน้มเอียงต่อต้านการเปลี่ยนแปลง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>กระตุ้นปฏิกิริยาทั้งมีเหตุ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ม่มีเหตุผล เนื่องจากการเปลี่ยนแปลงนำ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ความไม่แน่นอน คนต่อต้านการเปลี่ยนแปลงด้วยเหตุผลหลาย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ลัวสูญเสียบางสิ่งบางอย่างไม่ไว้วางใจฝ่ายจัดการ การเปลี่ยนแปลงอาจแตกต่างจากที่เคยเป็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มีความอดทนต่อการเปลี่ยนแปลงต่ำ ซึ่งไม่ว่าจะด้วยเหตุผลใดก็แล้วแต่การต่อต้านการเปลี่ยนแปลงเป็นอุปสรรคสำคัญต่อการสื่อส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่าวลือและการแพร่สะพัดข่าว </w:t>
      </w:r>
      <w:r>
        <w:rPr>
          <w:rFonts w:cs="Angsana New" w:ascii="Angsana New" w:hAnsi="Angsana New"/>
          <w:sz w:val="32"/>
          <w:szCs w:val="32"/>
        </w:rPr>
        <w:t xml:space="preserve">(Rumors and The Grapevine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่าวล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ัวอย่างที่ดีในการอธิบายถึงการบิดเบือนข่าวสารในองค์กรได้อย่างชัดเจนข่าวลือมักแพร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ะพัดข่าวได้อย่างรวดเร็วในการศึกษาหนึ่งจากพนักงาน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าย นักวิจั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มื่อฝ่ายจัด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ทำการเปลี่ยนแปลงที่สำคัญ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องค์กร พนักงานส่วนใหญ่จะได้รับรู้ข่าวสารครั้งแรกจากการแพร่</w:t>
      </w:r>
      <w:r>
        <w:rPr>
          <w:rFonts w:ascii="Angsana New" w:hAnsi="Angsana New" w:cs="Angsana New"/>
          <w:sz w:val="32"/>
          <w:sz w:val="32"/>
          <w:szCs w:val="32"/>
        </w:rPr>
        <w:t>สะพัดข่าว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ตุผลอย่างน้อย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ทำให้เกิดข่าวลือขึ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ขาด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 การที่พนักงานขาดข้อมูลข่าวสารทำให้เกิดข่าวลือ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พนักงานไม่รู้ว่าอะไรกำลังจะเกิด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คาดคะเนสถานการณ์ขึ้นเอง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ความไม่มั่นคง ซึ่งมีผลให้พนักงานเกิดความกังวลใจ เมื่อรับรู้เหตุกา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ในเชิง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ักบอกกับบุคลอื่นให้รับรู้ถึงความวิตกกังว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องต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ขัดแย้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าเหตุสำคัญประการหนึ่งที่มีผลต่อการสร้างข่าวลือให้เกิดขึ้นใน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อธิบายอีกว่า วิธีที่ดีที่สุดในการลบล้างข่าวล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ความจริงแก่พนักงานให้เร็วที่สุด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เป็นไปได้ เพราะยิ่งข่าวลือออกมาบ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จะมีผลต่อความเชื่อมั่นทำให้ความจริงถูกบิดเบือน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4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ารมีข้อมูลข่าวสารมากเกินไป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Information Overload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้อจำกั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ารสื่อสารของคนโดยทั่วไปมักเกิดขึ้นเมื่อมีจำนวนข้อมูลข่าวสารมากเกินไป เพราะมีผลให้บุคคล</w:t>
      </w:r>
      <w:r>
        <w:rPr>
          <w:rFonts w:ascii="Angsana New" w:hAnsi="Angsana New" w:cs="Angsana New"/>
          <w:sz w:val="32"/>
          <w:sz w:val="32"/>
          <w:szCs w:val="32"/>
        </w:rPr>
        <w:t>ลดความส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าจสับสนต่อข้อมูลข่าวสารเหล่านั้น ดังนั้นการมีข้อมูลข่าวสารที่มากเกินไปอาจทำให้สิ่งที่มีความสำคัญสูงสุดถูกละเลยไปได้เช่น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ศนะที่แคบ </w:t>
      </w:r>
      <w:r>
        <w:rPr>
          <w:rFonts w:cs="Angsana New" w:ascii="Angsana New" w:hAnsi="Angsana New"/>
          <w:sz w:val="32"/>
          <w:szCs w:val="32"/>
        </w:rPr>
        <w:t xml:space="preserve">(Narrow Viewpoints)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งานในองค์กรส่วนหนึ่งพนักงานต้องประสานงานกับบุคคลที่อยู่ต่างหน่วยงาน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ักประสบปัญหาในด้านทรรศนะที่แตกต่างกันเช่นผู้จัดการฝ่ายการตลาดจะตระหนักถึงปัญหาด้านการตลาดเป็นอย่าง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พื้นฐานความเข้าใจของตน ขณะที่ผู้จัดการฝ่ายบัญชีอาจมีทัศนะที่แตกต่างกันออกไป ซึ่งทรรศนะที่แคบนี้มีผลทำให้ประสิทธิผลในการสื่อสารในองค์กรลดล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ราะเป็นการยากที่แต่ละบุคลจะเข้าใจ</w:t>
      </w:r>
      <w:r>
        <w:rPr>
          <w:rFonts w:ascii="Angsana New" w:hAnsi="Angsana New" w:cs="Angsana New"/>
          <w:sz w:val="32"/>
          <w:sz w:val="32"/>
          <w:szCs w:val="32"/>
        </w:rPr>
        <w:t>ทรรศนะของบุคคลอื่นได้อย่างครบถ้ว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ำนาจหน้าที่และสถานภาพ </w:t>
      </w:r>
      <w:r>
        <w:rPr>
          <w:rFonts w:cs="Angsana New" w:ascii="Angsana New" w:hAnsi="Angsana New"/>
          <w:sz w:val="32"/>
          <w:szCs w:val="32"/>
        </w:rPr>
        <w:t xml:space="preserve">(Authority and Status Levels) </w:t>
      </w:r>
      <w:r>
        <w:rPr>
          <w:rFonts w:ascii="Angsana New" w:hAnsi="Angsana New" w:cs="Angsana New"/>
          <w:sz w:val="32"/>
          <w:sz w:val="32"/>
          <w:szCs w:val="32"/>
        </w:rPr>
        <w:t>จากความจริงที่ว่าสถานภาพของบุคคลในองค์กรที่แตกต่างกันมีผลกระทบต่อการสื่อสารในการ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วามเข้าใจร่วมกัน เช่น พนักงานมักจะไม่ค่อยรายงานข่าวร้ายให้กับผู้จัดก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มักลังเลใจที่จะกล่าวถึง</w:t>
      </w:r>
      <w:r>
        <w:rPr>
          <w:rFonts w:ascii="Angsana New" w:hAnsi="Angsana New" w:cs="Angsana New"/>
          <w:sz w:val="32"/>
          <w:sz w:val="32"/>
          <w:szCs w:val="32"/>
        </w:rPr>
        <w:t>ปัญหาที่เกิดขึ้นอย่างตรงไปตรงมา นอกจากนั้นผู้จัดการระดับสูงอาจลืมไปว่า พนักงานระดับล่างยังคงมีความจำเป็นต้องรับรู้เหตุกา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เกิดขึ้นใน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วั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ฒนธรรมองค์ก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Organizational Culture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ัฒนธรรม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อิทธิพลต่อวิถีทางในการสื่อสารภายในองค์กร ถ้าองค์กรใดมีค่านิยมร่วมเกี่ยวกับการเปิดเผยข้อมูลข่าวสารอย่างตรงไปตรง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็นไปอย่างรวดเร็ว ปัจจัยทางด้านวัฒนธรรมนี้จะก่อให้เกิด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ลี่ยนแปลงข้อมูลข่าวส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การถ่ายทอดทักษะระหว่างกันในหมู่ผู้จัดการและพนักงาน ซึ่งถือเป็น</w:t>
      </w:r>
      <w:r>
        <w:rPr>
          <w:rFonts w:ascii="Angsana New" w:hAnsi="Angsana New" w:cs="Angsana New"/>
          <w:sz w:val="32"/>
          <w:sz w:val="32"/>
          <w:szCs w:val="32"/>
        </w:rPr>
        <w:t>พื้นฐานที่ดีต่อการสร้างองค์กรแห่ง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ได้เปรียบในการแข่งข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8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ข้อจำกัดของโครงสร้าง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Structure Restrictions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รอบภาระหน้าที่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องแต่ละหน่วยงา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การยึดมั่นในสายการบังคับบัญชาอาจเป็นข้อจำกัดต่อการสื่อสารในองค์กร</w:t>
      </w:r>
      <w:r>
        <w:rPr>
          <w:rFonts w:ascii="Angsana New" w:hAnsi="Angsana New" w:cs="Angsana New"/>
          <w:sz w:val="32"/>
          <w:sz w:val="32"/>
          <w:szCs w:val="32"/>
        </w:rPr>
        <w:t>ได้เช่นกัน เช่น การสื่อสารระหว่างหน่วยงานต้องจำกัดตัวลงตามกรอบของงานที่ได้รับมอบหมาย นอกจากนั้น การที่ข้อมูลข่าวสารต้องส่งผ่านสายการบังคับบัญชาตามลำดับชั้น ต่างมีผลทำให้เกิดความล่าช้าในการสื่อสารทั้งสิ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ของความหลากหลาย </w:t>
      </w:r>
      <w:r>
        <w:rPr>
          <w:rFonts w:cs="Angsana New" w:ascii="Angsana New" w:hAnsi="Angsana New"/>
          <w:sz w:val="32"/>
          <w:szCs w:val="32"/>
        </w:rPr>
        <w:t xml:space="preserve">(Diversity Issues) </w:t>
      </w:r>
      <w:r>
        <w:rPr>
          <w:rFonts w:ascii="Angsana New" w:hAnsi="Angsana New" w:cs="Angsana New"/>
          <w:sz w:val="32"/>
          <w:sz w:val="32"/>
          <w:szCs w:val="32"/>
        </w:rPr>
        <w:t>เมื่อบุคคลและกลุ่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มีความแตกต่างกันมาทำงานร่วมกัน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ถ่ายทอดข่าวสารที่ใช้ระหว่างกั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ม่ว่าจะเป็นถ้อยคำ การเน้นเสียง อากัปกิริย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พฤติกรรมที่เป็นวัจนะภาษ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อวัจนะภาษาเหล่านี้</w:t>
      </w:r>
      <w:r>
        <w:rPr>
          <w:rFonts w:ascii="Angsana New" w:hAnsi="Angsana New" w:cs="Angsana New"/>
          <w:sz w:val="32"/>
          <w:sz w:val="32"/>
          <w:szCs w:val="32"/>
        </w:rPr>
        <w:t>จะมีความแตกต่างกันไปในกลุ่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ัฒนธรรมที่แตกต่างกันซึ่งความหลากหลายของ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ะมีผลต่อการตีความข่าวส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ตกต่างกันและมีส่วนทำให้ประสิทธิผลในการสื่อสารลดล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10.</w:t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ความแตกต่างในกรอบของภาระหน้า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Boundary Differences) </w:t>
      </w:r>
      <w:r>
        <w:rPr>
          <w:rFonts w:ascii="Angsana New" w:hAnsi="Angsana New" w:cs="Angsana New"/>
          <w:sz w:val="32"/>
          <w:sz w:val="32"/>
          <w:szCs w:val="32"/>
        </w:rPr>
        <w:t>พนักงานที่มีภาระหน้าที่แตกต่างกันมีผลต่อประสิทธิผลในการสื่อสารเช่นกัน กล่าว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ทั่วไป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จัดการในระดับต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พนักงานมักมีมุมมองในกรอบภาระหน้าที่ที่ตนได้รับมอบหม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จะรักษาผลประโยชน์ของหน่วยงานที่ต้นสังกัดเป็นหลัก ดังนั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ึงมีผลต่อการตีความข่าวสารในมุมมองของต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ช่น เมื่อผู้จัดการระดับสูงให้ผู้จัดการฝ่ายการผลิต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ฝ่ายการตลาดรายงานสาเหตุที่ยอดขายมีแนวโน้ม</w:t>
      </w:r>
      <w:r>
        <w:rPr>
          <w:rFonts w:ascii="Angsana New" w:hAnsi="Angsana New" w:cs="Angsana New"/>
          <w:sz w:val="32"/>
          <w:sz w:val="32"/>
          <w:szCs w:val="32"/>
        </w:rPr>
        <w:t>ต่ำลงและทัศนะของฝ่ายการผ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ฝ่ายการตลาดมักมีมุมมองที่แตกต่างกันไป ฝ่ายการผลิตอา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องไปที่การไม่มีประสิทธิภาพในการจัดการของฝ่ายการตลาด ขณะที่ฝ่ายการตลาดอาจมองไปที่ปัญหา</w:t>
      </w:r>
      <w:r>
        <w:rPr>
          <w:rFonts w:ascii="Angsana New" w:hAnsi="Angsana New" w:cs="Angsana New"/>
          <w:sz w:val="32"/>
          <w:sz w:val="32"/>
          <w:szCs w:val="32"/>
        </w:rPr>
        <w:t>ด้านคุณภาพของผลิตภัณฑ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า เงินประเสริฐศรี </w:t>
      </w:r>
      <w:r>
        <w:rPr>
          <w:rFonts w:cs="Angsana New" w:ascii="Angsana New" w:hAnsi="Angsana New"/>
          <w:sz w:val="32"/>
          <w:szCs w:val="32"/>
        </w:rPr>
        <w:t xml:space="preserve">(2544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04 - 206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อุปสรรคของการสื่อสารที่เกิดขึ้นในองค์กร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ด็น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ิดเบือนการสื่อสาร การบิดเบือนที่เกิดขึ้นนั้นอาจเกิดขึ้นโดยตั้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ไม่ตั้งใจ ทั้งนี้ขึ้นกับว่าความหมายที่สื่อสารไปนั้น ถูกดัดแปลง แก้ไข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2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ภาระหน้าที่การรับผิดชอบเกี่ยวกับการสื่อสาร เป็นเรื่อง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ปริ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สลับซับซ้อนของข้อมูลข่าวสารที่ได้รับมา ซึ่งตัวแปรทั้งสองตัวนี้จะต้องพิจารณาร่วมกัน บุคคลจะได้รับข้อมูลข่าวสารมากน้อยเพียงใด ขึ้นอยู่กับช่องทางของการสื่อส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บุคคลสามารถจัดการกับข้อมูลข่าวสารที่ไม่สลับซับซ้อนได้ดีกว่าข้อความที่สลับซับซ้อนและไม่อาจคาดคะเนได้ภาระที่รับผิดชอบเกี่ยวกับการสื่อสารที่ก่อให้เกิดอุปสรรคในการสื่อสาร 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2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ระในการสื่อสารที่น้อยเกินไป โดยผู้ปฏิบัติงานถูกตัดออกจากสายใยของการสื่อสารขององค์กร ก่อให้เกิดผลเสียต่อการสื่อสารขององค์กร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4140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2.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รสูญเสียทรัพยากรมนุษย์ ซึ่งจะให้สิ่ง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ข้า การกระทำตอบสนอง และสิ่งย้อนกลับแก่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4140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2.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ฏิบัติงานที่ถูกละเลยจะตอบสนองความต้องการ</w:t>
      </w:r>
      <w:r>
        <w:rPr>
          <w:rFonts w:ascii="Angsana New" w:hAnsi="Angsana New" w:cs="Angsana New"/>
          <w:sz w:val="32"/>
          <w:sz w:val="32"/>
          <w:szCs w:val="32"/>
        </w:rPr>
        <w:t>ในเรื่องการสื่อสารด้วยการพูดซุบซิบนินทา และการพูดคุยเล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2.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ระในการสื่อสารที่มากเกินไป ซึ่งเกิดขึ้นเมื่อบุคคล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ะบบ หรือองค์ก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ม่สามารถดำเนินการกับข้อมูลข่าวสารที่ได้รับมา ผลเสียจะเกิดขึ้นเฉพาะในองค์กร</w:t>
      </w:r>
      <w:r>
        <w:rPr>
          <w:rFonts w:ascii="Angsana New" w:hAnsi="Angsana New" w:cs="Angsana New"/>
          <w:sz w:val="32"/>
          <w:sz w:val="32"/>
          <w:szCs w:val="32"/>
        </w:rPr>
        <w:t>เปิดที่บุคคลสามารถหาข้อมูลข่าวสารอย่างไม่จำกัด ปัญหาเรื่องภาระที่มากเกินไปในการสื่อ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ผู้บริหารระดับสูงเกิดจาก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สลับซับซ้อนที่มีมากขึ้นของข้อมูลข่าวสาร ทำให้ไม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ามารถค้นหาข้อมูลข่าวสารที่ถูกต้อ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จำเป็นเพื่อนำมาใช้ในการบริหารและการตัดสินใจ ผลจากการ</w:t>
      </w:r>
      <w:r>
        <w:rPr>
          <w:rFonts w:ascii="Angsana New" w:hAnsi="Angsana New" w:cs="Angsana New"/>
          <w:sz w:val="32"/>
          <w:sz w:val="32"/>
          <w:szCs w:val="32"/>
        </w:rPr>
        <w:t>ที่มีภาระความรับผิดชอบเกี่ยวกับการสื่อสารมากเกินไปทำให้บุคคลเกิดความรู้สึกสับสนได้รับแรงกดดันอย่างมาก และทำงานผิดพลาด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2.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ระในการสื่อสารที่เหมาะสม ซึ่งเป็นประโยชน์ต่อการบริหารงาน ผลจากการมีภาระความรับผิดชอบเกี่ยวกับการสื่อสารที่เหมาะสมบุคคลจะรู้สึกว่าได้รับการจู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ประสิทธิภาพในการ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ภาระในการสื่อสารนอกจากจะก่อให้เกิดผลเส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ในระดับปัจเจกบุคคลแล้วยังก่อให้เกิดผลเสียในระดับองค์กรอีกด้วย ในกรณีที่มีภาระมากเกิ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ำ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ให้การประมวลผลสารสนเทศ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Information Processing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ขององค์กรไม่มีประสิทธิภาพ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ประสิทธิ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ลดคุณภาพของการตัดสินใจ ลดความพึงพอใจในงานของผู้ปฏิบัติงาน การขาดงานเพิ่มขึ้นอัตราการเข้าออกในงานจะสูงขึ้น และลดผลิตภาพขององค์กรโดยรว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.1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พิ่มประสิทธิภาพในการสื่อส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นื่องจากการสื่อสารที่ผิดพลาดจะส่งผลกระทบต่อการบรรลุประสิทธิผ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องค์กรเสมอการสร้างระบบการสื่อสารภายในองค์กรที่ด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ึงเป็นสิ่งจำเป็นอย่างมาก หน้าที่สำคัญประการหนึ่งของผู้บริหารทุกองค์กร คือ การจัดระบบการสื่อสารตลอดจนการไหลของข้อมูลข่าวสา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ในองค์ก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ลดความผิดพลาด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รืออุปสรรคในการสื่อสาร ซึ่งสามารถทำได้หลายวิธีสรุป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ได้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zilagyiand Wallace (1990, pp. 502 - 504, </w:t>
      </w:r>
      <w:r>
        <w:rPr>
          <w:rFonts w:ascii="Angsana New" w:hAnsi="Angsana New" w:cs="Angsana New"/>
          <w:sz w:val="32"/>
          <w:sz w:val="32"/>
          <w:szCs w:val="32"/>
        </w:rPr>
        <w:t>อ้างถึงใน วันชัย มีชาติ</w:t>
      </w:r>
      <w:r>
        <w:rPr>
          <w:rFonts w:cs="Angsana New" w:ascii="Angsana New" w:hAnsi="Angsana New"/>
          <w:sz w:val="32"/>
          <w:szCs w:val="32"/>
        </w:rPr>
        <w:t xml:space="preserve">, 254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52 - 154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ิดตามผล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ให้ข้อมูลย้อนกลับ </w:t>
      </w:r>
      <w:r>
        <w:rPr>
          <w:rFonts w:cs="Angsana New" w:ascii="Angsana New" w:hAnsi="Angsana New"/>
          <w:spacing w:val="-6"/>
          <w:sz w:val="32"/>
          <w:szCs w:val="32"/>
        </w:rPr>
        <w:t>(Follow - Up and Feed Back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วิธีการที่ใช้ในการตรวจสอบข้อมูลที่ส่งไปว่าผู้รับเข้าใจตรงกับผู้ส่งเพียงไร วิธีการนี้จะทำให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ระบวนการสื่อสารเป็นแบบ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Two - Way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อาจเกิดขึ้นในการพบปะกั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หากเป็นการใช้เอกส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ิดตามผ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ข้อมูลย้อนกลับ อาจตรวจสอบได้จากการตอบโต้ การแสดงออกของผู้รับสาร จะทำให้</w:t>
      </w:r>
      <w:r>
        <w:rPr>
          <w:rFonts w:ascii="Angsana New" w:hAnsi="Angsana New" w:cs="Angsana New"/>
          <w:sz w:val="32"/>
          <w:sz w:val="32"/>
          <w:szCs w:val="32"/>
        </w:rPr>
        <w:t>เราทราบความถูกต้องของการสื่อส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การสื่อสารหลายวิธี </w:t>
      </w:r>
      <w:r>
        <w:rPr>
          <w:rFonts w:cs="Angsana New" w:ascii="Angsana New" w:hAnsi="Angsana New"/>
          <w:sz w:val="32"/>
          <w:szCs w:val="32"/>
        </w:rPr>
        <w:t xml:space="preserve">(Parallel Channels and Repetition) </w:t>
      </w:r>
      <w:r>
        <w:rPr>
          <w:rFonts w:ascii="Angsana New" w:hAnsi="Angsana New" w:cs="Angsana New"/>
          <w:sz w:val="32"/>
          <w:sz w:val="32"/>
          <w:szCs w:val="32"/>
        </w:rPr>
        <w:t>การใช้วิธีการสื่อ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ช่องทางการสื่อสารหลายวิธี ทำให้การติดต่อสื่อสารมีความถูกต้องยิ่งขึ้น เช่น มีการสั่งการด้วยเอกสารเป็นลายลักษณ์อักษร และยังมีการประชุมและสั่งกรด้วยวาจาเพิ่มเข้าไปด้วย ก็จะทำให้การสื่อสารถูกต้องมากยิ่งขึ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 </w:t>
      </w:r>
      <w:r>
        <w:rPr>
          <w:rFonts w:cs="Angsana New" w:ascii="Angsana New" w:hAnsi="Angsana New"/>
          <w:sz w:val="32"/>
          <w:szCs w:val="32"/>
        </w:rPr>
        <w:t xml:space="preserve">(Timing) </w:t>
      </w:r>
      <w:r>
        <w:rPr>
          <w:rFonts w:ascii="Angsana New" w:hAnsi="Angsana New" w:cs="Angsana New"/>
          <w:sz w:val="32"/>
          <w:sz w:val="32"/>
          <w:szCs w:val="32"/>
        </w:rPr>
        <w:t>ปัญหาด้านระยะเวลาเป็นสาเหตุหนึ่งของ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ื่อสารที่เบี่ยงเบนไปทั้งในแง่ของความกดดันด้านเวล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ความไม่เหมาะสมในการสื่อสาร ณ เวลาหนึ่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องค์ก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กลุ่มอาจกำหนดมาตรฐานด้านเวล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แก้ปัญหาดังกล่าวได้ เช่น ระบุไว้ล่วงหน้าว่าจะทำงานหนึ่งให้เสร็จเมื่อใด เพื่อเป็นเกณฑ์ในการจัดแบ่งเวลาและติดต่อระหว่างกันในการรายงาน</w:t>
      </w:r>
      <w:r>
        <w:rPr>
          <w:rFonts w:ascii="Angsana New" w:hAnsi="Angsana New" w:cs="Angsana New"/>
          <w:sz w:val="32"/>
          <w:sz w:val="32"/>
          <w:szCs w:val="32"/>
        </w:rPr>
        <w:t>และสั่งการในองค์กร นอกจากนี้ยังต้องแยกระหว่างงานประจำกับงานจร ซึ่งจะช่วยลดแรงกดดันด้านเวลาอันทำให้การสื่อสารมีความถูกต้องมากยิ่งขึ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้ความสนใจกับภาษ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Attention to Language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นการสื่อสารนั้น </w:t>
      </w:r>
      <w:r>
        <w:rPr>
          <w:rFonts w:ascii="Angsana New" w:hAnsi="Angsana New" w:cs="Angsana New"/>
          <w:sz w:val="32"/>
          <w:sz w:val="32"/>
          <w:szCs w:val="32"/>
        </w:rPr>
        <w:t>การเลือกใช้ศัพท์ระดับของคำ และความหมายของคำเป็นวิธีการหนึ่งที่จะลดความผิดพลาดใน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ื่อสารได้ การเลือกใช้คำ และระดับของภาษานี้จะเกี่ยวกับการทำความเข้าใจกับผู้ที่เราสื่อสารด้วยว่า</w:t>
      </w:r>
      <w:r>
        <w:rPr>
          <w:rFonts w:ascii="Angsana New" w:hAnsi="Angsana New" w:cs="Angsana New"/>
          <w:sz w:val="32"/>
          <w:sz w:val="32"/>
          <w:szCs w:val="32"/>
        </w:rPr>
        <w:t>ควรจะใช้ระดับภาษาใ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กลางข้อมูล </w:t>
      </w:r>
      <w:r>
        <w:rPr>
          <w:rFonts w:cs="Angsana New" w:ascii="Angsana New" w:hAnsi="Angsana New"/>
          <w:sz w:val="32"/>
          <w:szCs w:val="32"/>
        </w:rPr>
        <w:t xml:space="preserve">(Information Communication and Information Centers) </w:t>
      </w:r>
      <w:r>
        <w:rPr>
          <w:rFonts w:ascii="Angsana New" w:hAnsi="Angsana New" w:cs="Angsana New"/>
          <w:sz w:val="32"/>
          <w:sz w:val="32"/>
          <w:szCs w:val="32"/>
        </w:rPr>
        <w:t>การสื่อ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วิธีการนี้จะเป็นการสื่อสารที่รวดเร็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ยืดหยุ่น และมีความถูกต้องของข้อมูลมาก ซึ่งองค์กรอาจใช้ศูนย์กลางข้อมูลเป็นแหล่งกระจายข่าวโดยไม่ผ่านช่องทางที่เป็นทางการของ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อาจจะทำให้การสื่อสารมี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วดเร็วมากยิ่งขึ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6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ารให้รู้เท่าที่จำเป็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The Exception Principle and The Need to Know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การวางระบบในการสื่อสารในองค์กรให้มีการสื่อสารในกรณีพิเศษ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ให้มีการรับข้อมูลเฉพา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จำเป็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การเสนอข้อมูลไปยังฝ่ายบริหารเฉพาะที่ฝ่ายบริหารต้องการในขณะเดียวกันฝ่ายบริห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ให้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สื่อสารกับพนักงานเฉพาะสิ่งที่พนักงานจำเป็นต้องรู้เท่านั้น ซึ่งจะทำให้การสื่อสารไม่มีข้อมูลมากเกิ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ใช้ธรรมเนียมปฏิบัติในการสื่อส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Communication Etiquette) </w:t>
      </w:r>
      <w:r>
        <w:rPr>
          <w:rFonts w:ascii="Angsana New" w:hAnsi="Angsana New" w:cs="Angsana New"/>
          <w:sz w:val="32"/>
          <w:sz w:val="32"/>
          <w:szCs w:val="32"/>
        </w:rPr>
        <w:t>เป็นความพยายามที่จะวางระบบในการสื่อ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เทคโนโลยีในการสื่อสาร ซึ่งการใช้เครื่องม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ไม่จำเป็นอาจจะทำให้การสื่อสารผิดพลา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มีมากเกินความจำเป็น การสร้างธรรมเนียมปฏิบัติ</w:t>
      </w:r>
      <w:r>
        <w:rPr>
          <w:rFonts w:ascii="Angsana New" w:hAnsi="Angsana New" w:cs="Angsana New"/>
          <w:sz w:val="32"/>
          <w:sz w:val="32"/>
          <w:szCs w:val="32"/>
        </w:rPr>
        <w:t>ที่เหมาะสมจึงเป็นการเพิ่ม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ระสิทธิผลในการสื่อสาร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ว่า การสื่อสารด้วยการพูดกับการเขียนมีแนวโน้มที่จะเป็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ต้หลักเกณฑ์เดียวกัน แต่การสื่อสารด้วยการเขียนจะต้องระมัดระวังการใช้ภาษามากกว่าปกติ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ราะการรับรู้จากการพู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ฟัง แต่การรับรู้จากการเข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อ่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สามารถทบทวนได้ด้วย</w:t>
      </w:r>
      <w:r>
        <w:rPr>
          <w:rFonts w:ascii="Angsana New" w:hAnsi="Angsana New" w:cs="Angsana New"/>
          <w:sz w:val="32"/>
          <w:sz w:val="32"/>
          <w:szCs w:val="32"/>
        </w:rPr>
        <w:t>ผู้รับสารเอง การสื่อสารด้วยการเขียนจะไม่ได้รับ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การสะท้อนกลับจากผู้อ่าน ทำให้การสื่อสารด้วยการเขียนต้องใช้คำพูดที่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ง่ายต่อการเข้าใ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4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ขตเศรษฐกิจพิเศษ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4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ำรง แสงกวีเลิศ และนันธิกา ทังสุพานิช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445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>. 42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กล่าวถึ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พัฒนาประเทศ</w:t>
      </w:r>
      <w:r>
        <w:rPr>
          <w:rFonts w:ascii="Angsana New" w:hAnsi="Angsana New" w:cs="Angsana New"/>
          <w:sz w:val="32"/>
          <w:sz w:val="32"/>
          <w:szCs w:val="32"/>
        </w:rPr>
        <w:t>โดยการส่งเสริมให้มีการ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ลงทุนที่เพิ่มขึ้น จะช่วยให้เศรษฐกิจของประเทศมีการขยายตัว แนวทางการพัฒนาพื้นที่ในลักษณะของ “เขตเศรษฐกิจพิเศษ” </w:t>
      </w:r>
      <w:r>
        <w:rPr>
          <w:rFonts w:cs="Angsana New" w:ascii="Angsana New" w:hAnsi="Angsana New"/>
          <w:sz w:val="32"/>
          <w:szCs w:val="32"/>
        </w:rPr>
        <w:t xml:space="preserve">(Special Economic Zone) </w:t>
      </w:r>
      <w:r>
        <w:rPr>
          <w:rFonts w:ascii="Angsana New" w:hAnsi="Angsana New" w:cs="Angsana New"/>
          <w:sz w:val="32"/>
          <w:sz w:val="32"/>
          <w:szCs w:val="32"/>
        </w:rPr>
        <w:t>นับเป็นแนวทางการพัฒนาที่มี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ล่าวถึงกันมานานในประเทศ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ว่า “เขตเศรษฐกิจพิเศษ” เป็นที่รู้จักของคนไทยมานานพอสมควร แต่หากถามว่าลักษณะใดจึงเรียกว่าเขตเศรษฐกิจพิเศษ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จะได้รับคำตอบ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ตกต่างกันออกไป สิ่งที่เรียกว่าพิเศษในที่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ได้รับสิทธิพิเศษทางด้านต่าง ๆ ที่เอื้อต่อการลงทุน ไม่ว่าจะเป็นสิทธิพิเศษทางภาษีอากร การส่งเสร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ลงทุนความพร้อมของปัจจัยการผลิต การอำนวยความสะดวกในการดำเนินธุร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ริการพื้นฐานต่าง ๆ ตั้งแต่ระบบขนส่งไฟฟ้า ประปา ฯลฯ และจะมีคำเรียกเฉพาะที่แตกต่างกันออกไป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ช่น เขตเศรษฐกิจพิเศษ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Special Economic Zone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ขตอุตสาหกรรมเพื่อการส่งออก </w:t>
      </w:r>
      <w:r>
        <w:rPr>
          <w:rFonts w:cs="Angsana New" w:ascii="Angsana New" w:hAnsi="Angsana New"/>
          <w:spacing w:val="-4"/>
          <w:sz w:val="32"/>
          <w:szCs w:val="32"/>
        </w:rPr>
        <w:t>(Export Processing</w:t>
      </w:r>
      <w:r>
        <w:rPr>
          <w:rFonts w:cs="Angsana New" w:ascii="Angsana New" w:hAnsi="Angsana New"/>
          <w:sz w:val="32"/>
          <w:szCs w:val="32"/>
        </w:rPr>
        <w:t xml:space="preserve"> Zone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ังสินค้าทัณฑ์บน </w:t>
      </w:r>
      <w:r>
        <w:rPr>
          <w:rFonts w:cs="Angsana New" w:ascii="Angsana New" w:hAnsi="Angsana New"/>
          <w:sz w:val="32"/>
          <w:szCs w:val="32"/>
        </w:rPr>
        <w:t>(Bonded Warehouse)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ขตเศรษฐกิจพิเศษชายแดน </w:t>
      </w:r>
      <w:r>
        <w:rPr>
          <w:rFonts w:cs="Angsana New" w:ascii="Angsana New" w:hAnsi="Angsana New"/>
          <w:sz w:val="32"/>
          <w:szCs w:val="32"/>
        </w:rPr>
        <w:t xml:space="preserve">(Special Border Economic Zone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ขึ้นอยู่กับว่าจะให้ความสำคัญกับการประกอบกิจกรรมประเภทใด หรือคำใดจะเป็นที่น่าดึงดูดนักลงทุนมากที่สุด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4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วัตถุประสงค์ในการจัดตั้งเขตเศรษฐกิจพิเศษ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าธิการเศรษฐกิจ การพาณิช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ุตสาหกรรม วุฒิสภา </w:t>
      </w:r>
      <w:r>
        <w:rPr>
          <w:rFonts w:cs="Angsana New" w:ascii="Angsana New" w:hAnsi="Angsana New"/>
          <w:sz w:val="32"/>
          <w:szCs w:val="32"/>
        </w:rPr>
        <w:t xml:space="preserve">(2548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พื้นที่เขตเศรษฐกิจพิเศษดังกล่าวนั้น ถือเป็นการพัฒนาเศรษฐกิจควบคู่ไปกับการพัฒนาสังคมท้องถิ่นนั้นให้มีความเจริญมากยิ่งขึ้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ำนักงานคณะกรรมการกฤษฎีก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48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กล่าวถึ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นวความคิดเกี่ยวกับเขตเศรษฐกิจ</w:t>
      </w:r>
      <w:r>
        <w:rPr>
          <w:rFonts w:ascii="Angsana New" w:hAnsi="Angsana New" w:cs="Angsana New"/>
          <w:sz w:val="32"/>
          <w:sz w:val="32"/>
          <w:szCs w:val="32"/>
        </w:rPr>
        <w:t>พิเศษ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ัตถุประสงค์หลักในการกระจายการพัฒนาไปสู่พื้นที่ต่าง ๆ เพื่อมิให้การพัฒนากระจุก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ัวเฉพาะในเมืองใหญ่ โดยใช้กิจกรรมทางเศรษฐกิจที่หลากหลายเป็นตัวนำในการพัฒน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นอกจา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ะช่วยกระจายการพัฒนาไปสู่พื้นที่เฉพาะที่ได้รับการจัดตั้งเป็นเขตเศรษฐกิจพิเศษอันเป็นการยกระดับ</w:t>
      </w:r>
      <w:r>
        <w:rPr>
          <w:rFonts w:ascii="Angsana New" w:hAnsi="Angsana New" w:cs="Angsana New"/>
          <w:sz w:val="32"/>
          <w:sz w:val="32"/>
          <w:szCs w:val="32"/>
        </w:rPr>
        <w:t>คุณภาพชีวิตของประชาชนในพื้นที่เฉพา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ื้นที่ใกล้เคียงโดยตรงแล้ว ยังเป็นประโยชน์ต่อการพัฒนาเศรษฐ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ศักยภาพในการแข่งขันของประเทศในเวทีการค้า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ด้วย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ตเศรษฐกิจพิเศษ หมายถึง พื้นที่แห่งหนึ่งแห่งใดที่ได้รับการกำหน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พัฒนาขึ้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ต้กฎหมายและการบริหารกิจการในลักษณะเฉพาะ ซึ่งภายในเขตเศรษฐกิจพิเศษดังกล่าวนั้น จะมีการปรับปรุงลักษณะทางกายภาพของอสังหาริมทรัพย์ เพื่อให้เกิดความพร้อมที่จะรองรับการลงทุนจากต่างประเทศ เช่น การให้สิทธิประโยชน์ทางภาษี การอำนวยความสะดวกในการดำเนินกิจการและบริการขั้นพื้นฐานต่าง ๆ ตั้งแต่ระบบขนส่งระบบไฟฟ้า ระบบประปา นอกจากนี้ ยังจัดให้มีกิจการสนับสนุนและกิจการต่อเนื่อง ได้แก่ การจัดให้มีระบบสาธารณูปโภคและสาธารณูปการ การจัดการด้านสิ่งแวดล้อม สุขอนามัย และพัฒนาคุณภาพชีวิตชุมชน เป็นต้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ิริวษา สิทธิชั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51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6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กล่าวถึ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ัตถุประสงค์ของการจัดตั้ง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>เป็นการสร้างแรงจูงใจให้มีการลงทุนภายในประเทศโดยมีรูปแบบ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ห้สิทธิ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ก่ผู้ลงทุนในเขตเศรษฐกิจพิเศษ โดยมีกฎเกณฑ์แตกต่างไปจากกฎเกณฑ์ที่ใช้บังคับปกติ เพื่อเพิ่มขี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สามารถ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ารแข่งขันของประเทศด้วยการพัฒนาพื้นที่ให้เป็นประตูการค้าในฐานการผลิต และระบายสินค้าของนักลงทุนทั้งใ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ต่างประเทศ โดยอาศัยวัตถุดิบและแรงงานจากพื้นที่โดยรอ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ั้งภายใ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ประเทศเพื่อนบ้าน ผ่อนคลายกฎระเบียบที่กีดขวางทางการค้า การลงทุนระหว่างประเทศและปรับปรุงกฎหมายนโยบายสนับสนุนการลงทุนในประเทศ ทั้งด้านสิทธิประโยชน์ จัดตั้งศูนย์บริ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บ็ดเสร็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One Stop Service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ผ่อนปรนใช้แรงงานต่างด้าว และการทำธุรกรรมเงินตราต่าง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่งเสริมชุมชนในฐานรากให้มีสภาพความเป็นอยู่ที่ดีขึ้น จากการเพิ่มปริมาณการค้า การลงทุน การผ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ฉพาะการเชื่อมโยงอุตสาหกรรมชนบท และวิสาหกิจขนาด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ขนาดย่อมเข้าสู่ตลาดระดับ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ระเทศ นำไปสู่การจ้างงานลดปัญหาการว่างงาน เพิ่ม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ปรับปรุงโครงสร้าง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าธารณูปโภคต่าง ๆ จะช่วยให้ประชาชนมีคุณภาพชีวิต สภาพแวดล้อมชุมชนดีขึ้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วดี แก้วมณี </w:t>
      </w:r>
      <w:r>
        <w:rPr>
          <w:rFonts w:cs="Angsana New" w:ascii="Angsana New" w:hAnsi="Angsana New"/>
          <w:sz w:val="32"/>
          <w:szCs w:val="32"/>
        </w:rPr>
        <w:t xml:space="preserve">(2556) </w:t>
      </w:r>
      <w:r>
        <w:rPr>
          <w:rFonts w:ascii="Angsana New" w:hAnsi="Angsana New" w:cs="Angsana New"/>
          <w:sz w:val="32"/>
          <w:sz w:val="32"/>
          <w:szCs w:val="32"/>
        </w:rPr>
        <w:t>ประเทศที่นำแนวคิดการพัฒนาพื้นที่เฉพา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ประโยชน์ในการกระตุ้นเศรษฐกิจมาปรับใช้นั้น ส่วนใหญ่เป็นประเทศที่กำลังพัฒนาทั้งสิ้น เนื่องจากโครงสร้างทางการเมืองการปกครองของประเทศเหล่านี้ไม่เอื้อต่อการพัฒนาระบบการให้บริการทั้งระบบในคราวเดียวกัน หรือหากจะทำให้สำเร็จต้องใช้เวลาในการดำเนินการค่อนข้างน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ไม่ทันต่อการเปลี่ยนแปลงของ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ฉพาะอย่างยิ่งโลกในยุคไร้พรมแดนประเทศเหล่า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ให้ความ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บการพัฒนาพื้นที่เฉพาะก่อ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จะทำให้การพัฒนาระบบการให้บริการกระจายไปตามส่วนต่าง ๆ ของประเทศในระยะเวลาต่อ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ธารณรัฐประชาชนจีนเป็นประเทศแรกที่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ระยุกต์ใช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นวคิดเขตเศรษฐกิจพิเศษ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โดยการกำหนดพื้นที่เป้าหมายที่รัฐจะลงทุนด้านการจัดทำผังเมืองที่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จัดหาสาธารณูปโภคที่จำเป็นต่อการประกอบกิจ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ที่อยู่อาศัยอย่างครบถ้วนสมบูรณ์ รวมทั้ง</w:t>
      </w:r>
      <w:r>
        <w:rPr>
          <w:rFonts w:ascii="Angsana New" w:hAnsi="Angsana New" w:cs="Angsana New"/>
          <w:sz w:val="32"/>
          <w:sz w:val="32"/>
          <w:szCs w:val="32"/>
        </w:rPr>
        <w:t>นำระบบการให้บริการที่รวดเร็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ประสิทธิภาพของประเทศตะวันตกมาประยุกต์ใช้ในพื้นที่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ป้าหมาย โดยเน้นการให้บริการจุดเดียวเบ็ดเสร็จภายในเวลาที่กำหนดนอกจากนี้ ยังสร้างเงื่อนไข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กระตุ้นให้นักลงทุน โดยเฉพาะอย่างยิ่งนักลงทุนต่างประเทศได้เข้ามาลงทุนในพื้นที่เป้าหมายด้วย เช่น การให้สิทธิพิเศษด้านภาษีอากร การส่งเงินตราต่างประเทศเข้าออกในเขตเศรษฐกิจพิเศษ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ารให้สิทธิพิเศษในการเข้ามาทำงานของแรงงานผู้มีประสบการณ์เป็นต้น แม้ในปัจจุบันอินเด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เกาหลีใต้ซึ่งเป็นประเทศเสรีประชาธิปไต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็ได้นำแนวคิดเขตเศรษฐกิจพิเศษไปประยุกต์ใช้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ต่อาจเรียกชื่อแตกต่างกันไป เช่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Special Economic Zone, Free Economic Zone, Free Zone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ป็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รินทร์ หาญสืบสาย</w:t>
      </w:r>
      <w:r>
        <w:rPr>
          <w:rFonts w:cs="Angsana New" w:ascii="Angsana New" w:hAnsi="Angsana New"/>
          <w:sz w:val="32"/>
          <w:szCs w:val="32"/>
        </w:rPr>
        <w:t xml:space="preserve">, 2556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เขตเศรษฐกิจพิเศษที่มีการจัดตั้งในประเทศต่าง ๆ ซึ่งประสบความสำเร็จเป็นอย่างดีก็มี เช่น เขตเศรษฐกิจพิเศษเซินเจิ้น เขตเศรษฐกิจพิเศษซัวเถ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นมณฑลกวางตุ้งของสาธารณรัฐประชาชนจีน เขตเศรษฐกิจพิเศษชายแดนจี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วียดนาม เขตเศรษฐ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เศษชายแดนจี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ียนมาร์ เป็นต้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ิญ ไกรนรา </w:t>
      </w:r>
      <w:r>
        <w:rPr>
          <w:rFonts w:cs="Angsana New" w:ascii="Angsana New" w:hAnsi="Angsana New"/>
          <w:sz w:val="32"/>
          <w:szCs w:val="32"/>
        </w:rPr>
        <w:t xml:space="preserve">(2556) </w:t>
      </w:r>
      <w:r>
        <w:rPr>
          <w:rFonts w:ascii="Angsana New" w:hAnsi="Angsana New" w:cs="Angsana New"/>
          <w:sz w:val="32"/>
          <w:sz w:val="32"/>
          <w:szCs w:val="32"/>
        </w:rPr>
        <w:t>ซึ่งเป็นที่น่าสังเกตว่า การพัฒนาพื้นที่เฉพาะเพื่อประโยชน์ใ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กระตุ้นเศรษฐกิจนั้น มีทั้งการกำหนดพื้นที่เฉพาะให้เป็นเขตเศรษฐกิจพิเศษ และการพัฒนาพื้นที่</w:t>
      </w:r>
      <w:r>
        <w:rPr>
          <w:rFonts w:ascii="Angsana New" w:hAnsi="Angsana New" w:cs="Angsana New"/>
          <w:sz w:val="32"/>
          <w:sz w:val="32"/>
          <w:szCs w:val="32"/>
        </w:rPr>
        <w:t>ชายแดนให้เป็นเขตเศรษฐกิจพิเศษ ซึ่งการพัฒนาพื้นที่ชายแดนให้เป็นเขตเศรษฐกิจพิเศษนั้น จะมีความได้เปรียบในเรื่องพื้นที่ที่ติดต่อกับอีกประเทศหนึ่งอันจะเป็นการส่งเสริมให้เกิดการกระตุ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ศรษฐกิจทั้งด้านการลงทุ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การจ้างแรงงาน ในต่างประเทศการพัฒนาเขตเศรษฐกิจพิเศษชายแดน</w:t>
      </w:r>
      <w:r>
        <w:rPr>
          <w:rFonts w:ascii="Angsana New" w:hAnsi="Angsana New" w:cs="Angsana New"/>
          <w:sz w:val="32"/>
          <w:sz w:val="32"/>
          <w:szCs w:val="32"/>
        </w:rPr>
        <w:t>เริ่มดำเนินการครั้งแรกระหว่างประเทศเม็กซิโ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หรัฐอเมริกาตั้งแต่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08 </w:t>
      </w:r>
      <w:r>
        <w:rPr>
          <w:rFonts w:ascii="Angsana New" w:hAnsi="Angsana New" w:cs="Angsana New"/>
          <w:sz w:val="32"/>
          <w:sz w:val="32"/>
          <w:szCs w:val="32"/>
        </w:rPr>
        <w:t>ซึ่งโดยทั่วไป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รียกกันว่า มาควิลาดอร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Maquiladora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เขตการผลิตอุตสาหกรร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การส่งออก โดยมีเป้าหมาย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การจ้างงานในเมืองชายแดน มาควิลาดอร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ใหญ่ตั้งอยู่บริเวณชายแดนด้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ะวันตกเฉียงเหน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รู้จักกันในชื่อ “</w:t>
      </w:r>
      <w:r>
        <w:rPr>
          <w:rFonts w:cs="Angsana New" w:ascii="Angsana New" w:hAnsi="Angsana New"/>
          <w:spacing w:val="-4"/>
          <w:sz w:val="32"/>
          <w:szCs w:val="32"/>
        </w:rPr>
        <w:t xml:space="preserve">Zona Libre”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เขตเสรีซึ่งประกอบด้วยรัฐบาจา แคลิฟฟอเนี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บางเมืองในรัฐโซโนร่าที่มีบทบาทเป็นเมืองท่าเสรี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ซึ่งการค้า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การลงทุนจากสหรัฐอเมริกาในเขตนี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ป็นไปอย่างเสรีอุตสาหกรรมหลักในเขตเศรษฐกิจชายแดนเหล่านี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ระกอบด้ว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ิ่งทอ 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อุปกรณ์ไฟฟ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ยานยนต์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าติรส สัมมะวัฒนา </w:t>
      </w:r>
      <w:r>
        <w:rPr>
          <w:rFonts w:cs="Angsana New" w:ascii="Angsana New" w:hAnsi="Angsana New"/>
          <w:sz w:val="32"/>
          <w:szCs w:val="32"/>
        </w:rPr>
        <w:t xml:space="preserve">(2557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กล่าวถึง </w:t>
      </w:r>
      <w:r>
        <w:rPr>
          <w:rFonts w:ascii="Angsana New" w:hAnsi="Angsana New" w:cs="Angsana New"/>
          <w:sz w:val="32"/>
          <w:sz w:val="32"/>
          <w:szCs w:val="32"/>
        </w:rPr>
        <w:t>แนวคิดการพัฒนาเขตเศรษฐกิจพิเศษใ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่างประเทศนั้น ประเทศที่พัฒนาแล้ว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ประเทศในกลุ่มองค์กรความร่วมมื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พัฒนาทางเศรษฐ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ที่เรียกว่า </w:t>
      </w:r>
      <w:r>
        <w:rPr>
          <w:rFonts w:cs="Angsana New" w:ascii="Angsana New" w:hAnsi="Angsana New"/>
          <w:sz w:val="32"/>
          <w:szCs w:val="32"/>
        </w:rPr>
        <w:t xml:space="preserve">(Organization for Economic Cooperation and Development : OECD) </w:t>
      </w:r>
      <w:r>
        <w:rPr>
          <w:rFonts w:ascii="Angsana New" w:hAnsi="Angsana New" w:cs="Angsana New"/>
          <w:sz w:val="32"/>
          <w:sz w:val="32"/>
          <w:szCs w:val="32"/>
        </w:rPr>
        <w:t>ไม่มีแนวคิด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พัฒนาพื้นที่เฉพาะ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พื่อประโยชน์ในการกระตุ้นเศรษฐกิจ แต่จะเน้น “การพัฒนาระบบการให้บริ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ั้งระบบ” โดยการลดกฎระเบีย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ขั้นตอนที่ไม่จำเป็น มีการจัดเก็บข้อมูลด้านต่าง ๆ ในฐานข้อมูล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อย่างเป็น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ูรณาการข้อมูลของหน่วยงานต่าง ๆ เข้าด้วยกันเพื่อให้บริการใ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ักษณะของศูนย์บริการร่ว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Service Center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วมทั้งมีการนำระบบเครือข่ายเทคโนโลยีสารสนเทศ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าใช้ในการให้บริการต่าง ๆ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ทำให้ผู้รับบริการใช้บริการได้อย่างรวดเร็ว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มีประสิทธิภาพ สำหรับกรณีสหภาพยุโรป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European Union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ั้นถือหลัก </w:t>
      </w:r>
      <w:r>
        <w:rPr>
          <w:rFonts w:cs="Angsana New" w:ascii="Angsana New" w:hAnsi="Angsana New"/>
          <w:spacing w:val="-6"/>
          <w:sz w:val="32"/>
          <w:szCs w:val="32"/>
        </w:rPr>
        <w:t>(Free Trans - Bordering of Goods, Labor and Capita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ทศสมาช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ไม่มีการพัฒนาพื้นที่พิเศษขึ้นเพื่อกระตุ้นเศรษฐกิจ แต่เน้นการพัฒนาระบบ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ห้บริการทั้งระบบเช่นเดียวกับประเทศในกลุ่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OECD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ากประเทศที่จะเข้าเป็นสมาชิกใหม่มีการตั้งเขต</w:t>
      </w:r>
      <w:r>
        <w:rPr>
          <w:rFonts w:ascii="Angsana New" w:hAnsi="Angsana New" w:cs="Angsana New"/>
          <w:sz w:val="32"/>
          <w:sz w:val="32"/>
          <w:szCs w:val="32"/>
        </w:rPr>
        <w:t xml:space="preserve">เศรษฐกิจพิเศษอยู่เดิมก็ต้องยกเลิก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4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เขตเศรษฐกิจพิเศษของประเทศไท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รง แสงกวีเลิศ และ นันธิกา ทังสุพานิช </w:t>
      </w:r>
      <w:r>
        <w:rPr>
          <w:rFonts w:cs="Angsana New" w:ascii="Angsana New" w:hAnsi="Angsana New"/>
          <w:sz w:val="32"/>
          <w:szCs w:val="32"/>
        </w:rPr>
        <w:t xml:space="preserve">(254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การเพิ่มโอกาส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เศรษฐกิจของประเทศ จึงจำเป็นต้องพัฒนาพื้นที่อื่น ๆ ที่มีศักยภาพพอที่จะพัฒนาเป็นฐานอุตสาหกรรม</w:t>
      </w:r>
      <w:r>
        <w:rPr>
          <w:rFonts w:ascii="Angsana New" w:hAnsi="Angsana New" w:cs="Angsana New"/>
          <w:sz w:val="32"/>
          <w:sz w:val="32"/>
          <w:szCs w:val="32"/>
        </w:rPr>
        <w:t>ใหม่ของประเทศได้ โดยเฉพาะเมื่อประเทศเพื่อนบ้านของไทยได้เปิด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ห้ความสำคัญกับการพัฒนาเศรษฐกิจเพื่อสร้างความเจริญให้ประเทศ และให้ประชาชนมีชีวิตความเป็นอยู่ที่ดีขึ้นการพัฒนาเขตเศรษฐกิจพิเศษในพื้นที่ชายแดนจึงเริ่มได้รับความสนใจ ประกอบกับพื้นที่ชายแด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ไทยเองได้มีการพัฒนามาแล้วระยะหนึ่ง ทั้งทางด้านอุตสาหกรรม การค้า และบริการ โดยบางพื้นที่</w:t>
      </w:r>
      <w:r>
        <w:rPr>
          <w:rFonts w:ascii="Angsana New" w:hAnsi="Angsana New" w:cs="Angsana New"/>
          <w:sz w:val="32"/>
          <w:sz w:val="32"/>
          <w:szCs w:val="32"/>
        </w:rPr>
        <w:t>มีสภาพทางกาย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ศักยภาพเหมาะสมที่จะพัฒนาเป็นเขตเศรษฐกิจพิเศษอย่างมากการพัฒนาพื้นที่บริเวณชายแดนที่มีการค้ากับประเทศเพื่อนบ้านให้เป็นเขตเศรษฐกิจพิเศษ จึงมีความได้เปรียบและเหมาะสมที่จะพัฒนาให้เป็นเขตเศรษฐกิจพิเศษได้มากกว่าพื้นที่อื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ริษัท สำนักงานกฎหมายมีชัย ฤชุพันธุ์ จำกัด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47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กล่าวถึ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พัฒนาพื้นที่เฉพา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นประเทศไทยเริ่มจากประกาศคณะปฏิวัติฉบับ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39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ปี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251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ห้มีการจัดตั้งนิคมอุตสาห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ต้การบริหารของการนิคมอุตสาหกรรมแห่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นอ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นิคมอุตสาหกรรมแห่งแร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ี่จัดตั้งขึ้น คือ นิคมอุตสาหกรรมบางชัน ต่อมาจำนวนนิคมอุตสาหกรรมก็เพิ่มมากขึ้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โดยผู้ประกอบการ</w:t>
      </w:r>
      <w:r>
        <w:rPr>
          <w:rFonts w:ascii="Angsana New" w:hAnsi="Angsana New" w:cs="Angsana New"/>
          <w:sz w:val="32"/>
          <w:sz w:val="32"/>
          <w:szCs w:val="32"/>
        </w:rPr>
        <w:t>ในนิคมอุตสาหกรรมจะได้สิทธิประโยชน์ตามที่กำหนดในพระราชบัญญัติการนิคมอุตสาหกรร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ห่งประเทศไทย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2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แบ่งออกได้เป็นสิทธิประโยชน์ทั่วไป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ใช้กับนิคมทุกแห่ง และสิทธิ</w:t>
      </w:r>
      <w:r>
        <w:rPr>
          <w:rFonts w:ascii="Angsana New" w:hAnsi="Angsana New" w:cs="Angsana New"/>
          <w:sz w:val="32"/>
          <w:sz w:val="32"/>
          <w:szCs w:val="32"/>
        </w:rPr>
        <w:t>ประโยชน์เพิ่มเติมสำหรับผู้ประกอบการในเขตอุตสาหกรรมส่งออก แต่การดำเนินการของนิคมอุตสาหกรรมยังมีข้อจำกัดหลายด้าน ได้แก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บเขตของกิจกรรม ยังจำกัดอยู่เฉพาะการประกอบ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ขาดอิสระด้านการเงิน บุคลากร และการบริหารจัด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าดความคล่องตัวในการจัดหาที่ดินเพื่อจัด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ขยายพื้นที่นิค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อำนาจในการจดทะเบียน อนุมัติ และอนุญาตแทนหน่วยงานอื่น ๆ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ช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เรวดี แก้วมณี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2556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ได้กล่าวถึง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หากพิจารณาในส่วนของแนวคิดการพัฒนาเขตเศรษฐกิจ</w:t>
      </w:r>
      <w:r>
        <w:rPr>
          <w:rFonts w:ascii="Angsana New" w:hAnsi="Angsana New" w:cs="Angsana New"/>
          <w:sz w:val="32"/>
          <w:sz w:val="32"/>
          <w:szCs w:val="32"/>
        </w:rPr>
        <w:t>พิเศษในประเทศไทย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การพัฒนาเขตเศรษฐกิจพิเศษไม่ใช่เรื่องใหม่ในประเทศ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ที่ผ่านมามีการพัฒนาในลักษณะนี้ภายใต้รูปแบบต่าง ๆ กัน ได้แก่ นิคมอุตสาหกรรม </w:t>
      </w:r>
      <w:r>
        <w:rPr>
          <w:rFonts w:cs="Angsana New" w:ascii="Angsana New" w:hAnsi="Angsana New"/>
          <w:spacing w:val="-6"/>
          <w:sz w:val="32"/>
          <w:szCs w:val="32"/>
        </w:rPr>
        <w:t>(Industrial Estate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cs="Angsana New" w:ascii="Angsana New" w:hAnsi="Angsana New"/>
          <w:spacing w:val="-4"/>
          <w:sz w:val="32"/>
          <w:szCs w:val="32"/>
        </w:rPr>
        <w:t xml:space="preserve">IE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ป็นรูปแบบการพัฒนาของพื้นที่เฉพาะ เขตอุตสาหกรรมเพื่อการส่งออก </w:t>
      </w:r>
      <w:r>
        <w:rPr>
          <w:rFonts w:cs="Angsana New" w:ascii="Angsana New" w:hAnsi="Angsana New"/>
          <w:spacing w:val="-4"/>
          <w:sz w:val="32"/>
          <w:szCs w:val="32"/>
        </w:rPr>
        <w:t>(Export Processing Zone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cs="Angsana New" w:ascii="Angsana New" w:hAnsi="Angsana New"/>
          <w:spacing w:val="-8"/>
          <w:sz w:val="32"/>
          <w:szCs w:val="32"/>
        </w:rPr>
        <w:t xml:space="preserve">EPZ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ป็นรูปแบบการพัฒนาของเมืองใกล้ท่าเรื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หรือสนามบิน คลังสินค้าทัณฑ์บน </w:t>
      </w:r>
      <w:r>
        <w:rPr>
          <w:rFonts w:cs="Angsana New" w:ascii="Angsana New" w:hAnsi="Angsana New"/>
          <w:spacing w:val="-8"/>
          <w:sz w:val="32"/>
          <w:szCs w:val="32"/>
        </w:rPr>
        <w:t>(Bonded Warehouse</w:t>
      </w:r>
      <w:r>
        <w:rPr>
          <w:rFonts w:cs="Angsana New" w:ascii="Angsana New" w:hAnsi="Angsana New"/>
          <w:sz w:val="32"/>
          <w:szCs w:val="32"/>
        </w:rPr>
        <w:t xml:space="preserve"> : BW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ร้านค้าปลอดอากร </w:t>
      </w:r>
      <w:r>
        <w:rPr>
          <w:rFonts w:cs="Angsana New" w:ascii="Angsana New" w:hAnsi="Angsana New"/>
          <w:sz w:val="32"/>
          <w:szCs w:val="32"/>
        </w:rPr>
        <w:t xml:space="preserve">(Duty Free Shop : DF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ขตการค้าเสรี </w:t>
      </w:r>
      <w:r>
        <w:rPr>
          <w:rFonts w:cs="Angsana New" w:ascii="Angsana New" w:hAnsi="Angsana New"/>
          <w:sz w:val="32"/>
          <w:szCs w:val="32"/>
        </w:rPr>
        <w:t xml:space="preserve">(Free Trade Zone : FTZ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ขตการค้าปลอดภาษี </w:t>
      </w:r>
      <w:r>
        <w:rPr>
          <w:rFonts w:cs="Angsana New" w:ascii="Angsana New" w:hAnsi="Angsana New"/>
          <w:sz w:val="32"/>
          <w:szCs w:val="32"/>
        </w:rPr>
        <w:t xml:space="preserve">(Duty Free Port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ูปแบบการพัฒนาของเมืองท่า และเขตเศรษฐกิจพิเศษชายแดน </w:t>
      </w:r>
      <w:r>
        <w:rPr>
          <w:rFonts w:cs="Angsana New" w:ascii="Angsana New" w:hAnsi="Angsana New"/>
          <w:sz w:val="32"/>
          <w:szCs w:val="32"/>
        </w:rPr>
        <w:t xml:space="preserve">(Special Border Economic Zone : SBEZ) </w:t>
      </w:r>
      <w:r>
        <w:rPr>
          <w:rFonts w:ascii="Angsana New" w:hAnsi="Angsana New" w:cs="Angsana New"/>
          <w:sz w:val="32"/>
          <w:sz w:val="32"/>
          <w:szCs w:val="32"/>
        </w:rPr>
        <w:t>เป็นรูปแบบการพัฒนาของพื้นที่ตามแนวชายแดนนอกจากนี้ ประเทศไทยมีการพัฒนาเชิงพื้นที่ที่ใกล้เคียงกับการพัฒนาในลักษณะของเขตเศรษฐกิจพิเศษ ได้แก่ พื้นที่ในโครงการพัฒนาพื้นที่ชายฝั่งทะเลตะวัน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อีสต์เทิร์นซีบอร์ด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Eastern Seaboard Development Program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เริ่มต้นมาตั้งแต่ปี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2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รอบคลุมพื้นที่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แร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จังหวัด คือ ชลบุรี ระยอง และฉะเชิงเท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รัฐบาลในสมัยนั้นมีนโยบายให้จัดตั้งเขตเศรษฐกิจเฉพาะขึ้นมา เพื่อเร่งรัดการพัฒนาประเทศให้มีความเจริญก้าวหน้าทั้งด้านเศรษฐกิจ การค้า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ุตสาหกรรม และเทคโนโลยี โดยเป้าหมายสูงสุด คือ ต้องการให้พื้นที่นี้เป็นแกนหลักของการพัฒนาประเทศที่เป็นประตูเปิดเชื่อมโยงการพัฒน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Gateway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ปสู่ภาคตะวันออกเฉียงเหน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ภาคเหนือพร้อมกับเชื่อมเส้นทางการค้าสู่ภูมิภาคเอเชียตะวันออกเฉียงใต้ เป็นศูนย์กลางด้านโลจิสติกส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อุตสาหกรรมที่ทันสมัยที่สุดแห่งหนึ่งของโลก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ม้นิคมอุตสาหกรร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เขตอุตสาหกรรมส่งออกจะส่งผลดีต่อการพัฒนาประเทศไทย</w:t>
      </w:r>
      <w:r>
        <w:rPr>
          <w:rFonts w:ascii="Angsana New" w:hAnsi="Angsana New" w:cs="Angsana New"/>
          <w:sz w:val="32"/>
          <w:sz w:val="32"/>
          <w:szCs w:val="32"/>
        </w:rPr>
        <w:t>ในช่วงที่ผ่านมาแต่แนวคิดเกี่ยวกับอุตสาห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ขตอุตสาหกรรมส่งออกมีข้อจำกัดที่สำคัญ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การ ได้แก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ประการที่หนึ่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นิคมอุตสาหกรรม และเขตอุตสาหกรรมส่งออกจำกัดประเภทธุรกิจ</w:t>
      </w:r>
      <w:r>
        <w:rPr>
          <w:rFonts w:ascii="Angsana New" w:hAnsi="Angsana New" w:cs="Angsana New"/>
          <w:sz w:val="32"/>
          <w:sz w:val="32"/>
          <w:szCs w:val="32"/>
        </w:rPr>
        <w:t>ไว้เฉพาะ “อุตสาหกรรม” “อุตสาหกรรมส่งออก” และธุรกิจอื่น ๆ ที่เกี่ยวเนื่องกับการอุตสาหกรรมหรืออุตสาหกรรมส่งออกเท่านั้น ทำให้นิคมอุตสาห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ขตอุตสาหกรรมส่งออกไม่สามารถรองรับธุรกิจอื่นอันเป็นประโยชน์ต่อระบบเศรษฐกิจได้ เช่น การเกษตร การท่องเที่ยว การขนส่ง และการบริการ เป็นต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รที่ส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องค์กรที่ทำหน้าที่ในการบริหารจัดการนิคมอุตสาหกรรม และเขตอุตสาหกรรมส่งออกไม่มีอำนาจในการให้บริการแก่ผู้ประกอบการในเขตนิคมอุตสาหกรรม และ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ขตอุตสาหกรรมส่งออกแบบเบ็ดเสร็จ ทำให้การให้บริการแก่ผู้ประกอบการล่าช้า และไม่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>ตามที่ควรจะเป็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ข้อจำกัดทั้งสองประการดังกล่าวข้างต้น ทำให้เกิดการพัฒนาแนวคิด “เขตเศรษฐกิจพิเศษ” </w:t>
      </w:r>
      <w:r>
        <w:rPr>
          <w:rFonts w:cs="Angsana New" w:ascii="Angsana New" w:hAnsi="Angsana New"/>
          <w:sz w:val="32"/>
          <w:szCs w:val="32"/>
        </w:rPr>
        <w:t xml:space="preserve">(Special Economic Zone) </w:t>
      </w:r>
      <w:r>
        <w:rPr>
          <w:rFonts w:ascii="Angsana New" w:hAnsi="Angsana New" w:cs="Angsana New"/>
          <w:sz w:val="32"/>
          <w:sz w:val="32"/>
          <w:szCs w:val="32"/>
        </w:rPr>
        <w:t>ขึ้นเพื่อแก้ไขข้อจำกัดทั้งสองประการดังกล่าว โดย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าระสำคัญ ๆ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ขตเศรษฐกิจพิเศษไม่มีการจำกัดประเภทของธุรกิจ โดยนอกจากการอุตสาหกรรม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ประกอบการภายในเขตเศรษฐกิจพิเศษยังสามารถประกอบธุรกิจการเกษตร การปศุสัตว์ การประม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ท่องเที่ยว การขนส่ง การเคห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การก่อสร้าง การวิจั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การผลิตที่ต้องใช้เทคโนโลยีระดับสูง </w:t>
      </w:r>
      <w:r>
        <w:rPr>
          <w:rFonts w:ascii="Angsana New" w:hAnsi="Angsana New" w:cs="Angsana New"/>
          <w:sz w:val="32"/>
          <w:sz w:val="32"/>
          <w:szCs w:val="32"/>
        </w:rPr>
        <w:t>ตลอดจนการ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บริการด้ว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อาศ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ู้ประกอบธุรกิจ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ต้องได้รับสิทธิ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ทางภาษีอา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รบริหารเขตเศรษฐกิจพิเศษจะต้องมีอำนาจอำนวยความสะดวกและให้บริการแก่ผู้ประกอบธุ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ู้อาศัยในเขตเศรษฐกิจพิเศษทุกเรื่อง เพื่อให้การประกอบธุรกิจเป็นไปอย่างรวดเร็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ประสิทธิภาพ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คมสันนิบาติเทศบาลแห่งประเทศไทย </w:t>
      </w:r>
      <w:r>
        <w:rPr>
          <w:rFonts w:cs="Angsana New" w:ascii="Angsana New" w:hAnsi="Angsana New"/>
          <w:sz w:val="32"/>
          <w:szCs w:val="32"/>
        </w:rPr>
        <w:t xml:space="preserve">(2557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ของเขต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ศรษฐกิจพิเศษทั้งสามประการดังกล่าวข้างต้น จะเป็นประโยชน์ต่อการพัฒนาเศรษฐกิจ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ศักยภาพ</w:t>
      </w:r>
      <w:r>
        <w:rPr>
          <w:rFonts w:ascii="Angsana New" w:hAnsi="Angsana New" w:cs="Angsana New"/>
          <w:sz w:val="32"/>
          <w:sz w:val="32"/>
          <w:szCs w:val="32"/>
        </w:rPr>
        <w:t>ในการแข่งขันของประเทศในเวทีการค้าระหว่างประเทศไทยกับนานาประเทศ รวมทั้งช่วยกระจ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พัฒนาไปสู่พื้นที่เฉพาะที่ได้รับการจัดตั้งเป็นเขตเศรษฐกิจพิเศษ อันเป็นการยกระดับคุณภาพชีวิต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โดยตรงในพื้นที่เฉพา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ื้นที่ใกล้เคียงด้วย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4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การค้าชายแดนสู่เขตเศรษฐกิจพิเศษ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ช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ชาติรส สัมมะวัฒน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57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กล่าวถึ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เทศไทยตั้งอยู่บนภูมิประเทศที่เป็นเหม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กลางของภูมิภาคเอเชียตะวันออกเฉียงใต้ โดยมีประเทศเพื่อนบ้านโดยรอบ ได้แก่ เมียนมาร์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ปป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ลาว กัมพูชา และมาเลเซีย มีแนวชายแดนระยะทางประมาณ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,656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ิโลเมตร มีด่านการค้าชายแด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9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 เป็นจุดผ่านแดนถาวร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 จุดผ่อนปรนการค้า </w:t>
      </w:r>
      <w:r>
        <w:rPr>
          <w:rFonts w:cs="Angsana New" w:ascii="Angsana New" w:hAnsi="Angsana New"/>
          <w:sz w:val="32"/>
          <w:szCs w:val="32"/>
        </w:rPr>
        <w:t xml:space="preserve">53 </w:t>
      </w:r>
      <w:r>
        <w:rPr>
          <w:rFonts w:ascii="Angsana New" w:hAnsi="Angsana New" w:cs="Angsana New"/>
          <w:sz w:val="32"/>
          <w:sz w:val="32"/>
          <w:szCs w:val="32"/>
        </w:rPr>
        <w:t>จุด นอกจากนี้การรวมตัว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เป็นประชาคมเศรษฐกิจอาเซียนส่งผลให้อาเซียนมีการเติบโตทั้งด้านเศรษฐกิจ การค้า และการลงทุนมาก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กอบกับเศรษฐกิจโลกที่ยังคงหดตัวประเทศมหาอำนาจหลายประเทศมีกำลังซื้อลดลง ดังนั้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เทศไท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ึงหันมาให้ความสำคัญกับการค้าชายแดนกับประเทศเพื่อนบ้าน และกลุ่มประเทศภายใต้</w:t>
      </w:r>
      <w:r>
        <w:rPr>
          <w:rFonts w:ascii="Angsana New" w:hAnsi="Angsana New" w:cs="Angsana New"/>
          <w:sz w:val="32"/>
          <w:sz w:val="32"/>
          <w:szCs w:val="32"/>
        </w:rPr>
        <w:t>กรอบความร่วมมือ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ภูมิภาค เช่น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่วมมือทางเศรษฐกิจในอนุภูมิภาคลุ่มแม่น้ำโขง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Greater Mekong Subregion : GMS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ป็นความร่วมมือของ </w:t>
      </w:r>
      <w:r>
        <w:rPr>
          <w:rFonts w:cs="Angsana New" w:ascii="Angsana New" w:hAnsi="Angsana New"/>
          <w:spacing w:val="-2"/>
          <w:sz w:val="32"/>
          <w:szCs w:val="32"/>
        </w:rPr>
        <w:t xml:space="preserve">6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ระเทศ คือ ไทย</w:t>
      </w:r>
      <w:r>
        <w:rPr>
          <w:rFonts w:cs="Angsana New" w:ascii="Angsana New" w:hAnsi="Angsana New"/>
          <w:spacing w:val="-2"/>
          <w:sz w:val="32"/>
          <w:szCs w:val="32"/>
        </w:rPr>
        <w:t xml:space="preserve">,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มียนมาร์</w:t>
      </w:r>
      <w:r>
        <w:rPr>
          <w:rFonts w:cs="Angsana New" w:ascii="Angsana New" w:hAnsi="Angsana New"/>
          <w:spacing w:val="-2"/>
          <w:sz w:val="32"/>
          <w:szCs w:val="32"/>
        </w:rPr>
        <w:t xml:space="preserve">,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ปป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ลาว</w:t>
      </w:r>
      <w:r>
        <w:rPr>
          <w:rFonts w:cs="Angsana New" w:ascii="Angsana New" w:hAnsi="Angsana New"/>
          <w:spacing w:val="-2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มพูช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และจี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ยูนนาน</w:t>
      </w:r>
      <w:r>
        <w:rPr>
          <w:rFonts w:cs="Angsana New" w:ascii="Angsana New" w:hAnsi="Angsana New"/>
          <w:sz w:val="32"/>
          <w:szCs w:val="32"/>
        </w:rPr>
        <w:t xml:space="preserve">) 2) </w:t>
      </w:r>
      <w:r>
        <w:rPr>
          <w:rFonts w:ascii="Angsana New" w:hAnsi="Angsana New" w:cs="Angsana New"/>
          <w:sz w:val="32"/>
          <w:sz w:val="32"/>
          <w:szCs w:val="32"/>
        </w:rPr>
        <w:t>ความร่วมมือระหว่างประเทศลุ่มแม่น้ำอิระวะ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จ้าพระ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ม่โขง </w:t>
      </w:r>
      <w:r>
        <w:rPr>
          <w:rFonts w:cs="Angsana New" w:ascii="Angsana New" w:hAnsi="Angsana New"/>
          <w:sz w:val="32"/>
          <w:szCs w:val="32"/>
        </w:rPr>
        <w:t xml:space="preserve">(Aeyawadee - Chaopraya - Mekong Economic Coorperation : ACMECS) </w:t>
      </w:r>
      <w:r>
        <w:rPr>
          <w:rFonts w:ascii="Angsana New" w:hAnsi="Angsana New" w:cs="Angsana New"/>
          <w:sz w:val="32"/>
          <w:sz w:val="32"/>
          <w:szCs w:val="32"/>
        </w:rPr>
        <w:t>เป็นข้อตกล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ร่วมมือด้านธุรกิจระหว่างประเทศไทย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มียนมาร์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ปป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าว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ัมพูชา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วียดนา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>ความร่วมมือเขตเศรษฐกิจสามฝ่าย อินโดนีเซ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เลเซ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 xml:space="preserve">(Indonesia - Malaysia - Thailand Growth Triangle : IMT - GT) </w:t>
      </w:r>
      <w:r>
        <w:rPr>
          <w:rFonts w:ascii="Angsana New" w:hAnsi="Angsana New" w:cs="Angsana New"/>
          <w:sz w:val="32"/>
          <w:sz w:val="32"/>
          <w:szCs w:val="32"/>
        </w:rPr>
        <w:t>เป็นต้น ซึ่งส่งผลให้การค้าชายแดนมีบทบาทสำคัญที่ช่วยสนับสนุ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พัฒนาภูมิภาค และเป็นการสร้างความมั่นคงทางเศรษฐกิ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ส่งเสริมความสามารถในการแข่งข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ินค้าไทยในตลาดประเทศเพื่อนบ้า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ศูนย์วิจัยเศรษฐกิจและธุรกิ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57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ได้กล่าวถึง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ูลค่าการค้าชายแดนของไทยกับ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นบ้าน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เทศมีอัตราการเติบโตสูงขึ้นอย่าง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ส่วนหนึ่งเป็นผลจากการที่ประเทศเพื่อนบ้านเหล่า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การปรับเปลี่ยนมาดำเนินนโยบายเศรษฐ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ค้าเสรีมากขึ้น รวมไปถึงพัฒนาการของกรอบความร่วม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ตกลงทางการค้าในรูปแบบต่าง ๆ ที่เกิดขึ้นภายในกลุ่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นุภูมิภาค ซึ่งปัจจัยเหล่านี้ล้วนมีส่วนช่วยส่งเสริมให้มูลค่าการค้าระหว่างกันเพิ่มสูงขึ้นอย่าง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ซึ่งประโยชน์ที่เกิดจากการค้าชายแดนนั้นไม่เพียงแต่ส่งผลดีต่อผู้คนที่อาศัยอยู่ในบริเวณชายแดน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ยังส่งผลต่อความใกล้ช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ร่วมมือระหว่างกันในด้านต่าง ๆ มากขึ้นอีกด้วย โดยประมาณ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0%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องมูลค่าการค้าระหว่างประเทศของไทยกับประเทศเพื่อนบ้านอยู่ในรูปการค้าชายแดน </w:t>
      </w:r>
      <w:r>
        <w:rPr>
          <w:rFonts w:cs="Angsana New" w:ascii="Angsana New" w:hAnsi="Angsana New"/>
          <w:spacing w:val="-4"/>
          <w:sz w:val="32"/>
          <w:szCs w:val="32"/>
        </w:rPr>
        <w:t>(Border</w:t>
      </w:r>
      <w:r>
        <w:rPr>
          <w:rFonts w:cs="Angsana New" w:ascii="Angsana New" w:hAnsi="Angsana New"/>
          <w:sz w:val="32"/>
          <w:szCs w:val="32"/>
        </w:rPr>
        <w:t xml:space="preserve"> Trade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แม้ว่าการค้าชายแดนจะมีสัดส่วนเพียงแค่ราว </w:t>
      </w:r>
      <w:r>
        <w:rPr>
          <w:rFonts w:cs="Angsana New" w:ascii="Angsana New" w:hAnsi="Angsana New"/>
          <w:sz w:val="32"/>
          <w:szCs w:val="32"/>
        </w:rPr>
        <w:t>3 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%</w:t>
      </w:r>
      <w:r>
        <w:rPr>
          <w:rFonts w:ascii="Angsana New" w:hAnsi="Angsana New" w:cs="Angsana New"/>
          <w:sz w:val="32"/>
          <w:sz w:val="32"/>
          <w:szCs w:val="32"/>
        </w:rPr>
        <w:t>ของมูลค่าการค้าระหว่างประเทศ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ั้งหมดของไทย แต่หากพิจารณาเฉพาะมูลค่าการค้ากับประเทศเพื่อนบ้านที่มีพรมแดนติดต่อกับไทยทั้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เทศ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้วพบว่า มากถึงราว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0%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ธุรกรรมทางการค้าระหว่างประเทศทั้งหมดอยู่ในรูป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Border Trade) </w:t>
      </w:r>
      <w:r>
        <w:rPr>
          <w:rFonts w:ascii="Angsana New" w:hAnsi="Angsana New" w:cs="Angsana New"/>
          <w:sz w:val="32"/>
          <w:sz w:val="32"/>
          <w:szCs w:val="32"/>
        </w:rPr>
        <w:t>ซึ่งส่วนใหญ่มักจะเป็นการซื้อขายแลกเปลี่ยนสินค้าที่มีความจำเป็นต่อการดำรงชีวิตประจำ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มีมูลค่าไม่สูงมากนัก เช่น สินค้าอุปโภคบริโภค สินค้าเกษตรบางชนิด และสินค้าที่หาได้จากธรรมชาติเป็นต้น โดย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ไทยมีจุดการค้าชายแดนกับประเทศเพื่อนบ้านทั้ง  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 ทั้งในส่วนของจุดผ่านแดนถาวรจุดผ่านแดนชั่วคราว และจุดผ่อนปรนทางการค้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คม เติมพิทยาไพสิฐ </w:t>
      </w:r>
      <w:r>
        <w:rPr>
          <w:rFonts w:cs="Angsana New" w:ascii="Angsana New" w:hAnsi="Angsana New"/>
          <w:sz w:val="32"/>
          <w:szCs w:val="32"/>
        </w:rPr>
        <w:t xml:space="preserve">(2557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รวมของ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ชายแดนของ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ีมูลค่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GPP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รวมในปี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55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83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ล้านล้านบาท คิดเป็นสัดส่วนร้อย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5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pacing w:val="-2"/>
          <w:sz w:val="32"/>
          <w:szCs w:val="32"/>
        </w:rPr>
        <w:t xml:space="preserve">GDP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วม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 และมีอัตราการขยายตัวเฉลี่ยในช่ว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2550 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5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sz w:val="32"/>
          <w:szCs w:val="32"/>
        </w:rPr>
        <w:t xml:space="preserve">2.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้าชายแด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ีมูลค่าเพิ่มขึ้นอย่างต่อเนื่องในช่ว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pacing w:val="-4"/>
          <w:sz w:val="32"/>
          <w:szCs w:val="32"/>
        </w:rPr>
        <w:t>(2551 -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6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ดยใน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ีมูลค่าสูงถึ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.2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สนล้าน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ิ่มขึ้นจากปี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8.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อัตราเติบโตเฉลี่ยร้อยละ </w:t>
      </w:r>
      <w:r>
        <w:rPr>
          <w:rFonts w:cs="Angsana New" w:ascii="Angsana New" w:hAnsi="Angsana New"/>
          <w:sz w:val="32"/>
          <w:szCs w:val="32"/>
        </w:rPr>
        <w:t xml:space="preserve">5.08 / </w:t>
      </w:r>
      <w:r>
        <w:rPr>
          <w:rFonts w:ascii="Angsana New" w:hAnsi="Angsana New" w:cs="Angsana New"/>
          <w:sz w:val="32"/>
          <w:sz w:val="32"/>
          <w:szCs w:val="32"/>
        </w:rPr>
        <w:t>ปี รวมถึงมีสัดส่ว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ค้าระหว่างประเทศของไทยกับประเทศเพื่อนบ้านมาโดยตลอดบทบาทของเมืองชายแด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่วนใหญ่เป็นด้านโลจิสติกส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การค้าข้ามพรมแดนที่เชื่อมโยงกับฐานผลิตในภาคกลางของ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ยังไม่มีฐานการผลิตหลักในพื้นที่เมืองชายแดนมีจุดที่ตั้งที่ได้เปรียบในการเชื่อมโยงกับภูมิภาค จึงควรส่งเสริมการพัฒนาในลักษณะของคลัสเตอร์ เชื่อมโยงกับพื้นที่ตอนในหรือจังหวัดอื่น ๆ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สร้างกิจกรรมที่มีมูลค่าเพิ่ม เพื่อให้พื้นที่สามารถสร้างประโยชน์จากการเข้าสู่ประชาคมอาเซีย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ไม่เป็นเพียงทางผ่านรวมถึงกระจายประโยชน์ในการพัฒนา และเพิ่มรายได้ให้แก่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นพื้นที่แต่ในขณะเดียวกันก็ต้องยอมรับว่า เมืองชายแดนก็ยังคงมีปัญหาไม่ว่าจะเป็นการขา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ัดระเบียบพื้นที่และการลงทุ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พื่อกระตุ้นเศรษฐกิจ ปัญหาความมั่นคงตามแนวเส้นเขตแดนยังไม่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ด้านสังคมข้ามพรมแดน การขาดกลไกบูรณาการการทำงานเรื่องชายแดนเป้าหมาย แนวคิด </w:t>
      </w:r>
      <w:r>
        <w:rPr>
          <w:rFonts w:cs="Angsana New" w:ascii="Angsana New" w:hAnsi="Angsana New"/>
          <w:sz w:val="32"/>
          <w:szCs w:val="32"/>
        </w:rPr>
        <w:t xml:space="preserve">(Concept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พัฒนาพื้นที่ชายแดน ซึ่งตามแผนพัฒนาเศรษฐกิจและสังคมแห่งชาติ ฉบับ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55 - 2559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กำหนดทิศทางการพัฒนาพื้นที่ชายแดนให้เป็นประตูเศรษฐกิจเชื่อมโยง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ร้างเครือข่ายระบบการผลิตร่วมที่สร้างสรรค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บรรลุผลประโยชน์ร่วมกันทั้งด้านเศรษฐกิจ 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มั่นคง รวมถึงตั้งเป้าหมายการขยายตัวมูลค่าการค้าชายแดนของไทยให้เท่ากับร้อยละ </w:t>
      </w:r>
      <w:r>
        <w:rPr>
          <w:rFonts w:cs="Angsana New" w:ascii="Angsana New" w:hAnsi="Angsana New"/>
          <w:sz w:val="32"/>
          <w:szCs w:val="32"/>
        </w:rPr>
        <w:t xml:space="preserve">15 /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ึงเป็นที่น่าสนใจว่าพื้นที่เมืองชายแดนถือว่ามีความสำคัญในเชิงการค้าการลงทุน การค้าบริเวณชายแดน</w:t>
      </w:r>
      <w:r>
        <w:rPr>
          <w:rFonts w:ascii="Angsana New" w:hAnsi="Angsana New" w:cs="Angsana New"/>
          <w:sz w:val="32"/>
          <w:sz w:val="32"/>
          <w:szCs w:val="32"/>
        </w:rPr>
        <w:t>จึงควรมีการพัฒนาให้เอื้อประโยชน์ต่อการลงทุน ซึ่งการพัฒนาเมืองชายแดนอย่างมีประสิทธิภาพต้องดำเนินการด้วยความร่วมมือจากหลายฝ่ายเพื่อเสริมสร้างศักยภาพพื้นที่ชายแดนของไทย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นบ้านพร้อม ๆ ไปกับการรักษาผลประโยชน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การอยู่ดีกินดีของประชาชนในพื้นที่ 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“ความเป็นเมืองชายแดน” ไปสู่การเป็นเขตเศรษฐกิจพิเศษ จะเป็นการเพิ่มโอกาสทางเศรษฐกิจและความสามารถในการแข่งขันของพื้นที่สร้างประโยชน์จากความเชื่อมโยงกับฐานการผลิตหลักข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เทศภาค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ประเทศในภูมิภาค ดึงดูดการลงทุนจากในและต่างประเทศ และตอบสนองต่อเป้าหมาย</w:t>
      </w:r>
      <w:r>
        <w:rPr>
          <w:rFonts w:ascii="Angsana New" w:hAnsi="Angsana New" w:cs="Angsana New"/>
          <w:sz w:val="32"/>
          <w:sz w:val="32"/>
          <w:szCs w:val="32"/>
        </w:rPr>
        <w:t>การพัฒนาประเทศในภาพรวมมีการบริหารจัดการการใช้ประโยชน์พื้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ส่งเสริมกิจกรร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ในพื้นที่อย่างเป็นระบบได้มาตรฐา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มีประสิทธิภาพ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ุณภาพชีวิตของคนในพื้นที่ดีขึ้นมีการจ้าง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เพิ่มรายได้ให้ชุมชน รวมถึงมีกฎระเบีย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แนวทางการกำกับดูแลผลกระทบด้านสิ่งแวดล้อม</w:t>
      </w:r>
      <w:r>
        <w:rPr>
          <w:rFonts w:ascii="Angsana New" w:hAnsi="Angsana New" w:cs="Angsana New"/>
          <w:sz w:val="32"/>
          <w:sz w:val="32"/>
          <w:szCs w:val="32"/>
        </w:rPr>
        <w:t>และสังคมที่ได้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การบังคับใช้ที่เข้มแข็ง มีการแก้ปัญหาข้อจากัดเดิมในพื้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ป้องกันผลกระทบเชิงลบต่าง ๆ เช่น ปัญหาขาดแคลนแรงงาน ไร้ทักษะ ปัญหาสิ่งแวดล้อม หรือความแออัดของด่านพรมแดนเป็นพื้นที่ลำดับความสำคัญสูงที่ได้รับการสนับสนุนเชิงนโยบาย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บประมาณ และการพัฒนาโครงสร้างพื้นฐานจากภาครัฐสามารถเสริมสร้างศักยภาพความแข็งแกร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หน่วยงานภาคเอกชน และชุมชนในพื้นที่ตั้งแต่การวางแผน บริหารจัดการ และการติดตามประเมินผล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ตเศรษฐกิจพิเศษเป็นพื้นที่พิเศษหรือบางส่วนขององค์กรปกครองส่วนท้องถิ่นที่ได้รับ</w:t>
      </w:r>
      <w:r>
        <w:rPr>
          <w:rFonts w:ascii="Angsana New" w:hAnsi="Angsana New" w:cs="Angsana New"/>
          <w:sz w:val="32"/>
          <w:sz w:val="32"/>
          <w:szCs w:val="32"/>
        </w:rPr>
        <w:t>การสนับสนุนจากรัฐในการพัฒนาโครงสร้างพื้นฐานที่จำเป็นต่อการค้าสิน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ลงทุน เพื่อรองรับการขยายตัวทางเศรษฐกิ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ันเนื่องมาจากการค้าบริเวณพรมแด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การค้าเสรี</w:t>
      </w:r>
      <w:r>
        <w:rPr>
          <w:rFonts w:ascii="Angsana New" w:hAnsi="Angsana New" w:cs="Angsana New"/>
          <w:sz w:val="32"/>
          <w:sz w:val="32"/>
          <w:szCs w:val="32"/>
        </w:rPr>
        <w:t>ภายใต้กรอบอาเซียน ซึ่งประโยชน์ของการเป็นเขตเศรษฐกิจพิเศษ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เป็นพื้นที่มีการผ่อนปร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ในเรื่องกฎระเบียบการลงทุน และมีการให้สิทธิพิเศษหลายประการแก่นักลงทุน รวมไปถึงสิทธิประโยชน์</w:t>
      </w:r>
      <w:r>
        <w:rPr>
          <w:rFonts w:ascii="Angsana New" w:hAnsi="Angsana New" w:cs="Angsana New"/>
          <w:sz w:val="32"/>
          <w:sz w:val="32"/>
          <w:szCs w:val="32"/>
        </w:rPr>
        <w:t>ด้านภาษี เพื่อดึงดูดนักลงทุนให้เข้ามาลงทุน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กระตุ้นให้เกิดการเติบโ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เศรษฐกิจ นอกจากนี้ในเขตเศรษฐกิจพิเศษ ยังมีการอำนวยความสะดวกให้แก่นักลงทุนหลาย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ไม่ว่าจะเป็นการอำนวยความสะดวกด้านข้อมูล การอำนวยความสะดวกในการทำธุรกรรมบริการพื้นฐานต่าง ๆ เช่น ไฟฟ้า ประปา เป็นต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ศักยภาพด้านการจัดการด่านพรมแดนไทยในการพัฒนา “ความเป็นเมืองชายแดน” ไปสู่การเป็นเขตเศรษฐกิจพิเศษ ควรพิจารณา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ด็น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องชายแด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มีระบบการบริหารจัดการ ยกตัวอย่างกรณีเมืองชายแด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ำเภอแม่สอด จังหวัดตา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มีการวางแนวทางการพัฒนาไปเป็นเขตเศรษฐกิจพิเศษแม่สอด มาตั้งแต่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4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ความคืบหน้าก็เป็นไปอย่างล่าช้า ซึ่งตรงข้ามกับเมืองเมียวดีของพม่าที่เปรียบเสมือนเมืองคู่แฝดกับแม่สอด ที่ขณะนี้ถูกยกระดับขึ้นเป็นเขตเศรษฐกิจพิเศษเมียวดี เพื่อเตรียมพร้อมรับการลงทุนจากนักลงทุนต่างชาติแล้วตั้งแต่ปี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องชายแด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มีระบบกระจายความรับผิดชอบ และทรัพยากรที่เพียงพอให้กับ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ตามกฎหมายแล้วจะทำให้องค์กรท้องถิ่นสามารถพัฒนาพื้น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องได้ สิ่งที่สำคัญ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ือ องค์กรท้องถิ่นนั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ต้องมีองค์ความรู้และนำองค์ความรู้มาใช้ให้เกิดประโยชน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พื้นที่ และเอื้อให้กับภาคเอกชนที่เขามีเงินทุนอยู่แล้วสามารถพัฒนาศักยภาพ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เปลี่ยนแปลงพื้นที่</w:t>
      </w:r>
      <w:r>
        <w:rPr>
          <w:rFonts w:ascii="Angsana New" w:hAnsi="Angsana New" w:cs="Angsana New"/>
          <w:sz w:val="32"/>
          <w:sz w:val="32"/>
          <w:szCs w:val="32"/>
        </w:rPr>
        <w:t>เมือง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4.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อกา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ผลกระทบในการพัฒนาพื้นที่ให้เป็นเขตเศรษฐกิจพิเศษ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ชรินทร์ หาญสืบสาย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56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ได้กล่าวถึง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พัฒนาพื้นที่เฉพาะให้เป็นเขตเศรษฐกิจพิเศษ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จะนำมา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ซึ่งการกระตุ้นทางเศรษฐกิจ ทั้งการค้า การลงทุนการจ้างแรงงาน ปัจจัยที่ทำให้ประสบความสำเร็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ต้องผ่านการศึกษา การวางยุทธศาสตร์การพัฒนา แต่ก็ต้องไม่ลืมว่าในการพัฒนานั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ม้จะนำมาซึ่ง</w:t>
      </w:r>
      <w:r>
        <w:rPr>
          <w:rFonts w:ascii="Angsana New" w:hAnsi="Angsana New" w:cs="Angsana New"/>
          <w:sz w:val="32"/>
          <w:sz w:val="32"/>
          <w:szCs w:val="32"/>
        </w:rPr>
        <w:t>โอกาสอันเป็นผลดีต่อภาคเศรษฐกิจ แต่ในทางกลับกันก็นำ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ผลกระทบในหลายมิติโดยเฉพาะผลกระทบทางด้านสังคมที่จำต้องพิจารณาควบคู่ไปกับการพัฒนาด้วย ดังนั้น จำต้องมีการศึกษา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างแผนการดำเนินการ ไม่ว่าจะเป็นการศึกษารูปแบบเขตเศรษฐกิจในต่างประเทศ เพื่อนำมาปรับใช้กับ</w:t>
      </w:r>
      <w:r>
        <w:rPr>
          <w:rFonts w:ascii="Angsana New" w:hAnsi="Angsana New" w:cs="Angsana New"/>
          <w:sz w:val="32"/>
          <w:sz w:val="32"/>
          <w:szCs w:val="32"/>
        </w:rPr>
        <w:t>ของประเทศไทย การสร้างความเข้าใจ และรับฟังความคิดเห็นของทุกภาคส่วนในการพัฒนาพื้นที่และการเตรียมความพร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การพัฒนาพื้นที่ให้เป็นเขตเศรษฐกิจพิเศษนำมาซึ่งโอกาส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ปริมาณและมูลค่าการ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ริการตามแนวชายแดนเพิ่มขึ้น โดยเฉพา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มื่อมีการให้บริการแบบจุดเดียวเบ็ดเสร็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One - Stop Service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สอดคล้องกับระบบ </w:t>
      </w:r>
      <w:r>
        <w:rPr>
          <w:rFonts w:cs="Angsana New" w:ascii="Angsana New" w:hAnsi="Angsana New"/>
          <w:spacing w:val="-4"/>
          <w:sz w:val="32"/>
          <w:szCs w:val="32"/>
        </w:rPr>
        <w:t>(ASEAN Single</w:t>
      </w:r>
      <w:r>
        <w:rPr>
          <w:rFonts w:cs="Angsana New" w:ascii="Angsana New" w:hAnsi="Angsana New"/>
          <w:sz w:val="32"/>
          <w:szCs w:val="32"/>
        </w:rPr>
        <w:t xml:space="preserve"> Window) </w:t>
      </w:r>
      <w:r>
        <w:rPr>
          <w:rFonts w:ascii="Angsana New" w:hAnsi="Angsana New" w:cs="Angsana New"/>
          <w:sz w:val="32"/>
          <w:sz w:val="32"/>
          <w:szCs w:val="32"/>
        </w:rPr>
        <w:t>ซึ่งจะสร้างความมั่นใจให้กับนักลงทุนทั้งชาว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ชาวต่างชาติให้เข้ามาลงทุนมากขึ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รายได้จากการท่องเที่ยวจะเพิ่มขึ้น และมีการเชื่อมโยงการท่องเที่ยวของไทยกับประเทศเพื่อนบ้านอย่างเป็นระบบ ซึ่งจะช่วยเสริมสร้างบรรยากาศที่เอื้ออำนวยต่อการท่องเที่ยวในภูมิภาคให้สามารถขยายตัวได้อย่างรวดเร็ว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รายได้จากการเก็บภาษีจะเพิ่มขึ้น ทั้งภาษีศุลกากร ภาษีเงินได้ ภาษียานพาหนะรวมถึงค่าธรรมเนียมต่าง ๆ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ระชาชนมีคุณภาพชีวิตที่ดีขึ้น มีงานทำ มีธุรกิจใหม่ ๆ เกิดขึ้น มีการพัฒนาตนเ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ั้งทางด้านภาษาทักษะ และองค์ความรู้อื่น ๆ เพื่อปรับตัวเองให้ทันกับความเจริญเติบโตทางเศรษฐ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การเปลี่ยนแปลงที่เกิดขึ้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มีโครงการใหญ่ ๆ เกิดขึ้นตามนโย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ยุทธศาสตร์การพัฒนาจะทำให้การพัฒนาทางด้านอื่น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ม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ประโยชน์จากแรงงานของประเทศเพื่อนบ้าน และแก้ปัญหาแรงงานต่างด้าวผิดกฎหมายเข้าเมืองอย่างไรก็ตาม ไม่ว่าโมเดลเขตเศรษฐกิจพิเศษชายแดนของไทยจะเลือกแบบใดก่อนหลัง ความละเอียดอ่อนผลกระทบด้านบวกและลบในแต่ละพื้นที่มีความแตกต่างกัน นอกจากเรื่องผลดีต่อภาคเศรษฐกิจอันเป็นปัจจัยหลักแล้วจำเป็นที่จะต้องหารูปแบบที่เหมาะสมในระเบียบกฎเกณฑ์ การเห็นพ้องต้องกันของคนในพื้นที่ การรับรู้ที่เท่าเทียมกันในการเปลี่ยนแปลงในอนาคต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าคม สุวรรณกันธา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4"/>
          <w:sz w:val="32"/>
          <w:szCs w:val="32"/>
        </w:rPr>
        <w:t xml:space="preserve">.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ลดผลกระทบที่จะเกิดขึ้นตามมา การพัฒนาเป็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>จึงอาจนำมาซึ่งผลกระทบ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ระท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6.1.1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จัดการทรัพยากรธรรมชาติระหว่างชุมชนกับเขตเศรษฐกิจพิเศษ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ารประกาศเขตเศรษฐกิจพิเศษในพื้นที่ใด ๆ อาจมีผลกระทบกับคนในท้องถิ่น</w:t>
      </w:r>
      <w:r>
        <w:rPr>
          <w:rFonts w:ascii="Angsana New" w:hAnsi="Angsana New" w:cs="Angsana New"/>
          <w:sz w:val="32"/>
          <w:sz w:val="32"/>
          <w:szCs w:val="32"/>
        </w:rPr>
        <w:t>ในอำนา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ิทธิในการจัดการทรัพยากรธรรมชาติและสิ่งแวดล้อมทั้งนี้ด้วยเขตเศรษฐกิจพิเศษ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สามารถจัดการทรัพยากรทั้งหมดในพื้นที่ได้อย่างเบ็ดเสร็จ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ไม่ว่าจะเป็นการครอบครองที่ดินการจัดระบบ</w:t>
      </w:r>
      <w:r>
        <w:rPr>
          <w:rFonts w:ascii="Angsana New" w:hAnsi="Angsana New" w:cs="Angsana New"/>
          <w:sz w:val="32"/>
          <w:sz w:val="32"/>
          <w:szCs w:val="32"/>
        </w:rPr>
        <w:t>ชลประทานการจัดการป่าไม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ะเล ซึ่งอาจมีผลให้เศรษฐกิจ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ังคมท้องถิ่นอ่อนแอล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6.1.2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บเศรษฐกิจ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ิถีชีวิตของคนท้องถิ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ุ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ชนดั้งเดิมที่อยู่อาศั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ทำมาหากินในพื้นที่ที่ประกาศเป็นเขตเศรษฐกิ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ิเศษ อาจได้รับผลกระทบในการสูญเสียอาชีพถิ่นฐานบ้านเกิดวิถีชีวิตการเปลี่ยนแปลงเชิงวัฒนธรรม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นื่องจากเขตเศรษฐกิจพิเศษจะดำเนินการตามกฎหมายให้มีกรรมสิทธิ์เหนือที่ดินของชุมชน เพื่อดำเนินการ</w:t>
      </w:r>
      <w:r>
        <w:rPr>
          <w:rFonts w:ascii="Angsana New" w:hAnsi="Angsana New" w:cs="Angsana New"/>
          <w:sz w:val="32"/>
          <w:sz w:val="32"/>
          <w:szCs w:val="32"/>
        </w:rPr>
        <w:t>ใช้พื้นที่เพื่อการอุตสาหกรรมเกษตรกรรมการท่องเที่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กิจกรรมอื่น ๆ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6.1.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หลื่อมล้ำทางเศรษฐกิ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ดำเนินการในพื้นที่เขตเศรษฐกิจพิเศษสามารถสร้างรายได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ผลกำไร</w:t>
      </w:r>
      <w:r>
        <w:rPr>
          <w:rFonts w:ascii="Angsana New" w:hAnsi="Angsana New" w:cs="Angsana New"/>
          <w:sz w:val="32"/>
          <w:sz w:val="32"/>
          <w:szCs w:val="32"/>
        </w:rPr>
        <w:t>จากสิทธิพิเศษ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ได้รับไม่ว่าจะเป็นเรื่องการยกเว้นภาษีการจ้างแรงงานราคาถู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ได้รับการละเว้นข้อบังคับทางกฎหมายรวมถึงการโหมลงทุนของนักลงทุนต่างชาติแต่รายได้เหล่า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จ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ระจุกตัวอยู่กับคนไม่กี่กลุ่มขณะที่ประชาชนในพื้นที่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ซึ่งเป็นเจ้าของทรัพยากรอาจมีรายได้จากเพียง</w:t>
      </w:r>
      <w:r>
        <w:rPr>
          <w:rFonts w:ascii="Angsana New" w:hAnsi="Angsana New" w:cs="Angsana New"/>
          <w:sz w:val="32"/>
          <w:sz w:val="32"/>
          <w:szCs w:val="32"/>
        </w:rPr>
        <w:t>ค่าจ้างรายวันหรืออาจไม่ได้ผลประโยชน์จากส่วนนี้เลยหากเจ้าของกิจการเลือกจ้างแรงงานต่างด้าวซึ่งค่าแรงถูกกว่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6.1.4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้า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กระจายราย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กาศเขตเศรษฐกิจพิเศษในพื้นที่ใด อาจนำมาซึ่งการย้ายถิ่นฐานอพยพ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แรงงานข้ามชาติเพิ่มขึ้นมีความเป็นไปได้สูงที่จะมีการนำคนต่างด้าวเข้ามาทำงานในพื้นที่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>แทนคนในท้องถิ่นเนื่องจากแรงงานต่างด้าวมีค่าแรงถูกกว่าคนในท้องถิ่นอาจว่า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เข้าไม่ถึงทรัพยากรต่าง ๆ ที่จะใช้ในการผลิตของคนใน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วิจัยระบบสาธารณสุข</w:t>
      </w:r>
      <w:r>
        <w:rPr>
          <w:rFonts w:cs="Angsana New" w:ascii="Angsana New" w:hAnsi="Angsana New"/>
          <w:sz w:val="32"/>
          <w:szCs w:val="32"/>
        </w:rPr>
        <w:t>, 2548)</w:t>
        <w:tab/>
      </w:r>
      <w:r>
        <w:rPr>
          <w:rFonts w:cs="Angsana New" w:ascii="Angsana New" w:hAnsi="Angsana New"/>
          <w:b/>
          <w:bCs/>
          <w:sz w:val="32"/>
          <w:szCs w:val="32"/>
        </w:rPr>
        <w:t>2.4.6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การของภาครัฐ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8"/>
          <w:sz w:val="32"/>
          <w:szCs w:val="32"/>
        </w:rPr>
        <w:t>“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ขตพัฒนาเศรษฐกิจพิเศษ” และการจัดตั้ง “สำนักงานคณะกรรมการนโยบายเขตพัฒนาเศรษฐกิจ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พิเศษ” เป็นเรื่องที่สำนักงานคณะกรรมการพัฒนาการเศรษฐกิจ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สังคมแห่งชาติ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สศช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ห็นความ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ได้ริเริ่มมาตั้งแต่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4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ทาง สศช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ประสบการณ์เชิงพื้นที่จากการพัฒนาพื้นที่บริเวณชายฝั่ง</w:t>
      </w:r>
      <w:r>
        <w:rPr>
          <w:rFonts w:ascii="Angsana New" w:hAnsi="Angsana New" w:cs="Angsana New"/>
          <w:sz w:val="32"/>
          <w:sz w:val="32"/>
          <w:szCs w:val="32"/>
        </w:rPr>
        <w:t>ทะเลตะวันออก และการฟื้นฟูพื้นเศรษฐกิจจากมหาอุทกภัยที่จำ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จะต้องกำหนดเขตการพัฒนาให้มีความสมบูรณ์ครบถ้วนภายในตัวเอง อันเป็นภารกิจที่ สศ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ับเคลื่อนภายใต้นโยบายของฝ่ายบริหาร โดยก่อนหน้านั้น ในปี </w:t>
      </w:r>
      <w:r>
        <w:rPr>
          <w:rFonts w:cs="Angsana New" w:ascii="Angsana New" w:hAnsi="Angsana New"/>
          <w:sz w:val="32"/>
          <w:szCs w:val="32"/>
        </w:rPr>
        <w:t xml:space="preserve">254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รัฐมนตรีได้มีมติ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4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รื่อง การจัดตั้งเขตเศรษฐกิจชายแดนจังหวัดเชียงราย โดยคณะรัฐมนตร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มติอนุมัติในหลักการตามที่สำนักงานคณะกรรมการพัฒนาการเศรษฐกิ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สังคมแห่งชาติ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สนอเกี่ยวกับการจัดตั้งเขตเศรษฐกิจ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ายแดนจังหวัดเชียงร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โดยให้ใช้กฎหมายที่มีอยู่แล้วของ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หน่วยงานหลัก ได้แก่ การนิคมอุตสาห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นอ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มศุลกากร และสำนักงานคณะกรรมการส่งเสริมการลงท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กท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พื่อจัดให้มีเขตนิคมอุตสาหกรรมทั่วไป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ฎหมาย กนอ</w:t>
      </w:r>
      <w:r>
        <w:rPr>
          <w:rFonts w:cs="Angsana New" w:ascii="Angsana New" w:hAnsi="Angsana New"/>
          <w:spacing w:val="-4"/>
          <w:sz w:val="32"/>
          <w:szCs w:val="32"/>
        </w:rPr>
        <w:t xml:space="preserve">.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ได้รับสิทธิประโยชน์แบบเขตปลอดอ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ฎหมายกรมศุลกากร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พร้อมสิทธิประโยชน์ด้านภาษีเงินได้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ฎหมาย สกท</w:t>
      </w:r>
      <w:r>
        <w:rPr>
          <w:rFonts w:cs="Angsana New" w:ascii="Angsana New" w:hAnsi="Angsana New"/>
          <w:spacing w:val="-6"/>
          <w:sz w:val="32"/>
          <w:szCs w:val="32"/>
        </w:rPr>
        <w:t xml:space="preserve">.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ห้ดำเนินการในรูปแบบการให้บริการแบบเบ็ดเสร็จ ณ จุดเดียว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One - Stop Services : OSS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ในระยะแรก กนอ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เจ้าภาพ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ำเนินการ ส่วนระยะยาวให้ กนอ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ึกษาเพื่อจัดการบริห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ในลักษณะพื้นที่เฉพาะแบบเบ็ดเสร็จมีคว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เอกภาพในการกำกับดูแล ภายใต้บทบัญญัติของกฎหมายฉบับเดียว และการแต่งตั้งคณะกรรมการพิจารณาแนวทางการจัดตั้งเขตเศรษฐกิจชายแดน โดยมีเลขาธิการคณะกรรมการพัฒนาการเศรษฐ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ังคมแห่งชาติ เป็นประธานกรรม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วดี แก้วมณี </w:t>
      </w:r>
      <w:r>
        <w:rPr>
          <w:rFonts w:cs="Angsana New" w:ascii="Angsana New" w:hAnsi="Angsana New"/>
          <w:sz w:val="32"/>
          <w:szCs w:val="32"/>
        </w:rPr>
        <w:t xml:space="preserve">(2556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 </w:t>
      </w:r>
      <w:r>
        <w:rPr>
          <w:rFonts w:ascii="Angsana New" w:hAnsi="Angsana New" w:cs="Angsana New"/>
          <w:sz w:val="32"/>
          <w:sz w:val="32"/>
          <w:szCs w:val="32"/>
        </w:rPr>
        <w:t>ในส่วนการพัฒนากฎหมายเขตเศรษฐกิจพิเศษนั้น คณะรัฐมนต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คยมีมติเห็นชอบในหลักการแนวทางการจัดตั้งเขตเศรษฐกิจชายแดนจังหวัดตาก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ที่สำนักงานคณะกรรมการพัฒนาการเศรษฐกิ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สังคมแห่งชาติ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สนอ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pacing w:val="-4"/>
          <w:sz w:val="32"/>
          <w:szCs w:val="32"/>
        </w:rPr>
        <w:t>25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ห้ไปศึกษาความเหมาะสม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ห้รับความเห็นของคณะรัฐมนตรีไปพิจารณาด้วยว่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จัดตั้งเขตเศรษฐกิจชายแดน ควรต้องพิจารณาดำเนินการในลักษณะชุมชนที่ไร้พรมแดนระหว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ross Border Community) </w:t>
      </w:r>
      <w:r>
        <w:rPr>
          <w:rFonts w:ascii="Angsana New" w:hAnsi="Angsana New" w:cs="Angsana New"/>
          <w:sz w:val="32"/>
          <w:sz w:val="32"/>
          <w:szCs w:val="32"/>
        </w:rPr>
        <w:t>เพื่อให้ประชาชน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ระเทศเพื่อนบ้านบริเวณชายแดนเดินทางไปมาหา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ิดต่อค้าขายกันได้อย่างสะด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ล่องตัว อันจะทำให้เกิดผลดีแก่ทั้งสองฝ่ายทั้งทางด้านเศรษฐกิจสังคม และการดำเนินชีวิตของประชา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เลขาธิการคณะรัฐมนตรี</w:t>
      </w:r>
      <w:r>
        <w:rPr>
          <w:rFonts w:cs="Angsana New" w:ascii="Angsana New" w:hAnsi="Angsana New"/>
          <w:sz w:val="32"/>
          <w:szCs w:val="32"/>
        </w:rPr>
        <w:t xml:space="preserve">, 2547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 w:cs="Angsana New"/>
          <w:sz w:val="32"/>
          <w:sz w:val="32"/>
          <w:szCs w:val="32"/>
        </w:rPr>
        <w:t>คณะรัฐมนตรีได้มีมติอนุมัติหลักการตามที่สำนักเลขาธิการคณะรัฐมนตรีเสนอร่างพระราชบัญญัติ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ร่างกฎหมายฉบับ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ไม่ได้รับการพิจารณาจากสภาผู้แทนราษฎรเพราะมีการให้ชะลอไว้ก่อน เนื่องจากได้รับการคัดค้านและต่อต้านจากภาคประชาชน ซึ่งต่อมาก็สิ้นสุดวาระของรัฐบาลลงก่อ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นายกรัฐมน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6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 w:cs="Angsana New"/>
          <w:sz w:val="32"/>
          <w:sz w:val="32"/>
          <w:szCs w:val="32"/>
        </w:rPr>
        <w:t>คณะรัฐมนตรีได้มีมติเห็นชอ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นวทางการศึกษาแผนยุทธศาสตร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พัฒนาเขตเศรษฐกิจพิเศษในพื้นที่ที่มีศักยภาพ โดยมอบหมาย</w:t>
      </w:r>
      <w:r>
        <w:rPr>
          <w:rFonts w:ascii="Angsana New" w:hAnsi="Angsana New" w:cs="Angsana New"/>
          <w:sz w:val="32"/>
          <w:sz w:val="32"/>
          <w:szCs w:val="32"/>
        </w:rPr>
        <w:t>ให้สำนักงานคณะกรรมการพัฒนาการเศรษฐ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ังคม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ศช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ascii="Angsana New" w:hAnsi="Angsana New" w:cs="Angsana New"/>
          <w:sz w:val="32"/>
          <w:sz w:val="32"/>
          <w:szCs w:val="32"/>
        </w:rPr>
        <w:t>เป็นผู้ดำเนินการสำหร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่าใช้จ่ายในการศึกษาวิจัยความเหมาะสม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้านบาท อนุมัติให้ สศช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ช้จ่ายจากงบประมาณ</w:t>
      </w:r>
      <w:r>
        <w:rPr>
          <w:rFonts w:ascii="Angsana New" w:hAnsi="Angsana New" w:cs="Angsana New"/>
          <w:sz w:val="32"/>
          <w:sz w:val="32"/>
          <w:szCs w:val="32"/>
        </w:rPr>
        <w:t>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</w:t>
      </w:r>
      <w:r>
        <w:rPr>
          <w:rFonts w:ascii="Angsana New" w:hAnsi="Angsana New" w:cs="Angsana New"/>
          <w:sz w:val="32"/>
          <w:sz w:val="32"/>
          <w:szCs w:val="32"/>
        </w:rPr>
        <w:t>งบกลาง รายการเงินสำรองจ่ายเพื่อกรณีฉุกเฉ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จำเป็นที่กระทรวงการคลังอนุมัติให้กันเงินไว้เบิกเหลื่อมปีแล้วภายในวงเงิน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ล้านบาท เพื่อเป็นค่าใช้จ่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ารจัดจ้างบริษัทที่ปรึกษาฯ ทำการศึกษาวิจัยความเหมาะสมในการจัดตั้งเขตพัฒนา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ทั้งแผนยุทธศาสตร์การพัฒนาเขตเศรษฐกิจพิเศษ โดยให้ สศ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ความตกลงในรายละเอียดกับสำนักงบประมาณตามขั้นตอนต่อไปตามความเห็นของสำนักงบประมาณ ประเด็นการนำเสนอในที่ประชุมเพื่อหารือเรื่องแนวทางการพัฒนาเขตเศรษฐกิจพิเศษที่มีนายกรัฐมนตรีเป็นประธาน วันศุกร์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 w:cs="Angsana New"/>
          <w:sz w:val="32"/>
          <w:sz w:val="32"/>
          <w:szCs w:val="32"/>
        </w:rPr>
        <w:t>มีสาระ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ศช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ายงานสรุปเกี่ยวกับกรอบแนวคิด รูปแบบของเขตเศรษฐกิจพิเศษ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โดยทั่วไป </w:t>
      </w:r>
      <w:r>
        <w:rPr>
          <w:rFonts w:ascii="Angsana New" w:hAnsi="Angsana New" w:cs="Angsana New"/>
          <w:sz w:val="32"/>
          <w:sz w:val="32"/>
          <w:szCs w:val="32"/>
        </w:rPr>
        <w:t>การสังเคราะห์บทเรียนจากต่างประเทศ และพื้นที่เป้าหมายในการพัฒนาเขตเศรษฐกิจพิเศษ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ขาธิการคณะกรรมการกฤษฎีการายงานเกี่ยวกับความก้าวหน้าของการร่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ะเบียบสำนักนายกรัฐมนตรีว่าด้วยเขตพัฒนาเศรษฐกิจพิเศษ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2556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วมทั้งกลไ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กระบวนการ</w:t>
      </w:r>
      <w:r>
        <w:rPr>
          <w:rFonts w:ascii="Angsana New" w:hAnsi="Angsana New" w:cs="Angsana New"/>
          <w:sz w:val="32"/>
          <w:sz w:val="32"/>
          <w:szCs w:val="32"/>
        </w:rPr>
        <w:t>ดำเนินงานของคณะกรรมการนโยบายเขตพัฒนาเศรษฐกิจพิเศษ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ะชุมมีมติ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 สศ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ร่งรัดพิจารณาแนวทางการจัด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บริษั</w:t>
      </w:r>
      <w:r>
        <w:rPr>
          <w:rFonts w:ascii="Angsana New" w:hAnsi="Angsana New" w:cs="Angsana New"/>
          <w:sz w:val="32"/>
          <w:sz w:val="32"/>
          <w:szCs w:val="32"/>
        </w:rPr>
        <w:t>ทที่ปรึกษาเพื่อดำเนิ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ครงการศึกษาแผนยุทธศาสตร์การพัฒนาเขตเศรษฐกิจพิเศษ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ควรเป็นบริษัทที่ปรึกษ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มีชื่อเสียงเป็นที่ยอมรับในระดับนานาชาติเป็นผู้ทำการศึกษาวิจัยโอกาสศักยภาพ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ความเหมาะสมในการจัดตั้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ขตพัฒนาเศรษฐกิจพิเศษ รวมทั้งแผนยุทธศาสตร์การพัฒนาเขตเศรษฐกิจพิเศษในพื้นที่เป้าหมาย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ภายในกรอบงบประมาณต่อกลุ่มพื้นที่กลุ่มพื้นที่ละ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ระยะเวลาการศึกษา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ระสำคัญของการศึกษาแผนยุทธศาสตร์การพัฒนาเขตเศรษฐกิจพิเศษในเบื้องต้น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เด็นหลัก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2.1</w:t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ศักยภาพ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โอกาสในการพัฒนาของพื้นที่ เพื่อกำหนดยุทธศาสตร์</w:t>
      </w:r>
      <w:r>
        <w:rPr>
          <w:rFonts w:ascii="Angsana New" w:hAnsi="Angsana New" w:cs="Angsana New"/>
          <w:sz w:val="32"/>
          <w:sz w:val="32"/>
          <w:szCs w:val="32"/>
        </w:rPr>
        <w:t>การพัฒนาพื้นที่เขตเศรษฐกิจพิเศษ ตามขอบเข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ะดับของการเป็นพื้นที่พิเศษที่เหมาะสมกับแต่ละพื้นที่เป้าหม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2.2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ในการจัดตั้งเขตเศรษฐกิจพิเศษ รวมถึงกฎ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ะเบียบที่เกี่ยวข้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2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ลไกการบริหารจัดการของรัฐ และแนวทางการปรับปรุงกระบวนการ</w:t>
      </w:r>
      <w:r>
        <w:rPr>
          <w:rFonts w:ascii="Angsana New" w:hAnsi="Angsana New" w:cs="Angsana New"/>
          <w:sz w:val="32"/>
          <w:sz w:val="32"/>
          <w:szCs w:val="32"/>
        </w:rPr>
        <w:t>ให้บริการภาครัฐ รวมทั้งสิทธิประโยชน์ที่เหมาะสมกับการพัฒนาศักยภาพของแต่ละพื้นที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2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ครงสร้างพื้นฐาน สาธารณูปโภค สาธารณูปการที่จำเป็น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ปัจจัยต่อความสำเร็จในการพัฒนาพื้นที่ทั้งนี้ โดยระบุให้การจัดทำแผนยุทธศาสตร์การพัฒน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ขตเศรษฐกิจพิเศษครอบคลุมถึงกระบวนการมีส่วนร่วมของผู้มีส่วนได้ส่วนเสียทุกภาคส่วน การสำรว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ต้องการของ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ผู้ประกอบการในพื้นที่รวมทั้งการประมาณการอุปสงค์ของภาคธุรกิจ</w:t>
      </w:r>
      <w:r>
        <w:rPr>
          <w:rFonts w:ascii="Angsana New" w:hAnsi="Angsana New" w:cs="Angsana New"/>
          <w:sz w:val="32"/>
          <w:sz w:val="32"/>
          <w:szCs w:val="32"/>
        </w:rPr>
        <w:t>และอุตสาหกร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อบการศึกษาด้านพื้นที่ในโครงการศึกษาแผนยุทธศาสตร์การพัฒนาเขต</w:t>
      </w:r>
      <w:r>
        <w:rPr>
          <w:rFonts w:ascii="Angsana New" w:hAnsi="Angsana New" w:cs="Angsana New"/>
          <w:sz w:val="32"/>
          <w:sz w:val="32"/>
          <w:szCs w:val="32"/>
        </w:rPr>
        <w:t xml:space="preserve">เศรษฐกิจพิเศษในเบื้องต้น กำหนดให้เป็นการศึกษา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ลุ่มพื้นที่หลัก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2160" w:leader="none"/>
          <w:tab w:val="left" w:pos="2304" w:leader="none"/>
          <w:tab w:val="left" w:pos="2592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3.1</w:t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ภาคเหนือ ประกอบด้ว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ื้นที่ชายแดนอำเภอแม่สาย อำเภอเชียงแสน</w:t>
      </w:r>
      <w:r>
        <w:rPr>
          <w:rFonts w:ascii="Angsana New" w:hAnsi="Angsana New" w:cs="Angsana New"/>
          <w:sz w:val="32"/>
          <w:sz w:val="32"/>
          <w:szCs w:val="32"/>
        </w:rPr>
        <w:t>อำเภอเชียงของ จังหวัดเชียงร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2016" w:leader="none"/>
          <w:tab w:val="left" w:pos="2160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3.2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ภาคตะวันออกเฉียงเหนือ ประกอบด้ว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พื้นที่ชายแดนจังหวัดมุกดาหาร</w:t>
      </w:r>
      <w:r>
        <w:rPr>
          <w:rFonts w:ascii="Angsana New" w:hAnsi="Angsana New" w:cs="Angsana New"/>
          <w:sz w:val="32"/>
          <w:sz w:val="32"/>
          <w:szCs w:val="32"/>
        </w:rPr>
        <w:t>จังหวัดนครพนม และ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2016" w:leader="none"/>
          <w:tab w:val="left" w:pos="2160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3.3</w:t>
        <w:tab/>
      </w:r>
      <w:r>
        <w:rPr>
          <w:rFonts w:ascii="Angsana New" w:hAnsi="Angsana New" w:cs="Angsana New"/>
          <w:sz w:val="32"/>
          <w:sz w:val="32"/>
          <w:szCs w:val="32"/>
        </w:rPr>
        <w:t>ภาคตะวันออก 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ื้นที่ชายแดนจังหวัดสระแก้ว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2016" w:leader="none"/>
          <w:tab w:val="left" w:pos="2160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3.4</w:t>
        <w:tab/>
      </w:r>
      <w:r>
        <w:rPr>
          <w:rFonts w:ascii="Angsana New" w:hAnsi="Angsana New" w:cs="Angsana New"/>
          <w:sz w:val="32"/>
          <w:sz w:val="32"/>
          <w:szCs w:val="32"/>
        </w:rPr>
        <w:t>ภาคตะวันตก 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ื้นที่ชายแดนจังหวัดกาญจนบุรี และอำเภอแม่สอด จังหวัดตา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2016" w:leader="none"/>
          <w:tab w:val="left" w:pos="2160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3.5</w:t>
        <w:tab/>
      </w:r>
      <w:r>
        <w:rPr>
          <w:rFonts w:ascii="Angsana New" w:hAnsi="Angsana New" w:cs="Angsana New"/>
          <w:sz w:val="32"/>
          <w:sz w:val="32"/>
          <w:szCs w:val="32"/>
        </w:rPr>
        <w:t>ภาคใต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ที่ชายแดนอำเภอสะเดา จังหวัดสงขลา และพื้นที่ชายแดนจังหวัดนราธิวาส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ณะรัฐมนตรีได้มีมติเห็นชอบร่างระเบียบสำนักนายกรัฐมนตรีที่มีการปรับปรุงแก้ไขเพิ่มเติมจากร่างที่สำนักงานคณะกรรมการกฤษฎีกาเสนอมา โดยระเบียบสำนัก</w:t>
      </w:r>
      <w:r>
        <w:rPr>
          <w:rFonts w:ascii="Angsana New" w:hAnsi="Angsana New" w:cs="Angsana New"/>
          <w:sz w:val="32"/>
          <w:sz w:val="32"/>
          <w:szCs w:val="32"/>
        </w:rPr>
        <w:t>นายกรัฐมนตรีว่าด้วยเขตพัฒนาเศรษฐกิจพิเศษ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ประกาศในราชกิจจานุเบกษา 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เวลาดำเนินการจริงเขตพัฒนาเศรษฐกิจพิเศษจะครอบคลุ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คาบเกี่ยวกับเขต</w:t>
      </w:r>
      <w:r>
        <w:rPr>
          <w:rFonts w:ascii="Angsana New" w:hAnsi="Angsana New" w:cs="Angsana New"/>
          <w:sz w:val="32"/>
          <w:sz w:val="32"/>
          <w:szCs w:val="32"/>
        </w:rPr>
        <w:t>บริหารการปกครองด้ว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คณะกรรมการพัฒนาการเศรษฐกิจและสังคมแห่งชาติ </w:t>
      </w:r>
      <w:r>
        <w:rPr>
          <w:rFonts w:cs="Angsana New" w:ascii="Angsana New" w:hAnsi="Angsana New"/>
          <w:sz w:val="32"/>
          <w:szCs w:val="32"/>
        </w:rPr>
        <w:t>(255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ะเบียบสำนักนายกรัฐมนตรีว่าด้วยเขตพัฒนาเศรษฐกิจพิเศษ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5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กำหนดให้มี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โยบายเขตพัฒนาเศรษฐกิจพิเศษ ที่มีนายกรัฐมนตรีเป็นประธาน มีหน้าที่ศึกษากำหนดแนวนโย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ลักเกณฑ์ และคำจำกัดความของคำว่า “เขตเศรษฐกิจพิเศษ” “นิคมอุตสาหกรรม” “เขตอุตสาหกรรม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วมถึง “เขตพัฒนาพื้นที่เฉพาะ” ส่วนพื้นที่ใดจะเป็นเขตเศรษฐกิจพิเศษหรือไม่ ต้องดูความพร้อมของ</w:t>
      </w:r>
      <w:r>
        <w:rPr>
          <w:rFonts w:ascii="Angsana New" w:hAnsi="Angsana New" w:cs="Angsana New"/>
          <w:sz w:val="32"/>
          <w:sz w:val="32"/>
          <w:szCs w:val="32"/>
        </w:rPr>
        <w:t>แต่ละพื้นที่ ซึ่งอาจจะเป็นบางส่วนของอำเภอ ทั้งอำเภอหรือทั้งจังหวัด ซึ่งการเห็นชอบให้พื้นที่ใดเป็นเขตเศรษฐกิจพิเศษคณะกรรมการนโยบายเขตพัฒนาเศรษฐกิจพิเศษจะเป็นผู้พิจารณาศักยภาพและความพร้อมว่ามีความเป็นไปได้มากน้อยแค่ไหนส่วนบทบาทของ สศ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นฐานะกรรมการ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ลขานุการของคณะกรรมการชุดนี้ มีหน้าที่ทำงานในเชิงวิชาการและประสานกับหน่วยงานที่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>หลายหน่วย เช่น เรื่องมาตรการภาษี มาตรการทางการ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าตรการด้านสิ่งแวดล้อม เป็นต้น โดยมีสำนักยุทธศาสตร์และการวางแผนพัฒนาพื้น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พท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เป็นแกนประสานในเรื่อ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มีการเข้าควบคุมอำนาจการปกครอง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ณะรักษาความสงบ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ส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มีคำสั่งคณะรักษาความสงบแห่งชาติที่ </w:t>
      </w:r>
      <w:r>
        <w:rPr>
          <w:rFonts w:cs="Angsana New" w:ascii="Angsana New" w:hAnsi="Angsana New"/>
          <w:sz w:val="32"/>
          <w:szCs w:val="32"/>
        </w:rPr>
        <w:t>72 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แต่งตั้งคณะกรรมการนโยบายเขตพัฒนาเศรษฐกิจพิเศษ ลงวั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การค้าและการลงทุน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เทศ ตามนโยบายการพัฒนาเขตเศรษฐกิจพิเศษ โดยใช้ประโยชน์จากความเชื่อมโยงด้านคมนาคม</w:t>
      </w:r>
      <w:r>
        <w:rPr>
          <w:rFonts w:ascii="Angsana New" w:hAnsi="Angsana New" w:cs="Angsana New"/>
          <w:sz w:val="32"/>
          <w:sz w:val="32"/>
          <w:szCs w:val="32"/>
        </w:rPr>
        <w:t>ขนส่งของภูมิภาคอาเซียน และข้อตกลงการค้าเสรีภายใต้กรอบอาเซียน โดยมีองค์ประกอบที่สำคัญ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ือ หัวหน้าคณะรักษาความสงบแห่งชาติ ทำหน้าที่เป็นประธานกรรมก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มีกรรมการ ที่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ลัดกระทรวงในสายเศรษฐกิจ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ลขาธิการสภาความมั่นคงแห่งชาติ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ลขาธิการคณะกรรมการกฤษฎีกา</w:t>
      </w:r>
      <w:r>
        <w:rPr>
          <w:rFonts w:cs="Angsana New" w:ascii="Angsana New" w:hAnsi="Angsana New"/>
          <w:spacing w:val="-6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าธิการคณะกรรมการส่งเสริมการลงทุ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ำนักงบประมาณ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อการค้าไทย</w:t>
      </w:r>
      <w:r>
        <w:rPr>
          <w:rFonts w:cs="Angsana New" w:ascii="Angsana New" w:hAnsi="Angsana New"/>
          <w:spacing w:val="-8"/>
          <w:sz w:val="32"/>
          <w:szCs w:val="32"/>
        </w:rPr>
        <w:t xml:space="preserve">,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ระธานสภาอุตสาหกรรมแห่งประเทศไทย</w:t>
      </w:r>
      <w:r>
        <w:rPr>
          <w:rFonts w:cs="Angsana New" w:ascii="Angsana New" w:hAnsi="Angsana New"/>
          <w:spacing w:val="-8"/>
          <w:sz w:val="32"/>
          <w:szCs w:val="32"/>
        </w:rPr>
        <w:t xml:space="preserve">,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ประธานสมาคมธนาคารไทย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เลขาธิกา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ณะกรรมการพัฒนาการเศรษฐกิจและสังคมแห่งชาติ เป็นกรรมการและเลขานุการ ลำดับของการ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ำคัญต่อการพัฒนาเขตเศรษฐกิจพิเศษของคณะรักษาความสงบ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ส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จึงนับตั้งแต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แต่งตั้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“คณะกรรมการนโยบายเขตพัฒนาเศรษฐกิจพิเศษ” ที่มีภารกิจในการทำหน้า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ส่งเสริม</w:t>
      </w:r>
      <w:r>
        <w:rPr>
          <w:rFonts w:ascii="Angsana New" w:hAnsi="Angsana New" w:cs="Angsana New"/>
          <w:sz w:val="32"/>
          <w:sz w:val="32"/>
          <w:szCs w:val="32"/>
        </w:rPr>
        <w:t>การ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ลงทุนของประเทศ ตามนโยบายการพัฒนาเขตเศรษฐกิจพิเศษ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ยรัฐ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57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กล่าวถึ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ในการประชุมคณะกรรมการนโยบายเขตพัฒนาเศรษฐกิ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พิเศษ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นพ</w:t>
      </w:r>
      <w:r>
        <w:rPr>
          <w:rFonts w:cs="Angsana New" w:ascii="Angsana New" w:hAnsi="Angsana New"/>
          <w:spacing w:val="-6"/>
          <w:sz w:val="32"/>
          <w:szCs w:val="32"/>
        </w:rPr>
        <w:t xml:space="preserve">.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pacing w:val="-6"/>
          <w:sz w:val="32"/>
          <w:szCs w:val="32"/>
        </w:rPr>
        <w:t>1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7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ซึ่งมีพลเอกประยุทธ์ จันทร์โอชา ผู้บัญชาการทหารบก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บ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บ</w:t>
      </w:r>
      <w:r>
        <w:rPr>
          <w:rFonts w:cs="Angsana New" w:ascii="Angsana New" w:hAnsi="Angsana New"/>
          <w:spacing w:val="-6"/>
          <w:sz w:val="32"/>
          <w:szCs w:val="32"/>
        </w:rPr>
        <w:t xml:space="preserve">.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ฐานะ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คณะรักษาความสงบ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สช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ประธานที่ประชุมฯ ได้ให้ความเห็นชอบพื้นที่ที่มีศักยภาพเหมาะสมในการจัดตั้งเป็นเขตพัฒนาเศรษฐกิจพิเศษระยะแรกของไทย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ที่ชายแดน เพื่อรองรับการก้าวเข้าสู่ประชาคมอาเซียนในปี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>ได้อย่างสมบู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่านศุลกากรแม่สอด จังหวัดตาก ติดกับประเทศพม่า ซึ่งมีมูลค่าการค้า </w:t>
      </w:r>
      <w:r>
        <w:rPr>
          <w:rFonts w:cs="Angsana New" w:ascii="Angsana New" w:hAnsi="Angsana New"/>
          <w:sz w:val="32"/>
          <w:szCs w:val="32"/>
        </w:rPr>
        <w:t xml:space="preserve">46,309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ด่านศุลกากรอรัญประเทศ จังหวัดสระแก้ว ติดกับประเทศกัมพูชา มีมูลค่าการค้า </w:t>
      </w:r>
      <w:r>
        <w:rPr>
          <w:rFonts w:cs="Angsana New" w:ascii="Angsana New" w:hAnsi="Angsana New"/>
          <w:sz w:val="32"/>
          <w:szCs w:val="32"/>
        </w:rPr>
        <w:t xml:space="preserve">59,652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่านศุลกากรอำเภอคลองใหญ่ จังหวัดตราด ติดกับประเทศกัมพูชา มีมูลค่าการค้า </w:t>
      </w:r>
      <w:r>
        <w:rPr>
          <w:rFonts w:cs="Angsana New" w:ascii="Angsana New" w:hAnsi="Angsana New"/>
          <w:sz w:val="32"/>
          <w:szCs w:val="32"/>
        </w:rPr>
        <w:t xml:space="preserve">26,826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่านศุลกากรมุกดาหาร ติดกับประเทศสาธารณรัฐประชาธิปไตย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ูลค่าการค้า </w:t>
      </w:r>
      <w:r>
        <w:rPr>
          <w:rFonts w:cs="Angsana New" w:ascii="Angsana New" w:hAnsi="Angsana New"/>
          <w:sz w:val="32"/>
          <w:szCs w:val="32"/>
        </w:rPr>
        <w:t xml:space="preserve">30,442 </w:t>
      </w:r>
      <w:r>
        <w:rPr>
          <w:rFonts w:ascii="Angsana New" w:hAnsi="Angsana New" w:cs="Angsana New"/>
          <w:sz w:val="32"/>
          <w:sz w:val="32"/>
          <w:szCs w:val="32"/>
        </w:rPr>
        <w:t>ล้านบาท และ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่านศุลกากรสะเดา และด่านปาดังเบซาร์ จังหวัดสงขลา ติดกับประเทศมาเลเซีย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ด่านสะเดามีมูลค่าการค้า </w:t>
      </w:r>
      <w:r>
        <w:rPr>
          <w:rFonts w:cs="Angsana New" w:ascii="Angsana New" w:hAnsi="Angsana New"/>
          <w:sz w:val="32"/>
          <w:szCs w:val="32"/>
        </w:rPr>
        <w:t xml:space="preserve">330,023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และปาดังเบซาร์ มีมูลค่าการค้า </w:t>
      </w:r>
      <w:r>
        <w:rPr>
          <w:rFonts w:cs="Angsana New" w:ascii="Angsana New" w:hAnsi="Angsana New"/>
          <w:sz w:val="32"/>
          <w:szCs w:val="32"/>
        </w:rPr>
        <w:t xml:space="preserve">163,3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เน้นการตอบสนองต่อเป้าหมายการพัฒนาทั้งในด้านเศรษฐ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มั่นคงของประเทศในการเพิ่มความสามารถในการแข่งขัน เพิ่มการจ้า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ร้างความเป็นอยู่ที่ดีให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ชาชน แก้ปัญหาแรงงานต่างด้าวลักลอบเข้ามายังพื้นที่ตอนในปัญหาการลักลอบนำเข้าสินค้าเกษตร</w:t>
      </w:r>
      <w:r>
        <w:rPr>
          <w:rFonts w:ascii="Angsana New" w:hAnsi="Angsana New" w:cs="Angsana New"/>
          <w:sz w:val="32"/>
          <w:sz w:val="32"/>
          <w:szCs w:val="32"/>
        </w:rPr>
        <w:t>ผิดกฎหมายจากประเทศเพื่อนบ้าน และปัญหาความแออัดบริเวณด่านชายแดน โดยให้ สศ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ำ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ระเมินผลการดำเนินงานตามนโยบายเขตพัฒนาเศรษฐกิจพิเศษ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พื้นที่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7 -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>255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ลักษณะก่อนและหลังในประเด็นเรื่อง ความก้าวหน้าการปฏิบัติงานของหน่วยงานที่เกี่ยวข้อ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คุ้มค่าทางเศรษฐกิจผลกระทบทางเศรษฐกิจ สังคม สิ่งแวดล้อ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ความมั่นคง ความพึงพอใจ</w:t>
      </w:r>
      <w:r>
        <w:rPr>
          <w:rFonts w:ascii="Angsana New" w:hAnsi="Angsana New" w:cs="Angsana New"/>
          <w:sz w:val="32"/>
          <w:sz w:val="32"/>
          <w:szCs w:val="32"/>
        </w:rPr>
        <w:t>ของภาคส่วนต่าง ๆ ปัญหาอุปสรร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นวทางแก้ไขปรับปรุ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การปฏิบัติเป็นไปอย่างถูกต้องมีประสิทธิภาพ และก่อประโยชน์ส่วนรวมของประเทศ ทั้งนี้เพื่อใช้ประกอบในการพัฒนา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ัดตั้งเขตเศรษฐกิจพิเศษในระยะต่อไปให้มีประสิทธิภาพ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5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ขตเศรษฐกิจ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คมประชาชาติแห่งเอเชียตะวันออกเฉียงใต้ </w:t>
      </w:r>
      <w:r>
        <w:rPr>
          <w:rFonts w:cs="Angsana New" w:ascii="Angsana New" w:hAnsi="Angsana New"/>
          <w:sz w:val="32"/>
          <w:szCs w:val="32"/>
        </w:rPr>
        <w:t xml:space="preserve">(Association of South East Asian Nations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6"/>
          <w:sz w:val="32"/>
          <w:szCs w:val="32"/>
        </w:rPr>
        <w:t>ASEAN 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าเซีย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่อตั้งขึ้นโดยปฏิญญากรุงเทพ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The Bangkok Declaration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8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ิงห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1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มาชิกผู้ก่อตั้ง เริ่มแรก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ระเทศ ได้แก่ อินโดนีเซี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มาเลเซี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ฟิลิปปินส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ิงคโปร์ และไทย มี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ความเข้าใจอันดีต่อกันระหว่างประเทศในภูมิภาคธำรงไว้ซึ่งสันติภาพเสถียรภาพ และความมั่นคงปลอดภัยทางการเมือง สร้างสรรค์ความเจริญเติบโตทางด้านเศรษฐกิจ การพัฒนาทาง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ัฒนธรรม การกินดีอยู่ดี บนพื้นฐานของความเสมอ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ประโยชน์ร่วมกั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ซึ่งจากเจตจำนงที่สอดคล้องกันนี้ นำไปสู่การขยายสมาชิกภาพมีประเทศต่า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ข้าเป็นสมาชิกเพิ่มเติม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ประกอบด้วย บรูไนดารุส  </w:t>
      </w:r>
      <w:r>
        <w:rPr>
          <w:rFonts w:cs="Angsana New" w:ascii="Angsana New" w:hAnsi="Angsana New"/>
          <w:spacing w:val="-10"/>
          <w:sz w:val="32"/>
          <w:szCs w:val="32"/>
        </w:rPr>
        <w:t>-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ซาลา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8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27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เวียดนา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24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pacing w:val="-10"/>
          <w:sz w:val="32"/>
          <w:szCs w:val="32"/>
        </w:rPr>
        <w:t>253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าธารณรัฐประชาธิปไตยประชาชนลาว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40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หภาพพม่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40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ัมพู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42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มีสมาชิกอาเซียน รวมทั้งหม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เทศ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ากที่ประชุมสุดยอดอาเซียนที่บาหลี เมื่อเดือนตุลาคม 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4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นำอาเซียนได้แสดงเจตนารม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ร่วมลงนามในปฏิญญาว่าด้วยความร่วมมืออาเซียน เรียกว่า ข้อตกลงบาหลี </w:t>
      </w:r>
      <w:r>
        <w:rPr>
          <w:rFonts w:cs="Angsana New" w:ascii="Angsana New" w:hAnsi="Angsana New"/>
          <w:sz w:val="32"/>
          <w:szCs w:val="32"/>
        </w:rPr>
        <w:t xml:space="preserve">2 (Declaration of </w:t>
      </w:r>
      <w:r>
        <w:rPr>
          <w:rFonts w:cs="Angsana New" w:ascii="Angsana New" w:hAnsi="Angsana New"/>
          <w:spacing w:val="-4"/>
          <w:sz w:val="32"/>
          <w:szCs w:val="32"/>
        </w:rPr>
        <w:t xml:space="preserve">ASEAN Concord II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Bali Concord II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ห็นชอบให้จัดตั้งประชาคมอาเซียน </w:t>
      </w:r>
      <w:r>
        <w:rPr>
          <w:rFonts w:cs="Angsana New" w:ascii="Angsana New" w:hAnsi="Angsana New"/>
          <w:spacing w:val="-4"/>
          <w:sz w:val="32"/>
          <w:szCs w:val="32"/>
        </w:rPr>
        <w:t>(ASEAN Communit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สนับสนุนให้อาเซียน รวมตัวกันเป็นชุมชน หรือประชาคมอาเซ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ียวกั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ความร่วม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รอบด้านให้สำเร็จภายในปี </w:t>
      </w:r>
      <w:r>
        <w:rPr>
          <w:rFonts w:cs="Angsana New" w:ascii="Angsana New" w:hAnsi="Angsana New"/>
          <w:sz w:val="32"/>
          <w:szCs w:val="32"/>
        </w:rPr>
        <w:t>2563 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020) </w:t>
      </w:r>
      <w:r>
        <w:rPr>
          <w:rFonts w:ascii="Angsana New" w:hAnsi="Angsana New" w:cs="Angsana New"/>
          <w:sz w:val="32"/>
          <w:sz w:val="32"/>
          <w:szCs w:val="32"/>
        </w:rPr>
        <w:t>โดยสนับสนุนการรวม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ร่วมมืออย่างรอบด้าน ได้แก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้านการเมือง ให้จัดตั้ง “ประชาคมการเมื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ความมั่นคงอาเซียน” หรื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ASEAN Political </w:t>
      </w:r>
      <w:r>
        <w:rPr>
          <w:rFonts w:cs="Angsana New" w:ascii="Angsana New" w:hAnsi="Angsana New"/>
          <w:sz w:val="32"/>
          <w:szCs w:val="32"/>
        </w:rPr>
        <w:t>- Security Community (APSC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้านเศรษฐกิจ ให้จัดตั้ง “ประชาคมเศรษฐกิจอาเซียน” หรือ </w:t>
      </w:r>
      <w:r>
        <w:rPr>
          <w:rFonts w:cs="Angsana New" w:ascii="Angsana New" w:hAnsi="Angsana New"/>
          <w:spacing w:val="-4"/>
          <w:sz w:val="32"/>
          <w:szCs w:val="32"/>
        </w:rPr>
        <w:t>ASEAN Economic Community</w:t>
      </w:r>
      <w:r>
        <w:rPr>
          <w:rFonts w:cs="Angsana New" w:ascii="Angsana New" w:hAnsi="Angsana New"/>
          <w:sz w:val="32"/>
          <w:szCs w:val="32"/>
        </w:rPr>
        <w:t xml:space="preserve"> (AEC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้านสังค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วัฒนธรรม ให้จัดตั้ง “ประชาคมสังคมและวัฒนธรรมอาเซียน” หรื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ASEAN </w:t>
      </w:r>
      <w:r>
        <w:rPr>
          <w:rFonts w:cs="Angsana New" w:ascii="Angsana New" w:hAnsi="Angsana New"/>
          <w:sz w:val="32"/>
          <w:szCs w:val="32"/>
        </w:rPr>
        <w:t xml:space="preserve">Socio - Cultural Community (ASCC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ซึ่งต่อมาผู้นำอาเซียนได้เล็งเห็นว่า สถานการณ์โลกเปลี่ยนแปลงอย่างรวดเร็ว การแข่งขันรุนแรง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ช่น อัตราการเติบโตทางด้านเศรษฐกิจของจี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อินเดี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ูงมากในช่วงที่ผ่านมาอาเซ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ำเป็นต้อ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รับตัว เพื่อให้สามารถคงบทบาทนำในการดำเนินความสัมพันธ์ในภูมิภาค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ตอบสนองความต้อง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ประชาชนได้อย่างแท้จริง ผู้นำอาเซ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ึงได้เห็นชอบให้เร่งรัดการรวมตัวเป็นประชาคมอาเซ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ร็วขึ้น กว่าเดิมอี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ยใน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8 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015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มื่อ มีการรวมตัวเช่นนี้ สิ่งที่ประเทศไทยจะได้ประโยชน์มากน้อยเพียงใดขึ้นอยู่กับการเตรีย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พร้อมของภาครัฐ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ภาคเอกชน ซึ่งหน่วยงานภาครัฐถือเป็นกลไกสำคัญที่จะขับเคลื่อ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ี่จะต้องเตรียมความพร้อมของเจ้าหน้าที่เพื่อรองรับ การจัดตั้งประชาคมอาเซียน การแข่งขันทางเศรษฐ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เคลื่อนย้ายแรงงานที่จะขยายตัวในอนาคต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2.5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ังหวัดหนองคายกับการเตรียมความพร้อมสู่ประชาคมอาเซียน </w:t>
      </w:r>
      <w:r>
        <w:rPr>
          <w:rFonts w:cs="Angsana New" w:ascii="Angsana New" w:hAnsi="Angsana New"/>
          <w:b/>
          <w:bCs/>
          <w:sz w:val="32"/>
          <w:szCs w:val="32"/>
        </w:rPr>
        <w:t>(AEC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ังหวัดหนองค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จังหวัดชายแดนที่มีพรมแดนติดต่อกับประเทศสาธารณรัฐประชาธิปไตยประชาชนลาว จึงได้รับผลกระทบจากการเข้าสู่ประชาคมอาเซียนในครั้งนี้ อย่างหลีกเลี้ยงไม่ได้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เป็นการเตรียมความพร้อมเข้าสู่การเป็นประชาคมอาเซียน จังหวัดหนองคายได้มีการดำเนินกิจกรรม</w:t>
      </w:r>
      <w:r>
        <w:rPr>
          <w:rFonts w:ascii="Angsana New" w:hAnsi="Angsana New" w:cs="Angsana New"/>
          <w:sz w:val="32"/>
          <w:sz w:val="32"/>
          <w:szCs w:val="32"/>
        </w:rPr>
        <w:t>เพื่อรองรับ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5.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ัมมนา “รับรู้การใช้สิทธิประโยชน์ภายใต้การเปิดเสรี </w:t>
      </w:r>
      <w:r>
        <w:rPr>
          <w:rFonts w:cs="Angsana New" w:ascii="Angsana New" w:hAnsi="Angsana New"/>
          <w:sz w:val="32"/>
          <w:szCs w:val="32"/>
        </w:rPr>
        <w:t xml:space="preserve">AEC / FTA” </w:t>
      </w:r>
      <w:r>
        <w:rPr>
          <w:rFonts w:ascii="Angsana New" w:hAnsi="Angsana New" w:cs="Angsana New"/>
          <w:sz w:val="32"/>
          <w:sz w:val="32"/>
          <w:szCs w:val="32"/>
        </w:rPr>
        <w:t>ซึ่งจัดโดยกรมเจรจาการค้าระหว่าง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ำนักงานพาณิชย์จังหวัดหนองคาย เมื่อ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>ณ ห้องไมตรี โรงแรมรอยัล แม่โขง หนองคาย โดยมีกลุ่มเป้า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าราชการจากส่วนราชการ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งค์กรปกครองส่วนท้องถิ่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ภาคเอกชน และประชาชนผู้ส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จำนวนประมาณ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8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น โดยมีวัตถุประสงค์ เพื่อต้องการให้ได้รับทราบถึงสิทธิประโยชน์ที่จะได้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หลังการเป็น </w:t>
      </w:r>
      <w:r>
        <w:rPr>
          <w:rFonts w:cs="Angsana New" w:ascii="Angsana New" w:hAnsi="Angsana New"/>
          <w:sz w:val="32"/>
          <w:szCs w:val="32"/>
        </w:rPr>
        <w:t>AEC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5.1.2</w:t>
        <w:tab/>
      </w:r>
      <w:r>
        <w:rPr>
          <w:rFonts w:ascii="Angsana New" w:hAnsi="Angsana New" w:cs="Angsana New"/>
          <w:sz w:val="32"/>
          <w:sz w:val="32"/>
          <w:szCs w:val="32"/>
        </w:rPr>
        <w:t>กิ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จกรรมประชุมสัมมนา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พื่อเตรียมรับการเปลี่ยนแปลงในบริบทของความร่วมม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างเศรษฐกิจในอนุภูมิภาค ซึ่งจัดโดยศูนย์ปฏิบัติการร่วมกลุ่มจังหวัดภาคตะวันออกเฉียงเหนือ </w:t>
      </w:r>
      <w:r>
        <w:rPr>
          <w:rFonts w:cs="Angsana New" w:ascii="Angsana New" w:hAnsi="Angsana New"/>
          <w:spacing w:val="-4"/>
          <w:sz w:val="32"/>
          <w:szCs w:val="32"/>
        </w:rPr>
        <w:t>(ROC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ทรวงมหาดไทย และมหาวิทยาลัยขอนแก่น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2 - 1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ห้องไมตรี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รงแรมรอยัลแม่โขง หนองคาย ซึ่งมีกลุ่มเป้าหมาย ประกอบด้วย ข้าราชการจากส่วนราชการ หน่ว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ปกครองส่วนท้องถิ่น ภาคเอกชน และประชาชนผู้สนใจ จำนวนประมาณ </w:t>
      </w:r>
      <w:r>
        <w:rPr>
          <w:rFonts w:cs="Angsana New" w:ascii="Angsana New" w:hAnsi="Angsana New"/>
          <w:sz w:val="32"/>
          <w:szCs w:val="32"/>
        </w:rPr>
        <w:t xml:space="preserve">240 </w:t>
      </w:r>
      <w:r>
        <w:rPr>
          <w:rFonts w:ascii="Angsana New" w:hAnsi="Angsana New" w:cs="Angsana New"/>
          <w:sz w:val="32"/>
          <w:sz w:val="32"/>
          <w:szCs w:val="32"/>
        </w:rPr>
        <w:t>คน โดยม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ให้ส่วนราช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ภาคเอกชนในกลุ่มจังหวัดภาคตะวันออกเฉียงเหน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มี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าใจในความร่วมมือทางเศรษฐกิจในอนุภูมิภาค และเพื่อเตรียมความพร้อมที่จะรองรับต่อการเปลี่ยนแปลงที่จะเกิดขึ้น ซึ่งคาดว่าจะส่งผลกระทบต่อเศรษฐกิจการค้า การลงทุน การท่องเที่ยว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อุตสาหกรรม การเกษตร และการพัฒนาทรัพยากรมนุษย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ลอดจนเป็นการเสริมสร้างสัมพันธไมตรี</w:t>
      </w:r>
      <w:r>
        <w:rPr>
          <w:rFonts w:ascii="Angsana New" w:hAnsi="Angsana New" w:cs="Angsana New"/>
          <w:sz w:val="32"/>
          <w:sz w:val="32"/>
          <w:szCs w:val="32"/>
        </w:rPr>
        <w:t>กับประเทศเพื่อนบ้านให้เกิดความไว้เนื้อ เชื่อใจ อันนำไปสู่กรอบความร่วมมือในทุ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ด้าน รวมทั้งเพื่อเสริมสร้างความ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ใช้กลไกศูนย์ปฏิบัติการร่วมกลุ่มจังหวัดในการสนับสนุนภายใต้กรอบความร่วมมือทางเศรษฐกิจในอนุ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ลุ่มประเทศอาเซีย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ประชุมสัมมนาสามารถสรุปทิศ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ูปแบบการดำเนินงานของ </w:t>
      </w:r>
      <w:r>
        <w:rPr>
          <w:rFonts w:cs="Angsana New" w:ascii="Angsana New" w:hAnsi="Angsana New"/>
          <w:sz w:val="32"/>
          <w:szCs w:val="32"/>
        </w:rPr>
        <w:t xml:space="preserve">ROC </w:t>
      </w:r>
      <w:r>
        <w:rPr>
          <w:rFonts w:ascii="Angsana New" w:hAnsi="Angsana New" w:cs="Angsana New"/>
          <w:sz w:val="32"/>
          <w:sz w:val="32"/>
          <w:szCs w:val="32"/>
        </w:rPr>
        <w:t>ในอนาคต เพื่อให้สอดคล้องกับการก้าวเข้าสู่ ประชาคมอาเซียน ได้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ข้อมูลทางวิช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สนับสนุนการบริหารจังหวัด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กลุ่มจังหวัด โดยเฉพาะข้อมูลของประเทศเพื่อนบ้านทั้งทางด้านเศรษฐกิจ สังคม การศึกษา ประวัติศาสตร์ </w:t>
      </w:r>
      <w:r>
        <w:rPr>
          <w:rFonts w:ascii="Angsana New" w:hAnsi="Angsana New" w:cs="Angsana New"/>
          <w:sz w:val="32"/>
          <w:sz w:val="32"/>
          <w:szCs w:val="32"/>
        </w:rPr>
        <w:t>วัฒนธรรมประเพณี การค้า การลงทุนให้ทันสม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ัวเชื่อมในการจัดกิจกรรม ด้านการค้า การลงทุน และส่งเสริม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สัมพันธ์อันดีกับประเทศเพื่อนบ้าน โดยการดำเนินกิจกรรมด้านการค้า การท่องเที่ยว วัฒน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เพณีอย่างต่อเนื่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กิจกรรมฝึกอบรมด้านวิเทศสัมพันธ์อย่างต่อเนื่องให้กับเจ้าหน้าที่ของจังห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ครือข่ายจังหวัด ทั้งทางด้านข้อกฎหมาย วัฒนธรรม และกลไกการติดต่อสัมพันธ์กับประเทศเพื่อนบ้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)</w:t>
        <w:tab/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>เป็นตัวเชื่อมการทำงานร่วมกันระหว่างผู้ว่าราชการจังหวัดกับเอกอัครราชทูตไท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ในประเทศเพื่อนบ้าน นอกจากนี้ยังได้มีการเสนอแนะให้มีการปรับเปลี่ยนโครงสร้างคณะกรรม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ะดับต่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ๆ และกำหนดวัตถุประสงค์ของศูนย์ฯ ให้เข้ากับการก้าวสู่การเป็นประชาคมเศรษฐกิจอาเซีย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5.1.3</w:t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การศึกษาดูงานเพื่อพัฒนาศักยภาพบุคลากรที่ปฏิบัติงานชายแด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จังหวัดหนองคาย โดยการนำหัวหน้าส่วนราชการ นายอำเภอ ผู้บริหาร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>และภาคเอกชนที่เกี่ยวข้องเดินทางไปศึกษาดูงานที่ด่านสะเด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ด่านปาร์ดังเบซาร์ อำเภอสะเดา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ังหวัดสงขลา ระหว่าง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- 1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มีวัตถุประสงค์เพื่อพัฒนาศักยภาพของบุคล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เป็นการเตรียมความพร้อมการเข้าสู่ประชาคมเศรษฐกิจอาเซียนให้แก่บุคลากรที่ปฏิบัติงานชายแดน</w:t>
      </w:r>
      <w:r>
        <w:rPr>
          <w:rFonts w:ascii="Angsana New" w:hAnsi="Angsana New" w:cs="Angsana New"/>
          <w:sz w:val="32"/>
          <w:sz w:val="32"/>
          <w:szCs w:val="32"/>
        </w:rPr>
        <w:t>ของ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ดูงานในครั้งนี้ทำให้ได้รับทราบข้อมูลที่เป็นจุดเด่นรวมทั้ง สภาพปัญหาของด่านศุลกากร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ที่คาดว่า จะเป็นประโยชน์สำหรับนำมาปรับใช้ที่ด่านสากลมิตรภาพไท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ลาว เพื่อเป็นการอำนวยความสะดวกให้แก่ประชาชน และรองรับการเข้าสู่การเป็นประชาคมเศรษฐกิจอาเซียน 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ในเรื่องการ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ำนวยความสะดวกให้กับประชาชนที่ด่านสะพานมิตรภาพไท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ว นั้น จำเป็นต้องมีการเพิ่มประสิทธิภาพการให้บริการ โดยการเพิ่ม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ตู้บริการของหน่วยงานศุลกากรและตรวจคนเข้าเมืองให้เพิ่มขึ้น อีกทั้งต้องปรับให้มีช่องบริการพิเศษ และปรับระดับความสูงของตู้บริการศุลกากรให้มีความสูงพอเหมาะกับรถบรรทุกขนาดใหญ่ รวมทั้งการขยายช่องทางการจราจรที่เป็น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็นสัดส่วน เพื่ออำนวยความสะดวกแก่ผู้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ใช้บริการ แต่ทั้งนี้จะต้องคำนึงถึงความมั่นคงชายแดนเป็นสำคัญด้ว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นาคตการขนส่งสินค้าทางรางจะมีความจำเป็นอย่างมากต่อจังหวั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นองคาย เนื่องจากปัจจุบันนี้ได้มีการเชื่อมทางรถไฟผ่านสะพานมิตรภาพไทย </w:t>
      </w: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ลาว ไปยังสถานีรถไฟ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่านาแล้ง สาธารณรัฐประชาธิปไตยประชาชนลาวเสร็จเรียบร้อยแล้ว และคาดว่าจะมีโครงการรถไฟ</w:t>
      </w:r>
      <w:r>
        <w:rPr>
          <w:rFonts w:ascii="Angsana New" w:hAnsi="Angsana New" w:cs="Angsana New"/>
          <w:sz w:val="32"/>
          <w:sz w:val="32"/>
          <w:szCs w:val="32"/>
        </w:rPr>
        <w:t>ความเร็วสูงจากเมืองคุนหมิง ประเทศสาธารณรัฐประชาชนจีน มายังประเทศล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รองรับการคมนาคมขนส่ง ซึ่งมีระยะทาง </w:t>
      </w:r>
      <w:r>
        <w:rPr>
          <w:rFonts w:cs="Angsana New" w:ascii="Angsana New" w:hAnsi="Angsana New"/>
          <w:sz w:val="32"/>
          <w:szCs w:val="32"/>
        </w:rPr>
        <w:t xml:space="preserve">42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ทั้งนี้รัฐบาลจีนจะเป็นผู้ออกค่าใช้จ่ายในการก่อสร้างให้ทั้งหมดแต่มีเงื่อนไข คือ รัฐบาลจีนขอพื้นที่ซ้ายและขวาของเส้นทางรถไฟฟ้าความเร็วสูงออกไปฝั่ง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ตลอดระยะทาง </w:t>
      </w:r>
      <w:r>
        <w:rPr>
          <w:rFonts w:cs="Angsana New" w:ascii="Angsana New" w:hAnsi="Angsana New"/>
          <w:sz w:val="32"/>
          <w:szCs w:val="32"/>
        </w:rPr>
        <w:t xml:space="preserve">42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รวมพื้นที่ที่รัฐบาลจีนขอ </w:t>
      </w:r>
      <w:r>
        <w:rPr>
          <w:rFonts w:cs="Angsana New" w:ascii="Angsana New" w:hAnsi="Angsana New"/>
          <w:sz w:val="32"/>
          <w:szCs w:val="32"/>
        </w:rPr>
        <w:t xml:space="preserve">4,20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กิโลเมตร และขอให้คนจีนเข้าไปทำงานในโครงการ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 w:cs="Angsana New"/>
          <w:sz w:val="32"/>
          <w:sz w:val="32"/>
          <w:szCs w:val="32"/>
        </w:rPr>
        <w:t>ครอบครัว เนื่องจากจีนเห็นว่า แรงงานในล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ม่เพียงพอในการดำเนินโครงการ ซึ่งขณะนี้อยู่ระหว่างการต่อรองเงื่อนไขของรัฐบาลจีนกับรัฐบาลล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ต่อไปในอนาคตเส้นทางดังกล่าวก็จะเชื่อมเข้าสู่ประเทศไทย ดังนั้น การได้ไปศึกษาดูงานที่ด่านปาดังเบซาร์ ซึ่งเป็นด่านที่เน้นเรื่องการขนส่งทางรางเป็นหลัก จึงคาดว่าจะเกิดประโยชน์สำห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นำมาวางแผนเรื่องการขนส่งสินค้าทางรางของจังหวัดหนองคายในอนาคตได้เป็นอย่างดี 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ากการสำรวจของการรถไฟแห่งประเทศไทย และข้อเสนอของสำนักงานนโยบ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แผนการขนส่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จราจร หรือ สนข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ได้ศึกษาเส้นทางการก่อสร้างรถไฟความเร็วสูงในการโดยสา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การขนส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นค้าเพื่อรองรับการเปิดเสรีประชาคมอาเซียน ปี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สถานีรถไฟนาทา จังหวัดหนองคาย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ป็นสถานีที่เหมาะสมสำหรับการก่อสร้างเนื่องจากมีพื้นที่จำนวนมาก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ห่างจากตัวเมือง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โดยมีพื้นที่ทั้งหมด </w:t>
      </w:r>
      <w:r>
        <w:rPr>
          <w:rFonts w:cs="Angsana New" w:ascii="Angsana New" w:hAnsi="Angsana New"/>
          <w:sz w:val="32"/>
          <w:szCs w:val="32"/>
        </w:rPr>
        <w:t xml:space="preserve">29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และด้านทิศตะวันตกของสถานี มีอยู่ </w:t>
      </w:r>
      <w:r>
        <w:rPr>
          <w:rFonts w:cs="Angsana New" w:ascii="Angsana New" w:hAnsi="Angsana New"/>
          <w:sz w:val="32"/>
          <w:szCs w:val="32"/>
        </w:rPr>
        <w:t xml:space="preserve">107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สามารถทำเป็นสถานีขนส่ง และจัดเก็บตู้สินค้า </w:t>
      </w:r>
      <w:r>
        <w:rPr>
          <w:rFonts w:cs="Angsana New" w:ascii="Angsana New" w:hAnsi="Angsana New"/>
          <w:sz w:val="32"/>
          <w:szCs w:val="32"/>
        </w:rPr>
        <w:t xml:space="preserve">Container Yard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CY </w:t>
      </w:r>
      <w:r>
        <w:rPr>
          <w:rFonts w:ascii="Angsana New" w:hAnsi="Angsana New" w:cs="Angsana New"/>
          <w:sz w:val="32"/>
          <w:sz w:val="32"/>
          <w:szCs w:val="32"/>
        </w:rPr>
        <w:t>และจะมีการพัฒนาเป็นศูนย์บรรจ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ัดแยกสินค้าเพื่อการนำเข้าและส่งออก หรือ </w:t>
      </w:r>
      <w:r>
        <w:rPr>
          <w:rFonts w:cs="Angsana New" w:ascii="Angsana New" w:hAnsi="Angsana New"/>
          <w:sz w:val="32"/>
          <w:szCs w:val="32"/>
        </w:rPr>
        <w:t xml:space="preserve">ICD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พื่อกระจายสินค้าไปยังภูมิภาค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ส่วนพื้นที่เหลือจะก่อสร้างเป็นสถาบันระบบรางให้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ัฒนาบุคลากร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รถไฟ นอกจากนี้ยั้งสามารถขยายเส้นทางสู่สาธารณรัฐประชาธิปไตยประชาชนลาวได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สินค้า</w:t>
      </w:r>
      <w:r>
        <w:rPr>
          <w:rFonts w:ascii="Angsana New" w:hAnsi="Angsana New" w:cs="Angsana New"/>
          <w:sz w:val="32"/>
          <w:sz w:val="32"/>
          <w:szCs w:val="32"/>
        </w:rPr>
        <w:t>ของไทยไปยังประเทศที่สามต่อ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เรื่องพื้นที่ โดยส่วนมากด่านศุลกากรที่มีขนาดใหญ่มักประสบปัญหา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แออ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ับแคบของสถานที่ ดังนั้นหน่วยงานที่เกี่ยวข้องจะต้องมีการจัดเตรียมหาพื้น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ำร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มีการวางแผนให้พื้นที่รองรับความเจริญเติบโตในอนาคตให้ได้นอกจากนี้จังหวัดยังได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จากการศึกษาดูงานมาเป็นข้อพิจารณาในการยกระดับจุดผ่อนปรนบ้านหม้อ อำเภอศรีเชียงใหม่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ห้เป็นด่านถาวร โดยนำมาพิจารณาประกอบกับผลกระทบที่อาจจะเกิดขึ้นร่วมกับหน่วยงานที่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>และสาธารณรัฐประชาธิปไตยประชาชนล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หาแนว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ข้อสรุปบทเกิดความคุ้ม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็นประโยชน์ต่อการเข้าสู่ประชาคมอาเซีย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5.1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ฝึกอบรมให้ความรู้แก่สามล้อเครื่องรับจ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ถสกายแล็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โครงการแก้ไขปัญหาความเดือดร้อนของผู้ใช้บริการรถสามล้อเครื่องรับจ้างในเขตพื้นที่จังหวัดหนองคาย 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>โดยมีวัตถุประสงค์เพื่อสร้างจิตสำนึกการให้บริการสามล้อเครื่องรับจ้างแก่นักท่องเที่ยวทั้งชาว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ชาวต่าง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จะเดินทางเข้าสู่จังหวัดหนองคาย ซึ่ง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ขับขี่สามล้อเครื่องรับจ้างเข้าร่วมอบรม จำนวน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5.1.5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โครงการพัฒนาเครือข่ายอุตสาหกรรมการท่องเที่ยวและบริการ โดยมีวัตถุประสงค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พัฒนาเครือข่ายอุตสาหกรรมการท่องเที่ย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บริการจังหวัดหนองคายให้สอดคล้องกับทิศทา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บริหารกลุ่มจังหวัดภาคตะวันออกเฉียงเหนือตอนบ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เพื่อเพิ่มศักยภาพเครือข่ายอุตสาหกรรมการท่องเที่ยว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บริการของจังหวัดหนองคายให้มีความเข้มแข็ง สามารถรองรับการแข่งขันในภูมิภาค</w:t>
      </w:r>
      <w:r>
        <w:rPr>
          <w:rFonts w:ascii="Angsana New" w:hAnsi="Angsana New" w:cs="Angsana New"/>
          <w:sz w:val="32"/>
          <w:sz w:val="32"/>
          <w:szCs w:val="32"/>
        </w:rPr>
        <w:t>อาเซียนได้โดยมีผู้เข้าร่วม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 วิสาหกิจสภา สมาคม ชมรม และกลุ่มผู้เกี่ยวข้องกับอุตสาหกรรมการท่องเที่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ริการของจังหวัดหนองคาย รวมถึงหน่วยงานภาครัฐที่เกี่ยวข้องกับการท่องเที่ยวของจังหวัดหนองคาย รวมทั้งสิ้น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เครือข่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5.1.6</w:t>
        <w:tab/>
      </w:r>
      <w:r>
        <w:rPr>
          <w:rFonts w:ascii="Angsana New" w:hAnsi="Angsana New" w:cs="Angsana New"/>
          <w:sz w:val="32"/>
          <w:sz w:val="32"/>
          <w:szCs w:val="32"/>
        </w:rPr>
        <w:t>แนวความคิดในการจัดตั้งเขตเศรษฐกิจพิเศษหนองคาย เขตเศรษฐกิจพิเศษ คือ พื้นที่ที่จัดตั้งขึ้นเพื่อส่งเสริมสนับสนุน อำนวยความสะดวกและให้สิทธิพิเศษบางประการใ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ดำเนินกิจการต่าง ๆ เช่น อุตสาหกรรม</w:t>
      </w:r>
      <w:r>
        <w:rPr>
          <w:rFonts w:cs="Angsana New" w:ascii="Angsana New" w:hAnsi="Angsana New"/>
          <w:spacing w:val="-2"/>
          <w:sz w:val="32"/>
          <w:szCs w:val="32"/>
        </w:rPr>
        <w:t xml:space="preserve">,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พาณิชยกรรม</w:t>
      </w:r>
      <w:r>
        <w:rPr>
          <w:rFonts w:cs="Angsana New" w:ascii="Angsana New" w:hAnsi="Angsana New"/>
          <w:spacing w:val="-2"/>
          <w:sz w:val="32"/>
          <w:szCs w:val="32"/>
        </w:rPr>
        <w:t xml:space="preserve">,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ท่องเที่ยว</w:t>
      </w:r>
      <w:r>
        <w:rPr>
          <w:rFonts w:cs="Angsana New" w:ascii="Angsana New" w:hAnsi="Angsana New"/>
          <w:spacing w:val="-2"/>
          <w:sz w:val="32"/>
          <w:szCs w:val="32"/>
        </w:rPr>
        <w:t xml:space="preserve">,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ารบริการ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ผัง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การอยู่อาศัยที่มีคุณภาพชีวิตที่ดีซึ่งจังหวัดหนองคาย โดยสำนักงานอุตสาหกรรมจังหวัดร่วมกับศูนย์บริการ</w:t>
      </w:r>
      <w:r>
        <w:rPr>
          <w:rFonts w:ascii="Angsana New" w:hAnsi="Angsana New" w:cs="Angsana New"/>
          <w:sz w:val="32"/>
          <w:sz w:val="32"/>
          <w:szCs w:val="32"/>
        </w:rPr>
        <w:t>วิชาการแห่งจุฬาลงกรณ์มหาวิทยาลัย ได้มีการเปิดเวทีระดมสมองรับฟังความเห็นจากนักธุรกิจใ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งหวัดหนองค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เจ้าหน้าที่ด้านนโยบ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แผนของกระทรวงอุตสาหกรรม เมื่อ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6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ิงห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>เพื่อร่วมกันกำหนดเขตเศรษฐกิจพิเศษให้มีความชัดเจนวางแนวทางการพัฒนาพื้นที่เศรษฐกิจพิเศษให้สอดคล้องกับการพัฒนาประเทศ ซึ่งในส่วนของหอการค้าจังหวัดหนองคายได้มีการเสน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ูปแบบเขตเศรษฐกิจพิเศษของจังหวัดหนองคาย ควรเป็นรูปแบบการค้า การลงทุน และการท่องเที่ยว</w:t>
      </w:r>
      <w:r>
        <w:rPr>
          <w:rFonts w:ascii="Angsana New" w:hAnsi="Angsana New" w:cs="Angsana New"/>
          <w:sz w:val="32"/>
          <w:sz w:val="32"/>
          <w:szCs w:val="32"/>
        </w:rPr>
        <w:t>มากกว่าแบบอื่น เพื่อเป็นการเตรียมตัวรองรับการเป็นประชาคมเศรษฐกิจอาเซียน เนื่องจาก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ังหวัดใกล้เคียงไม่ได้เป็นพื้นที่อุตสาหกรรมขนาดใหญ่ ทั้งนี้จะได้เสนอรูปแบบดังกล่าวต่อรัฐบาลในลำดับต่อ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5.1.7</w:t>
        <w:tab/>
      </w:r>
      <w:r>
        <w:rPr>
          <w:rFonts w:ascii="Angsana New" w:hAnsi="Angsana New" w:cs="Angsana New"/>
          <w:sz w:val="32"/>
          <w:sz w:val="32"/>
          <w:szCs w:val="32"/>
        </w:rPr>
        <w:t>ภาคเอกชนของจังหวัดหนองคายอาทิ หอการค้า สภาอุตสาหกรรม สมาคมส่งเสริมธุรกิจท่องเที่ยวจังหวัดหนองคายได้จัดฝึกอบรมสัมมนาเชิงวิชาการ ได้แก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ารลงนามบันทึกข้อตกล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MOU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สภาอุตสาหกรรมแห่งประเทศไทย</w:t>
      </w:r>
      <w:r>
        <w:rPr>
          <w:rFonts w:ascii="Angsana New" w:hAnsi="Angsana New" w:cs="Angsana New"/>
          <w:sz w:val="32"/>
          <w:sz w:val="32"/>
          <w:szCs w:val="32"/>
        </w:rPr>
        <w:t>กับสภาการ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ุตสาหกรรมแห่งชาติลาว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>ณ ห้องทับทิม โรงแรมแกรนด์พาราไดร์ มี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กิดความร่วมมือ ด้านการค้า ด้านการลงทุน และด้านเศรษฐกิจ รวมทั้งส่งเสริมการแลกเปลี่ยนทางด้านวิชาการ เพื่อลดขั้นตอนในการดำเนินธุรกิจ และเพื่อเป็นการ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ชื่อมความสัมพันธ์ทางการค้าระหว่างสภาอุตสาหกรรมแห่งประเทศไทย และสภาการค้า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อุตสาหกรรม</w:t>
      </w:r>
      <w:r>
        <w:rPr>
          <w:rFonts w:ascii="Angsana New" w:hAnsi="Angsana New" w:cs="Angsana New"/>
          <w:sz w:val="32"/>
          <w:sz w:val="32"/>
          <w:szCs w:val="32"/>
        </w:rPr>
        <w:t>สาธารณรัฐประชาธิปไตยประชาชนลาว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สวนาวิชาการ เรื่อง “สค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ญจร </w:t>
      </w:r>
      <w:r>
        <w:rPr>
          <w:rFonts w:cs="Angsana New" w:ascii="Angsana New" w:hAnsi="Angsana New"/>
          <w:sz w:val="32"/>
          <w:szCs w:val="32"/>
        </w:rPr>
        <w:t xml:space="preserve">2554 : </w:t>
      </w:r>
      <w:r>
        <w:rPr>
          <w:rFonts w:ascii="Angsana New" w:hAnsi="Angsana New" w:cs="Angsana New"/>
          <w:sz w:val="32"/>
          <w:sz w:val="32"/>
          <w:szCs w:val="32"/>
        </w:rPr>
        <w:t>รถไฟความเร็วสูง โอกาสของประเทศ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นไทย” เมื่อวั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>การพัฒนาระบบรถไฟความเร็วสูงถือเป็นก้าวถัดไปของการพัฒนาการขนส่งระบบรางไปสู่อนาค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ยกระดับคุณภาพชีวิตของคน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ดระยะเวลาในการเดินทางเกิดการจ้า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กระจายรายได้สู่ท้องถิ่น สามารถขนส่งคนและสินค้าต่อเที่ยวได้เป็นจำนวนมากใช้พลังงานไฟฟ้าก่อให้เกิดมลภาวะน้อยกว่าการขนส่งรูปแบบอื่นเพิ่มขีดความสามารถในการแข่งขันของประเทศในระยะยาวรองรับการจัดงานระดับนานาชาติ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อนาคต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อการค้าจังหวัดหนองคายจัดการประชุมวิชาการ เรื่อง “ผลกระทบในการเปิดประชาคมเศรษฐกิจอาเซียน”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>บรรย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ัทธ์ พิศาลวานิช ผู้ร่วมประช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 กรรมการหอการค้า กร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หนองคาย จำนวน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ชุม เรื่อง “</w:t>
      </w:r>
      <w:r>
        <w:rPr>
          <w:rFonts w:cs="Angsana New" w:ascii="Angsana New" w:hAnsi="Angsana New"/>
          <w:sz w:val="32"/>
          <w:szCs w:val="32"/>
        </w:rPr>
        <w:t xml:space="preserve">AEC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เศรษฐกิจของไทย ผลกระทบผู้ประกอบการ </w:t>
      </w:r>
      <w:r>
        <w:rPr>
          <w:rFonts w:cs="Angsana New" w:ascii="Angsana New" w:hAnsi="Angsana New"/>
          <w:spacing w:val="-4"/>
          <w:sz w:val="32"/>
          <w:szCs w:val="32"/>
        </w:rPr>
        <w:t>SMES”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รรยายโดย ด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มชาย ภคภาสน์วิวัฒน์ ผู้ร่วมประชุ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หัวหน้าส่วนราชการพ่อค้า นักธุรกิจ ผู้ประกอบการ จำนว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เสริมสร้างศักยภาพของผู้ประกอบการธุรกิจ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 New"/>
          <w:sz w:val="32"/>
          <w:sz w:val="32"/>
          <w:szCs w:val="32"/>
        </w:rPr>
        <w:t>ในพื้น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ชายแดนระหว่างหอการค้าจังหวัดหนองคายกับ สำนักงานส่งเสริมวิสาหกิจขนาดกล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ขนาดย่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ห้องประชุมดาวเรือง โรงแรม บิ๊กเจียงหนองคาย โดยมีวัตถุประสงค์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เข้าใจบทบาทของอาเซียน และการค้าระหว่างประเทศ ตลอดจนปัญหาอุปสรรคของการค้าชายแด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เพื่อศึกษาวิธีการบริหารจัดการสินค้าเกษตร อุตสาหกรรม บริการ เพื่อจะได้ทำการค้ากับประเทศ</w:t>
      </w:r>
      <w:r>
        <w:rPr>
          <w:rFonts w:ascii="Angsana New" w:hAnsi="Angsana New" w:cs="Angsana New"/>
          <w:sz w:val="32"/>
          <w:sz w:val="32"/>
          <w:szCs w:val="32"/>
        </w:rPr>
        <w:t>เพื่อนบ้านอย่างมีประสิทธิภาพ นอกจากนั้นสิ่งหนึ่งที่จังหวัดหนองคายตระหน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การ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ตรียมความพร้อมข้าราชการจังหวัดหนองค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รองรับการเข้าสู่ประชาคมอาเซียนด้วยการให้ความรู้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เกี่ยวกับประชาคมอาเซ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ลอดจนศึกษา ค้นหาแนวทางการเสริมสร้างความพร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นการพัฒนาข้าราชการสู่ประชาคมอาเซียนอย่างมี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ประสิทธิภาพ จึงได้จัด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ครงการ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92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5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งหวัดหนองค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่วมกับศูนย์พัฒนาการศึกษ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ภาษาต่างประเทศ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โรงเรียนปทุมเทพวิทยาคาร จัดโครงการฝึกอบรมหลักสูตรสนทนาภาษาอังกฤษให้แก่บุคลากรของรัฐ 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ระหว่าง 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- 2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>ณ ศูนย์พัฒนาการศึกษาและภาษาต่างประเทศ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5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มือกับมูลนิธินิชิกาว่า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เทศญี่ปุ่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ดตั้งศูนย์การเรียนรู้ภาษาญี่ปุ่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างพิพิธภัณฑ์จังหวัดหนองคาย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ดฝึกอบรมให้ความรู้</w:t>
      </w:r>
      <w:r>
        <w:rPr>
          <w:rFonts w:ascii="Angsana New" w:hAnsi="Angsana New" w:cs="Angsana New"/>
          <w:sz w:val="32"/>
          <w:sz w:val="32"/>
          <w:szCs w:val="32"/>
        </w:rPr>
        <w:t>ภาษาญี่ปุ่น ให้ผู้สนใจ ซึ่ง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าราชการ นักเรียน และประชาชนทั่ว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5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จัดโครงการฝึกอบรมภาษาอังกฤษเพื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เพิ่มประสิทธิภาพบุคลากรสำนักงานจังหวัดหนองคาย ประจำปี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255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นเดือน กันยายน </w:t>
      </w:r>
      <w:r>
        <w:rPr>
          <w:rFonts w:cs="Angsana New" w:ascii="Angsana New" w:hAnsi="Angsana New"/>
          <w:spacing w:val="-6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ห้อง </w:t>
      </w:r>
      <w:r>
        <w:rPr>
          <w:rFonts w:cs="Angsana New" w:ascii="Angsana New" w:hAnsi="Angsana New"/>
          <w:sz w:val="32"/>
          <w:szCs w:val="32"/>
        </w:rPr>
        <w:t xml:space="preserve">POC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ศาลากลาง จังหวัดหนองคาย เพื่อพัฒนาบุคลากร สำนักงาน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มีความรู้ทักษ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สมรรถนะในการใช้ภาษาอังกฤษ ซึ่งได้รับความร่วมมือจากมูลนิธิอิสระจังหวัด</w:t>
      </w:r>
      <w:r>
        <w:rPr>
          <w:rFonts w:ascii="Angsana New" w:hAnsi="Angsana New" w:cs="Angsana New"/>
          <w:sz w:val="32"/>
          <w:sz w:val="32"/>
          <w:szCs w:val="32"/>
        </w:rPr>
        <w:t>หนองคายในการเป็นอาจารย์ผู้ฝึกสอน ซึ่งการฝึกอบรมตามโครงการนี้สามารถสร้างความตื่น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บุคลากรมีความสนใจในการเรียนรู้ภาษาอังกฤษ ซึ่งเป็นอีกหนึ่งภาษาที่จำเป็นต่อการเป็นประช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เซียนในส่วนของภาคการศึกษา สำนักงานเขตพื้นที่การศึกษามัธยมศึกษาเขต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ได้จัดกิจกรรมการเตรียมความพร้อมเข้าสู่ประชาคมอาเซียน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00" w:leader="none"/>
          <w:tab w:val="left" w:pos="3168" w:leader="none"/>
          <w:tab w:val="left" w:pos="3330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5.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รคัดเลือกโรงเรียนปทุมเทพวิทยาคาร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ข้าร่วมโครง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เป็นศูนย์กลางการศึกษาในภูมิภาค </w:t>
      </w:r>
      <w:r>
        <w:rPr>
          <w:rFonts w:cs="Angsana New" w:ascii="Angsana New" w:hAnsi="Angsana New"/>
          <w:sz w:val="32"/>
          <w:szCs w:val="32"/>
        </w:rPr>
        <w:t>(Education Hub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700" w:leader="none"/>
          <w:tab w:val="left" w:pos="2880" w:leader="none"/>
          <w:tab w:val="left" w:pos="333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5.3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ร่วมโครงการยกระดับคุณภาพโรงเรียนมาตรฐานสากล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World - Class Standard School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เป็นการพัฒนาให้เป็นโรงเรียนที่มีหลักสูต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การบริหารจัดก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ี่มุ่งพัฒนาผู้เรียนให้มีคุณภาพในบริบทของสังคมโลก โดยมุ่งเน้นหลักสูตรที่ส่งเสริมให้มีความเป็นเลิศ</w:t>
      </w:r>
      <w:r>
        <w:rPr>
          <w:rFonts w:ascii="Angsana New" w:hAnsi="Angsana New" w:cs="Angsana New"/>
          <w:sz w:val="32"/>
          <w:sz w:val="32"/>
          <w:szCs w:val="32"/>
        </w:rPr>
        <w:t>ในองค์ความรู้ทางวิชาการทั้งในระดับ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ะดับสากล มีส่วนร่วมในความรับผิดชอบต่อความผาสุก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วัฒนาถาวรของสังคมโลก เสริมสร้างความสามารถด้านการริเริ่มสร้างนวัตกรรมอย่างสร้างสรรค์เสริมสร้างสมรรถนะทางด้า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สื่อสาร สร้างผู้เรียนรุ่นใหม่ให้สามารถสื่อสารภาษา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ภาษาแม่ได้อย่างถูกต้องคล่องแคล่วโดยมีโรงเรียนที่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นพื้นที่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่านการคัดเลือก คือโรงเรียนอนุบาลหนองคาย โรงเรียนชุมพลโพนพิสัย และโรงเรียนปทุมเทพวิทยาคาร และขณะนี้อยู่ระหว่างดำเนินการประเมินเพื่อคัดเลือก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นอำเภอให้เข้าสู่การเป็นโรงเรียนมาตรฐานสาก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700" w:leader="none"/>
          <w:tab w:val="left" w:pos="2880" w:leader="none"/>
          <w:tab w:val="left" w:pos="333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5.3.3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ิจกรรมส่งเสริมภาษาอังกฤษภายในโรงเรียน โดยกำหนดให้</w:t>
      </w:r>
      <w:r>
        <w:rPr>
          <w:rFonts w:ascii="Angsana New" w:hAnsi="Angsana New" w:cs="Angsana New"/>
          <w:sz w:val="32"/>
          <w:sz w:val="32"/>
          <w:szCs w:val="32"/>
        </w:rPr>
        <w:t>บุคลากรในเขตพื้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ถานศึกษาได้พูดสื่อสารกันเป็นภาษาอังกฤษตลอดหนึ่งวันในทุกสัปดาห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5.3.4</w:t>
        <w:tab/>
      </w:r>
      <w:r>
        <w:rPr>
          <w:rFonts w:ascii="Angsana New" w:hAnsi="Angsana New" w:cs="Angsana New"/>
          <w:sz w:val="32"/>
          <w:sz w:val="32"/>
          <w:szCs w:val="32"/>
        </w:rPr>
        <w:t>จัด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ให้มีมุมการเรียนรู้เกี่ยวกับประชาคมอาเซียนในทุกโรง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ได้จัดแสดงมุมแห่งการเรียนรู้อาเซ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้องสมุดอาเซียนที่บริเวณชั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อ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าลา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หนองคาย เพื่อให้ความรู้แก่ข้าราชการ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ชาชน เยาว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ผู้สนใจทั่วไป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เพื่อเป็นการเปิดโอกาสให้ทุกภาคส่วนไม่ว่าจะเป็นภาครัฐ</w:t>
      </w:r>
      <w:r>
        <w:rPr>
          <w:rFonts w:ascii="Angsana New" w:hAnsi="Angsana New" w:cs="Angsana New"/>
          <w:sz w:val="32"/>
          <w:sz w:val="32"/>
          <w:szCs w:val="32"/>
        </w:rPr>
        <w:t xml:space="preserve"> เอกชน และองค์กรปกครองส่วนท้องถิ่นในพื้นที่ได้เข้ามามีส่วนร่วมในการกำหนดทิศทางข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งหวัดหนองค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การเตรียมความพร้อมเข้าสู่ประชาคมอาเซียน จังหวัดหนองค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ึงได้จัดโครงการ</w:t>
      </w:r>
      <w:r>
        <w:rPr>
          <w:rFonts w:ascii="Angsana New" w:hAnsi="Angsana New" w:cs="Angsana New"/>
          <w:sz w:val="32"/>
          <w:sz w:val="32"/>
          <w:szCs w:val="32"/>
        </w:rPr>
        <w:t>อบรมเชิงปฏิบัต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พิ่มศักยภาพบุคล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ตรียมความพร้อมสู่ประชาคมเศรษฐกิจอาเซียน จังหวัดหนองคาย 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 เมื่อ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>ณ โรงแรมรอยั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ม่โขง หนองคาย โดยได้รับความร่วมมือจากมูลนิธิฟรีดริชเนามัน ซึ่งเป็นองค์กรไม่มุ่งแสวงผลกำไร</w:t>
      </w:r>
      <w:r>
        <w:rPr>
          <w:rFonts w:ascii="Angsana New" w:hAnsi="Angsana New" w:cs="Angsana New"/>
          <w:sz w:val="32"/>
          <w:sz w:val="32"/>
          <w:szCs w:val="32"/>
        </w:rPr>
        <w:t>ที่ส่งเสริมระบบประชาธิปไตยเสรี การเคารพสิทธิมนุษยชนหลักนิติรัฐ และเศรษฐกิจเสรี สนับสนุ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ทยากรกระบวนการ กลุ่มเป้าหม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กอบด้วย ผู้บริหารจังหวัด หัวหน้าส่วนราชการประจำจังห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ายอำเภอ บุคลากรทางการศึกษา ผู้แทนกลุ่มอาชีพ ผู้นำทางศาสนา องค์กรภาคเอกชน องค์กรปกครอง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ส่วนท้องถิ่น และผู้ปฏิบัติงานที่เกี่ยวข้อง จำนว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00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คน โดยมีวัตถุประสงค์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เพื่อเป็นการเตรียมความพร้อม</w:t>
      </w:r>
      <w:r>
        <w:rPr>
          <w:rFonts w:ascii="Angsana New" w:hAnsi="Angsana New" w:cs="Angsana New"/>
          <w:sz w:val="32"/>
          <w:sz w:val="32"/>
          <w:szCs w:val="32"/>
        </w:rPr>
        <w:t>และปรับทัศนคติให้ยอมรับการเปลี่ยนแปลงที่จะเกิด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รับตัวเพื่อขับเคลื่อนองค์กรของต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ให้พร้อมรับกับการก้าวสู่ประชาคมเศรษฐกิจอาเซียน ซึ่งในการอบรมครั้งนี้ได้มีการรวบรวม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จากผู้เข้ารับการอบ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กระบวนการการมีส่วนร่วมในรูปแบบ “สภากาแฟ </w:t>
      </w:r>
      <w:r>
        <w:rPr>
          <w:rFonts w:cs="Angsana New" w:ascii="Angsana New" w:hAnsi="Angsana New"/>
          <w:sz w:val="32"/>
          <w:szCs w:val="32"/>
        </w:rPr>
        <w:t xml:space="preserve">(Word Café)”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พื่อเปิดโอกาสให้ผู้เข้ารับการอบรมได้แสดงความคิดเห็นเกี่ยวกับการเตรียมความพร้อมสู่ประชาค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ศรษฐกิจอาเซียน ซึ่งผลที่ได้จากการสนทนาของผู้เข้าร่วมอบรมสามารถสรุปได้ว่า ทางจังหวัดจะ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เป้าหมายที่ชัดเจนในการเตรียมความพร้อม โดยจะต้องเน้นการรับมือ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ด้านหลัก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33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5.3.4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โครงสร้างพื้นฐ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ระบบสาธารณูปโภคถนน ประปา ระบบการขนส่ง การศึกษาสาธารณสุขฯลฯ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ต้องผลักดันให้การพัฒนาโครงสร้างพื้นฐานเป็นนโยบายรัฐ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สิ่งแวดล้อมการดูแล การรักษา และการทำความสะอาดบ้านเรือน วัดวาอาร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5.3.4.2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ประเทศ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ามหลัก “รู้เขารู้เรา”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ประวัติศาสตร์ ภาษาต่างประเทศ วัฒนธ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การปกครองต่าง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ปรับ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ัศนคติเรียนรู้ในการอยู่ร่วม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>เรียนรู้กฎหมายภาษี กฎหมายแรง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5)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บั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รประจำตัวประชาชนแทนหนังสือเดินทาง</w:t>
      </w:r>
      <w:r>
        <w:rPr>
          <w:rFonts w:ascii="Angsana New" w:hAnsi="Angsana New" w:cs="Angsana New"/>
          <w:sz w:val="32"/>
          <w:sz w:val="32"/>
          <w:szCs w:val="32"/>
        </w:rPr>
        <w:t>ในการผ่านชายแด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5.3.4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ชาสัมพันธ์และเสริมสร้างบุคลา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ต้องมีการประชาสัมพันธ์อย่างทั่วถึง เพื่อให้ประชาชนรับรู้ถึงประชาคมเศรษฐกิจอาเซียน แล้วพร้อมที่จะปรับตัวไปพร้อมกับรัฐ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ข้อมูลข่าวสารการประชา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หลายภาษา คนหนองคายต้องบอกคนอื่นเกี่ยวกับจังหวัด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ชุมทุกภาคส่วน หาแนวทางในการปฏิบัติร่วม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>ต้องพัฒนาคนทุกกลุ่มทุกว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5)</w:t>
        <w:tab/>
      </w:r>
      <w:r>
        <w:rPr>
          <w:rFonts w:ascii="Angsana New" w:hAnsi="Angsana New" w:cs="Angsana New"/>
          <w:sz w:val="32"/>
          <w:sz w:val="32"/>
          <w:szCs w:val="32"/>
        </w:rPr>
        <w:t>ทำสมุดพกพาให้หัวหน้าส่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นำไปขยายผลต่อกับภาคประชาช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5.3.4.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จุดเด่นจังหวั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1)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ร้างความเข้มแข็งด้านวัฒนธรรม สร้างเอกลักษณ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หาภูมิปั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นวัตกรรม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ใช้ความคิดสร้างสรรค์ในการพัฒน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กระเช้าข้ามแดนแทนการสร้างสะพ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พื่อลดค่าใช้จ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ร้างจุดเด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>เพิ่มปริ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าตรฐานของสินค้าท้องถิ่น และสินค้าแปรรูปที่มีอยู่เดิ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5)</w:t>
        <w:tab/>
      </w:r>
      <w:r>
        <w:rPr>
          <w:rFonts w:ascii="Angsana New" w:hAnsi="Angsana New" w:cs="Angsana New"/>
          <w:sz w:val="32"/>
          <w:sz w:val="32"/>
          <w:szCs w:val="32"/>
        </w:rPr>
        <w:t>ควรผลักดันให้เกิดการลดต้นทุนการผ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เพื่อการแข่งข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5.3.4.5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รับมือผลกระทบที่อาจเกิดขึ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1)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ต้องมีมาตรการรองรับ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จัดการผลกระทบต่า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การเปิดประเทศ เช่น แรงงานราคาถูก ยาเสพติด ด้านความมั่นคง ด้านพลังงาน และเกษตร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วรจะมีการจัด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Zoning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ห้กับภาคเกษตร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่าเน้นปลูกพืชชนิดใดชนิดหนึ่งเพียงอย่างเดียว เพื่อลดความเสี่ยงในแง่ผลกระทบด้านราคาตกต่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>เปิดโอกาสให้เกษตรกรได้เรียนรู้ถึงวิธีการผลิต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ีประสิทธิภาพจากประเทศเพื่อนบ้านนโยบา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ัก กับการเตรียมตัวเข้าสู่ประชาคมอาเซียนจังหวัด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นองคา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ตรียมตัวเป็นเจ้าบ้านที่ดี โดยยึดนโยบาย </w:t>
      </w:r>
      <w:r>
        <w:rPr>
          <w:rFonts w:cs="Angsana New" w:ascii="Angsana New" w:hAnsi="Angsana New"/>
          <w:spacing w:val="-8"/>
          <w:sz w:val="32"/>
          <w:szCs w:val="32"/>
        </w:rPr>
        <w:t xml:space="preserve">5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ัก ประกอบด้ว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ักสะอาด การรักษาความสะอาดของบ้านเรือน ทุกคนต้องตระหนักในการรักษาความสะอาด มีการประกวดหน่วยงานที่รักษาความสะอ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อบโล่ประกาศเกียรติคุณให้แก่หน่วยงานที่รักษาความสะอาดดีเด่นทั้ง ระดับจังหวั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ระดับอำเภ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ักสุขภาพ ต้องออกกำลังกายอย่างสม่ำเสมอเหมาะสม รับประทานอาหารให้ครบ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มู่ ไม่ดื่มเครื่องดื่มที่มีแอลกอฮอล์จังหวั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แจ้งให้ส่วนราช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่วนท้องถิ่น ได้ดูแลห้องส้วมให้ได้ตามเกณฑ์มาตรฐา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(HAS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มีคณะกรรมการฯ ตรวจติดตามประเมินผลรักสิ่งแวดล้อม ไม่ตัดต้นไม้ทำลายป่า สร้างป่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ชุมชน ปลูกต้นไม้ตามหัวไร่ปลายนา บ้านเรือน ที่สาธารณะ ส่วนราชการรักษาวินัย ปฏิบัติตามกฎ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ระเบียบ ข้อบังคับอย่างเคร่งครัด เช่น กฎจราจร การสวมหมวกนิรภัย การคาด เข็มขัดนิรภ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รักสามัคคี ตั้งแต่ระดับครอบครัวหมู่บ้าน ชุมชน สังคม ต้องรักสามัคคีก่อให้เกิดพลังเข้มแข็งสร้า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วามเจริญให้ครอบครัวชุมชน หมู่บ้าน สังค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ประเทศชาติ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อกจากนั้นจังหวัดได้ให้หน่วยงาน</w:t>
      </w:r>
      <w:r>
        <w:rPr>
          <w:rFonts w:ascii="Angsana New" w:hAnsi="Angsana New" w:cs="Angsana New"/>
          <w:sz w:val="32"/>
          <w:sz w:val="32"/>
          <w:szCs w:val="32"/>
        </w:rPr>
        <w:t>ที่รับผิดชอบเตรียมการวาง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รองรับการเปลี่ยนแปลงที่จะเกิดขึ้นในด้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คาด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ะส่งผลกระทบต่อจังหวัดภายหลังจากการเข้าสู่ประชาคมอาเซียน อาทิ ในเรื่องปัญหาการค้ามนุษย์ ปัญหายาเสพติด ปัญหาความไม่สงบเรียบร้อยในพื้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ัญหาการทำลายทรัพยากรธรรมชาติ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สิ่งแวดล้อมในจังหวัด เป็นต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ลที่ได้จากการดำเนินกิจกรรม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ครงการ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>ได้นำข้อมูลบท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ข้อเสนอแนะมา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ระยุกต์ใช้เป็นแนวทางในการดำเนิน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เตรียมความพร้อมเข้าสู่ประชาคมอาเซียน โดยจะดำเนินการให้มีกิจกรร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รับฟั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จากภาคประชาชนให้ครอบคลุมในทุกมิติที่เกี่ยวข้อง และเป็นการสานต่อผลลัพธ์จาก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ครง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ผ่านม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6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ิราณี หาญชัยกิตติกล </w:t>
      </w:r>
      <w:r>
        <w:rPr>
          <w:rFonts w:cs="Angsana New" w:ascii="Angsana New" w:hAnsi="Angsana New"/>
          <w:sz w:val="32"/>
          <w:szCs w:val="32"/>
        </w:rPr>
        <w:t xml:space="preserve">(2536) </w:t>
      </w:r>
      <w:r>
        <w:rPr>
          <w:rFonts w:ascii="Angsana New" w:hAnsi="Angsana New" w:cs="Angsana New"/>
          <w:sz w:val="32"/>
          <w:sz w:val="32"/>
          <w:szCs w:val="32"/>
        </w:rPr>
        <w:t>ศึกษาเรื่องความสัมพันธ์ทางการ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ลงทุนระหว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เทศไทยกับกลุ่มประเทศอินโดจีน พบ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การลงทุนในกลุ่มประเทศอินโดจีนมีความน่าสนใจ</w:t>
      </w:r>
      <w:r>
        <w:rPr>
          <w:rFonts w:ascii="Angsana New" w:hAnsi="Angsana New" w:cs="Angsana New"/>
          <w:sz w:val="32"/>
          <w:sz w:val="32"/>
          <w:szCs w:val="32"/>
        </w:rPr>
        <w:t>เป็นอย่างยิ่ง โดยเฉพาะประเทศ 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าว และเวียดนาม ทั้งนี้เพราะมีศักยภาพที่จะขยายตัวทางด้านการตลาดได้อย่างรวดเร็ว มีความต้องการสินค้าอยู่จำนวนมาก เนื่องจากประเทศลาว และเวียดน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กำลังการผลิตต่ำไม่เพียงพอต่อความต้องการภายในประเทศ 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มีแหล่งทรัพยากรธรรมชาติอย่างอุดมสมบูรณ์ ซึ่งประเทศลาว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ลงทุนไทยได้ให้ความสนใจที่จะเข้าไปลงทุนในธุรกิจหลายประเภ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นำเข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่งออก ธุรกิจเสื้อผ้าสำเร็จ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ิ่งทำ ผลิตภัณฑ์ที่ได้จากไม้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การโรงแรมส่วนประเทศเวียดนาม ซึ่งเป็นประเทศมีที่ศักยภาพทางด้านเศรษฐกิจสูงกว่าประเทศล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นักธุ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นักลงทุนของไทยยังเข้าไปทำการค้าการลงทุนน้อย เนื่องจากความไม่ชัดเจนของ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กฎหมายตลอดจนนโยบายการค้า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และการลงทุนของประเทศเวียดนาม ซึ่งเป็นปัจจัยสำคัญต่อผู้ประกอบ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โชติรส ทิมพัฒนพงษ์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2537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ได้ทำการศึกษาวิจัยเรื่องการสื่อสารภายในองค์การ ศึกษาเฉพาะกรณี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ำนักงานคณะกรรมการส่งเสริมการลงทุน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กท</w:t>
      </w:r>
      <w:r>
        <w:rPr>
          <w:rFonts w:cs="Angsana New" w:ascii="Angsana New" w:hAnsi="Angsana New"/>
          <w:spacing w:val="-6"/>
          <w:sz w:val="32"/>
          <w:szCs w:val="32"/>
        </w:rPr>
        <w:t xml:space="preserve">.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บว่า การถ่ายทอดข้อมูลข่าวสารในการปฏิบัติ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สำนักงานคณะกรรมการส่งเสริมการลงทุนจะใช้วิธีประชุ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การใช้หนังสือเวียนเป็นส่วน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ซึ่งยังไม่สามารถกระจายได้อย่างทั่วถึง จำเป็นต้องมีการปรับปรุ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เพิ่มช่องทางให้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>มากยิ่งขึ้น ทั้งการสื่อสารแบบเป็นทา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ม่เป็นทางการนอกจากนี้ยังพบว่าข้อมูลข่าวสารที่ใช้ในการปฏิบัติงานขององค์การมีความน่าเชื่อถือ สม่ำเสมอมีประโยชน์ ทันสมัย และความเพียงพออยู่ในระดับปานกลาง และเจ้าหน้าที่ของ สก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ความเข้าใจอย่างถูกต้องเกี่ยวกับข้อมูลข่าวสารด้านนโยบาย แนวปฏิบัติ เป้าหมาย และความรู้ที่ควรทราบต่าง ๆ ของสำนักงานอยู่ในระดับดีพอ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ถวัติ วงษ์ทอง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(2537)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เป็นการศึกษาวิจัยขององค์กรปกครองส่วนท้องถิ่น ได้ทำการศึกษาคุณลักษณ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พึงประสงค์ของนายกองค์การบริหารส่วนตำบล ตามความคิดเห็นของพนักงานส่วนตำบล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ลูก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การศึกษาพบว่า ความคิดเห็นของพนักงาน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ลูกจ้างองค์การบริหารส่วนตำบล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ลักษณะที่พึงประสงค์ของนายกองค์การบริหารส่วนตำบลจะเป็นหญิงหรือชายก็ได้ อายุไม่ใช่ปัจจัยสำคัญการศึกษาควรสำเร็จการศึกษาระดับปริญญาตรี มีสถานะทางเศรษฐกิจดี และเคยหรือไม่เคยมีประสบการณ์การบริหารก็ได้ขอเป็นเพียงผู้มีความรู้ ความสามารถ ระดับการศึกษาแตกต่างกั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ุณสมบัติทั่วไป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รเป็นนักบริหาร นักปกครอง นักวางแผน และนักพัฒนามากที่สุด โดยต้อง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ุณสมบัติเป็นนักการทูต เป็นผู้มีคุณธรรม ยุติธรรม และนักปราชญ์น้อยที่สุดตามลำดับ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ุณลักษณะ</w:t>
      </w:r>
      <w:r>
        <w:rPr>
          <w:rFonts w:ascii="Angsana New" w:hAnsi="Angsana New" w:cs="Angsana New"/>
          <w:sz w:val="32"/>
          <w:sz w:val="32"/>
          <w:szCs w:val="32"/>
        </w:rPr>
        <w:t>เฉพาะที่พึงประสงค์ด้านผู้นำที่มี คุณธรรม ซื่อสัตย์สุจริต มีเหตุผล ไม่มีทิฐิด้านการบริหารเน้นการสร้างขว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ำลังใจให้เกิดขึ้นมากที่สุด ด้านมนุษย์สัมพันธ์เน้นการสร้างเสริมความสามัคค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ฏิบัติต่อผู้ใต้บังคับบัญชาด้วยความเท่าเทียม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โฆษิต บุญทว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42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ึกษาแบบภาวะผู้นำของผู้บริหารสถานีตำรวจที่ผู้ใต้บังคับบัญชาพึงพอใ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ารปฏิบัติหน้าที่ราชการ จากกลุ่มตัวอย่างที่เป็นหัวหน้าสถานีตำรวจในสังกัดกองบัญชาการตำรวจ</w:t>
      </w:r>
      <w:r>
        <w:rPr>
          <w:rFonts w:ascii="Angsana New" w:hAnsi="Angsana New" w:cs="Angsana New"/>
          <w:sz w:val="32"/>
          <w:sz w:val="32"/>
          <w:szCs w:val="32"/>
        </w:rPr>
        <w:t xml:space="preserve">นครบาล โดยศึกษาแบบภาวะผู้นำตามแนวคิดทฤษฎีของ </w:t>
      </w:r>
      <w:r>
        <w:rPr>
          <w:rFonts w:cs="Angsana New" w:ascii="Angsana New" w:hAnsi="Angsana New"/>
          <w:sz w:val="32"/>
          <w:szCs w:val="32"/>
        </w:rPr>
        <w:t xml:space="preserve">Likert </w:t>
      </w:r>
      <w:r>
        <w:rPr>
          <w:rFonts w:ascii="Angsana New" w:hAnsi="Angsana New" w:cs="Angsana New"/>
          <w:sz w:val="32"/>
          <w:sz w:val="32"/>
          <w:szCs w:val="32"/>
        </w:rPr>
        <w:t>พบว่า แบบภาวะผู้นาของผู้บริหารสถานีตำรวจมีความสัมพันธ์กับความพึงพอใจในการปฏิบัติหน้าที่ราชการของผู้ใต้บังคับบัญชาและแบบภาวะผู้นำที่แตกต่างกันไปจะทำให้การปฏิบัติหน้าที่ราชการของผู้ใต้บังคับบัญชาแตกต่างกันออก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ปสรสุดา แก้วอ่อน </w:t>
      </w:r>
      <w:r>
        <w:rPr>
          <w:rFonts w:cs="Angsana New" w:ascii="Angsana New" w:hAnsi="Angsana New"/>
          <w:sz w:val="32"/>
          <w:szCs w:val="32"/>
        </w:rPr>
        <w:t xml:space="preserve">(2544) </w:t>
      </w:r>
      <w:r>
        <w:rPr>
          <w:rFonts w:ascii="Angsana New" w:hAnsi="Angsana New" w:cs="Angsana New"/>
          <w:sz w:val="32"/>
          <w:sz w:val="32"/>
          <w:szCs w:val="32"/>
        </w:rPr>
        <w:t>ศึกษาการรับรู้แบบภาวะผู้นำกับการรับรู้บรรยากาศ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ประเมินจากการรับรู้ของพนักงานที่มีต่อหัวหน้างาน ของบริษัท เซอร์คิทอิเลคโทรนิคส์อินดัสตรีส์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บว่า พนักงานมีการรับรู้ภาวะผู้นำการเปลี่ยนแปลง และภาวะผู้นำ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บบแลกเปลี่ยนอยู่ในระดับปานกลาง มีการรับรู้ภาวะผู้นำแบบตามสบายของหัวหน้างานอยู่ในระดับต่ำ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การรับรู้บรรยากาศองค์การเป็นแบบปิด พนักงานที่มีเพศ อายุ และอายุงานแตกต่างกันมีการรับรู้แบบภาวะผู้นำแตกต่าง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ิสระ บุญญะฤทธิ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45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ึกษาความสัมพันธ์ระหว่างภาวะผู้นำ สมรรถนะ บรรยากาศ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ประสิทธิผลของหัวหน้างานระดับต้น พบว่า สมรรถนะด้านการใฝ่สัมฤทธิ์ในหน้าที่งาน ด้านสัมพันธภาพ ด้านคุณลักษณะส่วนบุคคล ด้านการจัดการ และด้านความเป็นผู้นำมีความสัมพันธ์กันทางบวกกับประสิทธิผลของหัวหน้างานระดับต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าวิตรี ศรีจันทรนนท์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46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ทำการศึกษาวิจัยเชิงคุณภาพเรื่องการสื่อสารภายในของ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สารมวลชนแห่งประเทศไทยเกี่ยวกับงานจัดซื้อจัดจ้าง โดยใช้การสัมภาษณ์ผู้บริหารระดับสูง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บว่า การสื่อสารของหน่วยงานจัดซื้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ดจ้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องค์การสื่อสารมวลชนแห่งประเทศไทยใน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การสื่อสารในทิศทางแนวดิ่ง ตามสายงานจากล่างขึ้นบ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นลงล่างส่วนการสื่อสารระหว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น่วยงานจัดซื้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-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ัดจ้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ับหน่วยงานอื่นในองค์การสื่อสารมวลชนแห่งประเทศไทย มีทั้งการสื่อสาร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แนวดิ่ง คือ การสั่งการของผู้บังคับบัญชา และการสื่อสารของบุคคลในระดับเดียวกัน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หรือแบบแนวรา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นื่องจากทุกหน่วยงานมีความต้องการจัดซื้อจัดจ้างสิ่งของ เครื่องมือ อุปกรณ์ และการบริการทั้งสิ้น โดยจะเป็นการสื่อสารแบบเป็นลายลักษณ์อักษรเป็นทางการ โดยใช้บุคคลในการรับส่งเอกสารตามรูปแบบองค์การของรัฐ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ัฐสุรีย์ หวังสถิตย์วงษ์ </w:t>
      </w:r>
      <w:r>
        <w:rPr>
          <w:rFonts w:cs="Angsana New" w:ascii="Angsana New" w:hAnsi="Angsana New"/>
          <w:sz w:val="32"/>
          <w:szCs w:val="32"/>
        </w:rPr>
        <w:t xml:space="preserve">(254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63 - 164) </w:t>
      </w:r>
      <w:r>
        <w:rPr>
          <w:rFonts w:ascii="Angsana New" w:hAnsi="Angsana New" w:cs="Angsana New"/>
          <w:sz w:val="32"/>
          <w:sz w:val="32"/>
          <w:szCs w:val="32"/>
        </w:rPr>
        <w:t>ได้ทำ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ศึกษาสมรรถนะที่จำ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ารปฏิบัติงานของหัวหน้าสำนักงานคณบดีในมหาวิทยาลั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ำกับของรัฐ ผลจากการวิจั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บว่าคณบด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หัวหน้าสำนักงานคณบด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้องการให้หัวหน้าสำนักงานคณบดี มีสมรรถนะเกี่ยวกับ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สามารถในการปฏิบัติงานในภาพรว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ทุกด้านย่อมอยู่ในเกณฑ์มา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เรื่องการประสานงานในลักษณะกัลยาณมิตรมีค่าเฉลี่ยสูงที่สุด ส่วนสมรรถนะเกี่ยวกับคุณลักษณะความเป็นผู้นำอยู่ในเกณฑ์</w:t>
      </w:r>
      <w:r>
        <w:rPr>
          <w:rFonts w:ascii="Angsana New" w:hAnsi="Angsana New" w:cs="Angsana New"/>
          <w:sz w:val="32"/>
          <w:sz w:val="32"/>
          <w:szCs w:val="32"/>
        </w:rPr>
        <w:t>มากที่สุด โดยเรื่องการมีความรับผิดชอบต่อการงานมีค่าเฉลี่ยสูงที่สุด และเมื่อพิจารณาสมรรถ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เป็นจริงของหัวหน้าสำนักงานคณบ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ัวหน้าสำนักงานคณบดีมีสมรรถนะเกี่ยวกับความรู้ ความสามารถในการปฏิบัติงานในภาพ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ุกงานย่อมอยู่ในเกณฑ์ปานกลาง ส่วนสมรรถนะเกี่ยวกับคุณลักษณะความเป็นผู้นำอยู่ในเกณฑ์มา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รรฐรส กาบเครือ </w:t>
      </w:r>
      <w:r>
        <w:rPr>
          <w:rFonts w:cs="Angsana New" w:ascii="Angsana New" w:hAnsi="Angsana New"/>
          <w:sz w:val="32"/>
          <w:szCs w:val="32"/>
        </w:rPr>
        <w:t xml:space="preserve">(2547) </w:t>
      </w:r>
      <w:r>
        <w:rPr>
          <w:rFonts w:ascii="Angsana New" w:hAnsi="Angsana New" w:cs="Angsana New"/>
          <w:sz w:val="32"/>
          <w:sz w:val="32"/>
          <w:szCs w:val="32"/>
        </w:rPr>
        <w:t>ได้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ภาวะผู้นำการเปลี่ยนแปลงกับพฤติกรรมการเผชิญปัญหา กรณี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ริษัทเอกชนแห่งหนึ่ง ผลการวิจัยพบว่า ภาวะผู้นำ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ลี่ยนแปลงในภาพรวมอยู่ในระดับสูง ของพนักงานระดับหัวหน้างานขึ้นไปส่วนใหญ่อยู่ในระดับ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พิจารณาในรายองค์ประกอบด้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ภาวะผู้นำการเปลี่ยนแปลงด้านการสร้างแรงบันดาลใจมากที่สุด รองลง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กระตุ้นทางปัญญา พร้อมทั้งด้านการคำนึงถึงความเป็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ัจเจกบุคคล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ด้านการมีอิทธิพลอย่างมีอุดมการณ์ตามลำดับพฤติกรรมการเผชิญปัญหาของพนัก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ะดับหัวหน้างานขึ้นไปแบบมีประสิทธิภาพอยู่ในระดับสูง และพฤติกรรมการเผชิญปัญหาแบบด้อยประสิทธิภาพอยู่ในระดับต่ำ เมื่อพิจารณาในรายองค์ประกอบด้าน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พบว่า ประชากรมี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ผชิญปัญหาแบบมีประสิทธิภาพ ด้านการมุ่งเน้นการแก้ปัญหามากที่สุดมากกว่าพฤติกรรมการเผชิญปัญหาแบบ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มุ่งเน้นอารมณ์สนับสนุนการแก้ปัญหา โดย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ด้านนั้น มีค่าอยู่ในระดับสูงเช่นกันทั้งสองด้านพร้อม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การแสดงออกทางพฤติกรรมที่มากกว</w:t>
      </w:r>
      <w:r>
        <w:rPr>
          <w:rFonts w:ascii="Angsana New" w:hAnsi="Angsana New" w:cs="Angsana New"/>
          <w:sz w:val="32"/>
          <w:sz w:val="32"/>
          <w:szCs w:val="32"/>
        </w:rPr>
        <w:t>่า</w:t>
      </w:r>
      <w:r>
        <w:rPr>
          <w:rFonts w:ascii="Angsana New" w:hAnsi="Angsana New" w:cs="Angsana New"/>
          <w:sz w:val="32"/>
          <w:sz w:val="32"/>
          <w:szCs w:val="32"/>
        </w:rPr>
        <w:t>พฤติกรร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การเผชิญปัญหาแบบด้อยประสิทธิภาพทุกด้านเช่นกัน ผลการทดสอบสมมติ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 ภาวะผู้นำการเปลี่ยนแปลงในภาพ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ายองค์ประกอบไม่มีความสัมพันธ์กับพฤติกรรมการเผชิญปัญหาทั้งในภาพ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ายองค์ประกอบที่ระดับ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ธุรส สุขพงษ์ไทย </w:t>
      </w:r>
      <w:r>
        <w:rPr>
          <w:rFonts w:cs="Angsana New" w:ascii="Angsana New" w:hAnsi="Angsana New"/>
          <w:sz w:val="32"/>
          <w:szCs w:val="32"/>
        </w:rPr>
        <w:t xml:space="preserve">(2547) </w:t>
      </w:r>
      <w:r>
        <w:rPr>
          <w:rFonts w:ascii="Angsana New" w:hAnsi="Angsana New" w:cs="Angsana New"/>
          <w:sz w:val="32"/>
          <w:sz w:val="32"/>
          <w:szCs w:val="32"/>
        </w:rPr>
        <w:t>ได้ทำการศึกษาวิจัยเรื่อง การสื่อสารภายใน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รณีศึกษ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ริษัท ควิก พีซี เน็ตเวิร์ค จำกัด พบว่า รูปแบบการสื่อสารภายในองค์กรเป็นแบบบนลงล่างเป็นส่วน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มีการนำระบบอินทราเน็ตเข้ามา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แก้ไขปัญหาการสื่อสารภายในองค์กรสามารถลดปัญห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่าวลือในองค์กรได้มาก แต่พบว่าพนักงานไม่กล้าแสดงทัศนะอย่างจริงใจผ่านเว็บบอร์ด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ซึ่งมักจะปรากฏ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ชื่อของผู้แสดงความคิดเห็นด้วย นอกจากนี้พบว่าพนักงานมีความพึงพอใ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มั่นใจในความสามารถ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ของผู้บริหารว่าจะนำพาองค์กรให้อยู่รอดได้ แม้จะอยู่ในช่วงที่บริษัทมีการขยายกิจการ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และแยกบริษัทก็ต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ำคิด ไชยสั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48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ทำการศึกษาวิจัยเรื่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สื่อสารภายในองค์ก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ึกษาการดำเนินงาน</w:t>
      </w:r>
      <w:r>
        <w:rPr>
          <w:rFonts w:ascii="Angsana New" w:hAnsi="Angsana New" w:cs="Angsana New"/>
          <w:sz w:val="32"/>
          <w:sz w:val="32"/>
          <w:szCs w:val="32"/>
        </w:rPr>
        <w:t>ของกองส่งเสร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ผยแพร่ กรมส่งเสริมคุณภาพสิ่งแวดล้อม พบว่า บทบาทของ กองส่งเสริมและ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ผยแพร่ กรมส่งเสริมคุณภาพสิ่งแวดล้อม กระทรวงทรัพยากรธรรมชาติ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สิ่งแวดล้อม ในการบริหารงาน</w:t>
      </w:r>
      <w:r>
        <w:rPr>
          <w:rFonts w:ascii="Angsana New" w:hAnsi="Angsana New" w:cs="Angsana New"/>
          <w:sz w:val="32"/>
          <w:sz w:val="32"/>
          <w:szCs w:val="32"/>
        </w:rPr>
        <w:t>ภายในกอง และความสัมพันธ์ในเชิงการสื่อสารภายในองค์กรนับว่ายังไม่มีจุดยืนในการบริหารงานด้านสิ่งแวดล้อมที่เด่นชัดไปสายตาประชาชน เนื่องจากประสบปัญหาด้านการบริหารภายในองค์กรทำให้ประชาชนทั่วไป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ยอมรับกรมส่งเสริมคุณภาพสิ่งแวดล้อมว่า เป็นองค์กรที่มีรูปแบบการบริหารงานในระบบราชการเท่านั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ุจินต์ ชินโส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49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ศึกษ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สามารถในการปฏิบัติงานตามอำนาจหน้าที่ของผู้บริหารองค์การบริหารส่วนตำบลตามความคิดเห็นของสมาชิกองค์การบริหารส่วนตำบลใน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ผลการวิจัยพบว่า ความสามารถในการปฏิบัติงานตามอำนาจหน้าที่ของผู้บริหารองค์การบริหารส่วนตำบล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ามความคิดเห็นของสมาชิกองค์การบริหารส่วนตำบลในจังหวัดหนองคาย โดยภาพรวมอยู่ในระดับ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พิจารณาเป็นราย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ในการปฏิบัติงานตามอำนาจหน้าที่อยู่ในระดับมาก ทุกข้อเรียงตามลำดับจากมากไปหาน้อย ด้านศิลปะ วัฒนธรรมจารีตประเพณ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ภูมิปัญญาท้องถิ่น ด้านงานส่งเสริมคุณภาพชีวิต ด้านการจัดระเบียบชุมชน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รักษาความสงบเรียบร้อย ด้านโครงสร้างพื้นฐาน ด้านการบริหาร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อนุรักษ์ทรัพยากรธรรม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ิ่งแวดล้อม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้านการวางแผนการส่งเสริมการลงทุนพาณิชยกรรม และการท่องเที่ยว ตามลำดับผลการเปรียบเทียบ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ความสามารถในการปฏิบัติงานตามอำนาจหน้าที่ของผู้บริหารองค์การบริหารส่วนตำบลตาม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มาชิกองค์การบริหารส่วนตำบลในจังหวัดหนองคาย จำแนกตามสถานภาพทั่วไป พบว่า เพศ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ายุ อาชีพ และรายได้ โดยภาพรวม มีความแตกต่างกัน ส่วนการศึกษา ระยะเวลาในการดำรงตำแหน่ง</w:t>
      </w:r>
      <w:r>
        <w:rPr>
          <w:rFonts w:ascii="Angsana New" w:hAnsi="Angsana New" w:cs="Angsana New"/>
          <w:sz w:val="32"/>
          <w:sz w:val="32"/>
          <w:szCs w:val="32"/>
        </w:rPr>
        <w:t>ใน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ได้รับการฝึกอบรมโดยภาพรวม พบว่าไม่มีความ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รวิภา ธรรมโชติ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2550,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155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ได้วิจัยเรื่องสมรรถนะของผู้บริหารระดับกลางในระบบราชการ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 ผู้บริหารระดับกลางในยุคการปฏิรูประบบราชการไทยในปัจจุบันมีสมรรถนะอยู่ในระดับปานกลาง ทั้งในส่วนของสมรรถนะในการทำงานสมรรถนะเฉพาะด้านสมรรถนะทางการเมือง ยกเว้นสมรรถนะทางจริยธรรมอยู่ในระดับปานกลางถึงค่อนข้างสูง โดยสมรรถนะของผู้บริห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ะดับกลางแบ่งตามกระทรวง พบว่า กระทรวงเกษต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สหกรณ์และกระทรวงพาณิชย์มีสมรรถน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การทำงานมากที่สุดกระทรวงการคลังมีสมรรถนะเฉพาะด้านมากที่สุด กระทรวงพาณิชย์มีสมรรถน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างการเมืองมากที่สุด กระทรวงเกษต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สหกรณ์มีสมรรถนะทางจริยธรรมมากที่สุด ปัจจัยภูมิหลั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องผู้บริหารระดับกลาง ได้แก่ เพศ อายุ ประสบการณ์ทำงา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ฝึกอบรม ระดับการศึกษา และลักษณ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งานมีอิทธิพลต่อระดับสมรรถนะในด้านต่าง ๆ ของผู้บริหารระดับกล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เฉพาะปัจจัยประสบการณ์ทำง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ฝึกอบร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ระดับการศึกษ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อกจากนี้สมรรถนะการทำงานมีความสัมพันธ์กับสมรรถนะ</w:t>
      </w:r>
      <w:r>
        <w:rPr>
          <w:rFonts w:ascii="Angsana New" w:hAnsi="Angsana New" w:cs="Angsana New"/>
          <w:sz w:val="32"/>
          <w:sz w:val="32"/>
          <w:szCs w:val="32"/>
        </w:rPr>
        <w:t>เฉพาะด้าน และสมรรถนะทางจริยธรรม และสมรรถนะทางการ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ทั้งสมรรถนะเฉพาะด้า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มีความสัมพันธ์กับสมรรถนะทางจริยธรรมในขณะที่สมรรถนะทางการเมือง มีความสัมพันธ์กับสมรรถนะ</w:t>
      </w:r>
      <w:r>
        <w:rPr>
          <w:rFonts w:ascii="Angsana New" w:hAnsi="Angsana New" w:cs="Angsana New"/>
          <w:sz w:val="32"/>
          <w:sz w:val="32"/>
          <w:szCs w:val="32"/>
        </w:rPr>
        <w:t>ทางจริยธรรมด้วยตัว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นวทางพัฒนาสมรรถนะผู้บริหารระดับกลาง </w:t>
      </w:r>
      <w:r>
        <w:rPr>
          <w:rFonts w:cs="Angsana New" w:ascii="Angsana New" w:hAnsi="Angsana New"/>
          <w:sz w:val="32"/>
          <w:szCs w:val="32"/>
        </w:rPr>
        <w:t xml:space="preserve">(Competency Base Learning)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ระดับกลางกระทรวงเกษ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หกรณ์โดดเด่นในสมรรถนะในการทำง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สมรรถนะทางจริยธรรมในขณะที่สมรรถนะเฉพาะด้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สมรรถนะทางการเมืองเป็นสมรรถนะ</w:t>
      </w:r>
      <w:r>
        <w:rPr>
          <w:rFonts w:ascii="Angsana New" w:hAnsi="Angsana New" w:cs="Angsana New"/>
          <w:sz w:val="32"/>
          <w:sz w:val="32"/>
          <w:szCs w:val="32"/>
        </w:rPr>
        <w:t>ที่ต้องพัฒนา ผู้บริหารระดับกลางกระทรวงอุตสาหกรรมไม่โดดเด่นในสมรรถนะด้านใดชัดเจ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ราะทุกสมรรถนะอยู่ในระดับปานกลาง ดังนั้น จึงน่าจะพัฒนาสมรรถนะในทุกด้านเพิ่มขึ้น ผู้บริห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ะดับกลางกระทรวงการคลัง โดดเด่นในสมรรถนะเฉพาะด้าน โดยที่สมรรถนะในการทำงานสมรรถนะ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างการเมือง และสมรรถนะทางจริยธรรมต้องพัฒนาผู้บริหารระดับกลางกระทรวงพาณิชย์ โดดเด่น</w:t>
      </w:r>
      <w:r>
        <w:rPr>
          <w:rFonts w:ascii="Angsana New" w:hAnsi="Angsana New" w:cs="Angsana New"/>
          <w:sz w:val="32"/>
          <w:sz w:val="32"/>
          <w:szCs w:val="32"/>
        </w:rPr>
        <w:t>ในสมรรถนะทางการเมือง และควรพัฒนาสมรรถนะเฉพาะด้านกับสมรรถนะทางจริยธรรมเพิ่มขึ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ศรัญญา สุนท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50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ทำการวิจัยเรื่อง ภาวะผู้นำของผู้บริหาร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ณีศึกษาองค์การบริหารส่วนตำบลในอำเภอแม่ริม จังหวัดเชียงใหม่ พบว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นัก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ลูกจ้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ภาวะผู้นำของผู้บริหารองค์กรปกครองส่วนท้องถิ่นในอำเภอแม่ริม จังหวัด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ผู้นำแบบปรึกษาหารือ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มีความคิดเห็นว่าภาวะผู้นำของผู้บริหารองค์กรปกครองส่วนท้องถิ่น เป็นผู้นำแบบมีส่วนร่วม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ประชาชน 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ลูก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พึงพอใจต่อการบริหารงานของผู้บริหารองค์การบริหารส่วนตำบลในระดับมา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ภาวดี จิตติรัตนกุล </w:t>
      </w:r>
      <w:r>
        <w:rPr>
          <w:rFonts w:cs="Angsana New" w:ascii="Angsana New" w:hAnsi="Angsana New"/>
          <w:sz w:val="32"/>
          <w:szCs w:val="32"/>
        </w:rPr>
        <w:t xml:space="preserve">(2550) </w:t>
      </w:r>
      <w:r>
        <w:rPr>
          <w:rFonts w:ascii="Angsana New" w:hAnsi="Angsana New" w:cs="Angsana New"/>
          <w:sz w:val="32"/>
          <w:sz w:val="32"/>
          <w:szCs w:val="32"/>
        </w:rPr>
        <w:t>ได้ทำการวิจัยเรื่อง ภาวะผู้นำการเปลี่ยนแปลงกับประสิทธิผล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ปฏิบัติงานของนายกเทศมนตรี กรณีศึกษ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ทศบาลเมืองพังงา อำเภอเมือง จังหวัดพังงา ผลการวิจัยพบว่า ภาวะผู้นำการเปลี่ยนแปลงโดยภาพรวมของนายกเทศมนตรีอยู่ในระดับสูงเมื่อพิจารณาเป็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ด้าน นายกเทศมนตรีมีคะแนนเฉลี่ยสูงสุด ได้แก่ ด้านการสร้างแรงบันดาลใจ รองลงมาด้า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คำนึงถึงปัจเจกบุคคล การกระตุ้นทางปัญญา ส่วนด้านที่มีคะแนนเฉลี่ยต่ำที่สุด คือ ด้านการมีอิทธิพล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ย่างมีอุดมการณ์ ส่วนประสิทธิผลการปฏิบัติงานของนายกเทศมนตรีในภาพรวมอยู่ในระดับปา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ด้านที่มีคะแนนเฉลี่ยสูงที่สุด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บริหารงบประมาณรองลง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ด้านการจัดเก็บภาษี ด้านสิ่งแวดล้อม ส่วนด้านที่มีคะแนนเฉลี่ยต่ำสุด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ส่งเสริมอาชีพ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สมัย พวงคำ </w:t>
      </w:r>
      <w:r>
        <w:rPr>
          <w:rFonts w:cs="Angsana New" w:ascii="Angsana New" w:hAnsi="Angsana New"/>
          <w:sz w:val="32"/>
          <w:szCs w:val="32"/>
        </w:rPr>
        <w:t xml:space="preserve">(2551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สมรรถนะ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ุณลักษณะเชิงพฤติกรรมของบุคลากรสายสนับสนุนวิชาการ มหาวิทยาลัยขอนแก่น ตามความคิดเห็นที่สอดคล้องกันของผู้เชี่ยวชาญ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โดยใช้กระบวนการเทคนิคเดลฟาย จำนว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รอบ จากผู้เชี่ยวชาญ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คน ผลการวิจัยพบว่า สมรรถนะ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บุคลากรสายสนับสนุนวิชาการที่ปฏิบัติงานในมหาวิทยาลัยขอนแก่น มี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โดยเรียงลำดับความคิดเห็นที่สอดคล้องกันของกลุ่มผู้เชี่ยวชาญที่ตอบจากมากไปน้อย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ทำงานให้บรรลุผลสัมฤทธิ์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มุ่งเน้นการให้บริการ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ุณธรรมและจริยธรรม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ทำงานเป็นทีม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ักษะการใช้ความคิด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ักษะการใช้เทคโนโลยีสารสนเทศ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ภาวะผู้นำ 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สามารถทางวิชาการ </w:t>
      </w:r>
      <w:r>
        <w:rPr>
          <w:rFonts w:cs="Angsana New" w:ascii="Angsana New" w:hAnsi="Angsana New"/>
          <w:sz w:val="32"/>
          <w:szCs w:val="32"/>
        </w:rPr>
        <w:t xml:space="preserve">9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ักษะในการสื่อสาร </w:t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 w:cs="Angsana New"/>
          <w:sz w:val="32"/>
          <w:sz w:val="32"/>
          <w:szCs w:val="32"/>
        </w:rPr>
        <w:t>ด้านความสามารถในการแก้ไข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ัญหา 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1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้านการบริหารทรัพยากรอย่างคุ้มค่า ซึ่งประกอบด้ว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ุณลักษณะเชิงพฤติกรรม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76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ป็นคุณลักษณะเชิงพฤติกรรมที่จำเป็นในการปฏิบัติงานในระดับมากที่สุด จำนว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5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ป็นคุณลักษณะเชิงพฤติกรรมที่จำเป็นในการปฏิบัติงานในระดับ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ุภรดา ประสพสุข </w:t>
      </w:r>
      <w:r>
        <w:rPr>
          <w:rFonts w:cs="Angsana New" w:ascii="Angsana New" w:hAnsi="Angsana New"/>
          <w:sz w:val="32"/>
          <w:szCs w:val="32"/>
        </w:rPr>
        <w:t xml:space="preserve">(255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การวิจัยเรื่อง การศึกษาภาวะผู้นำการเปลี่ยนแปลงของปลัดองค์การบริหารส่วนตำบลในเขตอำเภอคำเขื่อนแก้ว จังหวัดยโสธร ผลการวิจัยพบว่า ในภาพรวม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่วนใหญ่มีการปฏิบัติบ้างเป็นบางครั้ง 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0.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มื่อพิจารณาเป็นรายข้อพบว่าส่วนใหญ่มี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งเป็นบางครั้งตามลำดับ ดังนี้ การสร้างแรงบันดาลใจ ร้อยละ </w:t>
      </w:r>
      <w:r>
        <w:rPr>
          <w:rFonts w:cs="Angsana New" w:ascii="Angsana New" w:hAnsi="Angsana New"/>
          <w:sz w:val="32"/>
          <w:szCs w:val="32"/>
        </w:rPr>
        <w:t xml:space="preserve">52.6 </w:t>
      </w:r>
      <w:r>
        <w:rPr>
          <w:rFonts w:ascii="Angsana New" w:hAnsi="Angsana New" w:cs="Angsana New"/>
          <w:sz w:val="32"/>
          <w:sz w:val="32"/>
          <w:szCs w:val="32"/>
        </w:rPr>
        <w:t>รองลง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การคำนึงถึงความเป็นปัจเจกบุคคล ร้อยละ </w:t>
      </w:r>
      <w:r>
        <w:rPr>
          <w:rFonts w:cs="Angsana New" w:ascii="Angsana New" w:hAnsi="Angsana New"/>
          <w:sz w:val="32"/>
          <w:szCs w:val="32"/>
        </w:rPr>
        <w:t xml:space="preserve">52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อิทธิพลอย่างมีอุดมการณ์ ร้อยละ </w:t>
      </w:r>
      <w:r>
        <w:rPr>
          <w:rFonts w:cs="Angsana New" w:ascii="Angsana New" w:hAnsi="Angsana New"/>
          <w:sz w:val="32"/>
          <w:szCs w:val="32"/>
        </w:rPr>
        <w:t xml:space="preserve">49.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กระตุ้นทางปัญญา ร้อยละ </w:t>
      </w:r>
      <w:r>
        <w:rPr>
          <w:rFonts w:cs="Angsana New" w:ascii="Angsana New" w:hAnsi="Angsana New"/>
          <w:sz w:val="32"/>
          <w:szCs w:val="32"/>
        </w:rPr>
        <w:t>47.9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ชรินทร์ ชวนวัน </w:t>
      </w:r>
      <w:r>
        <w:rPr>
          <w:rFonts w:cs="Angsana New" w:ascii="Angsana New" w:hAnsi="Angsana New"/>
          <w:sz w:val="32"/>
          <w:szCs w:val="32"/>
        </w:rPr>
        <w:t xml:space="preserve">(2552) </w:t>
      </w:r>
      <w:r>
        <w:rPr>
          <w:rFonts w:ascii="Angsana New" w:hAnsi="Angsana New" w:cs="Angsana New"/>
          <w:sz w:val="32"/>
          <w:sz w:val="32"/>
          <w:szCs w:val="32"/>
        </w:rPr>
        <w:t>ศึกษาวิจัยเรื่อง รูปแบบการประเมินสมรรถนะข้าราชการสำนักงา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ลัดกระทรวงศึกษาธิการ มีวัตถุประสงค์เพื่อศึกษารูปแบบสมรรถนะข้าราชการสำนักงานปลัดกระทรวง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ธิการ องค์ประกอบและตัวชี้วัดสมรรถนะเพื่อการพัฒนาข้าราชการสำนักงานปลัดกระทรวงศึกษาธิการ โดยแบ่งการศึกษา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 คือ 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ารศึกษารูปแบบสมรรถนะองค์ประกอ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ตัวชี้วัดสมรรถนะ และรูปแบบการประเมินสมรรถนะข้าราชการสำนักงานปลัดกระทรวงศึกษาธ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ด้วยเทคนิคการวิจัยอนาคตแบบ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cs="Angsana New" w:ascii="Angsana New" w:hAnsi="Angsana New"/>
          <w:spacing w:val="-2"/>
          <w:sz w:val="32"/>
          <w:szCs w:val="32"/>
        </w:rPr>
        <w:t xml:space="preserve">Ethnographic Delphi Research - EDFR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ร้างรูป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สมรรถนะข้าราชการสำนักงานปลัดกระทรวงศึกษาธิการ และขั้นตอ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ารนำเสนอรูปแบบการประเมินสมรรถนะไปประชุมกลุ่มจากผู้ทรงคุณวุฒิเพื่อตรวจสอบความเป็นไปได้ ผลการวิจัยพบว่า องค์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ัวชี้วัดสมรรถนะเพื่อการพัฒนาข้าราชการประเภทสมรรถน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ชื่อสมรรถนะ นิยามสมรรถนะ ระดับสมรรถนะ กำหนดเป็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ือ เริ่มต้น ขั้นเรียนรู้ ขั้นสามารถปฏิบัติได้ ขั้นชำนาญ ขั้นเชี่ยวชาญ และตัวชี้วัดสมรรถนะ ส่วนรูปแบบการประเมินสมรรถนะนำ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ารเชิงระบบ </w:t>
      </w:r>
      <w:r>
        <w:rPr>
          <w:rFonts w:cs="Angsana New" w:ascii="Angsana New" w:hAnsi="Angsana New"/>
          <w:sz w:val="32"/>
          <w:szCs w:val="32"/>
        </w:rPr>
        <w:t xml:space="preserve">(System Approach) 3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 ปัจจัยนำเข้า การเตรียมการวางแผนการประเมิ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ั้นกระบวน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ขั้นผลิต ผู้ทรงคุณวุฒิสรุปความเป็นไปได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สามารถนำไปประเมินข้าราชการ</w:t>
      </w:r>
      <w:r>
        <w:rPr>
          <w:rFonts w:ascii="Angsana New" w:hAnsi="Angsana New" w:cs="Angsana New"/>
          <w:sz w:val="32"/>
          <w:sz w:val="32"/>
          <w:szCs w:val="32"/>
        </w:rPr>
        <w:t>ได้ในระดับมา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ประสิน วีระกุล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2552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ได้ทำการวิจัยเรื่อง ภาวะผู้นำการเปลี่ยนแปลงกับประสิทธิผลการปฏิบัติงา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ของนายกองค์การบริหารส่วนตำบล กรณีศึกษา </w:t>
      </w:r>
      <w:r>
        <w:rPr>
          <w:rFonts w:cs="Angsana New" w:ascii="Angsana New" w:hAnsi="Angsana New"/>
          <w:spacing w:val="-8"/>
          <w:sz w:val="32"/>
          <w:szCs w:val="32"/>
        </w:rPr>
        <w:t xml:space="preserve">: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งค์การบริหารส่วนตำบลอำเภอเมือง จังหวัดปทุมธานี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การวิจัยพบว่า ปัจจัยการบริหารงานขององค์การบริหารส่วนตำบล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ด้าน คือ ด้านการมีผู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มีวิสัยทัศน์ ด้านการมีผู้นำที่ใช้อำนาจหน้าที่อย่างฉลาด ด้านผู้นำที่มีความฉลาดทางอารมณ์ และด้านการกระตุ้นเชิงปัญญา อยู่ในระดับปานกล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ครีพ โพธิ์ชัย </w:t>
      </w:r>
      <w:r>
        <w:rPr>
          <w:rFonts w:cs="Angsana New" w:ascii="Angsana New" w:hAnsi="Angsana New"/>
          <w:sz w:val="32"/>
          <w:szCs w:val="32"/>
        </w:rPr>
        <w:t xml:space="preserve">(2552) </w:t>
      </w:r>
      <w:r>
        <w:rPr>
          <w:rFonts w:ascii="Angsana New" w:hAnsi="Angsana New" w:cs="Angsana New"/>
          <w:sz w:val="32"/>
          <w:sz w:val="32"/>
          <w:szCs w:val="32"/>
        </w:rPr>
        <w:t>ได้ศึกษาเรื่อง คุณลักษณะที่พึงประสงค์ด้านจริยธรรมของผู้บริหาร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องค์การบริหารส่วนตำบลตามความคิดเห็นของประชาชนในเขตองค์การบริหารส่วนตำบลโป่งเปื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ำเภอบึงกาฬ จังหวัดหนองคาย ผลการวิจัยพบ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ชาชนทั้งเพศช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เพศหญิงมีความคิดเห็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่อคุณลักษณะที่พึงประสงค์ด้านจริยธรรมของผู้บริหาร โดยรว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รายด้านมีความคิดเห็นอยู่ในระด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ากที่สุด ผลการเปรียบเทีย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รวมไม่แตกต่างกัน เมื่อพิจาณาเป็นรายด้านพบว่า ด้านความยุติธรรม</w:t>
      </w:r>
      <w:r>
        <w:rPr>
          <w:rFonts w:ascii="Angsana New" w:hAnsi="Angsana New" w:cs="Angsana New"/>
          <w:sz w:val="32"/>
          <w:sz w:val="32"/>
          <w:szCs w:val="32"/>
        </w:rPr>
        <w:t>และด้านความมีเมตตาต่อผู้อื่น ประชาชนเพศหญิงมีความคิดเห็นต่อคุณลักษณะที่พึงประสงค์ด้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ริยธรรมของผู้บริหารสูงกว่าเพศชาย ส่วนด้านอื่นไม่แตกต่าง </w:t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ชาชนทุกกลุ่มอายุมี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ต่อคุณลักษณะที่พึงประสงค์ด้านจริยธรรมของผู้บริหาร โดย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าย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อยู่ในระดับมากที่สุด ผลการเปรียบเทียบโดยรวมมีความแตกต่างกัน คือ ประชาชนกลุ่มอายุ </w:t>
      </w:r>
      <w:r>
        <w:rPr>
          <w:rFonts w:cs="Angsana New" w:ascii="Angsana New" w:hAnsi="Angsana New"/>
          <w:sz w:val="32"/>
          <w:szCs w:val="32"/>
        </w:rPr>
        <w:t xml:space="preserve">18 - 3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กลุ่มอายุ </w:t>
      </w:r>
      <w:r>
        <w:rPr>
          <w:rFonts w:cs="Angsana New" w:ascii="Angsana New" w:hAnsi="Angsana New"/>
          <w:sz w:val="32"/>
          <w:szCs w:val="32"/>
        </w:rPr>
        <w:t xml:space="preserve">31 - 4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ละกลุ่มอายุ </w:t>
      </w:r>
      <w:r>
        <w:rPr>
          <w:rFonts w:cs="Angsana New" w:ascii="Angsana New" w:hAnsi="Angsana New"/>
          <w:sz w:val="32"/>
          <w:szCs w:val="32"/>
        </w:rPr>
        <w:t xml:space="preserve">41 - 5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ต่อคุณลักษณะที่พึงประสงค์ด้านจริยธรรมของผู้บริหาร ต่ำกว่าประชาชนกลุ่มอายุ </w:t>
      </w:r>
      <w:r>
        <w:rPr>
          <w:rFonts w:cs="Angsana New" w:ascii="Angsana New" w:hAnsi="Angsana New"/>
          <w:sz w:val="32"/>
          <w:szCs w:val="32"/>
        </w:rPr>
        <w:t xml:space="preserve">51 </w:t>
      </w:r>
      <w:r>
        <w:rPr>
          <w:rFonts w:ascii="Angsana New" w:hAnsi="Angsana New" w:cs="Angsana New"/>
          <w:sz w:val="32"/>
          <w:sz w:val="32"/>
          <w:szCs w:val="32"/>
        </w:rPr>
        <w:t>ปีขึ้นไป ส่วนนอกนั้นไม่แตกต่างกัน และเมื่อพิจารณาเป็นรายด้าน พบว่า ด้านความรับผิด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้านความยุติธรรมต่อผู้อื่น ด้านความมีวินัยในตนเอง ด้านความซื่อสัตย์ และด้านความมีเมตตาต่อผ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ีความคิดเห็นแตกต่างกัน ส่วนด้านการอุทิศตนเพื่อส่วนร่วม ไม่แตกต่างกัน </w:t>
      </w:r>
      <w:r>
        <w:rPr>
          <w:rFonts w:cs="Angsana New" w:ascii="Angsana New" w:hAnsi="Angsana New"/>
          <w:spacing w:val="-6"/>
          <w:sz w:val="32"/>
          <w:szCs w:val="32"/>
        </w:rPr>
        <w:t>3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ชาชนที่มีการศึกษา</w:t>
      </w:r>
      <w:r>
        <w:rPr>
          <w:rFonts w:ascii="Angsana New" w:hAnsi="Angsana New" w:cs="Angsana New"/>
          <w:sz w:val="32"/>
          <w:sz w:val="32"/>
          <w:szCs w:val="32"/>
        </w:rPr>
        <w:t>ระดับประถมศึกษา มัธยมศึกษา และปริญญาตรีขึ้นไป มี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อคุณลักษณะที่พึงประสงค์ด้านจริยธรรมของผู้บริหาร โดย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าย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ากที่สุด ผลการเปรียบเทียบโดยรวมไม่แตกต่างกัน เมื่อพิจารณาเป็นรายด้าน พบว่า ด้านความซื่อสัต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้านความมีวินัยในตนเอง และด้านความรับผิดชอบ มีความแตกต่างกัน ส่วนด้านความยุติธรรมต่อผ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นการอุทิศตนเพื่อส่วนร่วม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ด้านความมีเมตตาต่อผู้อื่น ไม่แตกต่างกั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4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ชาชนทุกกลุ่มอาชีพมีความคิดเห็นต่อคุณลักษณะ</w:t>
      </w:r>
      <w:r>
        <w:rPr>
          <w:rFonts w:ascii="Angsana New" w:hAnsi="Angsana New" w:cs="Angsana New"/>
          <w:sz w:val="32"/>
          <w:sz w:val="32"/>
          <w:szCs w:val="32"/>
        </w:rPr>
        <w:t>ที่พึงประสงค์ด้านจริยธรรมข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ผู้บริหาร โดยรว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รายด้านมีความคิดเห็นอยู่ในระดับมากที่สุด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เปรียบเทียบโดยภาพรวมไม่แตกต่างกัน เมื่อพิจารณาเป็นรายด้าน พบว่า ด้านความซื่อสัตย์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ด้านความยุติธรรมต่อผู้อื่น มีความแตกต่างกัน ส่วนด้านความมีวินัยในตนเอง ด้านความรับผิด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นการอุทิศตนเพื่อส่วนร่วม และด้านความมีเมตตาต่อผู้อื่นไม่แตกต่าง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เทพ นิลมูล </w:t>
      </w:r>
      <w:r>
        <w:rPr>
          <w:rFonts w:cs="Angsana New" w:ascii="Angsana New" w:hAnsi="Angsana New"/>
          <w:sz w:val="32"/>
          <w:szCs w:val="32"/>
        </w:rPr>
        <w:t xml:space="preserve">(2552) </w:t>
      </w:r>
      <w:r>
        <w:rPr>
          <w:rFonts w:ascii="Angsana New" w:hAnsi="Angsana New" w:cs="Angsana New"/>
          <w:sz w:val="32"/>
          <w:sz w:val="32"/>
          <w:szCs w:val="32"/>
        </w:rPr>
        <w:t>ได้ทำการวิจัยเรื่อง ภาวะผู้นำของนายกเทศมนตรีเทศบาลนครเชียงใหม่ ผลการวิจัย พบว่า ภาวะผู้นำของนายกเทศมนตรีเทศบาลนคร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แต่ละด้านมีดังนี้ 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้านลักษณะทั่วไป มีความเหมาะสมทั้งด้านเพศ อายุ การศึกษา ภายหลังการเข้ารับตำแหน่ง มี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สริมสร้างบทบาทการมีส่วนร่วมทางการเมืองมากขึ้น มีฐานเสียงความช่วยเหลือทางการเมืองจากการสนับสนุนของพรรคประชาธิปัตย์ ประชาชนที่นิยมในพรรคประชาธิปัตย์ ประชาชนทั่วไป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ถาบันอุดมศึกษาของรัฐ แต่ไม่มีฐานเสีย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ความช่วยเหลือทางการเมืองในท้องถิ่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ราะสมาชิกสภาเทศบาลนครเชียงใหม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ั้งหมดไม่ได้เป็นบุคคลในกลุ่มสังกัด ด้านคุณภาพการบริหารงาน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บริหารงาน ความกระตือรือร้นสนใจใฝ่เรียนรู้ ยอมรับในสิ่งใหม่ ความเด็ดขาด 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ับผิดชอบในการตัดสินใ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รัตน์ สังข์จีน </w:t>
      </w:r>
      <w:r>
        <w:rPr>
          <w:rFonts w:cs="Angsana New" w:ascii="Angsana New" w:hAnsi="Angsana New"/>
          <w:sz w:val="32"/>
          <w:szCs w:val="32"/>
        </w:rPr>
        <w:t xml:space="preserve">(255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59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เรื่องภาวะผู้นำการเปลี่ยนแปลงกับประสิทธิผลในการปฏิบัติงานของนายกเทศมนต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ศึกษาเฉพาะกรณ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ศบาลในจังหวัดปัตตานี โดยมีกลุ่มตัวอย่าง คือ รองนายกเทศมนตรี ปลัดเทศบาล และเจ้าหน้าที่ของเทศบาลในจังหวัดปัตตานี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ศบาล ผลการศึกษาพบว่า ภาวะผู้นำโดยรวมของนายกเทศมนตรีอยู่ในระดับปานกลาง มีค่าเฉลี่ย </w:t>
      </w:r>
      <w:r>
        <w:rPr>
          <w:rFonts w:cs="Angsana New" w:ascii="Angsana New" w:hAnsi="Angsana New"/>
          <w:sz w:val="32"/>
          <w:szCs w:val="32"/>
        </w:rPr>
        <w:t xml:space="preserve">2.80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มื่อพิจารณาเป็นรายด้าน พบว่า ภาวะผู้นำการเปลี่ยนแปลงมากที่สุด ค่าเฉลี่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.9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องลงม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้านผู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ลกเปลี่ยน ค่าเฉลี่ย </w:t>
      </w:r>
      <w:r>
        <w:rPr>
          <w:rFonts w:cs="Angsana New" w:ascii="Angsana New" w:hAnsi="Angsana New"/>
          <w:sz w:val="32"/>
          <w:szCs w:val="32"/>
        </w:rPr>
        <w:t xml:space="preserve">2.75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ผู้นำแบบปล่อยเสรี ค่าเฉลี่ย </w:t>
      </w:r>
      <w:r>
        <w:rPr>
          <w:rFonts w:cs="Angsana New" w:ascii="Angsana New" w:hAnsi="Angsana New"/>
          <w:sz w:val="32"/>
          <w:szCs w:val="32"/>
        </w:rPr>
        <w:t xml:space="preserve">2.29 </w:t>
      </w:r>
      <w:r>
        <w:rPr>
          <w:rFonts w:ascii="Angsana New" w:hAnsi="Angsana New" w:cs="Angsana New"/>
          <w:sz w:val="32"/>
          <w:sz w:val="32"/>
          <w:szCs w:val="32"/>
        </w:rPr>
        <w:t>ภาวะผู้นำการเปลี่ยนแปลงขอ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นายกเทศมนตรีอยู่ในระดับปานกลาง เมื่อพิจารณาเป็นรายด้าน พบว่า มีภาวะผู้นำอยู่ในระดับมาก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ด้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ด้านการกระตุ้นทางปัญญา ค่าเฉลี่ย </w:t>
      </w:r>
      <w:r>
        <w:rPr>
          <w:rFonts w:cs="Angsana New" w:ascii="Angsana New" w:hAnsi="Angsana New"/>
          <w:sz w:val="32"/>
          <w:szCs w:val="32"/>
        </w:rPr>
        <w:t xml:space="preserve">3.0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ด้าน ได้แก่ ด้านการกระตุ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างปัญญา ค่าเฉลี่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.9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้านการสร้างแรงบันดาลใจ ค่าเฉลี่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.9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ด้านการคำนึงถึงปัจเจก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ค่าเฉลี่ย </w:t>
      </w:r>
      <w:r>
        <w:rPr>
          <w:rFonts w:cs="Angsana New" w:ascii="Angsana New" w:hAnsi="Angsana New"/>
          <w:sz w:val="32"/>
          <w:szCs w:val="32"/>
        </w:rPr>
        <w:t xml:space="preserve">2.88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ประสิทธิผลการปฏิบัติงาน โดยรวมอยู่ในระดับมากค่าเฉลี่ย </w:t>
      </w:r>
      <w:r>
        <w:rPr>
          <w:rFonts w:cs="Angsana New" w:ascii="Angsana New" w:hAnsi="Angsana New"/>
          <w:sz w:val="32"/>
          <w:szCs w:val="32"/>
        </w:rPr>
        <w:t xml:space="preserve">3.11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เป็นราย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ระดับประสิทธิผล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ได้แก่ ด้านการจัดเก็บภาษี ค่าเฉลี่ย </w:t>
      </w:r>
      <w:r>
        <w:rPr>
          <w:rFonts w:cs="Angsana New" w:ascii="Angsana New" w:hAnsi="Angsana New"/>
          <w:sz w:val="32"/>
          <w:szCs w:val="32"/>
        </w:rPr>
        <w:t xml:space="preserve">3.25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บริหารงบประมาณ ค่าเฉลี่ย </w:t>
      </w:r>
      <w:r>
        <w:rPr>
          <w:rFonts w:cs="Angsana New" w:ascii="Angsana New" w:hAnsi="Angsana New"/>
          <w:sz w:val="32"/>
          <w:szCs w:val="32"/>
        </w:rPr>
        <w:t xml:space="preserve">3.1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ด้านสิ่งแวดล้อมค่าเฉลี่ย </w:t>
      </w:r>
      <w:r>
        <w:rPr>
          <w:rFonts w:cs="Angsana New" w:ascii="Angsana New" w:hAnsi="Angsana New"/>
          <w:sz w:val="32"/>
          <w:szCs w:val="32"/>
        </w:rPr>
        <w:t xml:space="preserve">3.0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ได้แก่ ด้านการส่งเสริมอาชีพ ค่าเฉลี่ย </w:t>
      </w:r>
      <w:r>
        <w:rPr>
          <w:rFonts w:cs="Angsana New" w:ascii="Angsana New" w:hAnsi="Angsana New"/>
          <w:sz w:val="32"/>
          <w:szCs w:val="32"/>
        </w:rPr>
        <w:t>2.93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ิยะพงษ์ วรรณกูลพงศ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53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ทำการวิจัยเรื่อง การเปรียบเทียบภาวะผู้นำ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>และแรงจูงใจในการทำงานระหว่างนักธุรกิจอิสระที่ประสบความสำเร็จในอาชีพระดับสูงและต่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รณี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ยูนิซิตี้ มาร์เก็ตติ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เทศ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ำกัด ผลการวิจัยพบว่า กลุ่มนักธุรกิจอิสระที่ประสบความสำเร็จในอาชีพระดับสูง มีภาวะผู้นำการเปลี่ยนแปลงแต่ละองค์ประกอบ ได้แก่ การมี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ิทธิพล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ด้านอุดมการณ์ การสร้างแรงบันดาลใจ การกระตุ้นการใช้ปัญญา และการคำนึงถึงปัจเจก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ูงกว่ากลุ่มนักธุรกิจอิสระที่ประสบความสำเร็จในอาชีพระดับต่ำอย่างมีนัยสำคัญทางสถิติระดับ </w:t>
      </w:r>
      <w:r>
        <w:rPr>
          <w:rFonts w:cs="Angsana New" w:ascii="Angsana New" w:hAnsi="Angsana New"/>
          <w:spacing w:val="-6"/>
          <w:sz w:val="32"/>
          <w:szCs w:val="32"/>
        </w:rPr>
        <w:t>.0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กลุ่มนักธุรกิจอิสระที่ประสบความสำเร็จในอาชีพระดับสูง มีแรงจูงใจในการทำงาน ด้านแรงจูงใจใฝ่สัมฤทธิ์ และแรงจูงใจใฝ่อำนาจ สูงกว่ากลุ่มนักธุรกิจอิสระที่ประสบความสำเร็จใน อาชีพระดับต่ำ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มีนัยสำคัญทางสถิติ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 w:cs="Angsana New"/>
          <w:sz w:val="32"/>
          <w:sz w:val="32"/>
          <w:szCs w:val="32"/>
        </w:rPr>
        <w:t>และกลุ่มนักธุรกิจอิสระที่ประสบความสำเร็จในอาชีพระดับสูง มีแรงจูงใจในการทำงานด้านแรงจูงใจใฝ่สัมพันธ์สูงกว่ากลุ่มนักธุรกิจอิสระที่ประสบความ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อาชีพระดับต่ำอย่างมีนัยสำคัญทางสถิติระดับ </w:t>
      </w:r>
      <w:r>
        <w:rPr>
          <w:rFonts w:cs="Angsana New" w:ascii="Angsana New" w:hAnsi="Angsana New"/>
          <w:sz w:val="32"/>
          <w:szCs w:val="32"/>
        </w:rPr>
        <w:t>.0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นมพรรณ วรวิเชียรวงษ์ </w:t>
      </w:r>
      <w:r>
        <w:rPr>
          <w:rFonts w:cs="Angsana New" w:ascii="Angsana New" w:hAnsi="Angsana New"/>
          <w:sz w:val="32"/>
          <w:szCs w:val="32"/>
        </w:rPr>
        <w:t xml:space="preserve">(2554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ทางเศรษฐกิจและการเมืองระหว่างประเทศไท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าว มีผลต่อการกำหนดสะภาวะการค้าชายแดนของทั้งสองประเทศ เนื่องจากพบ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โยบายทางด้านการเมื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เศรษฐกิจระหว่างประเทศไทยที่มีต่อประเทศเพื่อนบ้านอย่าง สปป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นโยบายทางด้านการเมืองมีผลต่อการกำหนดการค้าชายแดนระหว่างไทยและ สปป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ลาว ซึ่งจะเห็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เปรียบเทียบดุลการค้าชายแดนไท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าว เพิ่มขึ้นตามนโยบายของทั้งสองประเทศ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อย่างชัดเจน เช่นช่วง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3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ทยมีนโยบายเปลี่ยนสมรภูมิรบเป็นตลาดการค้าทำให้ความคลางแคลงใ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ลาวมีต่อไทยลดน้อยลงส่งผลให้ความสัมพันธ์ ไท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-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ปป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าว ดีขึ้นและไทยส่งออกสินค้าไปลาว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8%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ต่อมาใน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3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ช่วงที่ลาวมีนโยบายลดการขาดดุลการค้ากับต่างประเทศและพยายามผ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นค้าอุปโภคบริโภคให้เพียงพอต่อการบริโภคภายในประเทศทำให้ปริมาณการส่งออกสินค้าของไทยลดลง </w:t>
      </w:r>
      <w:r>
        <w:rPr>
          <w:rFonts w:cs="Angsana New" w:ascii="Angsana New" w:hAnsi="Angsana New"/>
          <w:sz w:val="32"/>
          <w:szCs w:val="32"/>
        </w:rPr>
        <w:t xml:space="preserve">6%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>2534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Blancero and Dyer (1996) </w:t>
      </w:r>
      <w:r>
        <w:rPr>
          <w:rFonts w:ascii="Angsana New" w:hAnsi="Angsana New" w:cs="Angsana New"/>
          <w:sz w:val="32"/>
          <w:sz w:val="32"/>
          <w:szCs w:val="32"/>
        </w:rPr>
        <w:t>ได้ศึกษาเกี่ยวกับสมรรถนะที่ต้องการในหน่วยงานการบริหาร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ทรัพยากรมนุษย์ เป็นสมรรถนะหลักที่จำเป็นต่อการปฏิบัติงาน ประกอบออกเป็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ส่วน โดยบรรยายด้ว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มรรถน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มรรถนะ คื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มรรถนะหลั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Core Competency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สมรรถนะที่ทุกตำแหน่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หน่วยงานการบริหารทรัพยากรต้องมี ประกอบด้วย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 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ดังนี้ 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ศักยภาพส่วนบุคคล </w:t>
      </w:r>
      <w:r>
        <w:rPr>
          <w:rFonts w:cs="Angsana New" w:ascii="Angsana New" w:hAnsi="Angsana New"/>
          <w:sz w:val="32"/>
          <w:szCs w:val="32"/>
        </w:rPr>
        <w:t xml:space="preserve">(Personal Integr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 คือ จริยธรรม </w:t>
      </w:r>
      <w:r>
        <w:rPr>
          <w:rFonts w:cs="Angsana New" w:ascii="Angsana New" w:hAnsi="Angsana New"/>
          <w:sz w:val="32"/>
          <w:szCs w:val="32"/>
        </w:rPr>
        <w:t xml:space="preserve">(Ethics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ตรฐานของคุณภาพการปฏิบัติงา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Standard of Quality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การตัดสินใจโดยอาศัยหลักของความ</w:t>
      </w:r>
      <w:r>
        <w:rPr>
          <w:rFonts w:ascii="Angsana New" w:hAnsi="Angsana New" w:cs="Angsana New"/>
          <w:sz w:val="32"/>
          <w:sz w:val="32"/>
          <w:szCs w:val="32"/>
        </w:rPr>
        <w:t>เป็นเหตุเป็น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เป็นจริ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ุ่งความก้าวหน้าและแรงผลักดัน </w:t>
      </w:r>
      <w:r>
        <w:rPr>
          <w:rFonts w:cs="Angsana New" w:ascii="Angsana New" w:hAnsi="Angsana New"/>
          <w:sz w:val="32"/>
          <w:szCs w:val="32"/>
        </w:rPr>
        <w:t xml:space="preserve">(Ambition and </w:t>
      </w:r>
      <w:r>
        <w:rPr>
          <w:rFonts w:cs="Angsana New" w:ascii="Angsana New" w:hAnsi="Angsana New"/>
          <w:spacing w:val="-2"/>
          <w:sz w:val="32"/>
          <w:szCs w:val="32"/>
        </w:rPr>
        <w:t xml:space="preserve">Drive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สมรรถนะ คือ การมุ่งผลสำเร็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Result Orientation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ความคิดริเริ่ม </w:t>
      </w:r>
      <w:r>
        <w:rPr>
          <w:rFonts w:cs="Angsana New" w:ascii="Angsana New" w:hAnsi="Angsana New"/>
          <w:spacing w:val="-2"/>
          <w:sz w:val="32"/>
          <w:szCs w:val="32"/>
        </w:rPr>
        <w:t>(Initiativ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ความมั่นใ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Self Confidence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ะความกระตือรือร้นในการทางาน </w:t>
      </w:r>
      <w:r>
        <w:rPr>
          <w:rFonts w:cs="Angsana New" w:ascii="Angsana New" w:hAnsi="Angsana New"/>
          <w:spacing w:val="-2"/>
          <w:sz w:val="32"/>
          <w:szCs w:val="32"/>
        </w:rPr>
        <w:t>(Enthusiasm and Commit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ในการทางานเป็นทีม </w:t>
      </w:r>
      <w:r>
        <w:rPr>
          <w:rFonts w:cs="Angsana New" w:ascii="Angsana New" w:hAnsi="Angsana New"/>
          <w:sz w:val="32"/>
          <w:szCs w:val="32"/>
        </w:rPr>
        <w:t xml:space="preserve">(Team Skill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 คือ การสื่อส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Communication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ฟั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การตีควา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Listening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สร้างความสัมพันธ์ </w:t>
      </w:r>
      <w:r>
        <w:rPr>
          <w:rFonts w:cs="Angsana New" w:ascii="Angsana New" w:hAnsi="Angsana New"/>
          <w:spacing w:val="-4"/>
          <w:sz w:val="32"/>
          <w:szCs w:val="32"/>
        </w:rPr>
        <w:t>(Relationship Building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ร่วมแรงร่วมใจ </w:t>
      </w:r>
      <w:r>
        <w:rPr>
          <w:rFonts w:cs="Angsana New" w:ascii="Angsana New" w:hAnsi="Angsana New"/>
          <w:sz w:val="32"/>
          <w:szCs w:val="32"/>
        </w:rPr>
        <w:t xml:space="preserve">(Teamwork) 2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เสริม </w:t>
      </w:r>
      <w:r>
        <w:rPr>
          <w:rFonts w:cs="Angsana New" w:ascii="Angsana New" w:hAnsi="Angsana New"/>
          <w:sz w:val="32"/>
          <w:szCs w:val="32"/>
        </w:rPr>
        <w:t xml:space="preserve">(Leverage Competency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มรรถนะเสริมที่ใช้ในการปฏิบัติงาน ประกอบด้ว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 คือ การสร้างผลกระทบทางอ้อม </w:t>
      </w:r>
      <w:r>
        <w:rPr>
          <w:rFonts w:cs="Angsana New" w:ascii="Angsana New" w:hAnsi="Angsana New"/>
          <w:sz w:val="32"/>
          <w:szCs w:val="32"/>
        </w:rPr>
        <w:t xml:space="preserve">(Influence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ทรัพยากรอย่างรู้คุณค่า </w:t>
      </w:r>
      <w:r>
        <w:rPr>
          <w:rFonts w:cs="Angsana New" w:ascii="Angsana New" w:hAnsi="Angsana New"/>
          <w:sz w:val="32"/>
          <w:szCs w:val="32"/>
        </w:rPr>
        <w:t xml:space="preserve">(Utilization of Resource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ระหนักในการต้องการของลูกค้า </w:t>
      </w:r>
      <w:r>
        <w:rPr>
          <w:rFonts w:cs="Angsana New" w:ascii="Angsana New" w:hAnsi="Angsana New"/>
          <w:sz w:val="32"/>
          <w:szCs w:val="32"/>
        </w:rPr>
        <w:t xml:space="preserve">(Cluster Awareness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สร้างสรรค์ </w:t>
      </w:r>
      <w:r>
        <w:rPr>
          <w:rFonts w:cs="Angsana New" w:ascii="Angsana New" w:hAnsi="Angsana New"/>
          <w:sz w:val="32"/>
          <w:szCs w:val="32"/>
        </w:rPr>
        <w:t xml:space="preserve">(Creativity) </w:t>
      </w:r>
      <w:r>
        <w:rPr>
          <w:rFonts w:ascii="Angsana New" w:hAnsi="Angsana New" w:cs="Angsana New"/>
          <w:sz w:val="32"/>
          <w:sz w:val="32"/>
          <w:szCs w:val="32"/>
        </w:rPr>
        <w:t>การตั้งคา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ีความ </w:t>
      </w:r>
      <w:r>
        <w:rPr>
          <w:rFonts w:cs="Angsana New" w:ascii="Angsana New" w:hAnsi="Angsana New"/>
          <w:sz w:val="32"/>
          <w:szCs w:val="32"/>
        </w:rPr>
        <w:t xml:space="preserve">(Question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รู้สึกส่วนตัว </w:t>
      </w:r>
      <w:r>
        <w:rPr>
          <w:rFonts w:cs="Angsana New" w:ascii="Angsana New" w:hAnsi="Angsana New"/>
          <w:sz w:val="32"/>
          <w:szCs w:val="32"/>
        </w:rPr>
        <w:t xml:space="preserve">(Organization Astuteness) 3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ประจาตำแหน่งงาน </w:t>
      </w:r>
      <w:r>
        <w:rPr>
          <w:rFonts w:cs="Angsana New" w:ascii="Angsana New" w:hAnsi="Angsana New"/>
          <w:sz w:val="32"/>
          <w:szCs w:val="32"/>
        </w:rPr>
        <w:t xml:space="preserve">(Role - Specific </w:t>
      </w:r>
      <w:r>
        <w:rPr>
          <w:rFonts w:cs="Angsana New" w:ascii="Angsana New" w:hAnsi="Angsana New"/>
          <w:spacing w:val="-4"/>
          <w:sz w:val="32"/>
          <w:szCs w:val="32"/>
        </w:rPr>
        <w:t xml:space="preserve">Competency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มรรถนะ คือ สมรรถนะของผู้ปฏิบัติ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้านการศึกษ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สมรรถนะของทรัพยากรมนุษย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Human Resource Competency Practitioner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กลยุทธ์ทางด้านทรัพยากรมนุษ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Human Resource Strategist / Generalist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ิเริ่ม และคิดค้นในงานด้านทรัพยากรมนุษย์ </w:t>
      </w:r>
      <w:r>
        <w:rPr>
          <w:rFonts w:cs="Angsana New" w:ascii="Angsana New" w:hAnsi="Angsana New"/>
          <w:sz w:val="32"/>
          <w:szCs w:val="32"/>
        </w:rPr>
        <w:t xml:space="preserve">(Human Resource Initiative Leader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นับสนุนงานด้านทรัพยากรมนุษย์ </w:t>
      </w:r>
      <w:r>
        <w:rPr>
          <w:rFonts w:cs="Angsana New" w:ascii="Angsana New" w:hAnsi="Angsana New"/>
          <w:sz w:val="32"/>
          <w:szCs w:val="32"/>
        </w:rPr>
        <w:t xml:space="preserve">(Human Resource Operation </w:t>
      </w:r>
      <w:r>
        <w:rPr>
          <w:rFonts w:cs="Angsana New" w:ascii="Angsana New" w:hAnsi="Angsana New"/>
          <w:spacing w:val="-6"/>
          <w:sz w:val="32"/>
          <w:szCs w:val="32"/>
        </w:rPr>
        <w:t xml:space="preserve">Support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ที่ปรึกษาด้านทรัพยากรมนุษย์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Human Resource Consultant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ำ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ด้านในการบริหารทรัพยากรมนุษย์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Human Resource Organization Leader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โดยที่ทั้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ำแหน่งง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ะประกอบด้วย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มรรถ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แต่ละตำแหน่งงานต้องการต่างกัน และตอบสนองหน้าที่การทางานเฉพาะท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Hearn and et al. (1997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ศึกษาเรื่องการกำหนดความสามารถเฉพาะของวิชาชีพในออสเตรเลีย</w:t>
      </w:r>
      <w:r>
        <w:rPr>
          <w:rFonts w:ascii="Angsana New" w:hAnsi="Angsana New" w:cs="Angsana New"/>
          <w:sz w:val="32"/>
          <w:sz w:val="32"/>
          <w:szCs w:val="32"/>
        </w:rPr>
        <w:t>ที่มีต่อกรอบงาน เพื่อการพัฒนาวิชาชีพว่า ความสามารถของวิชาชีพได้มาจากการเป็นเจ้าของกลุ่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ุณลักษณะที่เหมาะสม เช่น ความรู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Knowledge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วามสามารถ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Ability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ักษ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Skill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ทัศนค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ttitude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คุณลักษณะเหล่านี้ จะเป็นพื้นฐานรวมกันของสมรรถนะ </w:t>
      </w:r>
      <w:r>
        <w:rPr>
          <w:rFonts w:cs="Angsana New" w:ascii="Angsana New" w:hAnsi="Angsana New"/>
          <w:sz w:val="32"/>
          <w:szCs w:val="32"/>
        </w:rPr>
        <w:t xml:space="preserve">(Competency) </w:t>
      </w:r>
      <w:r>
        <w:rPr>
          <w:rFonts w:ascii="Angsana New" w:hAnsi="Angsana New" w:cs="Angsana New"/>
          <w:sz w:val="32"/>
          <w:sz w:val="32"/>
          <w:szCs w:val="32"/>
        </w:rPr>
        <w:t>ดังนั้น ความสามารถทางวิชาชีพ คือ คุณลักษณะร่วมกันที่เป็นพื้นฐานให้เกิดความสำเร็จในการปฏิบัติ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างวิชาชีพ ผลการวิจัย พบว่า ในการศึกษากลุ่มตัวอย่า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ชาชีพ ได้แก่ นักบัญชี วิศวกร นักบริหาร</w:t>
      </w:r>
      <w:r>
        <w:rPr>
          <w:rFonts w:ascii="Angsana New" w:hAnsi="Angsana New" w:cs="Angsana New"/>
          <w:sz w:val="32"/>
          <w:sz w:val="32"/>
          <w:szCs w:val="32"/>
        </w:rPr>
        <w:t>ทรัพยากรมนุษย์ นักการตลอด นักสังคมสงเคราะห์ ครู และสถาปนิก ในทุกสายอาชีพมีปัจจัยด้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สามารถร่วมกัน คือ การแก้ปัญหา การเข้าไปมีส่วนร่วมในวิชาชีพ กรอบแนวคิดของการอ้างอ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สามารถทางอารมณ์ ความรู้เกี่ยวกับองค์การ การทำงานเชิงรุก และการมุ่งมั่นเกี่ยวกับลูกค้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Messengers (2003, p. 8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การเพิ่มสมรรถ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พิ่มคุณค่าในปัจจุบันนี้มนุษย์ต้องเผชิญหน้ากับการท้าทายใหม่ ๆ งานวิจัยครั้งนี้ ดำเนินการโดยคณะบริหารธุรกิจมหาวิทยาลัยมิชิแกน และการสนับสนุนจาก </w:t>
      </w:r>
      <w:r>
        <w:rPr>
          <w:rFonts w:cs="Angsana New" w:ascii="Angsana New" w:hAnsi="Angsana New"/>
          <w:sz w:val="32"/>
          <w:szCs w:val="32"/>
        </w:rPr>
        <w:t xml:space="preserve">Society For Human Resource Management and Global Consulting Alliance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วิจัยว่า ความสำเร็จของการปฏิบัติงานขึ้นอยู่กับสมรรถนะและทักษะเฉพา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การที่สำคัญ ได้แก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ลยุทธ์ในการช่วยเหลื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วามรู้ทางธุรกิ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น่าเชื่อถือในตัว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ทรัพยากรบุคคลโดยตรง และ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เทคโนโลยีการพัฒนาทรัพยากรบุคค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Lindgren, Henfridsson and Schultze (2004, p. 435) </w:t>
      </w:r>
      <w:r>
        <w:rPr>
          <w:rFonts w:ascii="Angsana New" w:hAnsi="Angsana New" w:cs="Angsana New"/>
          <w:sz w:val="32"/>
          <w:sz w:val="32"/>
          <w:szCs w:val="32"/>
        </w:rPr>
        <w:t>ได้ทำ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กการสำหรับระบ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จัดการสมรรถน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สังเคราะห์งานวิจัยเชิงปฏิบัติก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ม้ว่าจะมีบทความเกี่ยวกับการจำแนก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้องการความสามารถที่จะเข้าร่วมในองค์การ ซึ่งจะได้พิจารณาบทบาทด้านเทคโนโลยี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เพื่อจัดตำแหน่งที่อยู่ การค้นคว้าวิจัยนี้มี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</w:t>
      </w:r>
      <w:r>
        <w:rPr>
          <w:rFonts w:ascii="Angsana New" w:hAnsi="Angsana New" w:cs="Angsana New"/>
          <w:sz w:val="32"/>
          <w:sz w:val="32"/>
          <w:szCs w:val="32"/>
        </w:rPr>
        <w:t>พื่อพัฒนาความสามารถที่เป็นตัวอย่างการ</w:t>
      </w:r>
      <w:r>
        <w:rPr>
          <w:rFonts w:ascii="Angsana New" w:hAnsi="Angsana New" w:cs="Angsana New"/>
          <w:sz w:val="32"/>
          <w:sz w:val="32"/>
          <w:szCs w:val="32"/>
        </w:rPr>
        <w:t>ทำ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ปฏิกิริยาระหว่างการจัดการจัดการกับสมรรถนะระดับบุคคล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บทบาทของเทคโนโลยีในกระบวนการ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การจัดการเกี่ยวกับประเทศ สวีเดนที่มีส่วนอยู่ด้วยในโครงการระยะเวลาดำเนินการวิจัยรวม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ประกอบด้วยตัวแป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อย่าง รวมถึงวงจรการค้นคว้าวิจัย การกระทำยุทธ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รวบรวมข้อมูลมาก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แทรกแซง นอกจากนี้ใน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ส่วนหนึ่งของหลักการพัฒนา สำหรับค้นคว้าวิจัยคร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ประเมินค่าตามกฎเก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ังเกี่ยวกับการวิจัยด้านศาสนาอีกด้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Kennedy and Dresser (2005, p. 20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ทำการวิจัยการสร้างสมรรถนะพื้นฐานใน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“</w:t>
      </w:r>
      <w:r>
        <w:rPr>
          <w:rFonts w:cs="Angsana New" w:ascii="Angsana New" w:hAnsi="Angsana New"/>
          <w:spacing w:val="-6"/>
          <w:sz w:val="32"/>
          <w:szCs w:val="32"/>
        </w:rPr>
        <w:t xml:space="preserve">Creating a Competency - Based Workplace”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รุปว่า ความฉลาดและความสามารถของมนุษย์จะทำให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การไปสู่เป้าหมายที่ตั้งไว้ ความสามารถที่ลูกจ้างนำมาใช้ในการจัดงานทำให้งานเกิดความรวดเร็ว</w:t>
      </w:r>
      <w:r>
        <w:rPr>
          <w:rFonts w:ascii="Angsana New" w:hAnsi="Angsana New" w:cs="Angsana New"/>
          <w:sz w:val="32"/>
          <w:sz w:val="32"/>
          <w:szCs w:val="32"/>
        </w:rPr>
        <w:t>และมีประสิทธิภาพ การขับเคลื่อนการทำงานขององค์การต้องอาศัยความสามารถของคณะทำงาน การ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วามสามารถและยุทธศาสตร์ทางธุรกิจ การกำจัดจุด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ำจัดคู่แข่งขันเพื่อให้บรรลุผล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ร็จต้องอาศัยกระบวนการและความสามารถ กุญแจสำคัญสาหรับองค์การที่จะประสบผล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ร็จจะต้องมีการวางแผน จัดบุคลากรให้ตรงกับความสามารถซึ่งต้องคำนึงถึง มีวิธีการจัดการกับความสามารถอย่างไร จะจัดรูปแบบความสามารถเฉพาะได้อย่างไรให้เหมาะสมกับงาน และจะจัดการกับผลกระทบต่อความสามารถด้วยโปรแกรมอะไ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Ozcelik and Ferman (2006, p. 72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เกี่ยวกับ สมรรถนะที่เป็นส่วนหนึ่งในการจัดการพัฒนาทรัพยากรบุคคล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ผลลัพ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สำคัญในการทำงานในประเทศตุรกี บทความนี้เป็นการตรวจสอบจุดหมายของสมรรถนะที่มีส่วนในการจัดการพัฒนาทรัพยากรบุคคล </w:t>
      </w:r>
      <w:r>
        <w:rPr>
          <w:rFonts w:cs="Angsana New" w:ascii="Angsana New" w:hAnsi="Angsana New"/>
          <w:sz w:val="32"/>
          <w:szCs w:val="32"/>
        </w:rPr>
        <w:t xml:space="preserve">(Human Resource Management : HRM) </w:t>
      </w:r>
      <w:r>
        <w:rPr>
          <w:rFonts w:ascii="Angsana New" w:hAnsi="Angsana New" w:cs="Angsana New"/>
          <w:sz w:val="32"/>
          <w:sz w:val="32"/>
          <w:szCs w:val="32"/>
        </w:rPr>
        <w:t>ในองค์การ รวมทั้ง การทบทวน</w:t>
      </w:r>
      <w:r>
        <w:rPr>
          <w:rFonts w:ascii="Angsana New" w:hAnsi="Angsana New" w:cs="Angsana New"/>
          <w:sz w:val="32"/>
          <w:sz w:val="32"/>
          <w:szCs w:val="32"/>
        </w:rPr>
        <w:t>วรรณ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กี่ยวข้องตามมุมมอง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เรื่องของสมรรถนะ จากการสร้างทฤษฎีก่อนหน้า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หลักฐานที่สังเกตได้บางอย่างกรอบของสมรรถนะใหม่ได้มีการพัฒนาดีขึ้น จุดมุ่งหมายที่สำคัญของการวิจัยเน้นการยืนยันการนำสมรรถนะได้ใช้ในการพัฒนาทรัพยากรบุคคล ทักษะ และอุปนิสัยในองค์การต่าง ๆ สิ่งที่ค้นพบในการศึกษ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รั้งนี้ มีสิ่งที่ท้าทายเป้าหมายการพัฒนาสมรรถนะที่แตกต่างของบุคคล และความแตกต่างทางวัฒนธรรม</w:t>
      </w:r>
      <w:r>
        <w:rPr>
          <w:rFonts w:ascii="Angsana New" w:hAnsi="Angsana New" w:cs="Angsana New"/>
          <w:sz w:val="32"/>
          <w:sz w:val="32"/>
          <w:szCs w:val="32"/>
        </w:rPr>
        <w:t>การทำงานของแต่ละ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ระเทศ อย่างไรก็ตาม หากมีการจัดการที่เหมาะสม สมรรถ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็สามารถสร้างเสริมงาน และมีการพัฒนาจนสามารถบรรลุได้ทั้งความต้องการขององค์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บุคค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7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รอบแนวคิดการวิจัย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วิจัยเรื่อง รูปแบบ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>จังหวัดหนองคาย ผู้วิจัยกำหนดกรอบแนว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106045</wp:posOffset>
                </wp:positionV>
                <wp:extent cx="5258435" cy="4574540"/>
                <wp:effectExtent l="3175" t="127635" r="113030" b="1130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4574520"/>
                          <a:chOff x="0" y="0"/>
                          <a:chExt cx="5258520" cy="4574520"/>
                        </a:xfrm>
                      </wpg:grpSpPr>
                      <wps:wsp>
                        <wps:cNvSpPr txBox="1"/>
                        <wps:spPr>
                          <a:xfrm>
                            <a:off x="1672560" y="11520"/>
                            <a:ext cx="1070640" cy="52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ได้รับข้อมูลข่าวสา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120" y="18360"/>
                            <a:ext cx="1076400" cy="501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ได้รับโอกา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การก้าวหน้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12240"/>
                            <a:ext cx="1341000" cy="507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ได้รับโอกาสในการพัฒนาและรับรองความสามารถ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0"/>
                            <a:ext cx="1609560" cy="53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ได้รับการช่วยเหลือสนับสนุ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รับการจัดสรรทรัพยาก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620080" y="519120"/>
                            <a:ext cx="739440" cy="849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20800" y="518760"/>
                            <a:ext cx="1924920" cy="849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95960" y="530640"/>
                            <a:ext cx="1809360" cy="837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70440" y="530640"/>
                            <a:ext cx="450000" cy="837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4840" y="1325880"/>
                            <a:ext cx="1225080" cy="64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134" w:leader="none"/>
                                  <w:tab w:val="left" w:pos="1418" w:leader="none"/>
                                  <w:tab w:val="left" w:pos="1701" w:leader="none"/>
                                  <w:tab w:val="left" w:pos="1985" w:leader="none"/>
                                  <w:tab w:val="left" w:pos="2268" w:leader="none"/>
                                  <w:tab w:val="left" w:pos="2552" w:leader="none"/>
                                  <w:tab w:val="left" w:pos="2835" w:leader="none"/>
                                  <w:tab w:val="left" w:pos="3119" w:leader="none"/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สริมสร้างพลังอำนาจการทำงา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493440" y="1519560"/>
                            <a:ext cx="371880" cy="689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27640" y="1994400"/>
                            <a:ext cx="336960" cy="2865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2720" y="2349360"/>
                            <a:ext cx="375120" cy="136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64600" y="2238840"/>
                            <a:ext cx="1390680" cy="45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สามารถ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การเชิงกลยุทธ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2734200"/>
                            <a:ext cx="1390680" cy="47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สามารถในการ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บบมุ่งผลสัมฤทธิ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520" y="1391760"/>
                            <a:ext cx="1391400" cy="313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ิตวิญญาณความเป็นผู้น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0" y="1746360"/>
                            <a:ext cx="1391400" cy="463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ศาสตร์ และศิลป์ในการจัดการทุนมนุษย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6200" y="1995120"/>
                            <a:ext cx="991800" cy="58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ของผู้บริหาร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70840" y="3213720"/>
                            <a:ext cx="1334880" cy="7628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3176640"/>
                            <a:ext cx="1752480" cy="7999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5880" y="3223800"/>
                            <a:ext cx="31320" cy="752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9080" y="3981960"/>
                            <a:ext cx="1549440" cy="59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ติดต่อสื่อสารระดับเดียว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รือตามแนวรา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3976200"/>
                            <a:ext cx="1982520" cy="59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ติดต่อสื่อสารจากระดับล่างขึ้นไปสู่ระดับบ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3976200"/>
                            <a:ext cx="1662480" cy="585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สื่อสารจากระดับบนลงสู่ระดับล่า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200" y="2617560"/>
                            <a:ext cx="1334160" cy="60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สิทธิ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สื่อสาร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209240" y="2238840"/>
                            <a:ext cx="1742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11040" y="1842480"/>
                            <a:ext cx="267120" cy="2584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10320" y="2409120"/>
                            <a:ext cx="227160" cy="209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2099880"/>
                            <a:ext cx="1206360" cy="27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292B2C"/>
                                  <w:lang w:val="en-US" w:bidi="th-TH"/>
                                </w:rPr>
                                <w:t xml:space="preserve">ความเป็นผู้นำเชิงบารมี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724040"/>
                            <a:ext cx="1207080" cy="318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ความเป็นผู้นำเชิงวิสัยทัศน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9000"/>
                            <a:ext cx="1210320" cy="28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292B2C"/>
                                  <w:lang w:val="en-US" w:bidi="th-TH"/>
                                </w:rPr>
                                <w:t xml:space="preserve">ความเป็นผู้นำเชิงปฏิรูป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3840" y="1950120"/>
                            <a:ext cx="1026000" cy="64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ชิงกลยุทธ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620000" y="1624680"/>
                            <a:ext cx="385920" cy="370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9480" y="2280600"/>
                            <a:ext cx="1270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0200" y="2408400"/>
                            <a:ext cx="378000" cy="5832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8.35pt;width:414.05pt;height:360.2pt" coordorigin="-2,167" coordsize="8281,7204">
                <v:shape id="shape_0" stroked="t" o:allowincell="f" style="position:absolute;left:2632;top:185;width:1685;height:8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ได้รับข้อมูลข่าวสาร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v:shadow on="t" obscured="f" color="#7f7f7f"/>
                  <w10:wrap type="none"/>
                </v:shape>
                <v:shape id="shape_0" stroked="t" o:allowincell="f" style="position:absolute;left:4387;top:196;width:1694;height:7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ได้รับโอกา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การก้าวหน้า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v:shadow on="t" obscured="f" color="#7f7f7f"/>
                  <w10:wrap type="none"/>
                </v:shape>
                <v:shape id="shape_0" stroked="t" o:allowincell="f" style="position:absolute;left:6141;top:187;width:2111;height:7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ได้รับโอกาสในการพัฒนาและรับรองความสามารถ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v:shadow on="t" obscured="f" color="#7f7f7f"/>
                  <w10:wrap type="none"/>
                </v:shape>
                <v:shape id="shape_0" stroked="t" o:allowincell="f" style="position:absolute;left:12;top:167;width:2534;height:8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ได้รับการช่วยเหลือสนับสนุ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รับการจัดสรรทรัพยากร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v:shadow on="t" obscured="f" color="#7f7f7f"/>
                  <w10:wrap type="none"/>
                </v:shape>
                <v:shape id="shape_0" stroked="t" o:allowincell="f" style="position:absolute;left:4124;top:985;width:1163;height:1336;flip:y" type="_x0000_t32">
                  <v:stroke color="black" weight="6480" endarrow="block" endarrowwidth="medium" endarrowlength="medium" joinstyle="miter" endcap="flat"/>
                  <v:fill o:detectmouseclick="t" on="false"/>
                  <v:shadow on="t" obscured="f" color="#7f7f7f"/>
                  <w10:wrap type="none"/>
                </v:shape>
                <v:shape id="shape_0" stroked="t" o:allowincell="f" style="position:absolute;left:4125;top:984;width:3030;height:1336;flip:y" type="_x0000_t32">
                  <v:stroke color="black" weight="6480" endarrow="block" endarrowwidth="medium" endarrowlength="medium" joinstyle="miter" endcap="flat"/>
                  <v:fill o:detectmouseclick="t" on="false"/>
                  <v:shadow on="t" obscured="f" color="#7f7f7f"/>
                  <w10:wrap type="none"/>
                </v:shape>
                <v:shape id="shape_0" stroked="t" o:allowincell="f" style="position:absolute;left:1251;top:1003;width:2847;height:1317;flip:xy" type="_x0000_t32">
                  <v:stroke color="black" weight="6480" endarrow="block" endarrowwidth="medium" endarrowlength="medium" joinstyle="miter" endcap="flat"/>
                  <v:fill o:detectmouseclick="t" on="false"/>
                  <v:shadow on="t" obscured="f" color="#7f7f7f"/>
                  <w10:wrap type="none"/>
                </v:shape>
                <v:shape id="shape_0" stroked="t" o:allowincell="f" style="position:absolute;left:3416;top:1003;width:707;height:1317;flip:xy" type="_x0000_t32">
                  <v:stroke color="black" weight="6480" endarrow="block" endarrowwidth="medium" endarrowlength="medium" joinstyle="miter" endcap="flat"/>
                  <v:fill o:detectmouseclick="t" on="false"/>
                  <v:shadow on="t" obscured="f" color="#7f7f7f"/>
                  <w10:wrap type="none"/>
                </v:shape>
                <v:oval id="shape_0" ID="วงรี 174" fillcolor="white" stroked="t" o:allowincell="f" style="position:absolute;left:3155;top:2255;width:1928;height:1021;mso-wrap-style:square;v-text-anchor:middle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134" w:leader="none"/>
                            <w:tab w:val="left" w:pos="1418" w:leader="none"/>
                            <w:tab w:val="left" w:pos="1701" w:leader="none"/>
                            <w:tab w:val="left" w:pos="1985" w:leader="none"/>
                            <w:tab w:val="left" w:pos="2268" w:leader="none"/>
                            <w:tab w:val="left" w:pos="2552" w:leader="none"/>
                            <w:tab w:val="left" w:pos="2835" w:leader="none"/>
                            <w:tab w:val="left" w:pos="3119" w:leader="none"/>
                            <w:tab w:val="left" w:pos="340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สริมสร้างพลังอำนาจการทำงา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v:shadow on="t" obscured="f" color="#7f7f7f"/>
                  <w10:wrap type="none"/>
                </v:oval>
                <v:shape id="shape_0" stroked="t" o:allowincell="f" style="position:absolute;left:5499;top:2560;width:585;height:1084;flip:y" type="_x0000_t32">
                  <v:stroke color="black" weight="6480" endarrow="block" endarrowwidth="medium" endarrowlength="medium" joinstyle="miter" endcap="flat"/>
                  <v:fill o:detectmouseclick="t" on="false"/>
                  <v:shadow on="t" obscured="f" color="#7f7f7f"/>
                  <w10:wrap type="none"/>
                </v:shape>
                <v:shape id="shape_0" stroked="t" o:allowincell="f" style="position:absolute;left:5553;top:3308;width:530;height:449;flip:y" type="_x0000_t32">
                  <v:stroke color="black" weight="6480" endarrow="block" endarrowwidth="medium" endarrowlength="medium" joinstyle="miter" endcap="flat"/>
                  <v:fill o:detectmouseclick="t" on="false"/>
                  <v:shadow on="t" obscured="f" color="#7f7f7f"/>
                  <w10:wrap type="none"/>
                </v:shape>
                <v:shape id="shape_0" stroked="t" o:allowincell="f" style="position:absolute;left:5498;top:3867;width:590;height:214" type="_x0000_t32">
                  <v:stroke color="black" weight="6480" endarrow="block" endarrowwidth="medium" endarrowlength="medium" joinstyle="miter" endcap="flat"/>
                  <v:fill o:detectmouseclick="t" on="false"/>
                  <v:shadow on="t" obscured="f" color="#7f7f7f"/>
                  <w10:wrap type="none"/>
                </v:shape>
                <v:shape id="shape_0" stroked="t" o:allowincell="f" style="position:absolute;left:6084;top:3693;width:2189;height:7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สามารถใ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การเชิงกลยุทธ์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v:shadow on="t" obscured="f" color="#7f7f7f"/>
                  <w10:wrap type="none"/>
                </v:shape>
                <v:shape id="shape_0" stroked="t" o:allowincell="f" style="position:absolute;left:6088;top:4473;width:2189;height:7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สามารถในการจัด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บบมุ่งผลสัมฤทธิ์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v:shadow on="t" obscured="f" color="#7f7f7f"/>
                  <w10:wrap type="none"/>
                </v:shape>
                <v:shape id="shape_0" stroked="t" o:allowincell="f" style="position:absolute;left:6082;top:2359;width:2190;height:4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ิตวิญญาณความเป็นผู้นำ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v:shadow on="t" obscured="f" color="#7f7f7f"/>
                  <w10:wrap type="none"/>
                </v:shape>
                <v:shape id="shape_0" stroked="t" o:allowincell="f" style="position:absolute;left:6087;top:2917;width:2190;height:7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ศาสตร์ และศิลป์ในการจัดการทุนมนุษย์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v:shadow on="t" obscured="f" color="#7f7f7f"/>
                  <w10:wrap type="none"/>
                </v:shape>
                <v:oval id="shape_0" ID="วงรี 174" fillcolor="white" stroked="t" o:allowincell="f" style="position:absolute;left:3992;top:3309;width:1561;height:9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ของผู้บริหาร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v:shadow on="t" obscured="f" color="#7f7f7f"/>
                  <w10:wrap type="none"/>
                </v:oval>
                <v:shape id="shape_0" stroked="t" o:allowincell="f" style="position:absolute;left:1369;top:5228;width:2100;height:1200;flip:x" type="_x0000_t32">
                  <v:stroke color="black" weight="6480" endarrow="block" endarrowwidth="medium" endarrowlength="medium" joinstyle="miter" endcap="flat"/>
                  <v:fill o:detectmouseclick="t" on="false"/>
                  <v:shadow on="t" obscured="f" color="#7f7f7f"/>
                  <w10:wrap type="none"/>
                </v:shape>
                <v:shape id="shape_0" stroked="t" o:allowincell="f" style="position:absolute;left:4318;top:5170;width:2759;height:1259" type="_x0000_t32">
                  <v:stroke color="black" weight="6480" endarrow="block" endarrowwidth="medium" endarrowlength="medium" joinstyle="miter" endcap="flat"/>
                  <v:fill o:detectmouseclick="t" on="false"/>
                  <v:shadow on="t" obscured="f" color="#7f7f7f"/>
                  <w10:wrap type="none"/>
                </v:shape>
                <v:shape id="shape_0" stroked="t" o:allowincell="f" style="position:absolute;left:3928;top:5244;width:48;height:1184" type="_x0000_t32">
                  <v:stroke color="black" weight="6480" endarrow="block" endarrowwidth="medium" endarrowlength="medium" joinstyle="miter" endcap="flat"/>
                  <v:fill o:detectmouseclick="t" on="false"/>
                  <v:shadow on="t" obscured="f" color="#7f7f7f"/>
                  <w10:wrap type="none"/>
                </v:shape>
                <v:shape id="shape_0" stroked="t" o:allowincell="f" style="position:absolute;left:5839;top:6438;width:2439;height:9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ติดต่อสื่อสารระดับเดียวกั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รือตามแนวราบ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v:shadow on="t" obscured="f" color="#7f7f7f"/>
                  <w10:wrap type="none"/>
                </v:shape>
                <v:shape id="shape_0" stroked="t" o:allowincell="f" style="position:absolute;left:2679;top:6429;width:3121;height:9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ติดต่อสื่อสารจากระดับล่างขึ้นไปสู่ระดับบน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v:shadow on="t" obscured="f" color="#7f7f7f"/>
                  <w10:wrap type="none"/>
                </v:shape>
                <v:shape id="shape_0" stroked="t" o:allowincell="f" style="position:absolute;left:14;top:6429;width:2617;height:9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สื่อสารจากระดับบนลงสู่ระดับล่าง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v:shadow on="t" obscured="f" color="#7f7f7f"/>
                  <w10:wrap type="none"/>
                </v:shape>
                <v:oval id="shape_0" ID="วงรี 174" fillcolor="white" stroked="t" o:allowincell="f" style="position:absolute;left:2773;top:4289;width:2100;height:95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สิทธิภา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สื่อสาร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v:shadow on="t" obscured="f" color="#7f7f7f"/>
                  <w10:wrap type="none"/>
                </v:oval>
                <v:shape id="shape_0" stroked="t" o:allowincell="f" style="position:absolute;left:1902;top:3693;width:272;height:2;flip:x" type="_x0000_t32">
                  <v:stroke color="black" weight="6480" endarrow="block" endarrowwidth="medium" endarrowlength="medium" joinstyle="miter" endcap="flat"/>
                  <v:fill o:detectmouseclick="t" on="false"/>
                  <v:shadow on="t" obscured="f" color="#7f7f7f"/>
                  <w10:wrap type="none"/>
                </v:shape>
                <v:shape id="shape_0" stroked="t" o:allowincell="f" style="position:absolute;left:1905;top:3069;width:419;height:405;flip:xy" type="_x0000_t32">
                  <v:stroke color="black" weight="6480" endarrow="block" endarrowwidth="medium" endarrowlength="medium" joinstyle="miter" endcap="flat"/>
                  <v:fill o:detectmouseclick="t" on="false"/>
                  <v:shadow on="t" obscured="f" color="#7f7f7f"/>
                  <w10:wrap type="none"/>
                </v:shape>
                <v:shape id="shape_0" stroked="t" o:allowincell="f" style="position:absolute;left:1904;top:3961;width:356;height:328;flip:x" type="_x0000_t32">
                  <v:stroke color="black" weight="6480" endarrow="block" endarrowwidth="medium" endarrowlength="medium" joinstyle="miter" endcap="flat"/>
                  <v:fill o:detectmouseclick="t" on="false"/>
                  <v:shadow on="t" obscured="f" color="#7f7f7f"/>
                  <w10:wrap type="none"/>
                </v:shape>
                <v:shape id="shape_0" stroked="t" o:allowincell="f" style="position:absolute;left:5;top:3474;width:1899;height:4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292B2C"/>
                            <w:lang w:val="en-US" w:bidi="th-TH"/>
                          </w:rPr>
                          <w:t xml:space="preserve">ความเป็นผู้นำเชิงบารมี 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v:shadow on="t" obscured="f" color="#7f7f7f"/>
                  <w10:wrap type="none"/>
                </v:shape>
                <v:shape id="shape_0" stroked="t" o:allowincell="f" style="position:absolute;left:12;top:2882;width:1900;height:5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ความเป็นผู้นำเชิงวิสัยทัศน์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v:shadow on="t" obscured="f" color="#7f7f7f"/>
                  <w10:wrap type="none"/>
                </v:shape>
                <v:shape id="shape_0" stroked="t" o:allowincell="f" style="position:absolute;left:-2;top:4008;width:1905;height: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292B2C"/>
                            <w:lang w:val="en-US" w:bidi="th-TH"/>
                          </w:rPr>
                          <w:t xml:space="preserve">ความเป็นผู้นำเชิงปฏิรูป 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v:shadow on="t" obscured="f" color="#7f7f7f"/>
                  <w10:wrap type="none"/>
                </v:shape>
                <v:oval id="shape_0" ID="วงรี 174" fillcolor="white" stroked="t" o:allowincell="f" style="position:absolute;left:2177;top:3238;width:1615;height:101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ชิงกลยุทธ์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v:shadow on="t" obscured="f" color="#7f7f7f"/>
                  <w10:wrap type="none"/>
                </v:oval>
                <v:shape id="shape_0" stroked="t" o:allowincell="f" style="position:absolute;left:2549;top:2726;width:607;height:581;flip:y" type="_x0000_t32">
                  <v:stroke color="black" weight="6480" endarrow="block" endarrowwidth="medium" endarrowlength="medium" joinstyle="miter" endcap="flat"/>
                  <v:fill o:detectmouseclick="t" on="false"/>
                  <v:shadow on="t" obscured="f" color="#7f7f7f"/>
                  <w10:wrap type="none"/>
                </v:shape>
                <v:shape id="shape_0" stroked="t" o:allowincell="f" style="position:absolute;left:3792;top:3759;width:199;height:2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94;top:3960;width:594;height:917" type="_x0000_t32">
                  <v:stroke color="black" weight="6480" endarrow="block" endarrowwidth="medium" endarrowlength="medium" joinstyle="miter" endcap="flat"/>
                  <v:fill o:detectmouseclick="t" on="false"/>
                  <v:shadow on="t" obscured="f" color="#7f7f7f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8340</wp:posOffset>
                </wp:positionH>
                <wp:positionV relativeFrom="paragraph">
                  <wp:posOffset>298450</wp:posOffset>
                </wp:positionV>
                <wp:extent cx="182245" cy="425450"/>
                <wp:effectExtent l="3175" t="1270" r="114935" b="1098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520" cy="425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pt;margin-top:23.5pt;width:14.3pt;height:33.5pt" type="_x0000_t32">
                <v:stroke color="black" weight="6480" endarrow="block" endarrowwidth="medium" endarrowlength="medium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1940</wp:posOffset>
                </wp:positionH>
                <wp:positionV relativeFrom="paragraph">
                  <wp:posOffset>203835</wp:posOffset>
                </wp:positionV>
                <wp:extent cx="209550" cy="396875"/>
                <wp:effectExtent l="3175" t="1905" r="109855" b="1098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880" cy="397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pt;margin-top:16.05pt;width:16.5pt;height:31.25pt" type="_x0000_t32">
                <v:stroke color="black" weight="6480" endarrow="block" endarrowwidth="medium" endarrowlength="medium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4990</wp:posOffset>
                </wp:positionH>
                <wp:positionV relativeFrom="paragraph">
                  <wp:posOffset>203835</wp:posOffset>
                </wp:positionV>
                <wp:extent cx="263525" cy="396875"/>
                <wp:effectExtent l="3175" t="0" r="109855" b="1117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3880" cy="397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pt;margin-top:16.05pt;width:20.75pt;height:31.2pt;flip:y" type="_x0000_t32">
                <v:stroke color="black" weight="6480" endarrow="block" endarrowwidth="medium" endarrowlength="medium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อบแนวคิด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163195</wp:posOffset>
                </wp:positionH>
                <wp:positionV relativeFrom="paragraph">
                  <wp:posOffset>-561975</wp:posOffset>
                </wp:positionV>
                <wp:extent cx="798195" cy="50673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85pt;margin-top:-44.25pt;width:62.8pt;height:3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160" w:right="1440" w:gutter="0" w:header="1440" w:top="2160" w:footer="0" w:bottom="1440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6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61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5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เนื้อความ อักขระ"/>
    <w:qFormat/>
    <w:rPr>
      <w:rFonts w:ascii="Cordia New" w:hAnsi="Cordia New" w:eastAsia="Cordia New" w:cs="Angsana New"/>
      <w:sz w:val="32"/>
      <w:szCs w:val="3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ormal1">
    <w:name w:val="normal1"/>
    <w:qFormat/>
    <w:rPr>
      <w:rFonts w:ascii="Tahoma" w:hAnsi="Tahoma" w:cs="Tahoma"/>
      <w:b w:val="false"/>
      <w:bCs w:val="false"/>
      <w:sz w:val="11"/>
      <w:szCs w:val="11"/>
    </w:rPr>
  </w:style>
  <w:style w:type="character" w:styleId="Style14">
    <w:name w:val="หัวกระดาษ อักขระ"/>
    <w:qFormat/>
    <w:rPr>
      <w:rFonts w:cs="Angsana New"/>
      <w:sz w:val="22"/>
      <w:szCs w:val="28"/>
      <w:lang w:val="en-US"/>
    </w:rPr>
  </w:style>
  <w:style w:type="character" w:styleId="Style15">
    <w:name w:val="ท้ายกระดาษ อักขระ"/>
    <w:qFormat/>
    <w:rPr>
      <w:rFonts w:cs="Angsana New"/>
      <w:sz w:val="22"/>
      <w:szCs w:val="28"/>
      <w:lang w:val="en-US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lang w:val="en-US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Text02">
    <w:name w:val="text02"/>
    <w:qFormat/>
    <w:rPr/>
  </w:style>
  <w:style w:type="character" w:styleId="Style17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1">
    <w:name w:val="หัวเรื่อง 1 อักขระ"/>
    <w:qFormat/>
    <w:rPr>
      <w:rFonts w:ascii="Calibri Light;Arial" w:hAnsi="Calibri Light;Arial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0"/>
        <w:tab w:val="left" w:pos="1134" w:leader="none"/>
      </w:tabs>
    </w:pPr>
    <w:rPr>
      <w:rFonts w:ascii="Cordia New" w:hAnsi="Cordia New" w:eastAsia="Cordia New" w:cs="Angsana New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13" w:leader="none"/>
        <w:tab w:val="right" w:pos="9026" w:leader="none"/>
      </w:tabs>
      <w:spacing w:lineRule="auto" w:line="276" w:before="0" w:after="200"/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850"/>
        <w:tab w:val="center" w:pos="4513" w:leader="none"/>
        <w:tab w:val="right" w:pos="9026" w:leader="none"/>
      </w:tabs>
      <w:spacing w:lineRule="auto" w:line="276" w:before="0" w:after="200"/>
    </w:pPr>
    <w:rPr>
      <w:rFonts w:cs="Angsana New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</w:pPr>
    <w:rPr/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iclekey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31:00Z</dcterms:created>
  <dc:creator>KKD Windows7 V.11_x86</dc:creator>
  <dc:description/>
  <dc:language>en-US</dc:language>
  <cp:lastModifiedBy>user</cp:lastModifiedBy>
  <cp:lastPrinted>2018-05-03T10:33:00Z</cp:lastPrinted>
  <dcterms:modified xsi:type="dcterms:W3CDTF">2018-05-03T03:34:00Z</dcterms:modified>
  <cp:revision>125</cp:revision>
  <dc:subject/>
  <dc:title/>
</cp:coreProperties>
</file>