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-680720</wp:posOffset>
                </wp:positionV>
                <wp:extent cx="1114425" cy="614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1pt;margin-top:-53.6pt;width:87.7pt;height:4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ัจจุบันโลกได้ก้าวสู่ยุคเศรษฐกิจใหม่ที่เปลี่ยนแปลงไปจากเดิมมาก สำหรับเศรษฐกิจยุคเก่านั้น เน้นด้านการผลิต ซึ่งให้ความสำคัญอย่างมากต่อกระบวนการแปรรูปผลผลิตในเชิงกายภาพการพัฒนาประเทศ จะมุ่งไปสู่เศรษฐกิจบนพื้นฐานของการผลิต โดยมีปัจจัยการผลิตที่สำคัญ คือ แรงงา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ทุ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ขณะเดียวกันแทบจะไม่ได้ใช้ประโยชน์จากพลังสมองของพนักงานจำนวนมากมายในการคิดค้น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นวัตกรรมใหม่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ๆ สำหรับเศรษฐกิจใหม่นั้น ทรัพยากรที่สำคัญที่สุด คือ พลังสมอง ส่งผลทำให้ทรัพยา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นุษย์กลายเป็นปัจจัยสำคัญที่สุดของประเทศส่งผลให้กลยุทธ์การพัฒนาเศรษฐกิจต้องเปลี่ยนแปลงตามไปด้วย แต่ปัจจุบันกลยุทธ์การพัฒนาประเทศได้มุ่งไปสู่ “เศรษฐกิจบนพื้นฐานแห่งความรู้”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สำคัญที่กำหนดการเติบโตทางเศรษฐกิจ คือ นวัตกรรมและความรู้ ประเทศต่า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ๆ จึงได้มุ่งเน้น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รัพยากรมนุษ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รองรับเศรษฐกิจยุคใหม่ เป็นต้นว่าประเทศไทย เดิมมีแนวคิดพื้นฐานว่าค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เพียงปัจจัยการผลิตอย่างหนึ่งเท่านั้น นับตั้งแต่แผนพัฒนาเศรษฐกิจและสังคมแห่งชาติฉบั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ปี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540 - 2544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ต้นมาได้มีการปรับเปลี่ยนแนวคิดครั้งใหญ่ โดยเปลี่ยนมาเป็นทิศทาง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เทศ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มีคนเป็นศูนย์กลาง สำหรับแผนพัฒนาเศรษฐกิจและสังคมแห่งชาติฉบั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ใช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นช่วงปัจจุบัน คือ ระหว่างปี พ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2555 - 2559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ด้สานต่อแนวคิดให้คนเป็นศูนย์กลางของการพัฒนา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เช่นเดียวกัน การพัฒนาให้ความสำคัญลำดับสูงกับการพัฒนาคุณภาพคนในทุกมิติอย่างสมดุลทางจิต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ร่างกาย ความรู้ และทักษะความสามารถ การพัฒนาเด็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เยาวชนนั้นมุ่งเน้นเตรียมเด็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เยาวชนทั้งด้านจิตใจ ทักษะชีวิต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ความรู้พื้นฐานในการดำรงชีวิต การพัฒนาสมรรถนะ และทักษะแรง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ละเร่งผลิตกำลังค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ื่อตอบสนองการพัฒนาประเทศ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พัฒน์ ยอดพฤติการณ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การทรัพยากรมนุษย์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ั้น ถือเป็นการลงทุนที่คุ้มค่าและยั่งยืนที่สุด เมื่อเปรียบเทียบกับการลงทุน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ประเภทอื่น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ๆ ทั้งนี้เพราะความสำเร็จขององค์กรขึ้นอยู่กับศักยภาพของบุคลากร องค์กรใดหากมีทรัพยา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คคลที่มีความสามารถสูง มีคุณธรรม มีจริยธรรม ย่อมสามารถสร้างความได้เปรียบทางการแข่งขัน นำพาองค์กรไปสู่ความสำเร็จได้ตามเป้าหมายที่ต้องการอย่างยั่งยืน องค์กรทุกองค์กรจึงปรารถนา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และให้ความสำคัญกับการจัดการทรัพยากรมนุษย์ให้เห็นทั้งคนดี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และคนเก่งอยู่ตลอดเวลาในช่วงหลายปี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ี่ผ่านมาประเทศของเราต้องเผชิญกับความเปลี่ยนแปลงในทุ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ๆ ด้า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ๆ ทั้งทางด้านเศรษฐกิจ 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เมือง และเทคโนโลยี ซึ่งล้วนมีผลกระทบต่อวิถีชีวิตและความเป็นอยู่ของมนุษย์ที่อยู่ในสังคมไทยเป็นอย่างมาก ประกอบกับแนวทางการพัฒนาในแผนพัฒนาเศรษฐกิจ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สังคมแห่งชาติ ตั้งแต่ฉบับ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1 - 7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ก็ได้ให้ความสำคัญต่อการพัฒนาเศรษฐกิจเป็นหลัก โดยใช้ทรัพยากรที่มีอยู่ให้เกิดประโยชน์สูงสุ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ให้เศรษฐกิจของประเทศเจริญเติบโตอย่างรวดเร็ว แต่ก็ก่อให้เกิดปัญหาทางสังคมหลายประการ นับตั้งแต่แผนพัฒนาเศรษฐกิ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สังคมแห่งชาติฉบั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ต้นมา ก็เน้นคนเป็นศูนย์กลางของการพัฒนาแบบองค์รวม โดยมุ่งพัฒนาศักยภาพของคนและสภาพแวดล้อมทางสังคม เพื่อให้เกิดก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พัฒนาแบบมีประสิทธิภาพ การจัดการทรัพยากรมนุษย์สามารถจำแนกได้เป็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ะดับ ดังนี้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ารุพงศ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พลเดช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62 - 68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การพัฒนาระดับชาติมุ่งพัฒนาคนในภาพรวม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เพื่อให้สามารถดำรงตนอยู่ในสังคมได้เป็นพลเมือง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มีคุณภาพ มีผลิตภาพสูง และมีความรับผิดชอบต่อสังคม การพัฒนา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จึงคำนึงถึงการพัฒนาด้าน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้านสุขภาพ ด้านแรงงาน เป็นสำคัญ และการพัฒนาระดับองค์กร มุ่งพัฒนาคนให้เกิดความเชี่ยวชา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ทำงานให้องค์กรได้อย่าง มีผลิตภาพสู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พร้อมกับการขยายตัวและการเปลี่ยนแปล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อนาค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เน้นการพัฒนาทางด้านบูรณาการระหว่างการพัฒนาบุคคล การพัฒนา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การพัฒนาองค์กร เพื่อมุ่งเน้นการพัฒนาจากการเรียนรู้ของบุคคลไปสู่ทีมการเรียนรู้ และองค์กรแห่งการเรียนรู้ไปพร้อมกันร่วมไปถึงการพัฒนาระดับบุคคล มุ่งพัฒนาคนให้ตระหนักถึงความจำ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นการพัฒนาตนเองเพื่อเพิ่มความรู้ความสามารถ และประสิทธิภาพในการทำงานให้สามารถดำรงต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สังคมได้เป็นสมาชิกระดับครอบครัว องค์กร 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ประเทศ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ฆวัน กาบินนพงษ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ของผู้น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 ถือว่ามีความสำคัญอย่างยิ่งต่อความสำเร็จขององค์กร ผู้นำ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แบบสนับสนุน </w:t>
      </w:r>
      <w:r>
        <w:rPr>
          <w:rFonts w:cs="Angsana New" w:ascii="Angsana New" w:hAnsi="Angsana New"/>
          <w:sz w:val="32"/>
          <w:szCs w:val="32"/>
        </w:rPr>
        <w:t xml:space="preserve">(Supportive Leadership) </w:t>
      </w:r>
      <w:r>
        <w:rPr>
          <w:rFonts w:ascii="Angsana New" w:hAnsi="Angsana New" w:cs="Angsana New"/>
          <w:sz w:val="32"/>
          <w:sz w:val="32"/>
          <w:szCs w:val="32"/>
        </w:rPr>
        <w:t>ผู้นำมีพฤติกรรมที่เป็นมิตรใส่ใจในสวัสดิการความเป็นอยู่ความต้องการของ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รรยากาศที่ดีของการทำงาน การปฏิบัติอย่างเสมอ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ักดิ์ศรีของผู้ใต้บังคับบัญช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แบบสั่งการ </w:t>
      </w:r>
      <w:r>
        <w:rPr>
          <w:rFonts w:cs="Angsana New" w:ascii="Angsana New" w:hAnsi="Angsana New"/>
          <w:sz w:val="32"/>
          <w:szCs w:val="32"/>
        </w:rPr>
        <w:t xml:space="preserve">(Directive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บบมุ่งกิจสัมพันธ์ </w:t>
      </w:r>
      <w:r>
        <w:rPr>
          <w:rFonts w:cs="Angsana New" w:ascii="Angsana New" w:hAnsi="Angsana New"/>
          <w:sz w:val="32"/>
          <w:szCs w:val="32"/>
        </w:rPr>
        <w:t xml:space="preserve">(Initiating Leadership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ศึกษาที่มหาวิทยาลัยโอไฮโอสเตท เป็นพฤติกรรมของผู้นำที่ปฏิบัติต่อผู้ใต้บังคับบัญชา ผู้นำแบบสั่ง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ะกำหนดมาตรฐานของการทำงานพร้อมกับกฎระเบียบต่าง ๆ ที่ชัดเจนแก่ผู้ใต้บังคับบัญชา </w:t>
      </w:r>
      <w:r>
        <w:rPr>
          <w:rFonts w:cs="Angsana New" w:ascii="Angsana New" w:hAnsi="Angsana New"/>
          <w:spacing w:val="-2"/>
          <w:sz w:val="32"/>
          <w:szCs w:val="32"/>
        </w:rPr>
        <w:t>3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ว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นำแบบมุ่งความสำเร็จของ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hievement - Oriented Leadershi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กำหนดเป้าหมายที่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ร้างความมีมาตรฐานด้านความเป็นเลิศสู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igh standard of Excellenc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ก่ผู้ใต้บังคับบัญชาหาวิธี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ารปฏิบัติงานอย่างต่อเนื่อง มีความมั่นใจว่าผู้ใต้บังคับบัญชาจะสามารถปฏิบัติงานที่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ฐานสูงได้สำเร็จ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วะผู้นำแบบให้มีส่วนร่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articipative Leadership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ขอคำปร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ที่จะตัดสินใจ การขอความคิดเห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เสนอแนะ มีส่วนร่วมในการตัดสิน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การประชุ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ับผู้ใต้บังคับบัญชา ผู้นำแบบให้มีส่วนร่วมจะกระตุ้นให้เกิดการอภิปรายของกลุ่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ขียน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ขึ้นในที่ทำงาน </w:t>
      </w:r>
      <w:r>
        <w:rPr>
          <w:rFonts w:cs="Angsana New" w:ascii="Angsana New" w:hAnsi="Angsana New"/>
          <w:sz w:val="32"/>
          <w:szCs w:val="32"/>
        </w:rPr>
        <w:t>(House and Michell, 1974, p. 23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รื่องสมรรถนะมักมีการอธิบายด้วยโมเดลภูเขาน้ำแข็ง </w:t>
      </w:r>
      <w:r>
        <w:rPr>
          <w:rFonts w:cs="Angsana New" w:ascii="Angsana New" w:hAnsi="Angsana New"/>
          <w:sz w:val="32"/>
          <w:szCs w:val="32"/>
        </w:rPr>
        <w:t xml:space="preserve">(Iceberg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ธิบาย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แตกต่างระหว่างบุคคลเปรียบเทียบได้กับภูเขาน้ำแข็ง โดยมีส่วนที่เห็นได้ง่าย และพัฒนา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ที่ลอยอยู่เหนือน้ำ นั่น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ความรู้และทักษะ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บุคคลมีอยู่ และส่วนใหญ่ที่มองเห็น</w:t>
      </w:r>
      <w:r>
        <w:rPr>
          <w:rFonts w:ascii="Angsana New" w:hAnsi="Angsana New" w:cs="Angsana New"/>
          <w:sz w:val="32"/>
          <w:sz w:val="32"/>
          <w:szCs w:val="32"/>
        </w:rPr>
        <w:t>ได้ยากอยู่ใต้ผิวน้ำ ได้แก่ แรงจูงใจ อุปนิสัย ภาพลักษณ์ภายใน และบทบาทที่แสดงออกต่อสังคม ส่วนที่อยู่ใต้น้ำนี้มีผลต่อพฤติกรรมในการทำงานของบุคคล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ส่วนที่พัฒนาได้ยาก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ที่บุคคลจะมีพฤติกรรมในการทำงานอย่างใดขึ้นอยู่กับคุณลักษณะที่บุคคลมีอยู่ ซึ่งอธิบายในตัวแบบ</w:t>
      </w:r>
      <w:r>
        <w:rPr>
          <w:rFonts w:ascii="Angsana New" w:hAnsi="Angsana New" w:cs="Angsana New"/>
          <w:sz w:val="32"/>
          <w:sz w:val="32"/>
          <w:szCs w:val="32"/>
        </w:rPr>
        <w:t>ภูเขาน้ำแข็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ความรู้ 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 และคุณลักษณ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David  and McClelland, 197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เศรษฐกิจพิเศษ ตามที่รัฐบาลได้มีนโยบายสำคัญประการหนึ่งในการพัฒนาเศรษฐกิจและสังคมของประเทศ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พิ่มขีดความสามารถในการแข่งขัน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ือเป็นวาระแห่งชาติ และเป็นยุทธศาสตร์หลักที่สำคัญในการสร้างความเจริญทางเศรษฐกิจอย่างยั่งยืนนโยบายคลัสเตอร์ </w:t>
      </w:r>
      <w:r>
        <w:rPr>
          <w:rFonts w:cs="Angsana New" w:ascii="Angsana New" w:hAnsi="Angsana New"/>
          <w:sz w:val="32"/>
          <w:szCs w:val="32"/>
        </w:rPr>
        <w:t xml:space="preserve">(Cluster) </w:t>
      </w:r>
      <w:r>
        <w:rPr>
          <w:rFonts w:ascii="Angsana New" w:hAnsi="Angsana New" w:cs="Angsana New"/>
          <w:sz w:val="32"/>
          <w:sz w:val="32"/>
          <w:szCs w:val="32"/>
        </w:rPr>
        <w:t>จึงได้ถูกนำมาใช้เป็นเครื่องมือสำคัญในการเพิ่มขีดความสามารถในการแข่งขันของธุรกิจ โดยเฉพาะอย่างยิ่งเศรษฐกิจไทยในปัจจุบันนับว่ายังชะลอตัว บวกกับความสามารถในการแข่งข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ประเทศยังคงอยู่ในภาวะถดถอยลง ดังนั้น การจะก้าวไปสู่การแข่งขันระดับสา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พาะในยุ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AEC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จำเป็นอย่างยิ่งที่จะต้องมีการรวมตัวกันเป็นคลัสเตอร์ เพื่อรองร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การส่งออกที่จำเป็นต้องเพิ่มมูลค่าสินค้า รวมถึงต้องมีการสร้างแบรนด์โดยคลัสเตอร์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ก่อให้เกิดนวัตกรรมใหม่ อีกทั้งยังเป็นการส่งเสริมการลงทุนจากต่างชา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เฉพาะบริษัทใหญ่ให้เข้ามา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ัฒนาเศรษฐกิจประเทศ ทั้งนี้รัฐบาลในชุดปัจจุบันได้เล็งเห็นถึงความสำคัญของการพัฒนาเศรษฐกิจในรูปแบบของการรวมกลุ่มคลัสเตอร์ดังกล่าว โด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ณะรัฐมนตรีโดยมี พล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ยุทธ์ จันทร์โอชา นายกรัฐมนตรีและหัวหน้าคณะรักษาความสงบ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็นประธานได้มีมติเห็นชอบนโยบายเขตพัฒนาเศรษฐกิจพิเศษในรูปแบบคลัสเตอร์ และมอบหมายให้หน่วยงานที่เกี่ยวข้องพิจารณ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การพัฒนาคลัสเตอร์ต่อไป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นี้มอบหมายให้กระทรวงอุตสาหก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หน่วยงานหลักรับผิดชอบการขับเคลื่อนนโยบ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ตพัฒนาเศรษฐกิจพิเศษในรูปแบบคลัสเตอร์ให้เป็นรูปธรรม และทำหน้าที่เป็นศูนย์กลางประสานงาน</w:t>
      </w:r>
      <w:r>
        <w:rPr>
          <w:rFonts w:ascii="Angsana New" w:hAnsi="Angsana New" w:cs="Angsana New"/>
          <w:sz w:val="32"/>
          <w:sz w:val="32"/>
          <w:szCs w:val="32"/>
        </w:rPr>
        <w:t>การพัฒนาในแต่ละคลัสเตอร์ โดยที่นโยบายคลัสเตอร์นี้จะเป็นการยกระดับพื้นที่ที่มีศักยภาพ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ฐานการผลิตของอุตสาหกรรม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รองรับกิจการที่ใช้เทคโนโลยีขั้นสูง และ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แห่งอนาคต โดยจะมีการเชื่อมโยงขององค์ประกอบต่าง ๆ ที่อยู่ในพื้นที่คลัสเตอร์ไม่ว่าจะเป็นผู้ผลิตต้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ลาง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ายน้ำ อุตสาหกรรมสนับสนุนสถาบันการศึกษา สถาบันวิจัยองค์กรของรัฐ และเอกชน รวมทั้งจะมีการสนับสนุนจากภาครัฐอย่างบูรณาการในด้านต่าง ๆ เช่น การพัฒนาคนและเทคโนโลยี การพัฒนาโครงสร้างพื้นฐาน และระบบโลจิสต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ติคณะรัฐมนตรี</w:t>
      </w:r>
      <w:r>
        <w:rPr>
          <w:rFonts w:cs="Angsana New" w:ascii="Angsana New" w:hAnsi="Angsana New"/>
          <w:sz w:val="32"/>
          <w:szCs w:val="32"/>
        </w:rPr>
        <w:t>, 255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เศรษฐกิจพิเศษจังหวัดหนองคาย รัฐบาลมีนโยบาย สนับสนุน และส่งเสริมการทำการค้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ยกระดับการแข่งขันในประเทศกลุ่มประชาคมอาเซียนตลอดจนส่งเสริมการท่องเที่ย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“ครัว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ู่ครัวโลก” รวมทั้งส่งเสริมอาหารปลอดภัย </w:t>
      </w:r>
      <w:r>
        <w:rPr>
          <w:rFonts w:cs="Angsana New" w:ascii="Angsana New" w:hAnsi="Angsana New"/>
          <w:sz w:val="32"/>
          <w:szCs w:val="32"/>
        </w:rPr>
        <w:t xml:space="preserve">(Food Safety) </w:t>
      </w:r>
      <w:r>
        <w:rPr>
          <w:rFonts w:ascii="Angsana New" w:hAnsi="Angsana New" w:cs="Angsana New"/>
          <w:sz w:val="32"/>
          <w:sz w:val="32"/>
          <w:szCs w:val="32"/>
        </w:rPr>
        <w:t>และสนับสนุนให้จังหวัดชายแดนมีการกำหนดเป็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ทรวงอุตสาหกรรมร่วมกับจุฬาลงกรณ์มหาวิทยาลัยได้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ศึกษาอุตสาหกรรม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ขตเศรษฐกิจพิเศษของ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มีทิศท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เศรษฐกิจสร้างสรรค์รักษาสิ่งแวดล้อ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เป็นการพัฒนาอย่างยั่งยืน จังหวัดหนองค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ังต้องมี</w:t>
      </w:r>
      <w:r>
        <w:rPr>
          <w:rFonts w:ascii="Angsana New" w:hAnsi="Angsana New" w:cs="Angsana New"/>
          <w:sz w:val="32"/>
          <w:sz w:val="32"/>
          <w:szCs w:val="32"/>
        </w:rPr>
        <w:t>การพัฒนาบุคลากร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ชาชนที่ยังขาด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กษะด้าน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ษา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กลุ่มอาเซียน ซึ่งจะมีผลกระทบต่อการค้าการลง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บริการ การสร้างมูลค่าของสินค้า</w:t>
      </w:r>
      <w:r>
        <w:rPr>
          <w:rFonts w:ascii="Angsana New" w:hAnsi="Angsana New" w:cs="Angsana New"/>
          <w:sz w:val="32"/>
          <w:sz w:val="32"/>
          <w:szCs w:val="32"/>
        </w:rPr>
        <w:t>เกษตรกรรม ยังไม่มีความชัดเจน เนื่องจากเกษตรกรขาดการรวมตัวที่เข้มแข็ง หน่วยงานภาครัฐและเอกชนยังขาดการสนับสนุนอย่างต่อเนื่องปัญหาความยาวของอาณาเขตพื้นที่ชายแดนตามลำน้ำโข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งผลกระทบต่อสินค้าหนีภาษี การค้ามนุษย์ การค้ายาเสพติด การลักลอบ ค้าสัตว์ป่า ตลอดจนแรงงาน</w:t>
      </w:r>
      <w:r>
        <w:rPr>
          <w:rFonts w:ascii="Angsana New" w:hAnsi="Angsana New" w:cs="Angsana New"/>
          <w:sz w:val="32"/>
          <w:sz w:val="32"/>
          <w:szCs w:val="32"/>
        </w:rPr>
        <w:t>ต่างด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ญหาการลักลอบขนส่งสินค้าผิดกฎหมาย และ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ักลอบเข้าเมืองของ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ด้าว ขาดแคลนแรงงานในพื้นที่สำหรับแรงงานประเภทอุตสาหกรรมอาหาร และขาดแคลนแรงงานภาคการเกษตร ประกอบกับประเทศเพื่อนบ้านมีระบบการปกครองแตกต่างกับประเทศไทยทำให้เกิดปัญหา และอุปสรรคในด้าน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ช่น หลักเกณฑ์การติดต่อค้าขายของประเทศเพื่อนบ้านไม่แน่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ชัดเจนรวมทั้ง จังหวัดหนองคาย ขั้นตอนการผ่านพิธีการศุลกากรมีปัญหาด้านกฎหมา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ตอน ระเบียบ เงื่อนไขไม่เป็นสาก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็นเหตุให้เป็นอุปสรรคต่อการค้าขายระหว่างจังหวัดกับ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ปป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าว เวียดนาม จีน จากผลการวิเคราะห์สภาวะแวดล้อมทั้งภายใ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ภายนอกของ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การวิเคราะห์ความสัมพันธ์ของจุดแข็งกับโอกาส จุดแข็งกับอุปสรรคจุดอ่อนกับโอกาส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ุดอ่อนกับอุปสรรค ตลอดจนการวิเคราะห์การพัฒนาด้านเศรษฐกิ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ังคมจังหวัดหนองคาย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มืองชายแดน ติดกับ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มีโอกาสในการเติบโตทางด้านเศรษฐกิจ และมีโอกาสขยายความเจริญทางด้านเศรษฐกิจและสังคม ทำให้ได้ข้อสรุปหรือเป้าหมายสุดท้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พัฒนาจังหวัดหนองคาย คือ “เมืองน่าอยู่ เปิดประตูสู่อาเซียน” ในแผนพัฒนา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7 - 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แผนพัฒนาจังหวัด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ขับเคลื่อนจังหวัดหนองคายสู่การเติบโ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สังคมแห่ง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ุข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จังหวัดหนองคาย</w:t>
      </w:r>
      <w:r>
        <w:rPr>
          <w:rFonts w:cs="Angsana New" w:ascii="Angsana New" w:hAnsi="Angsana New"/>
          <w:sz w:val="32"/>
          <w:szCs w:val="32"/>
        </w:rPr>
        <w:t xml:space="preserve">, 2556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ม้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ื้นที่จังหวัดหนองคายได้ถูกกำหนดเป็นพื้นที่เศรษฐกิจพิเศษ แต่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  <w:shd w:fill="FFFFFF" w:val="clear"/>
        </w:rPr>
        <w:t>การผลักดันเขตเศรษฐกิจ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พิเศษยังติด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ขัด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เป็นเพราะข้อมูลของหน่วยงานรัฐในระดับปฏิบัติการยังไม่มีความชัดเจน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    </w:t>
      </w:r>
      <w:r>
        <w:rPr>
          <w:rFonts w:cs="Angsana New" w:ascii="Angsana New" w:hAnsi="Angsana New"/>
          <w:color w:val="222222"/>
          <w:spacing w:val="-4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222222"/>
          <w:spacing w:val="-4"/>
          <w:sz w:val="32"/>
          <w:sz w:val="32"/>
          <w:szCs w:val="32"/>
          <w:shd w:fill="FFFFFF" w:val="clear"/>
        </w:rPr>
        <w:t>ในระดับนโยบายชาติก็อาจจะไม่นิ่งด้วย</w:t>
      </w:r>
      <w:r>
        <w:rPr>
          <w:rFonts w:cs="Angsana New" w:ascii="Angsana New" w:hAnsi="Angsana New"/>
          <w:color w:val="222222"/>
          <w:spacing w:val="-4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222222"/>
          <w:spacing w:val="-4"/>
          <w:sz w:val="32"/>
          <w:sz w:val="32"/>
          <w:szCs w:val="32"/>
          <w:shd w:fill="FFFFFF" w:val="clear"/>
        </w:rPr>
        <w:t>ที่สำคัญบุคลากรที่เข้ามารับผิดชอบกับเรื่องนี้ยังไม่สามารถ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สร้างความมั่นใ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Trust Building)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กับประชาชนได้อย่างมีประสิทธิภาพ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และเป็นมืออาชีพ </w:t>
      </w:r>
      <w:r>
        <w:rPr>
          <w:rFonts w:cs="Angsana New" w:ascii="Angsana New" w:hAnsi="Angsana New"/>
          <w:color w:val="222222"/>
          <w:spacing w:val="-4"/>
          <w:sz w:val="32"/>
          <w:szCs w:val="32"/>
          <w:shd w:fill="FFFFFF" w:val="clear"/>
        </w:rPr>
        <w:t xml:space="preserve">(Professionalism) </w:t>
      </w:r>
      <w:r>
        <w:rPr>
          <w:rFonts w:ascii="Angsana New" w:hAnsi="Angsana New" w:cs="Angsana New"/>
          <w:color w:val="222222"/>
          <w:spacing w:val="-4"/>
          <w:sz w:val="32"/>
          <w:sz w:val="32"/>
          <w:szCs w:val="32"/>
          <w:shd w:fill="FFFFFF" w:val="clear"/>
        </w:rPr>
        <w:t xml:space="preserve">เพียงพอ ต้องไม่ลืมว่า การขับเคลื่อนโครงการขนาดใหญ่ที่ส่งผลกระทบในวงกว้างต่อประชาชนย่อมไม่ง่ายต่อการบริหารจัดการ ดังนั้น ผู้รับผิดชอบต้องมีความพร้อม </w:t>
      </w:r>
      <w:r>
        <w:rPr>
          <w:rFonts w:cs="Angsana New" w:ascii="Angsana New" w:hAnsi="Angsana New"/>
          <w:color w:val="222222"/>
          <w:spacing w:val="-4"/>
          <w:sz w:val="32"/>
          <w:szCs w:val="32"/>
          <w:shd w:fill="FFFFFF" w:val="clear"/>
        </w:rPr>
        <w:t>(Ready to Work)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และมีศักยภาพมากที่จะทำงานร่วมกับทุกภาคส่วน อันนี้ไม่นับรวมปัจจัยภายนอกประเทศที่ควบคุมไม่ง่ายนัก เช่น ประเทศเพื่อนบ้านอาจไม่ได้สนใจต่อนโยบายการพัฒนาพื้นที่ชายแดนให้เป็นเขตเศรษฐกิจพิเศษอย่างที่ฝั่งไทยเข้าใจ พวกเขาอาจมีความสนใจ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หรือปัจจัยอื่น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ที่ไม่คิดจะร่วมลงทุน</w:t>
      </w:r>
      <w:r>
        <w:rPr>
          <w:rFonts w:ascii="Angsana New" w:hAnsi="Angsana New" w:cs="Angsana New"/>
          <w:color w:val="222222"/>
          <w:spacing w:val="-4"/>
          <w:sz w:val="32"/>
          <w:sz w:val="32"/>
          <w:szCs w:val="32"/>
          <w:shd w:fill="FFFFFF" w:val="clear"/>
        </w:rPr>
        <w:t>หรือเป็นหุ้นส่วนต่อการพัฒนา ซึ่งถ้าปล่อยให้สิ่งนี้เกิดขึ้นย่อมส่งผลต่อกำลังซื้อและแรงดึงดูดการค้า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  <w:shd w:fill="FFFFFF" w:val="clear"/>
        </w:rPr>
        <w:t>การลงทุนชายแดนไม่น้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222222"/>
          <w:spacing w:val="-6"/>
          <w:sz w:val="32"/>
          <w:sz w:val="32"/>
          <w:szCs w:val="32"/>
          <w:shd w:fill="FFFFFF" w:val="clear"/>
        </w:rPr>
        <w:t>อิมรอน โสะสัน</w:t>
      </w:r>
      <w:r>
        <w:rPr>
          <w:rStyle w:val="StrongEmphasis"/>
          <w:rFonts w:cs="Angsana New" w:ascii="Angsana New" w:hAnsi="Angsana New"/>
          <w:b w:val="false"/>
          <w:bCs w:val="false"/>
          <w:color w:val="222222"/>
          <w:spacing w:val="-6"/>
          <w:sz w:val="32"/>
          <w:szCs w:val="32"/>
          <w:shd w:fill="FFFFFF" w:val="clear"/>
        </w:rPr>
        <w:t>, 2560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ดคล้องกับผลการศึกษาของเชียรช่วงกัลยาณม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ณะ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ข้อมูลบริบทจังหวัดหนองคายในการเป็นเขตเศรษฐกิจ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ั้งภาพรวมภาพย่อยในระดับจังหวัด การวิเคราะห์กลุ่มที่มีความเหมาะสมกับจังหวัดหนองคาย ผลกระทบทางสังคม วัฒนธรรม วิถีชีวิต ภัยคุก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รับมือในครั้งนี้เป็นการศึกษาจาก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เอกสารที่เกี่ยวข้องในสถานการณ์ปัจจุบัน แต่เนื่องจากการตัดสินใจในการตั้ง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การณ์ทางเศรษฐกิจ และทิศทางการพัฒนาโครงสร้างพื้นที่ที่เกี่ยวข้องทั้งภายในประเทศและระหว่างประเทศ ยังมีการปรับเปลี่ยนทุกระยะ จึงควรมีการศึกษา วิเคราะห์ การลงทุน ผลกระทบทางสังคม วัฒนธรรม วิถีชีวิต ภัย คุกคาม เพิ่มเติมทุกระยะ เพื่อให้เกิดความคุ้มค่าและความมั่นคง ประชาชนชาวจังหวัดหนองคายได้รับประโยชน์อย่างแท้จริ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ากเหตุผลดัง กล่าวข้างต้นผู้วิจัยมีความเชื่อว่าสมรรถนะ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ในเขตเศรษฐกิจพิเศษจังหวัดหนองคาย เป็นสิ่งที่สามารถสร้างและพัฒนาได้หากได้รับการพัฒนาอย่างเป็นระบบ ทั้งนี้เพื่อเป็นการเตรียมความพร้อมในการก้าวสู่การเป็นผู้บริหารระดับสูงในองค์กรปกครองส่วนท้องถิ่น ซึ่งหากผู้บริหารในองค์กรปกครองส่วนท้องถิ่นมีการ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ฒนาสมรรถนะของผู้บริหารให้โดดเด่นทั้งในด้านการมีวิสัยทัศน์ที่กว้างไกล 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ด้า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ช่วยให้สามารถบริหารองค์กรปกครองส่วนท้องถิ่น มี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บริหารจัด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สร้างทีมงานที่ทำงานมุ่งผลประโยชน์ของส่วนรวม มีคุณธรรมจริยธรรมและเป็นแบบอย่างที่ดีแก่สมาชิกในองค์การ และคนทั่วไป รวมทั้งการเป็นตัวแท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ัญลักษณ์ที่ดีของสถาบันมีความมุ่งมั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ับผิดชอบในการทำงาน มีความสามารถในการประสาน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สมรรถนะของผู้บริหารในด้านต่าง ๆ เหล่านี้ ได้อย่างเต็มภาคภูมิ ดังนั้น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นใจจะศึกษารูปแบบสมรรถนะของผู้บริหารองค์กรปกครองส่วนท้องถิ่นในเขตเศรษฐกิจพิเศษจังหวัดหนองคาย รวมทั้ง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เสนอรูปแบบ การพัฒนาคุณลักษณะภาวะผู้บริหารที่พึงประสงค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เป็นแนวทางในการส่งเสริม และวางแผนในการพัฒนาให้ก้าวหน้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แข่งขันได้ในระดับนานาชาติ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มรรถนะของผู้บริหารองค์กรปกครองส่วนท้องถิ่นในเขตเศรษฐกิจพิเศษ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สมรรถนะของผู้บริหารองค์กรปกครองส่วนท้องถิ่นในเขตเศรษฐกิจพิเศษจังหวัดหนองคาย มีอะไรบ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สมรรถนะของผู้บริหารองค์กรปกครองส่วนท้องถิ่นในเขตเศรษฐกิจพิเศษ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มีลักษณะ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ยืนยันรูปแบบสมรรถนะของผู้บริหารองค์กรปกครองส่วนท้องถิ่นในเขตเศรษฐกิจพิเศษจังหวัดหนองคาย มีลักษณะ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สมรรถนะของผู้บริหารองค์กรปกครองส่วนท้องถิ่นในเขตเศรษฐกิจพิเศษจังหวัดหนองค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4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ยืนยัน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งหวัดหนองคาย ได้แก่ ภาวะผู้นำเชิงกลยุทธ์ การเสริมสร้างพลังอำนาจในการทำงาน และ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ในองค์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ระดับสมรรถนะของผู้บริหารและปัจจัยที่ส่งผลต่อสมรรถนะ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ึกษาองค์กรปกครองส่วนท้องถิ่นในเขตเศรษฐกิจพิเศษจังหวัดหนองคา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ได้แก่ เทศบาลเมืองหนองคา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โพธิ์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บ้านเดื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หาดคำ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เวียงคุ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มี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ินโง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ค่ายบกหว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นองกอมเกา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โพนสว่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พระธาตุบังพว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สีกาย และ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สระใ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กรที่ใช้ในการศึกษา ได้แก่ ผู้บริหารองค์กรปกครองส่วนท้องถิ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เข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ศรษฐกิจพิเศษจังหวัดหนองคาย ประกอบด้วย เทศบาลเมืองหนองคา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ศบาลตำบลโพธิ์ชั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บ้านเด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หาดค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เวียงคุ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มีช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ตำบลหินโง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ค่ายบกหว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นองกอมเกาะ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พนสว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พระธาตุบังพ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ีกาย และองค์การบริหารส่วนตำบลสระใคร จำนวน </w:t>
      </w:r>
      <w:r>
        <w:rPr>
          <w:rFonts w:cs="Angsana New" w:ascii="Angsana New" w:hAnsi="Angsana New"/>
          <w:sz w:val="32"/>
          <w:szCs w:val="32"/>
        </w:rPr>
        <w:t xml:space="preserve">25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ในการศึกษา ได้แก่ ผู้บริหารองค์กรปกครอง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เศรษฐกิจพิเศษจังหวัด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กำหนดขนาดกลุ่มตัวอย่างโดยใช้เกณฑ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ตัวแปร </w:t>
      </w:r>
      <w:r>
        <w:rPr>
          <w:rFonts w:cs="Angsana New" w:ascii="Angsana New" w:hAnsi="Angsana New"/>
          <w:sz w:val="32"/>
          <w:szCs w:val="32"/>
        </w:rPr>
        <w:t xml:space="preserve">(Hair, et al., 2006, p. 112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สมรรถนะ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จจัยที่ส่งผลต่อสมรรถนะของผู้บริหารองค์กรปกครองส่วนท้องถิ่นในเขตเศรษฐกิจพิเศษจังหวัดหนองคาย ผู้วิจัยกำหนดขอบเขตเบื้องต้น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คือ ปัจจัยที่ส่งผลต่อสมรรถนะของผู้บริหารองค์กรปกครองส่ว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1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ภาวะผู้นำเชิงกลยุทธ์ 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4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เป็นผู้นำด้านวิสัยทัศน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4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ป็นผู้นำด้านบารม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4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เป็นผู้นำด้านปฏิรู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1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การเสริมพลังอำนาจในการทำงาน 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ช่วยเหลือสนับสนุนและรับการจัดสรรทรัพยา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ห้ข้อมูลข่าวสารอย่างครบถ้วนและชัดเ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ห้โอกาสในการก้าวหน้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ยอมรับนับถ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ห้โอกาสในการพัฒนาความสามารถ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1.3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ประสิทธิภาพการสื่อสารของผู้บริหาร 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จากระดับบนลงสู่ระดับล่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ื่อสารจากระดับล่างขึ้นไปสู่ระดับบ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ระดับเดียวกัน หรือตามแนวรา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คือ สมรรถนะของผู้บริหารองค์กรปกครองส่วนท้องถิ่น 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ิตวิญญาณความเป็นผู้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ศิลป์ในการจัดการทุนมนุษ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2.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จัดการเชิงกลยุทธ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3.2.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จัดการแบบมุ่งผลสัมฤทธิ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หว่าง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ผู้บริหารองค์กรปกครองส่วนท้องถิ่นในเขตเศรษฐกิจพิเศษจังหวัดหนองคาย ทั้งหมด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แห่ง ได้แก่ เทศบาลเมืองหนองค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โพธิ์ช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บ้านเด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หาดค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เวียงคุ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มีชัย องค์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ตำบลหินโง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ค่ายบกหว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นองกอมเกาะ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พนสว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พระธาตุบังพ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สีกาย และองค์การบริหารส่วนตำบลสระใ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แหล่ง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างรูปแบบ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ตอน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ผลการวิเคราะห์จากระย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กับการบูรณาการ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บทวน</w:t>
      </w:r>
      <w:r>
        <w:rPr>
          <w:rFonts w:ascii="Angsana New" w:hAnsi="Angsana New" w:cs="Angsana New"/>
          <w:sz w:val="32"/>
          <w:sz w:val="32"/>
          <w:szCs w:val="32"/>
        </w:rPr>
        <w:t>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ร่าง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ัฒนารูปแบบ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ตอน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สรุปเป็นรูปแบบสมรรถนะของผู้บริหาร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ในเขตเศรษฐกิจพิเศษจังหวัดหนองค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อดคล้องกับกรอบแนวคิด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กี่ยวกับรูปแบบสมรรถนะของผู้บริหารองค์กรปกครองส่วนท้องถิ่น ในเขตเศรษฐกิจพิเศษจังหวัดหนองค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กำหนดขอบเขต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ญญาณความเป็นผู้นำ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ิลป์ในการจัดการทุนมนุษย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เชิงกลยุทธ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แบบมุ่งผลสัมฤทธิ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หว่าง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ยืนยัน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วิจัยใน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ะได้นำข้อมูลที่ได้จากการศึกษาใ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สรุปโดยอาศ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ากฏการณ์ที่เกิดขึ้นจริง เพื่อยืนยันรูปแบบ</w:t>
      </w:r>
      <w:r>
        <w:rPr>
          <w:rFonts w:ascii="Angsana New" w:hAnsi="Angsana New" w:cs="Angsana New"/>
          <w:sz w:val="32"/>
          <w:sz w:val="32"/>
          <w:szCs w:val="32"/>
        </w:rPr>
        <w:t>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ึกษาองค์กรปกครองส่วนท้องถิ่นในเขตเศรษฐกิจพิเศษจังหวัดหนองคาย 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ได้แก่ เทศบาลเมืองหนองคา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โพธิ์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บ้านเดื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หาดคำ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เวียงคุ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มี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ินโง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ค่ายบกหว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นองกอมเกา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โพนสว่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พระธาตุบังพว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สีกาย และ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สระใคร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อบเขตด้านแหล่งข้อมูล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เป้าหมาย ที่ใช้ในการศึกษา คือ ผู้เชี่ยวชาญเกี่ยวกับสมรรถนะของผู้บริหารองค์กรปกครองส่วนท้องถิ่นในเขตเศรษฐกิจพิเศษจังหวัด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 ประกอบด้วย นายก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ปลัดองค์กรปกครอง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วิชาการ หรือผู้มีส่วนเกี่ยวข้อง ใช้วิธีการเลือกกลุ่มตัวอย่างแบบเจาะจง </w:t>
      </w:r>
      <w:r>
        <w:rPr>
          <w:rFonts w:cs="Angsana New" w:ascii="Angsana New" w:hAnsi="Angsana New"/>
          <w:spacing w:val="-6"/>
          <w:sz w:val="32"/>
          <w:szCs w:val="32"/>
        </w:rPr>
        <w:t>(Purposive Sa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คุณสมบัติเป็นผู้สำเร็จการศึกษาระดับปริญญาตรีขึ้นไป หรือผู้ที่ปฏิบัติงานในองค์กรปกครองส่วนท้องถิ่นม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ดังต่อไปนี้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ลัด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กี่ยวกับรูปแบบสมรรถนะของผู้บริหารองค์กรปกครองส่วนท้องถิ่นในเขตเศรษฐกิจพิเศษจังหวัดหนองค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กำหนดขอบเขต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หว่าง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เศรษฐกิจพิเศษจังหวัดหนองคาย” หมายถึง พื้นที่จังหวัดหนองคายที่ประกาศเป็นเขตเศรษฐกิจพิเศษ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อำเภอเมือง และอำเภอสระใคร 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ได้แก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เมืองหนองคา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โพธิ์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บ้านเดื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ตำบลหาดคำ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เวียงคุ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มีช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ำบลหินโง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ำบลค่ายบกหว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ำบลหนองกอมเกา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พนสว่าง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ำบลพระธาตุบังพว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ำบลสีกาย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ำบลสระใคร ตามประกาศของคณะกรรมการ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เศรษฐกิจพิเศษ คำสั่งที่ </w:t>
      </w:r>
      <w:r>
        <w:rPr>
          <w:rFonts w:cs="Angsana New" w:ascii="Angsana New" w:hAnsi="Angsana New"/>
          <w:sz w:val="32"/>
          <w:szCs w:val="32"/>
        </w:rPr>
        <w:t>2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ำหนดพื้นที่เขตพัฒนาเศรษฐกิจพิเศษ 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โดย พลเอก ประยุทธ จันทร์โอชา นายกรัฐ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” หมายถึง ชุดของการบริหารที่สร้างขึ้นในการพัฒนาสมรรถนะของผู้บริหารองค์กรปกครองส่วนท้องถิ่นในเขตเศรษฐกิจพิเศษจังหวัดหนองค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ของผู้บริหาร” หมายถึง ขีดความสามารถทางการบริหารจัดการองค์การของผู้บริหารองค์กรปกครองส่วนท้องถิ่นในเขตเศรษฐกิจพิเศษจังหวัดหนองคาย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ิตวิญญาณความเป็นผู้นำ หมายถึง แก้ไขและช่วยเสริมสร้างปริมาณและคุณภาพของงาน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ผลสูงสุด ตัดสินใจด้วยหลักเหตุผลยึดระเบียบกฎหมายอันดีที่กำหนดแนวทางเอาไว้ให้ความสำคัญกับการนำข้อมูล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พึงพอใจในงานของบุคลากรมาใช้ในการพัฒนาปรับปรุงกลยุทธ์การบริหาร ความยุติธรรมไม่ลำเอียงให้ความเสมอภาคกับทุก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ศิลป์ในการจัดการทุนมนุษย์ หมายถึง การดำเนินการพัฒนาขีด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และความชำนาญในงานให้กับบุคลากร ระบบในการคัดเลือกพนักงานเข้ามาทำงานในกิจการอย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มาะส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ระบบ จัดฝึกอบรมให้แก่พนักงานเพื่อสร้างความเข้าใจ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แก่ลูกค้า ประเมินผลงาน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กระตุ้นให้พนักงานทำงานด้วยความตั้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เชิงกลยุทธ์ หมายถึง การวิเคราะห์ระบบการทำงานให้หน่วยงานเข้าใจในทิศทางที่ตรงกัน รู้และเข้าใจในการประเมิน และควบคุมกลยุทธ์ให้เป็นไป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องค์กร กำหนดกลยุทธ์ เพื่อให้พนักงานแต่ละคนเกิด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่งเสริมให้ได้เรียนรู้</w:t>
      </w:r>
      <w:r>
        <w:rPr>
          <w:rFonts w:ascii="Angsana New" w:hAnsi="Angsana New" w:cs="Angsana New"/>
          <w:sz w:val="32"/>
          <w:sz w:val="32"/>
          <w:szCs w:val="32"/>
        </w:rPr>
        <w:t>จากการปฏิบัติงานร่วมกัน นำกลยุทธ์ไปสู่การปฏิบัติได้อย่างมีประสิทธิภาพต่อองค์กรเปิดโอกาสให้พนักงานได้มีส่วนร่วมกำหนด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ยุทธ์ในเชิงการเรียนรู้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แบบมุ่งผลสัมฤทธิ์ หมายถึง 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ฏิบัติงานของพนักงานภายในองค์การ มีดัชนีวัดผลงานของพนักงานที่ชัดเจน เพื่อที่จะทราบ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>ของการทำงาน การบริหารเป็นไปตามวัตถุประสงค์ วิสัยทัศน์ ภารกิจเป้าหมาย ตัวชี้วัดความสำเร็จ ในระดับ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 ใช้ตัวชี้วัดผลสัมฤทธิ์เป็นแนวทางใน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ต่อสมรรถนะของผู้บริหารองค์กรปกครองส่วนท้องถิ่น” หมายถึง เงื่อนไขที่มีผลต่อขีดความสามารถทางการบริหารจัดการของผู้บริหารองค์กรปกครองส่วนท้องถิ่น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วะผู้นำเชิงกลยุท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ภาวะผู้นำเชิงกลยุทธ์ของผู้บริหารองค์กรปกครองส่วนท้องถิ่นในเขตเศรษฐกิจพิเศษจังหวัดหนองคาย ประกอบด้วย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วามเป็นผู้นำเชิงวิสัยทัศน์ ความเป็นผู้นำเชิงบารมี ความเป็นผู้นำเชิงปฏิรูป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เป็นผู้นำด้านวิสัยทัศ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การมองภาพในอนาคตขององค์กร วาดฝั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รือจินตนาการขึ้น โดยมีพื้นฐานความเป็นจริงในปัจจุบัน เชื่อมโยงวัตถุประสงค์ ภารกิจ ค่านิยม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ความเชื่อเข้าด้วยกัน มองให้เห็นทิศทางขององค์กรอย่างชัดเ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เป็นผู้นำด้านบาร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ผู้มีบุคลิกภาพที่เข้มแข็ง เชื่อมั่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เปลี่ยนแปลงการสร้างความผูกพันของบุคคลที่เข้มแข็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การสร้างแรงบันดาลใจบุคคลให้บรรลุวิสัยทัศน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.3</w:t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ความเป็นผู้นำด้านปฏิรูป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การปฏิรูปองค์กรด้วยการจูงใจบุคคลให้บรรลุ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ูงกว่าความคาดหวังปกติ หรือสูงกว่าที่พวกเขาคิดว่าเป็นไปไม่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การเสริมพลังอำนาจในการทำงา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มายถึง การเสริมสร้างพลังอำนาจในงานนั้น หมายถึง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ที่ผู้บังคับบัญชาสนับสนุ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รือให้ทรัพยากรแก่ผู้ใต้บังคับบัญชา เพื่อเพิ่มความสามารถ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สมรรถนะ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 ทั้งยังเป็นการสร้างความรู้สึกเห็นคุณค่าในตนเองให้กับผู้ใต้บังคับบัญชาอีกด้วย ประกอบ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ช่วยเหลือสนับสนุ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รับการจัดสรรทรัพยากร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บังคับบัญชายอมรับในความสามารถของผู้ปฏิบัติงาน หรื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ู้ปฏิบัติงานได้กระทำ ไม่ว่าประประส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ำเ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กิดความผิดพลาดขึ้นก็ตาม ตลอดจนการให้การสนับสนุนในลักษณะของการให้อิสระ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ใจ จัดสรรทรัพยากรในการปฏิบัติงานอย่างเหมาะสม และมอบหมายอำนาจหน้าที่ให้อย่างเหมาะสมกับขอบข่าย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ารให้ข้อมูลข่าวสารอย่างครบถ้ว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ชัดเจ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การรับรู้ข่าวสารที่จำเป็น</w:t>
      </w:r>
      <w:r>
        <w:rPr>
          <w:rFonts w:ascii="Angsana New" w:hAnsi="Angsana New" w:cs="Angsana New"/>
          <w:sz w:val="32"/>
          <w:sz w:val="32"/>
          <w:szCs w:val="32"/>
        </w:rPr>
        <w:t>ต่อการปฏิบัติงานอย่าง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ทางการ ซึ่งข้อมูลข่าวสารเหล่านั้นก่อให้เกิดความร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ป็นประโยชน์ต่อการปฏิบัติงานในแง่มุมด้าน การคิดวิเคราะห์ และการตัดสินใจ เช่น 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รนโยบายของรัฐบาล ข่าวสารด้านการเมือง ทิศทางเศรษฐกิจ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</w:t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ให้โอกาสในการก้าวหน้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/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ยอมรับนับถ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การได้รับการส่งเสร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มีความก้าวหน้าในตำแหน่งหน้าที่การงาน หรือการให้โอกาสในการเลือกปฏิบัติงานตาม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ถน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ห้โอกาสในการพัฒนาความสามารถ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เปิดโอกาสใ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ักษะที่เหมาะสมกับการปฏิบัติงาน รวมถึงการให้โอกาสในการมีส่วนร่ว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ัดสินใจ การเรียนรู้วิธีการแก้ไขปัญหาร่วมกับผู้บังคับบัญชา ซึ่งผู้บังคับบัญช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จจะมีการรับรอ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ผู้ปฏิบัติงานด้วยการให้รางวัล เช่น การชมเชย การพิจารณาผลตอบแทนทั้งในรูปแบบที่เป็นตัว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ใช่ตัวเงินเพื่อสร้างขว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ใจให้กับผู้ปฏิบัติ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สิทธิภาพการสื่อสารของผู้บริหาร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ครื่องสร้างความเข้าใจ และสร้างวัฒนธรรมตลอดจนสามารถสร้างความมั่นคงให้กับ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ศูนย์รวมให้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ำงานร่วมกันได้อย่างมีประสิทธิผล โดยผู้ใช้จะต้องเข้าใจและเข้าถึงกระบวนการสื่อสารเป็นอย่างดี เป็นการติดต่อระหว่างบุคคลในองค์การมีลักษณะเป็น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) </w:t>
      </w:r>
      <w:r>
        <w:rPr>
          <w:rFonts w:ascii="Angsana New" w:hAnsi="Angsana New" w:cs="Angsana New"/>
          <w:sz w:val="32"/>
          <w:sz w:val="32"/>
          <w:szCs w:val="32"/>
        </w:rPr>
        <w:t>ซึ่งอาจกระท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มือในการสื่อความหมายด้วยการพูด การเขียน การใช้สัญลักษณ์ เพื่อให้ผู้อื่นรับทราบได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จากระดับบนลงสู่ระดับล่าง </w:t>
      </w:r>
      <w:r>
        <w:rPr>
          <w:rFonts w:cs="Angsana New" w:ascii="Angsana New" w:hAnsi="Angsana New"/>
          <w:sz w:val="32"/>
          <w:szCs w:val="32"/>
        </w:rPr>
        <w:t xml:space="preserve">(Downward 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ติดต่อสื่อสารจากผู้บังคับบัญชาไปสู่ผู้ใต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อำนาจสูงในองค์การไปสู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ต่ำกว่า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เป็นสิ่งที่จำเป็นต่อการจัดการ และการควบคุมการทำงานภายในองค์การ เพื่อให้ผู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้ถึงนโยบาย แผนงานขั้นตอนเป้าหมาย คำสั่งให้ปฏิบัติตาม กฎระเบียบ ข้อบังคับ คำเตือน คำขอร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อนุมัติสั่งให้ดำเนินการ เป็นต้น สื่อที่ใช้กันมากในการติดต่อสื่อสารแบบนี้ ได้แก่ การประชุม ประกาศ บันทึก ฯลฯ การติดต่อสื่อสารลักษณะนี้ ข่างสารมีโอกาสบิดเบือนได้มาก โดยเฉพาะเวลาที่ต้องส่งข่าวสารหลายทอด และเป็นลายลักษณ์อักษร เช่น ผู้รับข่าวสารอาจจะไม่สนใจอ่า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ความเข้าใจข่าวสาร หรืออาจจะให้ความสนใจเพียงเล็กน้อย รวมทั้งไม่สนใจปฏิบัติตาม ถ้า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ห้ไม่มีการจูงใจที่ดีพ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ื่อสารจากระดับล่างขึ้นไปสู่ระดับบน </w:t>
      </w:r>
      <w:r>
        <w:rPr>
          <w:rFonts w:cs="Angsana New" w:ascii="Angsana New" w:hAnsi="Angsana New"/>
          <w:sz w:val="32"/>
          <w:szCs w:val="32"/>
        </w:rPr>
        <w:t xml:space="preserve">(Upward 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ลักษณะการติดต่อสื่อสารที่ส่งข่าวสารจากผู้ที่อยู่ใต้บังคับบัญชาไปสู่ผู้ใต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อยู่ในตำแหน่งที่ต่ำกว่าไปสู่ตำแหน่งที่สูงก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่วนใหญ่เป็นการสนองการสื่อสารจากบนลงล่าง เช่น ลักษณะการย้อนกลับของรายงานความก้าวหน้าของผลการปฏิบัติงาน การเสนอแน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ร้องทุกข์ ข้อคิดเห็น หรือการขออนุมัติ เป็นต้น ปกติการติดต่อสื่อสารแบบนี้ไม่ค่อยปรากฏชัดเจน</w:t>
      </w:r>
      <w:r>
        <w:rPr>
          <w:rFonts w:ascii="Angsana New" w:hAnsi="Angsana New" w:cs="Angsana New"/>
          <w:sz w:val="32"/>
          <w:sz w:val="32"/>
          <w:szCs w:val="32"/>
        </w:rPr>
        <w:t>มากนัก เพราะผู้ใต้บังคับบัญชามักจะไม่ค่อยกล้าแสดงความคิดเห็น และส่วนใหญ่มีความรู้สึกว่าผู้บังคับบัญชาไม่ค่อยให้ความสนใจต่อปัญหา หรือรายงานของเขา ผู้บังคับบัญชา หรือ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รส่งเสริมให้บุคลากรในที่ทำงานของตนมีโอกาสสื่อสารแบบนี้ให้มาก โดยอาจจะส่งเสริ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บบไม่เป็นทางการมาช่วย เช่น การพบปะแบบไม่มีทางการ การรื่นเริงประจำป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ำรวจทัศนค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ัญหาของลูกจ้าง หรือการให้ผู้ใต้บังคับบัญชาเข้ามามีส่วนร่วมในการ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 หรือการปฏิบัติงานในบางด้าน เพราะจะทำให้การบริหารงานมีคุณภาพยิ่ง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</w:t>
        <w:tab/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ารติดต่อสื่อสารระดับเดียวกัน หรือตามแนวราบ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Lateral or Horizontal Communic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ติดต่อสื่อสารระหว่างบุคคลในระดับเดียวกันในแนวราบ หรือระหว่างคนต่างระดับ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ม่มีอำนาจในการบังคับบัญชาซึ่งกันและกัน ส่วนใหญ่จะสื่อสารระหว่างแผนก หรือหน่วยงาน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ลักษณะของการปรึกษาหารือ การทำงานร่วมกัน การทำงานเป็นทีม การติดต่อกับเพื่อนในตำแหน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ดียวกัน หรือใกล้เคียงกัน ความร่วมมือกับแผนกอื่น การแก้ไขปัญหาภายในแผนก คำแนะนำต่อแผนก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ซึ่งจุดมุ่งหมายของการสื่อสารแบบนี้จะเป็นการประสานงาน และการร่วมกันแก้ไขปัญหา เพื่อให้การดำเนินการ หรือการปฏิบัติงานเป็นไปอย่างถูกต้อง รวดเร็ว และเพื่อเพิ่มประสิทธิภาพการทำงานขององค์การ 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ให้ทราบถึงระดับสมรรถนะของผู้บริหารและทราบปัจจัย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ที่ส่งผลต่อสมรรถนะ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ได้รูปแบบสมรรถนะของผู้บริหารองค์กรปกครองส่วนท้องถิ่นในเขตเศรษฐกิจพิเศษจังหวัดหนองคาย ที่สามารถนำไปใช้ในการพัฒนาสมรรถนะของผู้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3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สารสนเทศที่เป็นประโยชน์ทั้งภาครัฐ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อกชน ที่จะนำไปสู่การวางแผนการ</w:t>
      </w:r>
      <w:r>
        <w:rPr>
          <w:rFonts w:ascii="Angsana New" w:hAnsi="Angsana New" w:cs="Angsana New"/>
          <w:sz w:val="32"/>
          <w:sz w:val="32"/>
          <w:szCs w:val="32"/>
        </w:rPr>
        <w:t>กำหนดยุทธศาสตร์ด้านเศรษฐกิจ เพื่อให้เกิดการพัฒนาที่ยั่งยื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1"/>
      <w:szCs w:val="11"/>
    </w:rPr>
  </w:style>
  <w:style w:type="character" w:styleId="Style16">
    <w:name w:val="หัวกระดาษ อักขระ"/>
    <w:qFormat/>
    <w:rPr>
      <w:rFonts w:cs="Angsana New"/>
      <w:sz w:val="22"/>
      <w:szCs w:val="28"/>
      <w:lang w:val="en-US"/>
    </w:rPr>
  </w:style>
  <w:style w:type="character" w:styleId="Style17">
    <w:name w:val="ท้ายกระดาษ อักขระ"/>
    <w:qFormat/>
    <w:rPr>
      <w:rFonts w:cs="Angsana New"/>
      <w:sz w:val="22"/>
      <w:szCs w:val="28"/>
      <w:lang w:val="en-US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"/>
        <w:tab w:val="left" w:pos="1134" w:leader="none"/>
      </w:tabs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00:00Z</dcterms:created>
  <dc:creator>KKD Windows7 V.11_x86</dc:creator>
  <dc:description/>
  <dc:language>en-US</dc:language>
  <cp:lastModifiedBy>user</cp:lastModifiedBy>
  <cp:lastPrinted>2018-05-03T10:25:00Z</cp:lastPrinted>
  <dcterms:modified xsi:type="dcterms:W3CDTF">2018-05-03T03:25:00Z</dcterms:modified>
  <cp:revision>25</cp:revision>
  <dc:subject/>
  <dc:title/>
</cp:coreProperties>
</file>