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 สำเร็จลุล่วงไปด้วย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มาจากความเมตตากรุณาของอาจารย์ที่ปรึกษ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พระคุณยิ่งทั้งสองท่า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 เจริญศิริ ที่กรุณารับเป็นอาจารย์ที่ปรึกษา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ท่านได้ให้คำแนะนำเกี่ยวกับหัวข้อวิทยานิพนธ์ แนวทางในการเขียนวิทยานิพนธ์ และข้อคิดเห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อันเป็นประโยชน์อย่างยิ่งในการทำวิทยานิพนธ์ ตรวจแก้ไขความเรียบร้อย ช่วยแก้ปัญหา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กิดขึ้นระหว่างการดำเนินงาน ตลอดจนคำแนะนำทางวิชาการที่ดีเสมอม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ภักดี โพธิ์สิงห์ อาจารย์ที่ปรึกษาร่วม ที่ช่วยแนะนำในการสืบค้นข้อมูล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พื่อ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ขียนวิทยานิพนธ์เป็นอย่างดี ขอขอบพระคุณมา ณ โอกาสนี้เป็นอย่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ขอขอบพระคุณผู้ทรงคุณวุฒิตรวจสอบเครื่องมือในการเก็บรวบรวมข้อมูล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ทพ เมยไธสง ผู้เชี่ยวชาญด้านการวัดและประเมินผล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เคณาภูมิ ผู้เชี่ยวชาญด้านการวัดและประเมินผล อาจารย์ประจำหลักสูตรรัฐประศาสนศาสต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ุษฎีบัณฑิต มหาวิทยาลัยราชภัฏมหาสารคาม ผู้เชี่ยวชาญด้านการวัดและประเมินผล 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น ศรีสวัสดิ์ อาจารย์ประจำภาควิชารัฐประศาสนศาสตร์ คณะมนุษยศาสตร์และสังคมศาสตร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ราชภัฏอุบลราชธานี ผู้เชี่ยวชาญด้านเนื้อหา ผู้ช่วยศาสตราจารย์ ภิชญาพร อยู่คล้ำ 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ภาควิชาภาษาไทย คณะมนุษยศาสตร์และสังคมศาสตร์ มหาวิทยาลัยราชภัฏอุบลราชธานี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เชี่ยวชาญด้านภาษา อาจารย์ ด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ุทธิพงษ์ สุทธิลักษมุนีกุล รองผู้อำนวยการสำนักศิลป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อุบลราชธานี ผู้เชี่ยวชาญ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วิจัย มิอาจสำเร็จลุล่วงไปได้หากปราศจากความร่วมมือของคณาจารย์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ณะรัฐศาสตร์และประศาสนศาสตร์ มหาวิทยาลัยราชภัฏมหาสารคาม ที่ให้การสนับสนุนให้กำลังใจ</w:t>
      </w:r>
      <w:r>
        <w:rPr>
          <w:rFonts w:ascii="Angsana New" w:hAnsi="Angsana New" w:cs="Angsana New"/>
          <w:sz w:val="32"/>
          <w:sz w:val="32"/>
          <w:szCs w:val="32"/>
        </w:rPr>
        <w:t>ตลอดมา สุดท้ายนี้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กราบขอบพระคุณบิดามารดา ที่ให้การอุปการะอบรมเลี้ยงดู ตลอด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่งเสริมการศึกษา และคอยให้กำลังทุกเวลาที่เหนื่อยล้าจนการเรียนผ่านพ้นไปได้ด้วย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ีกทั้งขอขอบคุณเพื่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ี่ให้การสนับสนุนและช่วยเหลือด้วยดีเสมอมา และขอขอบพระคุณเจ้าของเอกสาร และงานวิจัยทุกท่านที่ผู้วิจัยได้นำมาอ้างอิงในการทำวิจัยจนกระทั่งงานวิจัยฉบับนี้สำเร็จลุล่วง</w:t>
      </w:r>
      <w:r>
        <w:rPr>
          <w:rFonts w:ascii="Angsana New" w:hAnsi="Angsana New" w:cs="Angsana New"/>
          <w:sz w:val="32"/>
          <w:sz w:val="32"/>
          <w:szCs w:val="32"/>
        </w:rPr>
        <w:t>ไปได้ด้วย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ปิยาภรณ์ ลิมโพธิ์ทอง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PC</dc:creator>
  <dc:description/>
  <dc:language>en-US</dc:language>
  <cp:lastModifiedBy>user</cp:lastModifiedBy>
  <cp:lastPrinted>2018-05-03T11:07:00Z</cp:lastPrinted>
  <dcterms:modified xsi:type="dcterms:W3CDTF">2018-05-03T04:07:00Z</dcterms:modified>
  <cp:revision>25</cp:revision>
  <dc:subject/>
  <dc:title>กิตติกรรมประกาศ</dc:title>
</cp:coreProperties>
</file>