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ประเมินความสอดคล้องระหว่างจุดประสงค์เชิงพฤติกรรมกับเนื้อหา </w:t>
      </w:r>
    </w:p>
    <w:p>
      <w:pPr>
        <w:pStyle w:val="Normal"/>
        <w:ind w:left="720" w:hanging="0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่า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IOC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สอบถามรายข้อ โดยผู้เชี่ยวชาญ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วิเคราะห์ค่าความเชื่อมั่นของแบบสอบถาม                                                                           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ารพัฒนาโปรแกรมการจัดการตนเองของผู้สูงอายุโรคปอดอุดกั้นเรื้อรัง</w:t>
      </w:r>
      <w:r>
        <w:rPr>
          <w:rFonts w:ascii="TH Sarabun New" w:hAnsi="TH Sarabun New" w:eastAsia="Calibri" w:cs="TH Sarabun New"/>
          <w:b/>
          <w:b/>
          <w:bCs/>
          <w:sz w:val="36"/>
          <w:sz w:val="36"/>
          <w:szCs w:val="36"/>
        </w:rPr>
        <w:t xml:space="preserve"> จังหวัด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67"/>
        <w:gridCol w:w="567"/>
        <w:gridCol w:w="567"/>
        <w:gridCol w:w="705"/>
        <w:gridCol w:w="854"/>
        <w:gridCol w:w="7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เรื่องโรคปอดอุดกั้นเรื้อร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คปอดอุดกั้นเรื้อรัง คือ</w:t>
            </w:r>
            <w:r>
              <w:rPr>
                <w:rStyle w:val="Appleconvertedspace"/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hyperlink r:id="rId3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โรค</w:t>
              </w:r>
            </w:hyperlink>
            <w:hyperlink r:id="rId4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ปอด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นิด</w:t>
            </w:r>
            <w:hyperlink r:id="rId5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เรื้อรัง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ู้ป่วยจะมี</w:t>
            </w:r>
            <w:hyperlink r:id="rId6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พยาธิ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ภาพของ</w:t>
            </w:r>
            <w:hyperlink r:id="rId7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ถุงลมโป่งพอง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หลอดลม</w:t>
            </w:r>
            <w:hyperlink r:id="rId8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อักเสบ</w:t>
              </w:r>
            </w:hyperlink>
            <w:hyperlink r:id="rId9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เรื้อรัง</w:t>
              </w:r>
            </w:hyperlink>
            <w:r>
              <w:rPr>
                <w:rStyle w:val="Appleconvertedspace"/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ิดร่วมกัน</w:t>
            </w:r>
            <w:r>
              <w:rPr>
                <w:rStyle w:val="Appleconvertedspace"/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การของโรคปอดอุดกั้นเรื้อรังคือ </w:t>
            </w:r>
            <w:hyperlink r:id="rId10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ไอ</w:t>
              </w:r>
            </w:hyperlink>
            <w:r>
              <w:rPr>
                <w:rStyle w:val="Appleconvertedspace"/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hyperlink r:id="rId11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  <w:u w:val="none"/>
                </w:rPr>
                <w:t>มีเสมหะ</w:t>
              </w:r>
            </w:hyperlink>
            <w:r>
              <w:rPr>
                <w:rStyle w:val="Appleconvertedspace"/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อาการหายใจเหนื่อยที่ค่อยๆเป็นมากขึ้นเรื่อย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ูบบุหรี่เป็นสาเหตุทำให้เกิดโรคปอดอุดกั้นเรื้อรังได้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หายใจด้วยการห่อปากช่วยลดอาการหอบเหนื่อ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กษาโรคปอดอุดกั้นเรื้อรังด้วยยา ได้แก่ยาขยายหลอดลม ยาต้านการอักเสบ และยาอื่นๆ เช่น วัคซีนไข้หวัดใหญ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การหอบรุนแรงขึ้นจากปัจจัยการกระตุ้นจากสิ่งแวดล้อมเช่น เกสรดอกไม้ ขนสัตว์ ฝุ่น ควันท่อไอเสีย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ื่มน้ำมากๆ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-8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ทำให้เสมหะอ่อนตัวไอออกได้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กำลังกายช่วยให้ปอดมีการแลกเปลี่ยนก๊าซได้ดี กล้ามเนื้อปอด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รหลีกเลี่ยงอาหารที่ทำให้เกิดก๊าซในกระเพาะอาหาร เช่นกะหล่ำปลี หัวหอม ผักชะอม เพราะทำให้ท้องอืด แน่นท้อง ทำให้หายใจลำบา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เรื่องโรคปอดอุดกั้นเรื้อร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าพ่นที่เป็นสเตียรอยด์หลังจากพ่นยาเสร็จควรบ้วนปากหรือกลั้วคอทุกครั้งเพื่อลดการเกิดเชื้อราในช่องปากและเสียงแห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ณะทำกิจกรรมถ้ารู้สึกเหนื่อยให้หยุดพักทัน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ควรซื้อยารับประทานหรือใช้ยาพ่นเองโดยไม่ได้ปรึกษาแพทย์ หากมีอาการผิดปกติควรมาพบ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หลีกเลี่ยงการเข้าไปในสถานที่ ที่มีควันบุหรี่  สิ่งกระตุ้นระคายเคืองต่อทางเดินหายใจ เช่น ฝุ่น ควันไฟ ขนสัตว์ เกสรดอกไม้ 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ควรปล่อยอารมณ์ให้หงุดหงิด ฉุนเฉียว กังวลหรือเสียใจจนเกิ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 วัดได้ครอบคลุมเนื้อหา หรือข้อนั้นวัดได้ตรงจุดประสงค์ และถ้าข้อใด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จากความสอดคล้องรายข้อ  ในด้านความรู้ เรื่องโรคปอดอุดกั้นเรื้อรังพบว่า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  ข้อคำถามในด้านความรู้เรื่องโรคปอดอุดกั้นเรื้อรัง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ชื่อด้านสุขภา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่นยาขยายหลอดลมทางช่องปากถ้าไม่รักษาความสะอาดหลังพ่นยามีโอกาสติดเชื้อ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ประทานอาหารไขมัน เช่น กะทิ ไขมันสัตว์มีโอกาสเกิดโรคแทรกซ้อนทางหลอดเลือด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วะหอบกำเริบเฉียบพลันของโรคปอดอุดกั้นเรื้อรัง อาจทำให้เสีย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การขาดออกซิเจนของผู้ป่วยโรคปอดอุดกั้นเรื้อรัง ได้แก่มีอาการหายใจหอบเหนื่อย  เขียวปลายมือปลายเท้า แน่นหน้าอก หายใจไม่อิ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มีเช่น ฝุ่นละออง ควันท่อไอเสีย ควันบุหรี่เป็นอันตรายต่อปอด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8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เป็นโรคปอดอุดกั้นเรื้อรังมานานทำให้หัวใจห้องขวาล้มเหลว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คปอดอุดกั้นเรื้อรังทำให้อารมณ์หงุดหงิดแปรปรวนง่ายอาจเป็นสาเหตุของโรคกระเพาะอา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อนหลับเต็ม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ทำให้ร่างกายสดชื่นอารมณ์แจ่มใ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ตามคำแนะนำของแพทย์พยาบาลในการดูแลสุขภาพทำให้ท่านมีสุขภาพ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ายใจออกด้วยการห่อปากทำให้การระบายอากาศในปอดดี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ชื่อด้านสุขภา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รับประทานอาหารคร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  ผักสดผลไม้ช่วยให้ร่างกายมีสุขภาพแข็งแรง เพิ่มภูมิต้านทานโรคมากขึ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ไม่ได้รับการฝึกบริหารการหายใจอย่างมีประสิทธิภาพอาจมีอันตรายต่อ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คปอดอุดกั้นเรื้อรังถ้าสนใจดูแลตนเองคุณภาพชีวิตไม่เปลี่ยนแปล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 จากความสอดคล้องรายข้อ ของความเชื่อด้านสุขภาพ พบว่า               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1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00  </w:t>
      </w:r>
      <w:r>
        <w:rPr>
          <w:rFonts w:ascii="TH Sarabun New" w:hAnsi="TH Sarabun New" w:cs="TH Sarabun New"/>
          <w:sz w:val="32"/>
          <w:sz w:val="32"/>
          <w:szCs w:val="32"/>
        </w:rPr>
        <w:t>ทุกข้อ จึงอนุมานได้ว่าข้อคำถามความเชื่อด้านสุขภาพ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เจตคต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โรคปอดอุดกั้นเรื้อรังควรสนใจดูแลตนเองเพราะจะทำให้สุขภาพ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าที่ได้รับจากโรงพยาบาลสามารถรักษาโรคที่เป็นอยู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หายใจด้วยการใช้กะบังลมและการห่อปากช่วยลดความรู้สึกหอบเหนื่อ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ื่มน้ำเพียงพอจะช่วยให้เสมหะอ่อนตัวและไอออกได้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ไปพบแพทย์เมื่อรู้สึกไม่สบายเพราะเชื่อว่าปลอดภัย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8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ี่มีผู้คนมากๆอาจเป็นแหล่งแพร่เชื้อได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5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ยู่ใกล้คนเป็นไข้หวัดทำให้ติดไข้หวัด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ผ้าปิดปากและจมูกเมื่อมีอากาศเย็นจะช่วยให้หายใจสะด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โรคปอดอุดกั้นเรื้อรังไม่ต้องออกกำลังก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เพราะจะทำให้เหนื่อย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เมื่อมีรู้สึกว่าอาการปกติไม่ต้องไปพบแพทย์ตามน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 จากความสอดคล้องรายข้อ ของด้านเจตคติ  พบว่า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1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 </w:t>
      </w:r>
      <w:r>
        <w:rPr>
          <w:rFonts w:cs="TH Sarabun New" w:ascii="TH Sarabun New" w:hAnsi="TH Sarabun New"/>
          <w:sz w:val="32"/>
          <w:szCs w:val="32"/>
        </w:rPr>
        <w:t xml:space="preserve">1.00  </w:t>
      </w:r>
      <w:r>
        <w:rPr>
          <w:rFonts w:ascii="TH Sarabun New" w:hAnsi="TH Sarabun New" w:cs="TH Sarabun New"/>
          <w:sz w:val="32"/>
          <w:sz w:val="32"/>
          <w:szCs w:val="32"/>
        </w:rPr>
        <w:t>ทุกข้อ จึงอนุมานได้ว่าข้อคำถามด้านเจตคติ 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สนับสนุนทางสังค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ข้อมูลข่าวสารเกี่ยวกับการรักษาโรคปอดอุดกั้นเรื้อรังจากรายการวิทยุ  ทีวี หนังสือพิมพ์ และวารสาร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การถามอาการเจ็บป่วยอยู่เสมอจากสมาชิก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ารช่วยเหลือท่านรู้สึกอบอ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ำลังใ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ความรู้เกี่ยวกับโรค อาการและแนวทางการรักษาจากแพทย์ พยาบา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คำแนะนำในการใช้ยาพ่นขยายหลอดลมทุกครั้งเมื่อไปรับยาที่ห้องจ่ายยาโดยเภสัช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สนับสนุนทางสังค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คำแนะนำเกี่ยวกับการปฏิบัติตัว เช่น การหายใจ การไอ  การระบายเสมหะอย่างถูกต้องจากเจ้าหน้าที่บริการด้านสุข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สามารถโทรปรึกษาจากสถานที่รักษ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วิทยุ สื่อโทรทัศน์ช่วยกระตุ้นให้สนใจดูแลตนเอง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 xml:space="preserve">เมื่อมีอาการหอบเหนื่อยโทรศัพท์ขอความช่วยเหลือจากหมายเลข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6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 จากความสอดคล้องรายข้อ ด้านแรงสนับสนุนทางสังคม พบว่า ข้อคำถาม ทั้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ด้านแรงสนับสนุนทางสังคม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จูงใ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ได้รับความรู้เกี่ยวกับโรค อาการและแนวทางการรักษาจากแพทย์ พยาบาลทำให้ท่านดูแลตนเองได้ดี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กำลังกายทำให้การหายใจปกติ ไม่มีอาการห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ลีกเลี่ยงสิ่งกระตุ้นเช่น ควันไฟ ท่อไอเสีย ควันบุหรี่ ทำให้ท่านไม่มีอาการห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ื่มน้ำมากๆ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-8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ทำให้เสมหะอ่อนตัวไอออกได้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รับประทานอาหารที่มีประโยชน์ ครบ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ช่วยให้ร่างกายสุขภาพ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จูงใ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กผ่อนนอนหล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ทำให้ท่านรู้สึกสดช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คำแนะนำในการใช้ยาพ่นขยายหลอดลมทุกครั้งทำให้ท่านมั่นใจในการใช้ยาได้อย่างถูกต้องและไม่มีอาการข้างเคียงจาก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คำแนะนำเกี่ยวกับการปฏิบัติตัว เช่น การหายใจ การไอ  การระบายเสมหะอย่างถูกต้องช่วยให้ท่านไม่มีอาการหอบเหนื่อ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สามารถโทรปรึกษาพยาบาลจากสถานที่รักษาได้ทำให้เกิดความมั่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ข้อมูลข่าวสารเกี่ยวกับวิธีการปฏิบัติตัวในการดูแลตนเอง ทำให้ท่านมีความรู้ ความเข้าใจ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จากความสอดคล้องรายข้อ ด้านแรงจูงใจ พบว่า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            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 ด้านแรงจูงใจ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ส่วนร่วมในการปฏิบัติการใช้ยาพ่นร่วมกับทีมสุข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การแลกเปลี่ยนความคิดเห็นและประสบการณ์การดูแลตนเองร่วมกับเพื่อนผู้ป่วยด้วย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ส่วนร่วมในการออกกำลังกาย ในการฟื้นฟูสมรรถภาพป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ร่วมเข้างานกิจกรรมต่างๆเมื่อมีการจัดงาน เช่นวันงดสูบบุหรี่โล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รู้สึกเป็นส่วนหนึ่งของการเข้าร่วมกิจกรรมพัฒนาในจัดกิจกรรม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จูงใ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และครอบครัวร่วมกันวางแผนการจัดสิ่งแวดล้อมในบ้านเพื่อป้องกันการหอบกำเริ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แสดงความคิดเห็นในการมีส่วนร่วมในการรักษาร่วมกับแพทย์เมื่อมีปัญหาข้อสงสัย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ส่วนร่วมในการฝึกการหายใจ ร่วมกับทีมสุขภาพท่านรู้สึกว่าไม่หอบเหนื่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ำเนินกิจกรรมการดูแลสุขภาพตามคำแนะนำของแพทย์ พยาบาล ท่านเต็มใจร่วมกิจกรรมเต็ม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ในการปฏิบัติตัวในการดูแลตนเองทำให้ท่านมีสุขภาพที่ดีมาก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จากความสอดคล้องรายข้อ ด้านการมีส่วนร่วม พบว่า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 ด้านการมีส่วนร่วม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รับรู้สมรรถนะแห่งต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ประทานยาถูกต้อง ครบถ้วนทุกครั้งที่รับประท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ารับการตรวจตามนัด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ข้ารับการรักษาที่โรงพยาบาลได้ทันท่วงทีเมื่อมีอาการผิดปกติหรืออาการข้างเคียงที่รุนแรง เช่น หอบเหนื่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่อนการออกกำลังกาย ท่านอบอุ่นร่างกายโดยการยืดกล้ามเนื้อเพื่อเตรียมความพร้อมของร่างกาย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– 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ีกเลี่ยงไม่เข้าไปอยู่ในสถานที่แออ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ในการดูแลตนเองของผู้ป่ว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 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ประทานอาหารที่มีประโยชน์ มีสารอาหารเพียงพอต่อความต้องการของร่า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การตรวจ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จากความสอดคล้องรายข้อ ด้านการรับรู้สมรรถนะแห่งตน พบว่า ข้อคำถาม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 ด้านการรับรู้สมรรถนะแห่งตน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รงสนับสนุนจากครอบครั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การถามอาการเจ็บป่วยอยู่เสมอจากสมาชิก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ารช่วยเหลือท่านรู้สึกอบอ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ำลังใ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เกิดปัญหาด้านสุขภาพ ท่านขอความช่วยเหลือจากบุคคลในครอบครัวก่อนเสม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ารเอาใจใส่และสนับสนุน ให้ท่านปฏิบัติตัวได้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 ให้คำแนะน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ต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าม การรับประทานอาหารบางประเภท การสูบบุหรี่ การออกกำลั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ด้าน</w:t>
      </w:r>
      <w:bookmarkStart w:id="0" w:name="_Hlk489807886"/>
      <w:r>
        <w:rPr>
          <w:rFonts w:ascii="TH Sarabun New" w:hAnsi="TH Sarabun New" w:cs="TH Sarabun New"/>
          <w:sz w:val="32"/>
          <w:sz w:val="32"/>
          <w:szCs w:val="32"/>
        </w:rPr>
        <w:t>แรงสนับสนุนจากครอบครัว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แรงสนับสนุนจากครอบครัว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GB"/>
              </w:rPr>
              <w:t>ด้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รับรูภาวะสุขภา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เขาใจเกี่ยวกับอาการเจ็บ ปวยของทานมาตล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รับรูความเปลี่ยนแปลงของรางกายของทานเมื่อเขาสูวัยทองมาโดยตล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รับรูภาวะสุขภาพของท่านมาตล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ทานทราบผลการตรวจสุขภาพทานไดนํา ขอมูลมาวิเคราะหถึงสาเหตุของภาวะสุขภาพของท่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ญาติสนิทหรือเพื่อนบอกทานเกี่ยวกับสุขภาพของทาน ทานไดนํา       ขอมูลกลับมาคิดทบท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ปรียบเทียบภาวะสุขภาพของทานในปจจุบัน กับอดีตที่ผานมาเปนประจํ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ขาใจเกี่ยวกับภาวะสุขภาพของ    ทานในป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ไดมีการคาดการณภาวะสุขภาพในอนาค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ตรียมความพรอมที่จะรับมือกับความเจ็บปวยของทานที่จะเกิดขึ้นในอนาค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สนใจศึกษาขอมูลเกี่ยวกับการดูแลสุข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ค่าคะแนน จากความสอดคล้องราย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รูภาวะ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ทั้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GB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รูภาวะ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bookmarkStart w:id="1" w:name="_Hlk489763002"/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ฟื้นฟูสมรรถภาพการทำงานของปอด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บริหารการหายใจด้วยการหายใจเข้าออกลึกๆและหายใจเข้าจมูกช้า หน้าท้องโป่ง และหายใจออกด้วยการห่อปากหน้าท้องแฟ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ฝึกไออย่างมีประสิทธิภาพด้วยการหายใจเข้าออกลึกๆ แล้วหายใจเข้าเต็มที่กลั้นไว้ ไอออกแรงๆโน้มตัวไปข้างหน้าเล็ก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ดื่มน้ำอุ่นแทนน้ำเย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ดื่มน้ำ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-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ในการดูแลตนเองของผู้ป่ว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ฝึกบริหารการหายใจเป็นประจำทุกวัน 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 นาน 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-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ฟื้นฟูสมรรถภาพการทำงานของปอ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ฟื้นฟูสมรรถภาพการทำงานของปอด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bookmarkStart w:id="2" w:name="_Hlk489763080"/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ออกกำลังกาย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หายใจโดยใช้กล้ามเนื้อหน้าท้องและกระบังลม หายใจเข้าท้องป่อง หายใจออกท้องแฟบ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วลา เช้า – เย็น 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– 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ณะออกกำลังกายหรือออกแรงท่านจะหายใจเข้าทางจมูกช้าๆและหายใจออกปากเหมือนผิวป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จะออกกำลังกายก่อนการรับประทานอา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รู้สึกเหนื่อยหอบท่านจะนั่งพักและหายใจโดยใช้กล้ามเนื้อหน้าท้องและกระบังล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หลังออกกำลังกายจะบรรเทาอาการเหนื่อยด้วยการพักและผ่อนคลายกล้ามเนื้อในท่าต่างๆเช่น ยืนหลังพิงฝาผนัง และโน้มตัวมาข้างหน้า  ท่านั่งมีหมอนฟุบมาข้าง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ออกกำลังกายอย่างต่อเนื่องครั้ง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-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ทีอย่างน้อยสัปดาห์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บริหารกล้ามเนื้อแขนและไหล่ ทุกครั้งที่ออกกำลั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หลังออกกำลังกายแล้วเกิดอาการหายใจลำบาก ท่านเลิกออกกำลังกายในครั้ง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กำลังก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ออกกำลังกาย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โภชนา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แต่ละวันท่านรับประทานอาหารครั้งละน้อยๆแต่บ่อยๆ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ื้อต่อ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ประทานอาหารประเภทเนื้อสัตว์ ไข่ นม 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ต่อ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ชอบรับประทานอาหารรสเค็มหรือใส่ผงชูรส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น้ำมันพืชในการประกอบอาหารแทนน้ำมันหมูและหลีกเลี่ยงอาหารที่มีกะทิ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ดเครื่องดื่มที่มีคาเฟอีน เช่น ชา กาแฟ  และ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ีกเลี่ยงอาหารและเครื่องดื่มที่ทำให้ท้องอืด เช่น กะหล่ำปลี  ผักกะเฉด ชะอม ข้าวโพด ถั่ว น้ำอัดล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ักรับประทานอาหารที่เคี้ยวละเอียดและย่อย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โภชนาการที่ด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โภชนาการที่ดี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bookmarkStart w:id="3" w:name="_Hlk489763179"/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พักผ่อนและผ่อนคลาย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นอนหลับได้เต็มที่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เวลานอนหลับในช่วงกลาง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นอนไม่หลับมีวิธีช่วยให้หลับเช่น ฟังเพลงเบาๆ ดื่มเครื่องดื่มอุ่นๆ ทำสมาธ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เรื่องคิดมากเกี่ยวกับเรื่องอื่นเป็น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ความเครียดหรือวิตกกังวลท่านจะผ่อนคลายด้วยการฟังเพลงเบาๆ อยู่ในที่สงบ ท่าที่ผ่อนคลายสบ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นอนไม่หลับท่านมักจะใช้ยานอนหลับช่วยให้หลับง่าย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กผ่อนและผ่อนคล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นุมาน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กผ่อนและผ่อนคลาย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88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bookmarkStart w:id="4" w:name="_Hlk489763247"/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เรียนรู้เรื่องยาและการรักษา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ยาทุกชนิดตามแผนการรักษาของแพทย์อย่างสม่ำ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ปฏิบัติตามการแนะนำถึงวิธีการใช้ยาพ่นที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ม่เคยซื้อยามารับประทานเองนอกเหนือการรักษาของ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อาการข้างเคียงหรือสงสัยว่าจะแพ้ยา เช่น ใจสั่น วิงเวียน ผื่นคัน คลื่นไส้อาเจียน ท่านหยุดใช้ยาทันทีแล้วรีบมาพบแพท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หรือข้อสงสัยตางๆเกี่ยวกับการใช้ยาท่านปรึกษาแพทย์หรือพยาบาล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พกยาพ่นขยายหลอดลมกับตัว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ไปพบแพทย์เมื่อไม่สามารถควบคุมอาการให้ทุเลาลงได้หลังจากพ่นยาขยายหลอดลมชนิดออกฤทธิ์สั้น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5-20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ที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รียนรู้เรื่องยาและการรั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ึ้นไปทุกข้อ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อนุมาน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รียนรู้เรื่องยาและการรั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ป้องกันอันตร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ละภาวะแทรกซ้อน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เลิกสูบบุหรี่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สวมใส่เสื้อผ้าหนาหลีกเลี่ยงการอยู่ในที่ที่มีอากาศเย็นจ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ทำความสะอาดผ้าปูที่นอน ปลอกหมอน ผ้าห่ม โดยการซัก และนำที่นอนไปตากแดดทุกสัปดา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หลีกเลี่ยงสิ่งกระตุ้นภายนอกบริเวณบ้านที่ก่อให้เกิดอาการหอบ เช่น การไม่กวาดฝุ่นละออง ไม่เผาขยะหรืออยู่บริเวณที่ค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ไข้หวัด เจ็บคอ เสมหะเริ่มเป็นสีเขียวท่านไปพบแพทย์เพื่อรับการตรวจรั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าตรวจตามแพทย์นัด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ด้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้องกันอันตรายและภาวะแทรกซ้อน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พฤติกรรมการจัดการตนเอง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้องกันอันตรายและภาวะแทรกซ้อนต่างๆ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567"/>
        <w:gridCol w:w="567"/>
        <w:gridCol w:w="567"/>
        <w:gridCol w:w="705"/>
        <w:gridCol w:w="713"/>
        <w:gridCol w:w="8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ผู้เชี่ยวชา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2190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จัดการตนเ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การคงไว้ซึ่งความมีคุณค่าในตนเองและการมีปฏิสัมพันธ์กับบุคคลอื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พูดคุยปรับทุกข์กับสมาชิกในครอบครัว คนใกล้ชิดหรือเพื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ทำกิจวัตรประจำวันด้วยตนเอง เมื่อไม่มีอาการเหนื่อยหอบและขอร้องให้ผู้ที่ใกล้ชิดช่วยทำงานแทนเมื่อมีอาการเหนื่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เผชิญปัญหาการเจ็บป่วยที่เกิดขึ้นโดย การสร้างกำลังใจและความหวังให้ตนเองในการต่อสู้กับความเจ็บ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คิดว่าตัวท่านเป็นภาระของ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ร่วมกิจกรรมสังสรรค์ พูดคุยกับเพื่อนบ้าน ญาติพี่น้องเป็น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ต้องรักษาสุขภาพให้ดีเพื่อจะได้มีชีวิตอยู่ต่อไปกับครอบครัวและคนที่ท่านรัก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ยเหตุ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จารณาคัดเลือกในข้อที่มีคะแนนของจุดประสงค์เชิงพฤติกรรม 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– 1.00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แสดงว่าจุดประสงค์นั้นวัดได้ครอบคลุมเนื้อหา หรือข้อนั้นวัดได้ตรงจุดประสงค์ และถ้าข้อใด               ได้คะแนนเฉลี่ยต่ำกว่า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ไปปรับปรุงแก้ไข เพราะว่ามีความสอดคล้องกันต่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ตรวจสอบ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ค่าคะแนน จากความสอดคล้องรายข้อ พฤติกรรมการจัดการตนเอง 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งไว้ซึ่งความมีคุณค่าในตนเองและการมีปฏิสัมพันธ์กับบุคคล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ข้อคำถาม  ทั้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มีค่าคะแนนเฉลี่ยตั้งแต่ </w:t>
      </w:r>
      <w:r>
        <w:rPr>
          <w:rFonts w:cs="TH Sarabun New" w:ascii="TH Sarabun New" w:hAnsi="TH Sarabun New"/>
          <w:sz w:val="32"/>
          <w:szCs w:val="32"/>
        </w:rPr>
        <w:t xml:space="preserve">0.67 </w:t>
      </w:r>
      <w:r>
        <w:rPr>
          <w:rFonts w:ascii="TH Sarabun New" w:hAnsi="TH Sarabun New" w:cs="TH Sarabun New"/>
          <w:sz w:val="32"/>
          <w:sz w:val="32"/>
          <w:szCs w:val="32"/>
        </w:rPr>
        <w:t>ขึ้นไปทุกข้อ  จึงอนุมานได้ว่าข้อคำถามพฤติกรรมการจัดการตนเอง 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งไว้ซึ่งความมีคุณค่าในตนเองและการมีปฏิสัมพันธ์กับบุคคล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สอดคล้องครอบคลุมเนื้อหาตรงตามจุดประสงค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หาคุณภาพเครื่องมือ  ด้วย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 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ครอนบาค</w:t>
      </w:r>
      <w:r>
        <w:rPr>
          <w:rFonts w:cs="TH Sarabun New" w:ascii="TH Sarabun New" w:hAnsi="TH Sarabun New"/>
          <w:sz w:val="32"/>
          <w:szCs w:val="32"/>
        </w:rPr>
        <w:t xml:space="preserve">(Cronbach, Lee Joseph. 1970 : 161)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หาค่าสัมประสิทธิ์แอลฟา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α</w:t>
      </w:r>
      <w:r>
        <w:rPr>
          <w:rFonts w:cs="TH Sarabun New" w:ascii="TH Sarabun New" w:hAnsi="TH Sarabun New"/>
          <w:sz w:val="32"/>
          <w:szCs w:val="32"/>
        </w:rPr>
        <w:t>-Coefficient 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เชื่อด้านสุขภาพ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</w:tblGrid>
      <w:tr>
        <w:trPr/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่นยาขยายหลอดลมทางช่องปากถ้าไม่รักษาความสะอาดหลังพ่นยามีโอกาสติดเชื้อ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7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ประทานอาหารไขมัน เช่น กะทิ ไขมันสัตว์มีโอกาสเกิดโรคแทรกซ้อนทางหลอดเลือด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วะหอบกำเริบเฉียบพลันของโรคปอดอุดกั้นเรื้อรัง อาจทำให้เสียชีวิต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การขาดออกซิเจนของผู้ป่วยโรคปอดอุดกั้นเรื้อรัง ได้แก่มีอาการหายใจหอบเหนื่อย  เขียวปลายมือปลายเท้า แน่นหน้าอก หายใจไม่อิ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มีเช่น ฝุ่นละออง ควันท่อไอเสีย ควันบุหรี่เป็นอันตรายต่อปอด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เป็นโรคปอดอุดกั้นเรื้อรังมานานทำให้หัวใจห้องขวาล้มเหลว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00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คปอดอุดกั้นเรื้อรังทำให้อารมณ์หงุดหงิดแปรปรวนง่ายอาจเป็นสาเหตุของโรคกระเพาะอาห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อนหลับเต็ม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ทำให้ร่างกายสดชื่นอารมณ์แจ่มใ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ตามคำแนะนำของแพทย์พยาบาลในการดูแลสุขภาพทำให้ท่านมีสุขภาพแข็งแ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ายใจออกด้วยการห่อปากทำให้การระบายอากาศในปอดดี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รับประทานอาหารคร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  ผักสดผลไม้ช่วยให้ร่างกายมีสุขภาพแข็งแรง เพิ่มภูมิต้านทานโรคมากขึ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ไม่ได้รับการฝึกบริหารการหายใจอย่างมีประสิทธิภาพอาจมีอันตรายต่อชีวิต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คปอดอุดกั้นเรื้อรังถ้าสนใจดูแลตนเองคุณภาพชีวิตไม่เปลี่ยนแป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7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13    Alpha = .78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 785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เจตค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06045" simplePos="0" locked="0" layoutInCell="0" allowOverlap="1" relativeHeight="29">
                <wp:simplePos x="0" y="0"/>
                <wp:positionH relativeFrom="column">
                  <wp:posOffset>-824865</wp:posOffset>
                </wp:positionH>
                <wp:positionV relativeFrom="paragraph">
                  <wp:posOffset>4835525</wp:posOffset>
                </wp:positionV>
                <wp:extent cx="17145" cy="17145"/>
                <wp:effectExtent l="8890" t="9525" r="0" b="0"/>
                <wp:wrapNone/>
                <wp:docPr id="20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path="m0,0l0,0e" stroked="t" o:allowincell="f" style="position:absolute;margin-left:-64.95pt;margin-top:380.75pt;width:1.3pt;height:1.3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</w:tblGrid>
      <w:tr>
        <w:trPr/>
        <w:tc>
          <w:tcPr>
            <w:tcW w:w="55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โรคปอดอุดกั้นเรื้อรังควรสนใจดูแลตนเองเพราะจะทำให้สุขภาพ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าที่ได้รับจากโรงพยาบาลสามารถรักษาโรคที่เป็นอยู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ฝึกหายใจด้วยการใช้กะบังลมและการห่อปากช่วยลดความรู้สึกหอบเหนื่อ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ื่มน้ำเพียงพอจะช่วยให้เสมหะอ่อนตัวและไอออกได้ง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ไปพบแพทย์เมื่อรู้สึกไม่สบายเพราะเชื่อว่าปลอดภัยที่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ี่มีผู้คนมากๆอาจเป็นแหล่งแพร่เชื้อได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ยู่ใกล้คนเป็นไข้หวัดทำให้ติดไข้หวัด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ผ้าปิดปากและจมูกเมื่อมีอากาศเย็นจะช่วยให้หายใจสะด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โรคปอดอุดกั้นเรื้อรังไม่ต้องออกกำลังก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เพราะจะทำให้เหนื่อย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>เมื่อมีรู้สึกว่าอาการปกติไม่ต้องไปพบแพทย์ตามน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6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10    Alpha = .84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84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แรงสนับสนุนทางสังค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</w:tblGrid>
      <w:tr>
        <w:trPr/>
        <w:tc>
          <w:tcPr>
            <w:tcW w:w="552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ข้อมูลข่าวสารเกี่ยวกับการรักษาโรคปอดอุดกั้นเรื้อรังจากรายการวิทยุ  ทีวี หนังสือพิมพ์ และวารสาร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ความรู้เกี่ยวกับโรค อาการและแนวทางการรักษาจากแพทย์ พยาบาล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คำแนะนำในการใช้ยาพ่นขยายหลอดลมทุกครั้งเมื่อไปรับยาที่ห้องจ่ายยาโดยเภสัช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คำแนะนำเกี่ยวกับการปฏิบัติตัว เช่น การหายใจ การไอ  การระบายเสมหะอย่างถูกต้องจากเจ้าหน้าที่บริการด้าน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สามารถโทรปรึกษาจากสถานที่รักษา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  <w:lang w:val="en-GB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ื่อวิทยุ สื่อโทรทัศน์ช่วยกระตุ้นให้สนใจดูแลตนเอง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GB"/>
              </w:rPr>
              <w:t xml:space="preserve">เมื่อมีอาการหอบเหนื่อยโทรศัพท์ขอความช่วยเหลือจากหมายเลข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6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3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  7  Alpha = .939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939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แรงจูงใ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ได้รับความรู้เกี่ยวกับโรค อาการและแนวทางการรักษาจากแพทย์ พยาบาลทำให้ท่านดูแลตนเองได้ดี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กำลังกายทำให้การหายใจปกติ ไม่มีอาการห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ลีกเลี่ยงสิ่งกระตุ้นเช่น ควันไฟ ท่อไอเสีย ควันบุหรี่ ทำให้ท่านไม่มีอาการห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ื่มน้ำมากๆ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-8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ทำให้เสมหะอ่อนตัวไอออกได้ง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รับประทานอาหารที่มีประโยชน์ ครบ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ช่วยให้ร่างกาย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กผ่อนนอนหล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ทำให้ท่านรู้สึกสดช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8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คำแนะนำในการใช้ยาพ่นขยายหลอดลมทุกครั้งทำให้ท่านมั่นใจในการใช้ยาได้อย่างถูกต้องและไม่มีอาการข้างเคียงจาก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คำแนะนำเกี่ยวกับการปฏิบัติตัว เช่น การหายใจ การไอ  การระบายเสมหะอย่างถูกต้องช่วยให้ท่านไม่มีอาการหอบเหนื่อ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สามารถโทรปรึกษาพยาบาลจากสถานที่รักษาได้ทำให้เกิดความมั่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ข้อมูลข่าวสารเกี่ยวกับวิธีการปฏิบัติตัวในการดูแลตนเอง ทำให้ท่านมีความรู้ ความเข้าใจ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76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10    Alpha = .95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95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การมีส่วนร่ว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701"/>
      </w:tblGrid>
      <w:tr>
        <w:trPr/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ส่วนร่วมในการปฏิบัติการใช้ยาพ่นร่วมกับทีม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การแลกเปลี่ยนความคิดเห็นและประสบการณ์การดูแลตนเองร่วมกับเพื่อนผู้ป่วยด้วย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ส่วนร่วมในการออกกำลังกาย ในการฟื้นฟูสมรรถภาพป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ร่วมเข้างานกิจกรรมต่างๆเมื่อมีการจัดงาน เช่นวันงดสูบบุหรี่โล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รู้สึกเป็นส่วนหนึ่งของการเข้าร่วมกิจกรรมพัฒนาในจัดกิจกรรม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และครอบครัวร่วมกันวางแผนการจัดสิ่งแวดล้อมในบ้านเพื่อป้องกันการหอบกำเริ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5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แสดงความคิดเห็นในการมีส่วนร่วมในการรักษาร่วมกับแพทย์เมื่อมีปัญหาข้อสงสัย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9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ส่วนร่วมในการฝึกการหายใจ ร่วมกับทีมสุขภาพท่านรู้สึกว่าไม่หอบเหนื่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4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ดำเนินกิจกรรมการดูแลสุขภาพตามคำแนะนำของแพทย์ พยาบาล ท่านเต็มใจร่วมกิจกรรมเต็ม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ในการปฏิบัติตัวในการดูแลตนเองทำให้ท่านมีสุขภาพที่ดี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89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10    Alpha = .87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87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การรับรู้สมรรถนะแห่งต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หายใจออกโดยวิธีเป่าปาก ในระหว่างการทำงานที่ต้องใช้แรง หรือขณะ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ฝึกหายใจ โดยการหายใจเข้าทางจมูกให้ลึกที่สุดและหายใจออกทางปากช้าๆแบบเป่าปากให้การหายใจออกนานกว่าหายใจเข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กำลังกายในที่ที่มีอากาศถ่ายเทได้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่อนการออกกำลังกาย ท่านอบอุ่นร่างกายโดยการยืดกล้ามเนื้อเพื่อเตรียมความพร้อมของร่างกาย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– 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กล้ามเนื้อแขนและไหล่ทุกครั้งที่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กล้ามเนื้อทรวงอกทุกครั้งที่ออกกำลั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8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6    Alpha = .95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95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เครื่องมือวัดด้านการรับรู้ภาวะสุขภาพ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เขาใจเกี่ยวกับอาการเจ็บปวยของทานมาตล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รับรูความเปลี่ยนแปลงของรางกายของทานเมื่อเขาสูภาวะเจ็บป่วยมาโดยตล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ผานมาทานรับรูภาวะสุขภาพของทานมาตล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ทานทราบผลการตรวจสุขภาพ ทานไดนําขอมูลมาวิเคราะหถึงสาเหตุของภาวะสุขภาพของท่าน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ญาติสนิทหรือเพื่อนบอกทานเกี่ยวกับสุขภาพของ   ทาน ทานไดนําขอมูลกลับมาคิดทบท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ปรียบเทียบภาวะสุขภาพของทานในปจจุบัน กับอดีตที่ผานมาเปนประจ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8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ขาใจเกี่ยวกับภาวะสุขภาพของทานในป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ไดมีการคาดการณภาวะสุขภาพในอนาค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เตรียมความพรอมที่จะรับมือกับความเจ็บปวยของทานที่จะเกิดขึ้นในอนาค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านสนใจศึกษาขอมูลเกี่ยวกับการดูแล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76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10    Alpha = .95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95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แรงสนับสนุนจากครอบครัว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</w:tblGrid>
      <w:tr>
        <w:trPr/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ด้รับการถามอาการเจ็บป่วยอยู่เสมอจากสมาชิกในครอบ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ารช่วยเหลือท่านรู้สึกอบอุ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ำลังใจเสม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เกิดปัญหาด้านสุขภาพ ท่านขอความช่วยเหลือจากบุคคลในครอบครัวก่อนเสม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00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ให้การเอาใจใส่และสนับสนุน ให้ท่านปฏิบัติตัวได้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H Sarabun New" w:ascii="TH Sarabun New" w:hAnsi="TH Sarabun New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ในครอบครัว ให้คำแนะน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ต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าม การรับประทานอาหารบางประเภท การสูบบุหรี่ การออกกำลังก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33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6    Alpha = .785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 785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ภาพเครื่องมือวัด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โปรแกรมการจัดการตนเองของผู้สูงอายุโรคปอดอุดกั้นเรื้อรัง</w:t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พฤติกรรมการจัดการสุขภาพตนเองของผู้ป่วย</w:t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พื่อฟื้นฟูสมรรถภาพการทำงานของป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บริหารการหายใจด้วยการหายใจเข้าออกลึกๆและหายใจเข้าจมูกช้า หน้าท้องโป่ง และหายใจออกด้วยการห่อปากหน้าท้องแฟ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ฝึกไออย่างมีประสิทธิภาพด้วยการหายใจเข้าออกลึกๆ แล้วหายใจเข้าเต็มที่กลั้นไว้ ไอออกแรงๆโน้มตัวไปข้างหน้าเล็ก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ดื่มน้ำอุ่นแทนน้ำเย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ดื่มน้ำ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-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ฝึกบริหารการหายใจเป็นประจำทุกวัน 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 นาน 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-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20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รื่องการออกกำลังกาย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หายใจโดยใช้กล้ามเนื้อหน้าท้องและกระบังลม หายใจเข้าท้องป่อง หายใจออกท้องแฟบ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วลา เช้า – เย็น 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– 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ณะออกกำลังกายหรือออกแรงท่านจะหายใจเข้าทางจมูกช้าๆและหายใจออกปากเหมือนผิวป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จะออกกำลังกายก่อนการรับประทานอ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รู้สึกเหนื่อยหอบท่านจะนั่งพักและหายใจโดยใช้กล้ามเนื้อหน้าท้องและกระบัง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หลังออกกำลังกายจะบรรเทาอาการเหนื่อยด้วยการพักและผ่อนคลายกล้ามเนื้อในท่าต่างๆเช่น ยืนหลังพิงฝาผนัง และโน้มตัวมาข้างหน้า  ท่านั่งมีหมอนฟุบมาข้างหน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บริหารกล้ามเนื้อแขนและไหล่ ทุกครั้งที่ออกกำลังก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หลังออกกำลังกายแล้วเกิดอาการหายใจลำบาก ท่านเลิกออกกำลังกายในครั้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พื่อโภชนาการที่ด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แต่ละวันท่านรับประทานอาหารครั้งละน้อยๆแต่บ่อยๆ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ื้อต่อ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ประทานอาหารประเภทเนื้อสัตว์ ไข่ นม 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ต่อ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ชอบรับประทานอาหารรสเค็มหรือใส่ผงชูรส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น้ำมันพืชในการประกอบอาหารแทนน้ำมันหมูและหลีกเลี่ยงอาหารที่มีกะทิทุก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ดเครื่องดื่มที่มีคาเฟอีน เช่น ชา กาแฟ  และแอลกอฮอล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ีกเลี่ยงอาหารและเครื่องดื่มที่ทำให้ท้องอืด เช่น กะหล่ำปลี  ผักกะเฉด ชะอม ข้าวโพด ถั่ว น้ำอัด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ักรับประทานอาหารที่เคี้ยวละเอียดและย่อยง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พื่อการพักผ่อนและผ่อนคล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นอนหลับได้เต็มที่อย่างน้อย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เวลานอนหลับในช่วง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นอนไม่หลับมีวิธีช่วยให้หลับเช่น ฟังเพลงเบาๆ ดื่มเครื่องดื่มอุ่นๆ ทำสมา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เรื่องคิดมากเกี่ยวกับเรื่องอื่นเป็น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ความเครียดหรือวิตกกังวลท่านจะผ่อนคลายด้วยการฟังเพลงเบาๆ อยู่ในที่สงบ ท่าที่ผ่อนคลายสบ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นอนไม่หลับท่านมักจะใช้ยานอนหลับช่วยให้หลับง่าย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6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รื่องยาและการรักษ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ยาทุกชนิดตามแผนการรักษาของแพทย์อย่า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ปฏิบัติตามการแนะนำถึงวิธีการใช้ยาพ่นที่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cted Item-Total Corre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lpha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f Item Deleted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ไม่เคยซื้อยามารับประทานเองนอกเหนือการรักษาของ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ีอาการข้างเคียงหรือสงสัยว่าจะแพ้ยา เช่น ใจสั่น วิงเวียน ผื่นคัน คลื่นไส้อาเจียน ท่านหยุดใช้ยาทันทีแล้วรีบมาพบ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ปัญหาหรือข้อสงสัยตางๆเกี่ยวกับการใช้ยาท่านปรึกษาแพทย์หรือพยาบาลทุก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พกยาพ่นขยายหลอดลมกับตัวอยู่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ไปพบแพทย์เมื่อไม่สามารถควบคุมอาการให้ทุเลาลงได้หลังจากพ่นยาขยายหลอดลมชนิดออกฤทธิ์สั้น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5-20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ที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ตนเองเพื่อป้องกันอันตรายและภาวะแทรกซ้อนต่าง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เลิกสูบบุหรี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สวมใส่เสื้อผ้าหนาหลีกเลี่ยงการอยู่ในที่ที่มีอากาศเย็นจ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ทำความสะอาดผ้าปูที่นอน ปลอกหมอน ผ้าห่ม โดยการซัก และนำที่นอนไปตากแดดทุก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4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หลีกเลี่ยงสิ่งกระตุ้นภายนอกบริเวณบ้านที่ก่อให้เกิดอาการหอบ เช่น การไม่กวาดฝุ่นละออง ไม่เผาขยะหรืออยู่บริเวณที่ค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ื่อมีไข้หวัด เจ็บคอ เสมหะเริ่มเป็นสีเขียวท่านไปพบแพทย์เพื่อรับการตรวจ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9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่านมาตรวจตามแพทย์นัดทุก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liability Coefficients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 of Cases = 20.0       N of Item = 39    Alpha = .94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ที่ใช้มีความเชื่อมั่นเท่ากับ </w:t>
      </w:r>
      <w:r>
        <w:rPr>
          <w:rFonts w:cs="TH Sarabun New" w:ascii="TH Sarabun New" w:hAnsi="TH Sarabun New"/>
          <w:sz w:val="32"/>
          <w:szCs w:val="32"/>
        </w:rPr>
        <w:t xml:space="preserve">= .947  </w:t>
      </w:r>
      <w:r>
        <w:rPr>
          <w:rFonts w:ascii="TH Sarabun New" w:hAnsi="TH Sarabun New" w:cs="TH Sarabun New"/>
          <w:sz w:val="32"/>
          <w:sz w:val="32"/>
          <w:szCs w:val="32"/>
        </w:rPr>
        <w:t>ผ่านเกณฑ์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แบบวัดความเศร้าในผู้สูงอายุของไทย </w:t>
      </w:r>
      <w:r>
        <w:rPr>
          <w:rFonts w:cs="TH Sarabun New" w:ascii="TH Sarabun New" w:hAnsi="TH Sarabun New"/>
          <w:sz w:val="32"/>
          <w:szCs w:val="32"/>
        </w:rPr>
        <w:t xml:space="preserve">(Thai Geriatric Depression Scale-TG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โดย กลุ่มฟื้นฟูสมรรถภาพสมอง ซึ่งประกอบด้วยผู้เชี่ยวชาญด้าน ประสาทวิทยา จิตเวชศาสตร์ แพทย์โรคผู้สูงอายุ พยาบาล  จิตเวชศาสตร์ นักจิตวิทยา </w:t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จาก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ทั่วประเทศไทย นำไปใช้กับประชากรอายุ </w:t>
      </w:r>
      <w:r>
        <w:rPr>
          <w:rFonts w:cs="TH Sarabun New" w:ascii="TH Sarabun New" w:hAnsi="TH Sarabun New"/>
          <w:sz w:val="32"/>
          <w:szCs w:val="32"/>
        </w:rPr>
        <w:t xml:space="preserve">60-7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จำนวน </w:t>
      </w:r>
      <w:r>
        <w:rPr>
          <w:rFonts w:cs="TH Sarabun New" w:ascii="TH Sarabun New" w:hAnsi="TH Sarabun New"/>
          <w:sz w:val="32"/>
          <w:szCs w:val="32"/>
        </w:rPr>
        <w:t xml:space="preserve">27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ได้ค่า </w:t>
      </w:r>
      <w:r>
        <w:rPr>
          <w:rFonts w:cs="TH Sarabun New" w:ascii="TH Sarabun New" w:hAnsi="TH Sarabun New"/>
          <w:sz w:val="32"/>
          <w:szCs w:val="32"/>
        </w:rPr>
        <w:t xml:space="preserve">Alpha Cronbach’s coefficient 0.9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รวม </w:t>
      </w:r>
      <w:r>
        <w:rPr>
          <w:rFonts w:cs="TH Sarabun New" w:ascii="TH Sarabun New" w:hAnsi="TH Sarabun New"/>
          <w:sz w:val="32"/>
          <w:szCs w:val="32"/>
        </w:rPr>
        <w:t xml:space="preserve">0-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หมายถึง ปกติ </w:t>
      </w:r>
      <w:r>
        <w:rPr>
          <w:rFonts w:cs="TH Sarabun New" w:ascii="TH Sarabun New" w:hAnsi="TH Sarabun New"/>
          <w:sz w:val="32"/>
          <w:szCs w:val="32"/>
        </w:rPr>
        <w:t xml:space="preserve">3-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หมายถึง มีภาวะซึมเศร้าเล็กน้อย </w:t>
      </w:r>
      <w:r>
        <w:rPr>
          <w:rFonts w:cs="TH Sarabun New" w:ascii="TH Sarabun New" w:hAnsi="TH Sarabun New"/>
          <w:sz w:val="32"/>
          <w:szCs w:val="32"/>
        </w:rPr>
        <w:t xml:space="preserve">19-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หมายถึง มีภาวะซึม เศร้าปานกลาง </w:t>
      </w:r>
      <w:r>
        <w:rPr>
          <w:rFonts w:cs="TH Sarabun New" w:ascii="TH Sarabun New" w:hAnsi="TH Sarabun New"/>
          <w:sz w:val="32"/>
          <w:szCs w:val="32"/>
        </w:rPr>
        <w:t xml:space="preserve">25-30 </w:t>
      </w:r>
      <w:r>
        <w:rPr>
          <w:rFonts w:ascii="TH Sarabun New" w:hAnsi="TH Sarabun New" w:cs="TH Sarabun New"/>
          <w:sz w:val="32"/>
          <w:sz w:val="32"/>
          <w:szCs w:val="32"/>
        </w:rPr>
        <w:t>คะแนน หมายถึง มีภาวะซึมเศร้ารุนแร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าค่าความเชื่อมั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แบบสอบถาม  ความรู้เกี่ยวกับโรคปอดอุดกั้นเรื้อรัง                                                          ด้วยวิธีของ  คูเดอร์ –  ริชาร์ดสัน  โดยใช้สูต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KR – 20  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282575</wp:posOffset>
                </wp:positionV>
                <wp:extent cx="343535" cy="1270"/>
                <wp:effectExtent l="635" t="5080" r="635" b="5080"/>
                <wp:wrapNone/>
                <wp:docPr id="21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219.7pt;margin-top:22.2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325</wp:posOffset>
                </wp:positionH>
                <wp:positionV relativeFrom="paragraph">
                  <wp:posOffset>282575</wp:posOffset>
                </wp:positionV>
                <wp:extent cx="299720" cy="1270"/>
                <wp:effectExtent l="635" t="5080" r="635" b="5080"/>
                <wp:wrapNone/>
                <wp:docPr id="22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154.75pt;margin-top:22.25pt;width:2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fldChar w:fldCharType="begin"/>
      </w:r>
      <w:r>
        <w:rPr>
          <w:position w:val="-6"/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rFonts w:cs="TH Sarabun New" w:ascii="TH Sarabun New" w:hAnsi="TH Sarabun New"/>
          <w:position w:val="-6"/>
          <w:sz w:val="32"/>
          <w:szCs w:val="32"/>
        </w:rPr>
        <w:drawing>
          <wp:inline distT="0" distB="0" distL="0" distR="0">
            <wp:extent cx="209550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position w:val="-6"/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>=             N       {1 -   (</w:t>
      </w:r>
      <w:r>
        <w:rPr>
          <w:rFonts w:cs="Calibri" w:ascii="Calibri" w:hAnsi="Calibri"/>
          <w:b/>
          <w:bCs/>
          <w:sz w:val="32"/>
          <w:szCs w:val="32"/>
        </w:rPr>
        <w:t>Σ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pq)</w:t>
      </w:r>
      <w:r>
        <w:rPr>
          <w:rFonts w:cs="TH Sarabun New" w:ascii="TH Sarabun New" w:hAnsi="TH Sarabun New"/>
          <w:sz w:val="32"/>
          <w:szCs w:val="32"/>
        </w:rPr>
        <w:t>}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 xml:space="preserve">   N – 1              s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i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perscript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ังสรรค์   สิงหเลิศ</w:t>
      </w:r>
      <w:r>
        <w:rPr>
          <w:rFonts w:cs="TH Sarabun New" w:ascii="TH Sarabun New" w:hAnsi="TH Sarabun New"/>
          <w:sz w:val="32"/>
          <w:szCs w:val="32"/>
        </w:rPr>
        <w:t>.  2554 : 142-143)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  </w:t>
      </w:r>
      <w:r>
        <w:fldChar w:fldCharType="begin"/>
      </w:r>
      <w:r>
        <w:rPr>
          <w:position w:val="-6"/>
          <w:sz w:val="32"/>
          <w:sz w:val="32"/>
          <w:szCs w:val="32"/>
          <w:rFonts w:ascii="TH Sarabun New" w:hAnsi="TH Sarabun New" w:cs="TH Sarabun New"/>
        </w:rPr>
        <w:instrText xml:space="preserve"> QUOTE _x0001_ </w:instrText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position w:val="-6"/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rFonts w:cs="TH Sarabun New" w:ascii="TH Sarabun New" w:hAnsi="TH Sarabun New"/>
          <w:position w:val="-6"/>
          <w:sz w:val="32"/>
          <w:szCs w:val="32"/>
        </w:rPr>
        <w:drawing>
          <wp:inline distT="0" distB="0" distL="0" distR="0">
            <wp:extent cx="209550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position w:val="-6"/>
          <w:sz w:val="32"/>
          <w:szCs w:val="32"/>
        </w:rPr>
      </w:r>
      <w:r>
        <w:rPr>
          <w:position w:val="-6"/>
          <w:sz w:val="32"/>
          <w:sz w:val="32"/>
          <w:szCs w:val="32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ือ   ค่าความเชื่อมั่นของเครื่องมือ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N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 จำนวนข้อสอบทั้งหมด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p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 สัดส่วนของผู้ตอบถูกในข้อหนึ่งๆ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q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 สัดส่วนของผู้ตอบผิดในข้อหนึ่งๆ  เท่ากับ  </w:t>
      </w:r>
      <w:r>
        <w:rPr>
          <w:rFonts w:cs="TH Sarabun New" w:ascii="TH Sarabun New" w:hAnsi="TH Sarabun New"/>
          <w:sz w:val="32"/>
          <w:szCs w:val="32"/>
        </w:rPr>
        <w:t xml:space="preserve">1 – p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s</w:t>
      </w:r>
      <w:r>
        <w:rPr>
          <w:rFonts w:cs="TH Sarabun New" w:ascii="TH Sarabun New" w:hAnsi="TH Sarabun New"/>
          <w:b/>
          <w:bCs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i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 คะแนนความแปรปรวนของคะแนนร่วม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7"/>
      </w:tblGrid>
      <w:tr>
        <w:trPr>
          <w:trHeight w:val="465" w:hRule="atLeast"/>
        </w:trPr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หาค่าความเชื่อมั่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Reliability)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เครื่องมือวัด ด้านความรู้โรคปอดอุดกั้นเรื้อรัง</w:t>
            </w:r>
          </w:p>
        </w:tc>
      </w:tr>
      <w:tr>
        <w:trPr>
          <w:trHeight w:val="465" w:hRule="atLeast"/>
        </w:trPr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ากการทดลองใช้เครื่องมือในกลุ่มทดลอ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Try out 4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ัดผู้ที่มีคะแนนสูง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คนออก และตัดผู้ที่มีคะแนนต่ำ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คนออก เหลือ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น  ได้ดังนี้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518"/>
              <w:gridCol w:w="518"/>
              <w:gridCol w:w="519"/>
              <w:gridCol w:w="519"/>
              <w:gridCol w:w="518"/>
              <w:gridCol w:w="518"/>
              <w:gridCol w:w="518"/>
              <w:gridCol w:w="518"/>
              <w:gridCol w:w="518"/>
              <w:gridCol w:w="494"/>
              <w:gridCol w:w="491"/>
              <w:gridCol w:w="491"/>
              <w:gridCol w:w="491"/>
              <w:gridCol w:w="518"/>
              <w:gridCol w:w="627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doub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NO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Kn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s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</w:rPr>
                    <w:t>ถูก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∑</w:t>
                  </w: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x=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</w:rPr>
                    <w:t>ผิด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</w:rPr>
                    <w:t>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∑</w:t>
                  </w: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x2 =4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p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97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1.0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97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1.0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97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6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87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9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9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1.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9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6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87</w:t>
                  </w:r>
                </w:p>
              </w:tc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93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q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40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13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1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07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13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07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95885</wp:posOffset>
                        </wp:positionH>
                        <wp:positionV relativeFrom="paragraph">
                          <wp:posOffset>13970</wp:posOffset>
                        </wp:positionV>
                        <wp:extent cx="295275" cy="247650"/>
                        <wp:effectExtent l="0" t="0" r="0" b="0"/>
                        <wp:wrapNone/>
                        <wp:docPr id="25" name="รูปภาพ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รูปภาพ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7" t="-130" r="-9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  <w:t>pq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51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0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03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24</w:t>
                  </w:r>
                </w:p>
              </w:tc>
              <w:tc>
                <w:tcPr>
                  <w:tcW w:w="518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09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06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0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2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sz w:val="22"/>
                      <w:szCs w:val="22"/>
                    </w:rPr>
                    <w:t>0.12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2"/>
                      <w:szCs w:val="22"/>
                    </w:rPr>
                    <w:t>0.0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 New" w:hAnsi="TH Sarabun New" w:cs="TH Sarabun New"/>
                      <w:color w:val="000000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Cs w:val="24"/>
                    </w:rPr>
                    <w:t>0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top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top w:val="doub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49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color w:val="000000"/>
                      <w:sz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S² =  0.007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ทนค่าในสูตร จะได้ค่าความเชื่อมั่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= 0.979</w:t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าค่าความยาก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Difficulty)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เครื่องมือวัดความรู้โรคปอดอุดกั้นเรื้อรัง</w:t>
            </w:r>
          </w:p>
        </w:tc>
      </w:tr>
    </w:tbl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ากสูต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P=   RU+RL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ังสรรค์   สิงหเลิศ</w:t>
      </w:r>
      <w:r>
        <w:rPr>
          <w:rFonts w:cs="TH Sarabun New" w:ascii="TH Sarabun New" w:hAnsi="TH Sarabun New"/>
          <w:sz w:val="32"/>
          <w:szCs w:val="32"/>
        </w:rPr>
        <w:t>.  2554 : 144-145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7305</wp:posOffset>
                </wp:positionV>
                <wp:extent cx="474980" cy="1270"/>
                <wp:effectExtent l="635" t="5080" r="635" b="5080"/>
                <wp:wrapNone/>
                <wp:docPr id="26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122.05pt;margin-top:2.15pt;width:3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     N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 </w:t>
      </w:r>
      <w:r>
        <w:rPr>
          <w:rFonts w:cs="TH Sarabun New" w:ascii="TH Sarabun New" w:hAnsi="TH Sarabun New"/>
          <w:sz w:val="32"/>
          <w:szCs w:val="32"/>
        </w:rPr>
        <w:tab/>
        <w:t xml:space="preserve">p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ค่าความยากของคำถามแต่ละข้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RU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จำนวนคนกลุ่มสูงที่ตอบถูกในข้อ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RL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จำนวนคนกลุ่มต่ำที่ตอบถูกในข้อนั้น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จำนวนคนทั้งสองกลุ่ม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ทนค่าในสูตรจะได้ ค่าความยากของเครื่องมือวัดความรู้รายข้อมีค่าระหว่าง  </w:t>
      </w:r>
      <w:r>
        <w:rPr>
          <w:rFonts w:cs="TH Sarabun New" w:ascii="TH Sarabun New" w:hAnsi="TH Sarabun New"/>
          <w:sz w:val="32"/>
          <w:szCs w:val="32"/>
        </w:rPr>
        <w:t xml:space="preserve">0.4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0.77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ยากปานกลางพอดี  สามารถนำไปใช้กับกลุ่มตัวอย่างได้   ค่า </w:t>
      </w:r>
      <w:r>
        <w:rPr>
          <w:rFonts w:cs="TH Sarabun New" w:ascii="TH Sarabun New" w:hAnsi="TH Sarabun New"/>
          <w:sz w:val="32"/>
          <w:szCs w:val="32"/>
        </w:rPr>
        <w:t xml:space="preserve">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กณฑ์ความยากที่ควรนำไปใช้ในเครื่องมือวัดกำหนดให้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0.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0.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"/>
        <w:gridCol w:w="289"/>
        <w:gridCol w:w="578"/>
        <w:gridCol w:w="13"/>
        <w:gridCol w:w="564"/>
        <w:gridCol w:w="445"/>
        <w:gridCol w:w="133"/>
        <w:gridCol w:w="577"/>
        <w:gridCol w:w="235"/>
        <w:gridCol w:w="343"/>
        <w:gridCol w:w="508"/>
        <w:gridCol w:w="69"/>
        <w:gridCol w:w="578"/>
        <w:gridCol w:w="263"/>
        <w:gridCol w:w="314"/>
        <w:gridCol w:w="537"/>
        <w:gridCol w:w="41"/>
        <w:gridCol w:w="509"/>
        <w:gridCol w:w="68"/>
        <w:gridCol w:w="558"/>
        <w:gridCol w:w="20"/>
        <w:gridCol w:w="577"/>
        <w:gridCol w:w="127"/>
        <w:gridCol w:w="451"/>
        <w:gridCol w:w="93"/>
      </w:tblGrid>
      <w:tr>
        <w:trPr>
          <w:trHeight w:val="300" w:hRule="atLeast"/>
        </w:trPr>
        <w:tc>
          <w:tcPr>
            <w:tcW w:w="8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</w:tc>
        <w:tc>
          <w:tcPr>
            <w:tcW w:w="10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NO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7" w:type="dxa"/>
            <w:gridSpan w:val="2"/>
            <w:tcBorders>
              <w:top w:val="doub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8" w:type="dxa"/>
            <w:gridSpan w:val="2"/>
            <w:tcBorders>
              <w:top w:val="doub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7" w:type="dxa"/>
            <w:tcBorders>
              <w:top w:val="doub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78" w:type="dxa"/>
            <w:gridSpan w:val="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RU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RL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P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5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5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.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หาค่าอำนาจจำแนก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Discrimination)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งเครื่องมือวัดด้านความร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โรคปอดอุดกั้นเรื้อรั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9365</wp:posOffset>
                </wp:positionH>
                <wp:positionV relativeFrom="paragraph">
                  <wp:posOffset>261620</wp:posOffset>
                </wp:positionV>
                <wp:extent cx="474980" cy="17780"/>
                <wp:effectExtent l="635" t="5080" r="635" b="5080"/>
                <wp:wrapNone/>
                <wp:docPr id="27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99.95pt;margin-top:20.6pt;width:37.3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ากสูต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r  =   RU - RL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ังสรรค์   สิงหเลิศ</w:t>
      </w:r>
      <w:r>
        <w:rPr>
          <w:rFonts w:cs="TH Sarabun New" w:ascii="TH Sarabun New" w:hAnsi="TH Sarabun New"/>
          <w:sz w:val="32"/>
          <w:szCs w:val="32"/>
        </w:rPr>
        <w:t>.  2558 : 150-15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170</wp:posOffset>
                </wp:positionH>
                <wp:positionV relativeFrom="paragraph">
                  <wp:posOffset>226695</wp:posOffset>
                </wp:positionV>
                <wp:extent cx="88265" cy="1270"/>
                <wp:effectExtent l="635" t="5080" r="635" b="5080"/>
                <wp:wrapNone/>
                <wp:docPr id="28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17.1pt;margin-top:17.85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 N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 2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 </w:t>
      </w:r>
      <w:r>
        <w:rPr>
          <w:rFonts w:cs="TH Sarabun New" w:ascii="TH Sarabun New" w:hAnsi="TH Sarabun New"/>
          <w:sz w:val="32"/>
          <w:szCs w:val="32"/>
        </w:rPr>
        <w:tab/>
        <w:t xml:space="preserve">r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    ค่าอำนาจจำแนกเป็นรายข้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RU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    จำนวนคนกลุ่มสูงที่ตอบถูกในข้อ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RL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    จำนวนคนกลุ่มต่ำที่ตอบถูกในข้อ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285</wp:posOffset>
                </wp:positionH>
                <wp:positionV relativeFrom="paragraph">
                  <wp:posOffset>226060</wp:posOffset>
                </wp:positionV>
                <wp:extent cx="149860" cy="1270"/>
                <wp:effectExtent l="635" t="5080" r="635" b="5080"/>
                <wp:wrapNone/>
                <wp:docPr id="29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69.55pt;margin-top:17.8pt;width:1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N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    ครึ่งหนึ่งจำนวนคนทั้งสองกลุ่ม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ทนค่าในสูตรจะได้  ค่าอำนาจจำแนกของเครื่องมือวัดความรู้โรคปอดอุดกั้นเรื้อรัง             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รายข้อมีค่าอยู่ระหว่าง  </w:t>
      </w:r>
      <w:r>
        <w:rPr>
          <w:rFonts w:cs="TH Sarabun New" w:ascii="TH Sarabun New" w:hAnsi="TH Sarabun New"/>
          <w:sz w:val="32"/>
          <w:szCs w:val="32"/>
        </w:rPr>
        <w:t xml:space="preserve">0.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0.82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นำไปใช้กับกลุ่มตัวอย่างได้  ค่า </w:t>
      </w:r>
      <w:r>
        <w:rPr>
          <w:rFonts w:cs="TH Sarabun New" w:ascii="TH Sarabun New" w:hAnsi="TH Sarabun New"/>
          <w:sz w:val="32"/>
          <w:szCs w:val="32"/>
        </w:rPr>
        <w:t xml:space="preserve">r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ค่าอยู่ระหว่าง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-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อำนาจจำแนกที่ควรนำไปใช้กำหนดให้มีค่าอยู่ระหว่าง </w:t>
      </w:r>
      <w:r>
        <w:rPr>
          <w:rFonts w:cs="TH Sarabun New" w:ascii="TH Sarabun New" w:hAnsi="TH Sarabun New"/>
          <w:sz w:val="32"/>
          <w:szCs w:val="32"/>
        </w:rPr>
        <w:t xml:space="preserve">.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.0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หาค่าอำนาจจำแนก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Discrimination)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งเครื่องมือวัดด้านความร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โรคปอดอุดกั้นเรื้อรัง</w:t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9"/>
        <w:gridCol w:w="709"/>
        <w:gridCol w:w="708"/>
        <w:gridCol w:w="709"/>
        <w:gridCol w:w="851"/>
        <w:gridCol w:w="850"/>
        <w:gridCol w:w="709"/>
        <w:gridCol w:w="850"/>
        <w:gridCol w:w="851"/>
        <w:gridCol w:w="850"/>
      </w:tblGrid>
      <w:tr>
        <w:trPr>
          <w:trHeight w:val="300" w:hRule="atLeast"/>
        </w:trPr>
        <w:tc>
          <w:tcPr>
            <w:tcW w:w="6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kn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R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double" w:sz="6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r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.36</w:t>
            </w:r>
          </w:p>
        </w:tc>
      </w:tr>
      <w:tr>
        <w:trPr>
          <w:trHeight w:val="3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่าอำนาจจำแนกรายข้อของแบบสอบถาม ที่เป็นมาตราส่วนประมาณค่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(Rating scale)    </w:t>
      </w:r>
    </w:p>
    <w:tbl>
      <w:tblPr>
        <w:tblW w:w="8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744"/>
        <w:gridCol w:w="828"/>
        <w:gridCol w:w="992"/>
        <w:gridCol w:w="1276"/>
        <w:gridCol w:w="283"/>
        <w:gridCol w:w="1275"/>
      </w:tblGrid>
      <w:tr>
        <w:trPr>
          <w:trHeight w:val="537" w:hRule="atLeast"/>
          <w:cantSplit w:val="true"/>
        </w:trPr>
        <w:tc>
          <w:tcPr>
            <w:tcW w:w="8221" w:type="dxa"/>
            <w:gridSpan w:val="7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t-test for Equality of Means</w:t>
            </w:r>
          </w:p>
        </w:tc>
      </w:tr>
      <w:tr>
        <w:trPr>
          <w:trHeight w:val="673" w:hRule="atLeast"/>
          <w:cantSplit w:val="true"/>
        </w:trPr>
        <w:tc>
          <w:tcPr>
            <w:tcW w:w="823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Sig. 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2-tailed)</w:t>
            </w:r>
          </w:p>
        </w:tc>
        <w:tc>
          <w:tcPr>
            <w:tcW w:w="155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1</w:t>
            </w:r>
          </w:p>
        </w:tc>
        <w:tc>
          <w:tcPr>
            <w:tcW w:w="274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45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55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.39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8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7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8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94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7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7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09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1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09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.1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1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9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2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2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09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6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2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44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2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44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46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3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2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7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42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6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8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42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8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8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7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8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6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7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9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19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2.10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9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3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9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4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54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4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8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90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8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3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90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87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9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97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2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9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4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398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1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7398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d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Sig. (2-tail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5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8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4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8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6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4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62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7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.86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8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19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9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70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3.10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0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7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0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94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7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7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0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7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7.42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50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86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35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86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6.62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3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77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1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77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08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1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5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25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5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87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23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19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7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70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8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7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67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5.41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0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9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2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.27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d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Sig. (2-tail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4.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6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5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2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6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7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4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8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7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86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5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56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9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60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56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7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7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21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7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4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76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04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76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8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8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34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8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58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34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9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9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82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9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40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82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5.10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.48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8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34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80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58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8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34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7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7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21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2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9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56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59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60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556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58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8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58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58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0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4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01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87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64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7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.48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8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74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9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13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.74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44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6.10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7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2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3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2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.33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3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7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75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3.48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6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91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7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d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ig. (2-tail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7.4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8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8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8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8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8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2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3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27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4.33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3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9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9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9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9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5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77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25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77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9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0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0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68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.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5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0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0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0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0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d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ig. (2-tail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Std. Error Difference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4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1.7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5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2.6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3.1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3.2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35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2.53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43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3.3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0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.8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0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269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v13.4</w:t>
            </w:r>
          </w:p>
        </w:tc>
        <w:tc>
          <w:tcPr>
            <w:tcW w:w="2744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assumed</w:t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2.58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1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9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74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qual variances not assumed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2.5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5.31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0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.309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2155" w:right="1274" w:gutter="0" w:header="709" w:top="2155" w:footer="709" w:bottom="1474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;Angsana New" w:hAnsi="Angsana New;Angsana New" w:eastAsia="Times New Roman" w:cs="Angsan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;Angsana New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Angsana New;Angsana New"/>
      <w:sz w:val="24"/>
    </w:rPr>
  </w:style>
  <w:style w:type="character" w:styleId="BalloonTextChar">
    <w:name w:val="Balloon Text Char"/>
    <w:qFormat/>
    <w:rPr>
      <w:rFonts w:ascii="Tahoma" w:hAnsi="Tahoma" w:eastAsia="SimSun;宋体" w:cs="Angsana New;Angsana New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Angsana New;Angsana New" w:hAnsi="Angsana New;Angsana New" w:eastAsia="Arial Unicode MS" w:cs="Angsana New;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Calibri" w:cs="Angsana New;Angsana New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Angsana New;Angsana New" w:hAnsi="Angsana New;Angsana New" w:eastAsia="Arial Unicode MS" w:cs="Angsana New;Angsana New"/>
      <w:sz w:val="28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amor.com/th/&#3650;&#3619;&#3588;-&#3629;&#3634;&#3585;&#3634;&#3619;-&#3616;&#3634;&#3623;&#3632;" TargetMode="External"/><Relationship Id="rId4" Type="http://schemas.openxmlformats.org/officeDocument/2006/relationships/hyperlink" Target="http://haamor.com/th/&#3611;&#3629;&#3604;/" TargetMode="External"/><Relationship Id="rId5" Type="http://schemas.openxmlformats.org/officeDocument/2006/relationships/hyperlink" Target="http://haamor.com/th/&#3650;&#3619;&#3588;&#3648;&#3593;&#3637;&#3618;&#3610;&#3614;&#3621;&#3633;&#3609;-&#3650;&#3619;&#3588;&#3648;&#3619;&#3639;&#3657;&#3629;&#3619;&#3633;&#3591;" TargetMode="External"/><Relationship Id="rId6" Type="http://schemas.openxmlformats.org/officeDocument/2006/relationships/hyperlink" Target="http://haamor.com/th/&#3614;&#3618;&#3634;&#3608;&#3636;/" TargetMode="External"/><Relationship Id="rId7" Type="http://schemas.openxmlformats.org/officeDocument/2006/relationships/hyperlink" Target="http://haamor.com/th/&#3650;&#3619;&#3588;&#3606;&#3640;&#3591;&#3621;&#3617;&#3650;&#3611;&#3656;&#3591;&#3614;&#3629;&#3591;/" TargetMode="External"/><Relationship Id="rId8" Type="http://schemas.openxmlformats.org/officeDocument/2006/relationships/hyperlink" Target="http://haamor.com/th/&#3585;&#3634;&#3619;&#3629;&#3633;&#3585;&#3648;&#3626;&#3610;" TargetMode="External"/><Relationship Id="rId9" Type="http://schemas.openxmlformats.org/officeDocument/2006/relationships/hyperlink" Target="http://haamor.com/th/&#3650;&#3619;&#3588;&#3648;&#3593;&#3637;&#3618;&#3610;&#3614;&#3621;&#3633;&#3609;-&#3650;&#3619;&#3588;&#3648;&#3619;&#3639;&#3657;&#3629;&#3619;&#3633;&#3591;" TargetMode="External"/><Relationship Id="rId10" Type="http://schemas.openxmlformats.org/officeDocument/2006/relationships/hyperlink" Target="http://haamor.com/th/&#3652;&#3629;/" TargetMode="External"/><Relationship Id="rId11" Type="http://schemas.openxmlformats.org/officeDocument/2006/relationships/hyperlink" Target="http://haamor.com/th/&#3648;&#3626;&#3617;&#3627;&#3632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11:00Z</dcterms:created>
  <dc:creator>WINSEVEN</dc:creator>
  <dc:description/>
  <cp:keywords/>
  <dc:language>en-US</dc:language>
  <cp:lastModifiedBy>W</cp:lastModifiedBy>
  <cp:lastPrinted>2018-02-11T21:24:00Z</cp:lastPrinted>
  <dcterms:modified xsi:type="dcterms:W3CDTF">2018-02-11T15:01:00Z</dcterms:modified>
  <cp:revision>6</cp:revision>
  <dc:subject/>
  <dc:title/>
</cp:coreProperties>
</file>