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501015</wp:posOffset>
                </wp:positionV>
                <wp:extent cx="624205" cy="466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75pt;margin-top:-39.45pt;width:49.1pt;height:3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577215</wp:posOffset>
                </wp:positionV>
                <wp:extent cx="624205" cy="4660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6pt;margin-top:-45.45pt;width:49.1pt;height:3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42510</wp:posOffset>
                </wp:positionH>
                <wp:positionV relativeFrom="paragraph">
                  <wp:posOffset>-550545</wp:posOffset>
                </wp:positionV>
                <wp:extent cx="624205" cy="4660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3pt;margin-top:-43.35pt;width:49.1pt;height:3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48920</wp:posOffset>
                </wp:positionH>
                <wp:positionV relativeFrom="paragraph">
                  <wp:posOffset>-612140</wp:posOffset>
                </wp:positionV>
                <wp:extent cx="624205" cy="4660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6pt;margin-top:-48.2pt;width:49.1pt;height:3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พัฒนาสู่ความเป็นองค์การแห่งการเรียนรู้ของสำนักงานพาณิชย์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ฉบับนี้ จัดทำขึ้นโดยมีวัตถุประสงค์เพื่อศึกษาปัจจัยที่มีอิทธิพลต่อความเป็นองค์การแห่งการเรียนรู้ของสำนักงานพาณิชย์จังหวัดในภาคตะวันออกเฉียงเหนือ โดยกำหนดให้มีการสอบถามถึงข้อมูล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ต่อความเป็นองค์การแห่งการเรียนรู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ป็นองค์การแห่งการเรียนรู้ของสำนักงานพาณิชย์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ปริพนธ์ จำเริญพัฒ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หลักสูตร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ตรดุษฎีบัณฑ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ตร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ปรดเขียนเครื่องหมาย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ลงในช่องว่างตามความเป็น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  <w:t xml:space="preserve">(   ) 2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- 3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  <w:t xml:space="preserve">(   ) 3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- 4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  <w:t xml:space="preserve">(   ) 4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- 5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5</w:t>
        <w:tab/>
        <w:t xml:space="preserve">(   ) 5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3</w:t>
        <w:tab/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พนักงานราช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</w:t>
        <w:tab/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ลูกจ้างชั่วคราว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ปริญญาตรี </w:t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  <w:t>(  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ปริญญาโทขึ้นไป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ปฏิบัติงานในหน่วยงาน </w:t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  <w:t xml:space="preserve">(   ) 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- 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  <w:t xml:space="preserve">(   ) 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- 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left" w:pos="576" w:leader="none"/>
          <w:tab w:val="left" w:pos="720" w:leader="none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  <w:tab/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มีอิทธิพลต่อความเป็นองค์การแห่งการเรียนร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งสำนักงานพาณิชย์จังหวัดในภาค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ที่ตรงกับความคิดเห็นที่ตรงกับความเป็น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ซึ่งเกิดขึ้นกับหน่วยงานของท่าน หรือเกิดขึ้นกับตัวท่านเอง ตามเกณฑ์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มีความความคิดเห็นเกี่ยวกับปัจจัยที่มีอิทธิพลต่อการเป็นองค์การแห่งการเรียนรู้ในระดับมากที่สุด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ก หมายถึง มีความความคิดเห็นเกี่ยวกับปัจจัยที่มีอิทธิพลต่อการเป็นองค์การแห่งการเรียนรู้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 หมายถึง มีความความคิดเห็นเกี่ยวกับปัจจัยที่มีอิทธิพลต่อการเป็นองค์การแห่งการเรียนรู้ในระดับปานกล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 หมายถึง มีความความคิดเห็นเกี่ยวกับปัจจัยที่มีอิทธิพลต่อการเป็นองค์การแห่งการเรียนรู้ในระดับน้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อย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มีความความคิดเห็นเกี่ยวกับปัจจัยที่มีอิทธิพลต่อการเป็นองค์การแห่งการเรียนรู้ในระดับน้อย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90"/>
        <w:gridCol w:w="720"/>
        <w:gridCol w:w="1080"/>
        <w:gridCol w:w="630"/>
        <w:gridCol w:w="1080"/>
      </w:tblGrid>
      <w:tr>
        <w:trPr>
          <w:trHeight w:val="4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68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47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342" w:hanging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วิสัยทัศน์ พันธกิจ และยุทธศาสตร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6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pacing w:val="-6"/>
                <w:sz w:val="32"/>
                <w:sz w:val="32"/>
                <w:szCs w:val="32"/>
              </w:rPr>
              <w:t>เปิดโอกาสให้บุคลากรได้กำหนด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>แสดงวิสัยทัศน์ พันธกิจ และยุทธศาสตร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มีการประชาสัมพันธ์วิสัยทัศน์ พันธกิจ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ยุทธศาสตร์ให้บุคลากรรับทราบอย่างทั่วถึ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การปรับเปลี่ยนวิสัยทัศน์ พันธกิจ 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/>
            </w:pPr>
            <w:r>
              <w:rPr>
                <w:rFonts w:ascii="Angsana New" w:hAnsi="Angsana New" w:eastAsia="AngsanaNew;Arial Unicode MS" w:cs="Angsana New"/>
                <w:spacing w:val="-10"/>
                <w:sz w:val="32"/>
                <w:sz w:val="32"/>
                <w:szCs w:val="32"/>
              </w:rPr>
              <w:t>ยุทธศาสตร์ให้มีความทันสมัย สอดคล้อ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ับสถานการณ์ที่เปลี่ยนแปลงเสม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บุคลากรมีโอกาสในการแลกเปลี่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วิสัยทัศน์ในการ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81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การประชุมบุคลากรเพื่อการวางแผ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งานที่ตรงกับวิสัยทัศน์ พันธกิจ และยุทธศาสตร์ขององค์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วัตกรรมและเทคโนโลยีสารสนเท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การสนับสนุนการสร้างนวัตกรรมใหม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เป็นประโยชน์ต่อองค์การ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บริการประชาช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48"/>
                <w:szCs w:val="48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นำนวัตกรรมมาใช้ประโยชน์จริ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บุคลากรสามารถใช้คอมพิวเตอร์ ระบบไร้สาย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เพื่อการเรียนรู้ได้สะดวกทุกที่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ทุกเวล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งค์การใช้ข้อมูลสารสนเทศใน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ฏิบัติการเรียนรู้และระบบสื่อสารก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องค์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เทคโนโลยีที่ทันสมัยและท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ับสถานการณ์ที่เปลี่ยนแปล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นับสนุนและส่งเสริมให้บุคลา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โอกาสเพิ่มพูนทักษะในการนำเทคโนโลยีไปใช้ประโยชน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062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882" w:firstLine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อข่ายองค์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ร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องค์การมีการร่วมมือ ถ่ายทอด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กเปลี่ยนข้อมูลและข่าวสารที่จำเป็นเพื่อการบริการประชาชนร่วมกับหน่วยงานอื่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ยู่เสม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11430</wp:posOffset>
                      </wp:positionV>
                      <wp:extent cx="5636895" cy="95313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6880" cy="9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4.1pt;margin-top:0.9pt;width:443.8pt;height: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งค์การได้ดำเนินงานร่วมกันหน่วย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ในการพัฒนาโครงการต่าง ๆ ร่วมกัน เช่น โครงการฝึกอบรม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สัมมนาร่วมกัน เป็น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งค์การได้รับความร่วมมือ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หรือให้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นับสนุนจากหน่วยงานอื่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ด้านวัสดุ อุปกรณ์ สถานที่ ที่อำนวยความสะดวกในการ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งค์การและหน่วยงานภาคี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่งบุคลากร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และแลกเปลี่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ซึ่งกันและก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งค์การและหน่วยงานภาคีพร้อ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จะเปิดเผยข้อมูลความรู้ที่จำเป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มื่อดำเนินงานร่วมก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522" w:firstLine="18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บุคคลากรมีความเป็นเลิศ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pacing w:val="-10"/>
                <w:sz w:val="32"/>
                <w:sz w:val="32"/>
                <w:szCs w:val="32"/>
              </w:rPr>
              <w:t>สามารถกำหนดเป้าหมาย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องตนเอง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>ชอบค้นคว้าข้อมูลจากแหล่งข้อมูลต่าง</w:t>
            </w: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ช่น หนังสือพิมพ์ บทความ งานวิจัย สอบถามผู้ร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27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ชอบแสวงหาความรู้ในสายงานนอ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ายงาน เพื่อค้นหาคำตอบที่สงส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นำบทเรียนจากในอดีตมาพัฒน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พื่อแก้ไขปัญหาใหม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ชอบทดลองหาวิธีการ เพื่อหาแนวทา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พัฒนา ปรับปรุงการปฏิบัติงานอยู่เสม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5080</wp:posOffset>
                      </wp:positionV>
                      <wp:extent cx="5739130" cy="95313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9120" cy="9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.1pt;margin-top:0.4pt;width:451.85pt;height: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43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9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ภาวะผู้นำองค์การ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มีผู้บริหารที่เป็นผู้แนะแนวทาง ผู้ฝึก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ผู้ชี้แนะและอำนวยความสะดว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ผู้บริหารที่สร้างบรรยากาศ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eastAsia="AngsanaNew;Arial Unicode MS" w:cs="Angsana New"/>
                <w:spacing w:val="-8"/>
                <w:sz w:val="32"/>
                <w:sz w:val="32"/>
                <w:szCs w:val="32"/>
              </w:rPr>
              <w:t>ผู้บริหารที่เป็นผู้นำแห่งการเปลี่ยนแปล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ผู้บริหารที่ออกแบบกระบวน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ขั้นตอนการเรียนรู้ร่วมก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ผู้บริหารที่สนับสนุนเทคโนโลยี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ทันสมัย ในการ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ผู้บริหารที่สนับสนุนงบประมาณ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pacing w:val="-6"/>
                <w:sz w:val="32"/>
                <w:sz w:val="32"/>
                <w:szCs w:val="32"/>
              </w:rPr>
              <w:t>การเรียนรู้ทั้งภายในและภายนอกองค์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pacing w:val="-6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242"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จูงใจ</w:t>
            </w:r>
          </w:p>
        </w:tc>
      </w:tr>
      <w:tr>
        <w:trPr>
          <w:trHeight w:val="9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>ระบบการสนับสนุนรางวัลแก่บุคลา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หรือกลุ่มในกรณีมีผลงานดีเด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สวัสดิการแก่บุคลาก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ระบบการยกย่องบุคลา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มีผลงานดีเด่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งค์การให้การสนับสนุนให้บุคลา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โอกาสได้พัฒนาตนเองในทุก ๆ ด้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pacing w:val="-12"/>
                <w:sz w:val="32"/>
                <w:sz w:val="32"/>
                <w:szCs w:val="32"/>
              </w:rPr>
              <w:t>มีวัสดุ อุปกรณ์ที่เพียงพอต่อการ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17145</wp:posOffset>
                      </wp:positionV>
                      <wp:extent cx="5739130" cy="13500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9120" cy="135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2.7pt;margin-top:1.35pt;width:451.85pt;height:10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72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882"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ของที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่ายทอดวิธีการปฏิบัติงานที่ถูกต้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แก่เพื่อนร่วมงานด้วยความจริงใ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กเปลี่ยนข้อมูลข่าวสาร ความคิดเห็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การณ์อยู่เสม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แนวคิดหลักการให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ที่ได้รับจ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ฝึกอบรมหรือการศึกษาเพิ่มเติม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แลกเปลี่ยนให้กับเพื่อนร่วม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ฟังความคิดเห็น ข้อเสนอแน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เพื่อนร่วม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ักถามในสิ่งที่ตนเองสนใจ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ผู้บริหารและเพื่อนร่วม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บรรยากาศการปฏิบัติงานวัฒนธรรมองค์การ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ภาพแวดล้อมทางกายภาพที่เอื้อต่อกา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ฏิบัติงาน เช่น สถานที่ วัสดุ อุปกรณ์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ทันสม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นับสนุนความคิดริเริ่มสร้างสรรค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ผู้ร่วมงานมีน้ำใจ เอื้ออาทรช่วยเหลือ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ซึ่งกันและก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หัวหน้างานให้คำแนะนำ คำปร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ความเป็นกันเองและให้การสนับสนุนในการ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ปิดโอกาสในการมีส่วนร่วมแสด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ความคิดเห็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แบบวัดความเป็นองค์การแห่งการเรียนรู้ของสำนักงานพาณิชย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  <w:gridCol w:w="630"/>
        <w:gridCol w:w="90"/>
        <w:gridCol w:w="990"/>
        <w:gridCol w:w="90"/>
        <w:gridCol w:w="540"/>
        <w:gridCol w:w="90"/>
        <w:gridCol w:w="90"/>
        <w:gridCol w:w="1080"/>
      </w:tblGrid>
      <w:tr>
        <w:trPr>
          <w:trHeight w:val="438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>
          <w:trHeight w:val="79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467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062" w:hanging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พลวัตการเรียนรู้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ุกคนให้ความสำคัญกับการ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>มีกระบวนการต่าง</w:t>
            </w: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pacing w:val="-4"/>
                <w:sz w:val="32"/>
                <w:sz w:val="32"/>
                <w:szCs w:val="32"/>
              </w:rPr>
              <w:t>เพื่อกระตุ้นให้เกิด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เรียนรู้เพิ่มขึ้นอย่างรวดเร็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บุคลากรและทีมใช้การเรียนรู้เชิ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ฏิบัติการ คือการเรียนรู้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โดยการ</w:t>
            </w:r>
            <w:r>
              <w:rPr>
                <w:rFonts w:ascii="Angsana New" w:hAnsi="Angsana New" w:eastAsia="AngsanaNew;Arial Unicode MS" w:cs="Angsana New"/>
                <w:spacing w:val="-8"/>
                <w:sz w:val="32"/>
                <w:sz w:val="32"/>
                <w:szCs w:val="32"/>
              </w:rPr>
              <w:t>ไตร่ตรองเกี่ยวกับปัญหาและสถานการณ์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ๆ และนำความรู้ใหม่มาปรับใช้ต่อ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การแลกเปลี่ยนเรียนรู้ระหว่างสมาชิ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ผ่านช่องทางหลากหลาย เช่น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Internet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ระชุมกลุ่มย่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ุกคนได้รับการฝึกฝน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ได้รับการสอนวิธีที่จะเรียนร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792" w:hanging="0"/>
              <w:rPr>
                <w:rFonts w:ascii="Angsana New" w:hAnsi="Angsana New" w:eastAsia="AngsanaNew-Bold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การปรับเปลี่ยนองค์การ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ผลสำเร็จของงานทำให้บุคลากร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ได้รับรางวัล การยกย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มีสายบังคับบัญชาที่สั้น คล่องตัว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เพื่อเพิ่มประสิทธิภาพการสื่อสาร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การเรียนรู้ข้ามสา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บรรยากาศที่ช่วยสนับสนุนและ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ห้ความสำคัญกับการเรียนร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368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792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เสริมอำนาจแก่บุคคล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วิสัยทัศน์ที่มุ่งมั่นจะเป็นองค์การแห่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เรียนรู้เกิดจากการสนับสนุ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องผู้บริหารระดับสู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ุกคนร่วมกันโดยคำนึงถึงเป้าหม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องสถาบันการเรียนรู้ มากกว่าการทำงานในหน้าที่หรือแผนกของต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การกระจายอำนาจและมอบอำนา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การ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ผู้บริหารและบุคลากรทำงานร่วมก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ฐานะหุ้นส่วน เพื่อที่จะเรียนรู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แก้ไขปัญหาร่วมกั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ผู้บริหารมีบทบาทเป็นพี่เลี้ยง ผู้สอ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งาน ผู้อำนวยความสะดว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วงหาหน่วยงานอื่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จะเป็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ครือข่ายในการเรียนรู้ ทั้งจากภาครัฐและเอกช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่งเสริมการมีส่วนร่วมเรียนรู้กับชุมช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หรือกลุ่มอาชี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9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ความรู้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การค้นคว้าข้อมูลข่าวสารทั้งภาย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ภายนอกองค์การ เพื่อที่จะนำไปปรับปรุงงานให้ดีขึ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การจัดเก็บความรู้อย่างเป็นระบ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การสร้างความรู้ใหม่ ซึ่งเกิดจาก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บุคลากรได้รับการฝึกฝนทักษะการคิดสร้างสรรค์และการทดล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การแลกเปลี่ยนความรู้ซึ่งกันและกั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368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่งเสริมการเรียนรู้ด้วยเทคโนโลยี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ระบบสารสนเทศและเทคโนโลยีที่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ันสม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มีสิ่งอำนวยความสะดวกในการเรียนรู้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252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เช่น ห้องประชุมสัมมนา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ื่ออิเล็กทรอนิกส์ในการเรียนรู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ีระบบฐานข้อมูลที่ทุกคนเข้าถึ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ได้อย่างสะดวก ทั่วถึ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สนับสนุนการใช้เทคโนโลยีขั้นสูง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วยระบบพี่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ที่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มีข้อเสนอแนะเกี่ยวกับแนวทางการพัฒนาสู่ความเป็นองค์การแห่งการเรียนรู้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พาณิชย์ใน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ัมภาษ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พัฒนาสู่ความเป็นองค์การแห่งการเรียนรู้ของสำนักงานพาณิชย์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ชุด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นวคำถามสำหรับผู้ให้ข้อมูลของสำนักงานพาณิชย์จังหวัดใ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ตะวันออกเฉียงเหน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กุลผู้ให้สัมภาษณ์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มีแนวทาง วิธีการอย่างไรที่จะปรับปรุงพัฒนา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นวัตกรรมและใช้เทคโนโลยี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ในการพัฒนาสู่ความเป็นองค์การแห่งการเรียนรู้ของสำนักงานพาณิชย์จังหวั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.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.……………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มีแนวทาง วิธีการอย่างไรที่จะปรับปรุงพัฒนา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เครือข่ายองค์การ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การพัฒนาสู่ความเป็นองค์การแห่งการเรียนรู้ของสำนักงาน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.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.……………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านมีแนวทาง วิธีการอย่างไรที่จะปรับปรุงพัฒนา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ด้านบุคลากรมีความเป็นเลิ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เป็นแนวท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นการพัฒนาสู่ความเป็นองค์การแห่งการเรียนรู้ของสำนักงาน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…………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.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.……………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มีแนวทาง วิธีการอย่างไรที่จะปรับปรุงพัฒนา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ภาวะผู้นำองค์การ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ในการพัฒนาสู่ความเป็นองค์การแห่งการเรียนรู้ของสำนักงาน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…………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.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.……………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มีแนวทาง วิธีการอย่างไรที่จะปรับปรุงพัฒนา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การจูงใจ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ในการพัฒนาสู่ความเป็นองค์การแห่งการเรียนรู้ของสำนักงาน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…………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.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.……………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ท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านมีแนวทาง วิธีการอย่างไรที่จะปรับปรุงพัฒนา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ด้านการเรียนรู้ร่วมกันเป็นที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เป็นแนวทา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นการพัฒนาสู่ความเป็นองค์การแห่งการเรียนรู้ของสำนักงาน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.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.……………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่านมีแนวทาง วิธีการอย่างไรที่จะปรับปรุงพัฒนา 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>ด้านบรรยากาศการปฏิบัติงานและวัฒนธ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งค์การ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ในการพัฒนาสู่ความเป็นองค์การแห่งการเรียนรู้ของสำนักงานพาณิชย์จังหวัดในภาคตะวันออกเฉียงเหน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…………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.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.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พระคุณอย่างสูงมา ณ โอกาสนี้ ที่ให้ความร่วมมือในการตอบแบบสัมภาษณ์ครั้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4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4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2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43:00Z</dcterms:created>
  <dc:creator>t</dc:creator>
  <dc:description/>
  <dc:language>en-US</dc:language>
  <cp:lastModifiedBy>easy</cp:lastModifiedBy>
  <cp:lastPrinted>2017-08-04T01:04:00Z</cp:lastPrinted>
  <dcterms:modified xsi:type="dcterms:W3CDTF">2017-08-03T18:07:00Z</dcterms:modified>
  <cp:revision>423</cp:revision>
  <dc:subject/>
  <dc:title/>
</cp:coreProperties>
</file>