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513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กิตติกรรมประกาศ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513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วิทยานิพนธ์เล่มนี้ สำเร็จลุล่วงไปด้วยความกรุณาและความช่วยเหลืออย่างดียิ่งจาก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อาจารย์  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ดร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ทรงศักดิ์ จีระสมบัติ อาจารย์ที่ปรึกษาวิทยานิพนธ์หลัก และรองศาสตราจารย์ ดร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สัญญา เคณาภูมิ</w:t>
      </w:r>
      <w:r>
        <w:rPr>
          <w:rFonts w:ascii="Angsana New" w:hAnsi="Angsana New" w:cs="Angsana New"/>
          <w:sz w:val="32"/>
          <w:sz w:val="32"/>
          <w:szCs w:val="32"/>
        </w:rPr>
        <w:t xml:space="preserve"> อาจารย์ที่ปรึกษาวิทยานิพนธ์ร่วม ที่ได้ให้คำแนะนำในการทำวิทยานิพนธ์เล่มนี้ ตั้งแต่ต้นจนเสร็จสมบูรณ์ ผู้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จัย </w:t>
      </w:r>
      <w:r>
        <w:rPr>
          <w:rFonts w:ascii="Angsana New" w:hAnsi="Angsana New" w:cs="Angsana New"/>
          <w:sz w:val="32"/>
          <w:sz w:val="32"/>
          <w:szCs w:val="32"/>
        </w:rPr>
        <w:t>จึงขอขอบพระคุณเป็นอย่างสูงไว้ ณ ที่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513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อขอบพระคุณ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องศาสตราจารย์ 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สุเทพ เมยไธสง ผู้ทรงคุณวุฒิสอบวิทยานิพนธ์ และ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รองศาสตราจารย์ ดร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สมเจตน์ ภูศรี ผู้แทนจากบัณฑิตวิทยาลัยสอบวิทยานิพนธ์ ที่กรุณาให้คำแนะนำ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ที่เป็นประโยชน์อย่างยิ่ง ทำให้วิทยานิพนธ์เล่มนี้สมบูรณ์ยิ่งขึ้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513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ขอบพระคุณ นายประเสริฐ ฝ่ายชาวนา พาณิชย์จังหวัดอุดรธานี </w:t>
      </w:r>
      <w:r>
        <w:rPr>
          <w:rFonts w:ascii="Angsana New" w:hAnsi="Angsana New" w:cs="Angsana New"/>
          <w:sz w:val="32"/>
          <w:sz w:val="32"/>
          <w:szCs w:val="32"/>
        </w:rPr>
        <w:t>รอง</w:t>
      </w:r>
      <w:r>
        <w:rPr>
          <w:rFonts w:ascii="Angsana New" w:hAnsi="Angsana New" w:cs="Angsana New"/>
          <w:sz w:val="32"/>
          <w:sz w:val="32"/>
          <w:szCs w:val="32"/>
        </w:rPr>
        <w:t>ศาสตราจารย์ 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ภักดี โพธิ์สิงห์ รองศาสตราจารย์ 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พรปวีณ์ ศรีประเสริฐ รองศาสตราจารย์ 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ยุภาพร ยุภาศ และ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513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องศาสตราจารย์ 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เสาวลักษณ์ โกศลกิตติอัมพร ที่กรุณาเป็นผู้เชี่ยวชาญตรวจสอบคุณภาพ</w:t>
      </w:r>
      <w:r>
        <w:rPr>
          <w:rFonts w:ascii="Angsana New" w:hAnsi="Angsana New" w:cs="Angsana New"/>
          <w:sz w:val="32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ของเครื่องมือ และให้คำแนะนำเป็นอย่างดียิ่งสำหรับการวิจั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513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ณะบุคคลที่มีความสำคัญอย่างยิ่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ี่ผู</w:t>
      </w:r>
      <w:r>
        <w:rPr>
          <w:rFonts w:ascii="Angsana New" w:hAnsi="Angsana New" w:cs="Angsana New"/>
          <w:sz w:val="32"/>
          <w:sz w:val="32"/>
          <w:szCs w:val="32"/>
        </w:rPr>
        <w:t>้วิจัย</w:t>
      </w:r>
      <w:r>
        <w:rPr>
          <w:rFonts w:ascii="Angsana New" w:hAnsi="Angsana New" w:cs="Angsana New"/>
          <w:sz w:val="32"/>
          <w:sz w:val="32"/>
          <w:szCs w:val="32"/>
        </w:rPr>
        <w:t xml:space="preserve">ใคร่ขอแสดงความขอบคุณไว้ ณ ที่นี้ ได้แก่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513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-4"/>
          <w:sz w:val="32"/>
          <w:sz w:val="32"/>
          <w:szCs w:val="32"/>
        </w:rPr>
        <w:t>รองศาสตราจารย์ ดร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ศักดิ์เดช สังคพัฒน์ ที่ให้คำปรึกษาในการทำวิจัย ท่านพาณิชย์จังหวัดและพี่น้อง</w:t>
      </w:r>
      <w:r>
        <w:rPr>
          <w:rFonts w:ascii="Angsana New" w:hAnsi="Angsana New" w:cs="Angsana New"/>
          <w:sz w:val="32"/>
          <w:sz w:val="32"/>
          <w:szCs w:val="32"/>
        </w:rPr>
        <w:t>บุคลากรในสำนักงานพาณิชย์จังหวัดในภาคตะวันออกเฉียงเหนือ ที่ให้ความอนุเคราะห์ทดลองใช้เครื่องมือและเก็บรวบรวมข้อมูลในการศึกษ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ั้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513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ขอกราบขอบพระคุณ คุณพ่อประวัติ คุณแม่สมควร จำเริญพัฒน์ ที่ให้ชีวิตและความรัก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ตลอดจน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อบรมสั่งสอนเลี้ยงดู ปลูกฝังจิตสำนึกที่ดีให้แก่ลูกเสมอมา ขอขอบคุณพี่ชาย นายปรัชญา จำเริญพัฒน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ที่ให้การสนั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สนุนในการศึกษา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รวมทั้งเพื่อนร่วมรุ่น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หลักสูตร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รัฐประศาสนศาตรดุษฎีบัณฑิต</w:t>
      </w:r>
      <w:r>
        <w:rPr>
          <w:rFonts w:ascii="Angsana New" w:hAnsi="Angsana New" w:cs="Angsana New"/>
          <w:sz w:val="32"/>
          <w:sz w:val="32"/>
          <w:szCs w:val="32"/>
        </w:rPr>
        <w:t xml:space="preserve"> รุ่น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ทุกท่าน ที่ให้คำแนะนำและเป็นกำลังใจของผู้วิจัยทำให้ประสบผลสำเร็จด้วยความภาคภูมิใ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ุณค่าและประโยชน์จากวิทยานิพนธ์ฉบับนี้ ผู้</w:t>
      </w:r>
      <w:r>
        <w:rPr>
          <w:rFonts w:ascii="Angsana New" w:hAnsi="Angsana New" w:cs="Angsana New"/>
          <w:sz w:val="32"/>
          <w:sz w:val="32"/>
          <w:szCs w:val="32"/>
        </w:rPr>
        <w:t>วิจัย</w:t>
      </w:r>
      <w:r>
        <w:rPr>
          <w:rFonts w:ascii="Angsana New" w:hAnsi="Angsana New" w:cs="Angsana New"/>
          <w:sz w:val="32"/>
          <w:sz w:val="32"/>
          <w:szCs w:val="32"/>
        </w:rPr>
        <w:t>ขออุทิศ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บูชาคุณของบิดา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มารดา และบูรพาจารย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ี่ให้การอบรมสั่งสอนให้สติปัญญาและคุณธรรมเกิดขึ้น อันเป็นเครื่องนำชีวิตสร้างความเจริญ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้านการศึกษ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ประสิทธิ์ประสาทวิชาจนประสบผลสำเร็จ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5130" w:leader="none"/>
        </w:tabs>
        <w:jc w:val="center"/>
        <w:rPr>
          <w:rFonts w:ascii="Angsana New" w:hAnsi="Angsana New" w:cs="Angsana New"/>
          <w:spacing w:val="-10"/>
          <w:sz w:val="48"/>
          <w:szCs w:val="48"/>
        </w:rPr>
      </w:pPr>
      <w:r>
        <w:rPr>
          <w:rFonts w:cs="Angsana New" w:ascii="Angsana New" w:hAnsi="Angsana New"/>
          <w:spacing w:val="-10"/>
          <w:sz w:val="48"/>
          <w:szCs w:val="48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5130" w:leader="none"/>
        </w:tabs>
        <w:rPr/>
      </w:pPr>
      <w:r>
        <w:rPr>
          <w:rFonts w:cs="Angsana New" w:ascii="Angsana New" w:hAnsi="Angsana New"/>
          <w:spacing w:val="-10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าย</w:t>
      </w:r>
      <w:r>
        <w:rPr>
          <w:rFonts w:ascii="Angsana New" w:hAnsi="Angsana New" w:cs="Angsana New"/>
          <w:sz w:val="32"/>
          <w:sz w:val="32"/>
          <w:szCs w:val="32"/>
        </w:rPr>
        <w:t>ปริพนธ์ จำเริญพัฒน์</w:t>
      </w:r>
    </w:p>
    <w:sectPr>
      <w:type w:val="nextPage"/>
      <w:pgSz w:w="11906" w:h="16838"/>
      <w:pgMar w:left="2160" w:right="144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8:24:00Z</dcterms:created>
  <dc:creator>PC</dc:creator>
  <dc:description/>
  <dc:language>en-US</dc:language>
  <cp:lastModifiedBy>user</cp:lastModifiedBy>
  <cp:lastPrinted>2017-08-18T10:04:00Z</cp:lastPrinted>
  <dcterms:modified xsi:type="dcterms:W3CDTF">2017-08-18T03:04:00Z</dcterms:modified>
  <cp:revision>19</cp:revision>
  <dc:subject/>
  <dc:title>กิตติกรรมประกาศ</dc:title>
</cp:coreProperties>
</file>