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/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-1000125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8.7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-483235</wp:posOffset>
                </wp:positionV>
                <wp:extent cx="50038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5pt;mso-wrap-distance-left:9.05pt;mso-wrap-distance-right:9.05pt;mso-wrap-distance-top:0pt;mso-wrap-distance-bottom:0pt;margin-top:-38.05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09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09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09"/>
        <w:jc w:val="left"/>
        <w:rPr>
          <w:rFonts w:ascii="Angsana News" w:hAnsi="Angsana News" w:cs="Angsana News"/>
          <w:szCs w:val="24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เรื่องกลยุทธ์การพัฒนาคุณภาพชีวิตของผู้สูงอายุ ภาคตะวันออกเฉียงเหนือ ครั้งนี้ เป็นการวิจัยและพัฒนา </w:t>
      </w:r>
      <w:r>
        <w:rPr>
          <w:rFonts w:cs="Angsana News" w:ascii="Angsana News" w:hAnsi="Angsana News"/>
          <w:sz w:val="32"/>
          <w:szCs w:val="32"/>
        </w:rPr>
        <w:t xml:space="preserve">(Research and Development) </w:t>
      </w:r>
      <w:r>
        <w:rPr>
          <w:rFonts w:ascii="Angsana News" w:hAnsi="Angsana News" w:cs="Angsana News"/>
          <w:sz w:val="32"/>
          <w:sz w:val="32"/>
          <w:szCs w:val="32"/>
        </w:rPr>
        <w:t>ดำเนินการวิจัยโดยใช้การวิจัยใน</w:t>
      </w:r>
      <w:r>
        <w:rPr>
          <w:rFonts w:ascii="Angsana News" w:hAnsi="Angsana News" w:cs="Angsana News"/>
          <w:spacing w:val="-2"/>
          <w:sz w:val="32"/>
          <w:sz w:val="32"/>
          <w:szCs w:val="32"/>
        </w:rPr>
        <w:t xml:space="preserve">เชิงปริมาณและคุณภาพ </w:t>
      </w:r>
      <w:r>
        <w:rPr>
          <w:rFonts w:cs="Angsana News" w:ascii="Angsana News" w:hAnsi="Angsana News"/>
          <w:spacing w:val="-2"/>
          <w:sz w:val="32"/>
          <w:szCs w:val="32"/>
        </w:rPr>
        <w:t xml:space="preserve">(Quantitative and Qualitative Methodology) </w:t>
      </w:r>
      <w:r>
        <w:rPr>
          <w:rFonts w:ascii="Angsana News" w:hAnsi="Angsana News" w:cs="Angsana News"/>
          <w:spacing w:val="-2"/>
          <w:sz w:val="32"/>
          <w:sz w:val="32"/>
          <w:szCs w:val="32"/>
        </w:rPr>
        <w:t xml:space="preserve">แบ่งการวิจัยออกเป็น </w:t>
      </w:r>
      <w:r>
        <w:rPr>
          <w:rFonts w:cs="Angsana News" w:ascii="Angsana News" w:hAnsi="Angsana News"/>
          <w:spacing w:val="-2"/>
          <w:sz w:val="32"/>
          <w:szCs w:val="32"/>
        </w:rPr>
        <w:t xml:space="preserve">3 </w:t>
      </w:r>
      <w:r>
        <w:rPr>
          <w:rFonts w:ascii="Angsana News" w:hAnsi="Angsana News" w:cs="Angsana News"/>
          <w:spacing w:val="-2"/>
          <w:sz w:val="32"/>
          <w:sz w:val="32"/>
          <w:szCs w:val="32"/>
        </w:rPr>
        <w:t>ระย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เพื่อศึกษาปัจจัยเชิงสาเหตุที่ส่งผลต่อ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ุณภาพชีวิตของผู้สูงอายุ ภาคตะวันออกเฉียงเหนือ โดยอธิบายความสัมพันธ์เชิงสาเหตุด้วยรูปแบบความสัมพันธ์แบบสมการเชิงโครงสร้าง </w:t>
      </w:r>
      <w:r>
        <w:rPr>
          <w:rFonts w:cs="Angsana News" w:ascii="Angsana News" w:hAnsi="Angsana News"/>
          <w:sz w:val="32"/>
          <w:szCs w:val="32"/>
        </w:rPr>
        <w:t xml:space="preserve">(Structural Equation Model : SE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้วสร้างแบบจำลองปัจจัยเชิงสาเหตุที่ส่งผลต่อคุณภาพชีวิตของผู้สูงอายุ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sz w:val="32"/>
          <w:sz w:val="32"/>
          <w:szCs w:val="32"/>
        </w:rPr>
        <w:t>ภาคตะวันออกเฉียงเหนือ และนำผลการวิจัยที่ได้มาสร้างกลยุทธ์การพัฒนาคุณภาพชีวิตของผู้สูงอายุ ภาคตะวันออกเฉียงเหนือ และนำไปทดลองใช้กับกลุ่มทดลอง โดยมีรายละเอียดขอ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sz w:val="32"/>
          <w:sz w:val="32"/>
          <w:szCs w:val="32"/>
        </w:rPr>
        <w:t>การดำเนินการวิจั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09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5.1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pacing w:val="-6"/>
          <w:sz w:val="32"/>
          <w:szCs w:val="32"/>
        </w:rPr>
        <w:t xml:space="preserve"> 5.1.1</w:t>
      </w:r>
      <w:r>
        <w:rPr>
          <w:rFonts w:cs="Angsana News" w:ascii="Angsana News" w:hAnsi="Angsana News"/>
          <w:color w:val="000000"/>
          <w:spacing w:val="-6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</w:rPr>
        <w:t>เพื่อศึกษาปัจจัยที่ส่งผลต่อการพัฒนาคุณภาพชีวิตของผู้สูงอายุภาคตะวันออกเฉียงเหนือ</w:t>
      </w:r>
    </w:p>
    <w:p>
      <w:pPr>
        <w:pStyle w:val="Style15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>5.1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สร้างกลยุทธ์การพัฒนาคุณภาพชีวิตของผู้สูงอายุ ภาคตะวันออกเฉียงเหนือ</w:t>
      </w:r>
    </w:p>
    <w:p>
      <w:pPr>
        <w:pStyle w:val="Style15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>5.1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พื่อทดลองใช้และประเมินผล กลยุทธ์การพัฒนาคุณภาพชีวิตของผู้สูงอายุ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ภาคตะวันออกเฉียงเหนือ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</w:p>
    <w:p>
      <w:pPr>
        <w:pStyle w:val="Style14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Style14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5.2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สมมติฐานการวิจัย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Style14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2.1</w:t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สุขภาพกาย ด้านสุขภาพจิต ด้านรายได้ ด้านครอบครัว ด้านการเรียนรู้ และการดูแลโดยชุมชนและองค์กรปกครองส่วนท้องถิ่น</w:t>
      </w:r>
      <w:r>
        <w:rPr>
          <w:rFonts w:ascii="Angsana News" w:hAnsi="Angsana News" w:cs="Angsana News"/>
          <w:sz w:val="32"/>
          <w:sz w:val="32"/>
          <w:szCs w:val="32"/>
        </w:rPr>
        <w:t>ส่งผลต่อการพัฒนาคุณภาพชีวิตผู้สูงอายุ ภาคตะวันออกเฉียงเหนือ</w:t>
      </w:r>
    </w:p>
    <w:p>
      <w:pPr>
        <w:pStyle w:val="Style14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pacing w:val="-10"/>
          <w:sz w:val="32"/>
          <w:szCs w:val="32"/>
        </w:rPr>
        <w:t>5.2.2</w:t>
      </w:r>
      <w:r>
        <w:rPr>
          <w:rFonts w:cs="Angsana News" w:ascii="Angsana News" w:hAnsi="Angsana News"/>
          <w:color w:val="000000"/>
          <w:spacing w:val="-10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</w:rPr>
        <w:t>หลังการทดลองใช้กลยุทธ์การพัฒนาคุณภาพชีวิตของผู้สูงอายุ ภาคตะวันออกเฉียงเหนือแล้ว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ทำให้ผู้สูงอายุมีคุณภาพชีวิตดีขึ้น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5.3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5.3.1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ขอบเขตด้านเนื้อห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ึกษากลยุทธ์การพัฒนา</w:t>
      </w:r>
      <w:r>
        <w:rPr>
          <w:rStyle w:val="Bodytext21"/>
          <w:rFonts w:ascii="Angsana News" w:hAnsi="Angsana News" w:cs="Angsana News"/>
          <w:color w:val="000000"/>
        </w:rPr>
        <w:t xml:space="preserve"> แนวคิดและทฤษฎีที่เกี่ยวกับผู้สูงอายุแนวคิดเกี่ยวกับการพัฒนาคุณภาพชีวิตของผู้สูงอายุ แนวคิดเกี่ยวกับการดูแลตนเองและพฤติกรรมสุขภา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ปัจจัยเชิงสาเหตุที่มีผลต่อ</w:t>
      </w:r>
      <w:r>
        <w:rPr>
          <w:rStyle w:val="Bodytext21"/>
          <w:rFonts w:ascii="Angsana News" w:hAnsi="Angsana News" w:cs="Angsana News"/>
          <w:color w:val="000000"/>
        </w:rPr>
        <w:t>กลยุทธการพัฒนาคุณภา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ชีวิตของ</w:t>
      </w:r>
      <w:r>
        <w:rPr>
          <w:rStyle w:val="Bodytext21"/>
          <w:rFonts w:ascii="Angsana News" w:hAnsi="Angsana News" w:cs="Angsana News"/>
          <w:color w:val="000000"/>
        </w:rPr>
        <w:t xml:space="preserve">ผู้สูงอายุ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ละการสร้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ยุทธ์การพัฒนาคุณภาพชีวิตของผู้สูงอายุ ภาคตะวันออกเฉียงเหน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5.3.2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ขอบเขตด้านพื้นที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ื้นที่ที่ใช้ในการศึกษาครั้งนี้ ได้แก่ พื้น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ังหวัดในภาคตะวันออกเฉียงเหนือของประเทศไท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5.3.3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</w:rPr>
        <w:t xml:space="preserve">ประชากรที่ศึกษา </w:t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</w:rPr>
        <w:t xml:space="preserve">ได้แก่ ผู้สูงอายุในภาคตะวันออกเฉียงเหนือ ทั้งหมด จำนวน </w:t>
      </w:r>
      <w:r>
        <w:rPr>
          <w:rFonts w:cs="Angsana News" w:ascii="Angsana News" w:hAnsi="Angsana News"/>
          <w:color w:val="000000"/>
          <w:spacing w:val="-6"/>
          <w:sz w:val="32"/>
          <w:szCs w:val="32"/>
        </w:rPr>
        <w:t>3,164,686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คน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กลุ่มตัวอย่าง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ผู้สูงอายุในภาคตะวันออกเฉียงเหนือ กำหนดขนาดกลุ่มตัวอย่างตามสูต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Taro Yamane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ช้วิธีสุ่มแบบแบ่งชั้นได้กลุ่มตัวอย่าง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4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4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ุณลักษณะทางประชากร พบว่ากลุ่มตัวอย่างส่วนมากเป็นเพศชาย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้อยล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55.75) </w:t>
      </w:r>
      <w:r>
        <w:rPr>
          <w:rFonts w:cs="Angsana News" w:ascii="Angsana News" w:hAnsi="Angsana News"/>
          <w:sz w:val="32"/>
          <w:szCs w:val="32"/>
        </w:rPr>
        <w:t xml:space="preserve">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อายุระหว่าง </w:t>
      </w:r>
      <w:r>
        <w:rPr>
          <w:rFonts w:cs="Angsana News" w:ascii="Angsana News" w:hAnsi="Angsana News"/>
          <w:sz w:val="32"/>
          <w:szCs w:val="32"/>
        </w:rPr>
        <w:t xml:space="preserve">61-70 </w:t>
      </w:r>
      <w:r>
        <w:rPr>
          <w:rFonts w:ascii="Angsana News" w:hAnsi="Angsana News" w:cs="Angsana News"/>
          <w:sz w:val="32"/>
          <w:sz w:val="32"/>
          <w:szCs w:val="32"/>
        </w:rPr>
        <w:t>ปี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sz w:val="32"/>
          <w:szCs w:val="32"/>
        </w:rPr>
        <w:t xml:space="preserve">66.75 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มีอายุระหว่าง </w:t>
      </w:r>
      <w:r>
        <w:rPr>
          <w:rFonts w:cs="Angsana News" w:ascii="Angsana News" w:hAnsi="Angsana News"/>
          <w:sz w:val="32"/>
          <w:szCs w:val="32"/>
        </w:rPr>
        <w:t xml:space="preserve">71-8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้อยล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0.2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การศึกษาในระดับมัธยมศึกษา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้อยละ</w:t>
      </w:r>
      <w:r>
        <w:rPr>
          <w:rFonts w:cs="Angsana News" w:ascii="Angsana News" w:hAnsi="Angsana News"/>
          <w:sz w:val="32"/>
          <w:szCs w:val="32"/>
        </w:rPr>
        <w:t xml:space="preserve">56.50) </w:t>
      </w:r>
      <w:r>
        <w:rPr>
          <w:rFonts w:ascii="Angsana News" w:hAnsi="Angsana News" w:cs="Angsana News"/>
          <w:sz w:val="32"/>
          <w:sz w:val="32"/>
          <w:szCs w:val="32"/>
        </w:rPr>
        <w:t>รองลงมาคือ ระดับประถมศึกษ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้อยล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0.00 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่วนมากมีรายได้ต่อเดือนระหว่าง </w:t>
      </w:r>
      <w:r>
        <w:rPr>
          <w:rFonts w:cs="Angsana News" w:ascii="Angsana News" w:hAnsi="Angsana News"/>
          <w:sz w:val="32"/>
          <w:szCs w:val="32"/>
        </w:rPr>
        <w:t xml:space="preserve">1,001 - 3,0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ร้อยล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6.75 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คือมีรายได้ไม่เกิน </w:t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ต่อเดื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sz w:val="32"/>
          <w:szCs w:val="32"/>
        </w:rPr>
        <w:t xml:space="preserve">34.75 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>5.4.2</w:t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ที่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มี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ปัจจั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>โดยเรียงลำดับค่าสัมประสิทธิ์อิทธิพลจากมากไปหาน้อย ได้แก่ ปัจจัยด้านการเรียนรู้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Beta = 0.28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สุขภาพจิต </w:t>
      </w:r>
      <w:r>
        <w:rPr>
          <w:rFonts w:cs="Angsana News" w:ascii="Angsana News" w:hAnsi="Angsana News"/>
          <w:sz w:val="32"/>
          <w:szCs w:val="32"/>
        </w:rPr>
        <w:t xml:space="preserve">(Beta = 0.26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ครอบครัว </w:t>
      </w:r>
      <w:r>
        <w:rPr>
          <w:rFonts w:cs="Angsana News" w:ascii="Angsana News" w:hAnsi="Angsana News"/>
          <w:sz w:val="32"/>
          <w:szCs w:val="32"/>
        </w:rPr>
        <w:t xml:space="preserve">(Beta = 0.227) </w:t>
      </w:r>
      <w:r>
        <w:rPr>
          <w:rFonts w:ascii="Angsana News" w:hAnsi="Angsana News" w:cs="Angsana News"/>
          <w:sz w:val="32"/>
          <w:sz w:val="32"/>
          <w:szCs w:val="32"/>
        </w:rPr>
        <w:t>และปัจจัยด้านสุขภาพกาย</w:t>
      </w:r>
      <w:r>
        <w:rPr>
          <w:rFonts w:cs="Angsana News" w:ascii="Angsana News" w:hAnsi="Angsana News"/>
          <w:sz w:val="32"/>
          <w:szCs w:val="32"/>
        </w:rPr>
        <w:t>(Beta = 0.148)</w:t>
      </w:r>
      <w:r>
        <w:rPr>
          <w:rFonts w:cs="Angsana News" w:ascii="Angsana News" w:hAnsi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ซึ่งปัจจัยดังกล่าวมีผลทำให้ผู้สูงอายุ ภาคตะวันออกเฉียงเหนือมีคุณภาพชีวิตเพิ่มขึ้น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.05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4.3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สร้างกลยุทธ์การพัฒนาคุณภาพชีวิตของผู้สูงอายุ ภาคตะวันออกเฉียงเหนือ ได้กลยุทธ์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 ได้แก่ </w:t>
      </w:r>
      <w:r>
        <w:rPr>
          <w:rFonts w:cs="Angsana News" w:ascii="Angsana News" w:hAnsi="Angsana News"/>
          <w:sz w:val="32"/>
          <w:szCs w:val="32"/>
        </w:rPr>
        <w:t>1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สร้างเสริมสุขภาพของผู้สูงอายุ </w:t>
      </w:r>
      <w:r>
        <w:rPr>
          <w:rFonts w:cs="Angsana News" w:ascii="Angsana News" w:hAnsi="Angsana News"/>
          <w:sz w:val="32"/>
          <w:szCs w:val="32"/>
        </w:rPr>
        <w:t>2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ส่งเสริมความสุขในการใช้ชีวิต </w:t>
      </w:r>
      <w:r>
        <w:rPr>
          <w:rFonts w:cs="Angsana News" w:ascii="Angsana News" w:hAnsi="Angsana News"/>
          <w:sz w:val="32"/>
          <w:szCs w:val="32"/>
        </w:rPr>
        <w:t>3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ลยุทธ์สร้างเสริมนันทนาการสำหรับผู้สูงอายุแล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4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อนุรักษ์และสืบสานประเพณี วัฒนธรรม ศาสนาและพิธีการ โดย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 ประกอบด้วยหัวข้อเรื่องหรือกิจกรรม จำนวน </w:t>
      </w:r>
      <w:r>
        <w:rPr>
          <w:rFonts w:cs="Angsana News" w:ascii="Angsana News" w:hAnsi="Angsana News"/>
          <w:sz w:val="32"/>
          <w:szCs w:val="32"/>
        </w:rPr>
        <w:t xml:space="preserve">3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pacing w:val="-2"/>
          <w:sz w:val="32"/>
          <w:szCs w:val="32"/>
        </w:rPr>
        <w:t xml:space="preserve"> </w:t>
      </w:r>
      <w:r>
        <w:rPr>
          <w:rFonts w:cs="Angsana News" w:ascii="Angsana News" w:hAnsi="Angsana News"/>
          <w:spacing w:val="-2"/>
          <w:sz w:val="32"/>
          <w:szCs w:val="32"/>
        </w:rPr>
        <w:tab/>
        <w:t>5.4.4</w:t>
        <w:tab/>
      </w:r>
      <w:r>
        <w:rPr>
          <w:rFonts w:ascii="Angsana News" w:hAnsi="Angsana News" w:cs="Angsana News"/>
          <w:spacing w:val="-2"/>
          <w:sz w:val="32"/>
          <w:sz w:val="32"/>
          <w:szCs w:val="32"/>
        </w:rPr>
        <w:t>ผลการทดลองใช้และประเมินผลการใช้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การพัฒนาคุณภาพชีวิตของผู้สูงอายุ ภาคตะวันออกเฉียงเหนือ โดยเปรียบเทียบก่อน และหลังการทดลองใช้ ทำการวิเคราะห์ข้อมูลโดยการใช้สถิติทดสอบ </w:t>
      </w:r>
      <w:r>
        <w:rPr>
          <w:rFonts w:cs="Angsana News" w:ascii="Angsana News" w:hAnsi="Angsana News"/>
          <w:sz w:val="32"/>
          <w:szCs w:val="32"/>
        </w:rPr>
        <w:t xml:space="preserve">t-test (Paired-sample t Test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การเปรียบเทียบผลการประเมินคุณภาพชีวิตของผู้สูงอายุ ก่อนและหลังการทดลอง คะแนนเฉลี่ยของการวัดคุณภาพชีวิตผู้สูงอายุและปัจจัย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คือ ด้านสุขภาพกาย ด้านสุขภาพจิต ด้านครอบครัวและด้านการเรียนรู้ หลังการทดลองมีค่าคะแนนเฉลี่ยเพิ่มขึ้นมากกว่าก่อนการทดลอง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สรุปได้ว่าหลังทดลองใช้กลยุทธ์การพัฒนาคุณภาพชีวิตของผู้สูงอายุ ทำให้คุณภาพชีวิตของผู้สูงอายุเพิ่มขึ้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ind w:firstLine="709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sz w:val="12"/>
          <w:szCs w:val="12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ิจัยครั้งนี้ ผู้วิจัยได้อภิปรายผลตามการตั้งสมมติฐานการวิจัย ดังนี้</w:t>
      </w:r>
    </w:p>
    <w:p>
      <w:pPr>
        <w:pStyle w:val="Style14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5.5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มมติฐาน ข้อ </w:t>
      </w:r>
      <w:r>
        <w:rPr>
          <w:rFonts w:cs="Angsana News" w:ascii="Angsana News" w:hAnsi="Angsana News"/>
          <w:sz w:val="32"/>
          <w:szCs w:val="32"/>
        </w:rPr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สุขภาพกาย ด้านสุขภาพจิต ด้านรายได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ด้านครอบครัว ด้านการเรียนรู้ และการดูแลโดยชุมชนและองค์กรปกครองส่วนท้องถิ่น</w:t>
      </w:r>
      <w:r>
        <w:rPr>
          <w:rFonts w:ascii="Angsana News" w:hAnsi="Angsana News" w:cs="Angsana News"/>
          <w:sz w:val="32"/>
          <w:sz w:val="32"/>
          <w:szCs w:val="32"/>
        </w:rPr>
        <w:t>ส่งผลต่อการพัฒนาคุณภาพชีวิตผู้สูงอายุ ภาคตะวันออกเฉียงเหนื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color w:val="FF0000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5.5.1.1 </w:t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สุขภาพกาย ผลการวิจัย พบว่า ปัจจัยด้านสุขภาพกาย 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ซึ่งเป็นไปตามสมมติฐานที่ตั้งไว้ </w:t>
      </w:r>
      <w:r>
        <w:rPr>
          <w:rStyle w:val="Bodytext21"/>
          <w:rFonts w:ascii="Angsana News" w:hAnsi="Angsana News" w:cs="Angsana News"/>
          <w:color w:val="000000"/>
        </w:rPr>
        <w:t>ซึ่งสอดคล้องกับ</w:t>
      </w:r>
      <w:r>
        <w:rPr>
          <w:rStyle w:val="Bodytext21"/>
          <w:rFonts w:ascii="Angsana News" w:hAnsi="Angsana News" w:cs="Angsana News"/>
          <w:color w:val="000000"/>
        </w:rPr>
        <w:t xml:space="preserve"> </w:t>
      </w:r>
      <w:r>
        <w:rPr>
          <w:rStyle w:val="Bodytext21"/>
          <w:rFonts w:ascii="Angsana News" w:hAnsi="Angsana News" w:cs="Angsana News"/>
          <w:color w:val="000000"/>
        </w:rPr>
        <w:t xml:space="preserve">ทักษิณา ไกรราช </w:t>
      </w:r>
      <w:r>
        <w:rPr>
          <w:rStyle w:val="Bodytext21"/>
          <w:rFonts w:cs="Angsana News" w:ascii="Angsana News" w:hAnsi="Angsana News"/>
          <w:color w:val="000000"/>
        </w:rPr>
        <w:t xml:space="preserve">(2549) </w:t>
      </w:r>
      <w:r>
        <w:rPr>
          <w:rStyle w:val="Bodytext21"/>
          <w:rFonts w:ascii="Angsana News" w:hAnsi="Angsana News" w:cs="Angsana News"/>
          <w:color w:val="000000"/>
        </w:rPr>
        <w:t xml:space="preserve">ได้ศึกษาเรื่อง 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</w:rPr>
        <w:t>มิติทางวัฒนธรรมการดูแลสุขภาพแบบพื้นบ้าน ของกลุ่มชาติพันธุ์ในภาคอีสาน</w:t>
      </w:r>
      <w:r>
        <w:rPr>
          <w:rStyle w:val="Bodytext21"/>
          <w:rFonts w:ascii="Angsana News" w:hAnsi="Angsana News" w:cs="Angsana News"/>
          <w:i/>
          <w:i/>
          <w:iCs/>
          <w:color w:val="000000"/>
        </w:rPr>
        <w:t xml:space="preserve"> </w:t>
      </w:r>
      <w:r>
        <w:rPr>
          <w:rStyle w:val="Bodytext21"/>
          <w:rFonts w:ascii="Angsana News" w:hAnsi="Angsana News" w:cs="Angsana News"/>
          <w:color w:val="000000"/>
        </w:rPr>
        <w:t>พบว่า พฤติกรรมการดูแลสุขภาพของผู้สูงอายุยามปกติ นอกจากการรับประทานอาหารที่มีประโยชน์ออกกำลังกายเป็นประจำ ไม่สูบบุหรี่หรือ สิ่งเสพติด พักผ่อนเหมาะสมกับสภาพตนเองและป้องกันมิให้เกิดโรคหรืออันตรายแก่ร่างกาย นอกจากนี้ผู้สูงอายุรักษาสุขภาพด้วยการเคี้ยวหมาก ทอผ้า ทำนา ทำสวน ทำไร่ตลอดจน การฝึกสมาธิและฝึกจิต วิธีการทางไสยศาสตร์ ล้วนเป็นหลักพื้นฐานสำคัญในการดูแลสุขภาพที่สอดคล้องแนบแน่นอยู่กับวิถีชีวิตประจำวันของชาวอีสา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สอดคล้องกับ สิงหา จันทริย์วงษ์ </w:t>
      </w:r>
      <w:r>
        <w:rPr>
          <w:rFonts w:cs="Angsana News" w:ascii="Angsana News" w:hAnsi="Angsana News"/>
          <w:sz w:val="32"/>
          <w:szCs w:val="32"/>
        </w:rPr>
        <w:t xml:space="preserve">(255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ศึกษารูปแบบการพัฒนาคุณภาพชีวิตผู้สูงอายุในชนบทของราชอาณาจักรไทยและราชอาณาจักรกัมพูชาโดยใช้ครอบครัวเป็นศูนย์กลาง โดยวัตถุประสงค์เพื่อศึกษาสภาพและวิเคราะห์องค์ประกอบคุณภาพชีวิตผู้สูงอายุในชนบทของราชอาณาจักรไทยและราชอาณาจักรกัมพูชา เพื่อเปรียบเทียบองค์ประกอบคุณภาพชีวิตผู้สูงอายุในชนบทของราชอาณาจักรไทยและราชอาณาจักรกัมพูชา และเพื่อสร้างรูปแบบจำลองการพัฒนาคุณภาพชีวิตผู้สูงอายุในชนบทโดยใช้ครอบครัวเป็นศูนย์กลาง ผลการวิจัยพบว่า </w:t>
      </w:r>
      <w:r>
        <w:rPr>
          <w:rFonts w:cs="Angsana News" w:ascii="Angsana News" w:hAnsi="Angsana News"/>
          <w:sz w:val="32"/>
          <w:szCs w:val="32"/>
        </w:rPr>
        <w:t>1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ภาพองค์ประกอบคุณภาพชีวิตผู้สูงอายุในชนบทของราชอาณาจักรไทยและราชอาณาจักรกัมพูชา มี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การ คือ ประการแรกเป็นองค์ประกอบคุณภาพชีวิตผู้สูงอายุภายนอกด้านเศรษฐกิจและบทบาทหญิงชาย ความเชื่อและสังคมวัฒนธรรมประเพณี การศึกษาในฐานะสังคมประกิตและภูมิปัญญา สิ่งแวดล้อมและสวัสดิการคุ้มครอง ส่วนประการที่สองเป็นองค์ประกอบคุณภาพชีวิตผู้สูงอายุภายในด้านสุขภาพกายอันเนื่องมาจากความเสื่อมของร่างกาย สอดคล้องกับ ดวงใจ คำคง </w:t>
      </w:r>
      <w:r>
        <w:rPr>
          <w:rFonts w:cs="Angsana News" w:ascii="Angsana News" w:hAnsi="Angsana News"/>
          <w:sz w:val="32"/>
          <w:szCs w:val="32"/>
        </w:rPr>
        <w:t xml:space="preserve">(255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ศึกษาปัจจัยที่มีผลต่อคุณภาพชีวิตของผู้สูงอายุ ตำบลลำสินธุ์ อำเภอศรีนครินทร์ จังหวัดพัทลุง โดยมีวัตถุประสงค์เพื่อศึกษาระดับคุณภาพชีวิตและปัจจัยที่มีผลต่อคุณภาพชีวิตของผู้สูงอายุในตำบลลำสินธุ์ จังหวัดพัทลุง ผลการวิจัยพบว่า </w:t>
      </w:r>
      <w:r>
        <w:rPr>
          <w:rFonts w:cs="Angsana News" w:ascii="Angsana News" w:hAnsi="Angsana News"/>
          <w:sz w:val="32"/>
          <w:szCs w:val="32"/>
        </w:rPr>
        <w:t>1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สูงอายุในตำบลลำสินธุ์มี ระดับคุณภาพชีวิตรายด้าน อยู่ในระดับสู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คือ ด้านร่างกาย ด้านจิตใจ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สัมพันธ์ทางสังคม และด้านสิ่งแวดล้อม โดยมีด้านปัญญาอยู่ในระดับปานกลาง และสอดคล้องกับ ปิยภรณ์ เลาหบุตร </w:t>
      </w:r>
      <w:r>
        <w:rPr>
          <w:rFonts w:cs="Angsana News" w:ascii="Angsana News" w:hAnsi="Angsana News"/>
          <w:sz w:val="32"/>
          <w:szCs w:val="32"/>
        </w:rPr>
        <w:t xml:space="preserve">(255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ศึกษาคุณภาพชีวิตของผู้สูงอายุในชุมชนหมู่ </w:t>
      </w:r>
      <w:r>
        <w:rPr>
          <w:rFonts w:cs="Angsana News" w:ascii="Angsana News" w:hAnsi="Angsana News"/>
          <w:sz w:val="32"/>
          <w:szCs w:val="32"/>
        </w:rPr>
        <w:t xml:space="preserve">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บลพลูตาหลวง อำเภอสัตหีบ จังหวัดชลบุรี ผลการศึกษา พบว่า โดยภาพรวม คุณภาพชีวิตของผู้สูงอายุอยู่ในระดับค่อนข้างดีเมื่อจำแนกตามรายด้านได้ดังนี้ ด้านสิ่งแวดล้อม อยู่ในอันดับ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ร่างกาย อยู่ในอันดับ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สัมพันธ์ทางสังคม อยู่ในอันดับ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จิตใจ อยู่ในอันดับ ควรมีนโยบายส่งเสริมระดับคุณภาพชีวิตของผู้สูงอายุทางด้านร่างกาย และจิตใจโดยกระทรวงสาธารณสุข องค์การบริหารส่วนท้องถิ่น และหน่วยงานที่เกี่ยวข้อง อย่างต่อเนื่องและจริงจั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5.5.1.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สุขภาพจิต ผลการวิจัย พบว่า ปัจจัยด้านสุขภาพจิต 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ซึ่งเป็นไปตามสมมติฐานที่ตั้งไว้ สอดคล้องก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บ็ญจลักษณ์ อัครพสุชาติ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5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ศึกษาบทบาทในการดูแลผู้สูงอายุของผู้ดูแลในเขตเทศบาลเมืองอุตรดิตถ์ โดยมีวัตถุประสงค์เพื่อการศึกษา บทบาทในการดูแลผู้สูงอายุของผู้ดูแลในเขตเทศบาลเมืองอุตรดิตถ์และปัญหาในการดูแลผู้สูงอายุของผู้ดูแลในเขตเทศบาลเมืองอุตรดิตถ์ ผลการวิจัยพบว่า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ดูแลผู้สูงอายุมีบทบาทในการดูแลทุกด้านอยู่ในระดับมาก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sz w:val="32"/>
          <w:szCs w:val="32"/>
        </w:rPr>
        <w:t xml:space="preserve">= 3.9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มื่อพิจารณาแต่ละด้านพบว่าบทบาทที่กระทำมากเป็นอันดับแรก คือ การดูแลด้านสังคม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sz w:val="32"/>
          <w:szCs w:val="32"/>
        </w:rPr>
        <w:t xml:space="preserve"> = 4.0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คือการดูแลด้านร่างกาย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sz w:val="32"/>
          <w:szCs w:val="32"/>
        </w:rPr>
        <w:t xml:space="preserve"> = 4.04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อารมณ์และจิตใจ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sz w:val="32"/>
          <w:szCs w:val="32"/>
        </w:rPr>
        <w:t xml:space="preserve"> = 4.0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การดูแลด้านเศรษฐกิจ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sz w:val="32"/>
          <w:szCs w:val="32"/>
        </w:rPr>
        <w:t xml:space="preserve"> = 3.8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ลำดับ และสอดคล้องกับ โธโมพอลเลา และคณะ </w:t>
      </w:r>
      <w:r>
        <w:rPr>
          <w:rFonts w:cs="Angsana News" w:ascii="Angsana News" w:hAnsi="Angsana News"/>
          <w:sz w:val="32"/>
          <w:szCs w:val="32"/>
        </w:rPr>
        <w:t>(Thomopoulou etal., 2010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13-2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และวิจัยเกี่ยวกับความแตกต่างคุณภาพชีวิตของผู้สูงอายุและความโดดเดี่ยวหรือความว้าเหว่ของผู้สูงอายุ เครื่องมือที่ใช้ในการวิจัยประกอบด้วยแบบสอบถามเกี่ยวกับข้อมูลพื้นฐาน แบบวัดคุณภาพชีวิตซึ่งแบ่ง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ได้แก่ ด้านสุขภาพร่างกาย ด้านสังคมและเศรษฐกิจ ด้านจิตใจ และด้านครอบครัว โดยแบบวัดคุณภาพชีวิตดังกล่าวมีมาตรวัดเป็น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ตั้งแต่สำคัญน้อยที่สุดจนถึงสำคัญมากที่สุด ผลการศึกษาพบว่า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สูงอายุที่เป็นกลุ่มตัวอย่างเป็นเพศชาย </w:t>
      </w:r>
      <w:r>
        <w:rPr>
          <w:rFonts w:cs="Angsana News" w:ascii="Angsana News" w:hAnsi="Angsana News"/>
          <w:sz w:val="32"/>
          <w:szCs w:val="32"/>
        </w:rPr>
        <w:t xml:space="preserve">1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ละเป็นเพศหญิง </w:t>
      </w:r>
      <w:r>
        <w:rPr>
          <w:rFonts w:cs="Angsana News" w:ascii="Angsana News" w:hAnsi="Angsana News"/>
          <w:sz w:val="32"/>
          <w:szCs w:val="32"/>
        </w:rPr>
        <w:t xml:space="preserve">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สามารถจำแนกเป็นช่วงอายุผู้สูงอายุได้เป็นอายุ </w:t>
      </w:r>
      <w:r>
        <w:rPr>
          <w:rFonts w:cs="Angsana News" w:ascii="Angsana News" w:hAnsi="Angsana News"/>
          <w:sz w:val="32"/>
          <w:szCs w:val="32"/>
        </w:rPr>
        <w:t xml:space="preserve">60-7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 จำนวน </w:t>
      </w:r>
      <w:r>
        <w:rPr>
          <w:rFonts w:cs="Angsana News" w:ascii="Angsana News" w:hAnsi="Angsana News"/>
          <w:sz w:val="32"/>
          <w:szCs w:val="32"/>
        </w:rPr>
        <w:t xml:space="preserve">1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ละช่วงอายุตั้งแต่ </w:t>
      </w:r>
      <w:r>
        <w:rPr>
          <w:rFonts w:cs="Angsana News" w:ascii="Angsana News" w:hAnsi="Angsana News"/>
          <w:sz w:val="32"/>
          <w:szCs w:val="32"/>
        </w:rPr>
        <w:t xml:space="preserve">7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 ขึ้นไป จำนวน </w:t>
      </w:r>
      <w:r>
        <w:rPr>
          <w:rFonts w:cs="Angsana News" w:ascii="Angsana News" w:hAnsi="Angsana News"/>
          <w:sz w:val="32"/>
          <w:szCs w:val="32"/>
        </w:rPr>
        <w:t xml:space="preserve">8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สถานภาพสมรสจำนวน </w:t>
      </w:r>
      <w:r>
        <w:rPr>
          <w:rFonts w:cs="Angsana News" w:ascii="Angsana News" w:hAnsi="Angsana News"/>
          <w:sz w:val="32"/>
          <w:szCs w:val="32"/>
        </w:rPr>
        <w:t xml:space="preserve">11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หย่าร้าง </w:t>
      </w:r>
      <w:r>
        <w:rPr>
          <w:rFonts w:cs="Angsana News" w:ascii="Angsana News" w:hAnsi="Angsana News"/>
          <w:sz w:val="32"/>
          <w:szCs w:val="32"/>
        </w:rPr>
        <w:t xml:space="preserve">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และเป็นม่าย </w:t>
      </w:r>
      <w:r>
        <w:rPr>
          <w:rFonts w:cs="Angsana News" w:ascii="Angsana News" w:hAnsi="Angsana News"/>
          <w:sz w:val="32"/>
          <w:szCs w:val="32"/>
        </w:rPr>
        <w:t>53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>ระดับคุณภาพชีวิตของผู้สูงอายุเพศชายสูงกว่าผู้สูงอายุเพศหญิ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คุณภาพชีวิตของผู้สูงอายุที่มีอายุ </w:t>
      </w:r>
      <w:r>
        <w:rPr>
          <w:rFonts w:cs="Angsana News" w:ascii="Angsana News" w:hAnsi="Angsana News"/>
          <w:sz w:val="32"/>
          <w:szCs w:val="32"/>
        </w:rPr>
        <w:t xml:space="preserve">60-7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 สูงกว่าผู้สูงอายุที่มีอายุตั้งแต่ </w:t>
      </w:r>
      <w:r>
        <w:rPr>
          <w:rFonts w:cs="Angsana News" w:ascii="Angsana News" w:hAnsi="Angsana News"/>
          <w:sz w:val="32"/>
          <w:szCs w:val="32"/>
        </w:rPr>
        <w:t xml:space="preserve">7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ขึ้นไป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</w:t>
      </w:r>
      <w:r>
        <w:rPr>
          <w:rFonts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cs="Angsana News"/>
          <w:sz w:val="32"/>
          <w:sz w:val="32"/>
          <w:szCs w:val="32"/>
        </w:rPr>
        <w:t>ระดับคุณภาพชีวิตของผู้สูงอายุที่มีสมรสสูงกว่าผู้สูงอายุที่หย่าร้าง แต่ผู้สูงอายุที่หย่าร้างมีระดับคุณภาพชีวิตสูงกว่าผู้สูงอายุที่เป็นสถานภาพเป็นม่าย</w:t>
      </w:r>
      <w:r>
        <w:rPr>
          <w:rFonts w:cs="Angsana News" w:ascii="Angsana News" w:hAnsi="Angsana News"/>
          <w:sz w:val="32"/>
          <w:szCs w:val="32"/>
        </w:rPr>
        <w:t xml:space="preserve">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ความโดดเดี่ยวหรือความว้าเหว่ของผู้สูงอายุเพศหญิงสูงกว่าผู้สูงอายุเพศชาย </w:t>
      </w:r>
      <w:r>
        <w:rPr>
          <w:rFonts w:cs="Angsana News" w:ascii="Angsana News" w:hAnsi="Angsana News"/>
          <w:sz w:val="32"/>
          <w:szCs w:val="32"/>
        </w:rPr>
        <w:t xml:space="preserve">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สูงอายุที่มีสถานภาพสมรสซึ่งมีการติดต่อลูกหลานจะมีความโดดเดี่ยวหรือความว้าเหว่น้อยกว่าผู้สูงอายุที่มีสถานภาพหย่าร้างและผู้สูงอายุที่มีสถานภาพเป็นม่าย นอกจากนี้ยังพบอีกว่าผู้สูงอายุเพศหญิงที่มีสถานภาพเป็นม่ายจะมีเจ็บปวดทางจิตใจในเรื่องความโดดเดี่ยวหรือว้าเหว่จาการสูญเสียคนที่รักอย่างเห็นได้ชัด </w:t>
      </w:r>
      <w:r>
        <w:rPr>
          <w:rFonts w:cs="Angsana News" w:ascii="Angsana News" w:hAnsi="Angsana News"/>
          <w:sz w:val="32"/>
          <w:szCs w:val="32"/>
        </w:rPr>
        <w:t>Chen et al. (2010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61-7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เกี่ยวกับปัจจัยที่มีความเกี่ยวข้องกับความพึงพอใจของผู้สูงอายุของคนจีนที่มีอายุตั้งแต่ </w:t>
      </w:r>
      <w:r>
        <w:rPr>
          <w:rFonts w:cs="Angsana News" w:ascii="Angsana News" w:hAnsi="Angsana News"/>
          <w:sz w:val="32"/>
          <w:szCs w:val="32"/>
        </w:rPr>
        <w:t xml:space="preserve">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ขึ้นไป จำนวน </w:t>
      </w:r>
      <w:r>
        <w:rPr>
          <w:rFonts w:cs="Angsana News" w:ascii="Angsana News" w:hAnsi="Angsana News"/>
          <w:sz w:val="32"/>
          <w:szCs w:val="32"/>
        </w:rPr>
        <w:t xml:space="preserve">356 </w:t>
      </w:r>
      <w:r>
        <w:rPr>
          <w:rFonts w:ascii="Angsana News" w:hAnsi="Angsana News" w:cs="Angsana News"/>
          <w:sz w:val="32"/>
          <w:sz w:val="32"/>
          <w:szCs w:val="32"/>
        </w:rPr>
        <w:t>คน ผลการวิจัยพบว่าปัจจัยที่เกี่ยวข้องกับความพึงพอใจผู้สูงอายุเพศชายได้แก่อายุ การไม่เจ็บไข้ได้ป่วย การมีสถานะทางการเงินที่ดี การไม่ขัดแย้งกับผู้อื่น การมีลูกหลานเป็นเพื่อน และประสิทธิภาพของตนเอง ในขณะที่ปัจจัยที่เกี่ยวข้องกับความพึงพอใจในชีวิตของผู้สูงอายุเพศหญิง ได้แก่ การไม่เจ็บไข้ได้ป่วย การไม่ขัดแย้งกับผู้อื่น การมีบทบาทในสังคม การทำกิจกรรมส่วนตัว และกิจกรรมกลุ่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 xml:space="preserve">5.5.1.3 </w:t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รายได้ ผลการวิจัย พบว่า ปัจจัยด้านรายได้ ไม่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ซึ่งไม่เป็นไปตามสมมติฐานที่ตั้งไว้ ซึ่งไม่สอดคล้องก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>พิมพิสุทธิ์ บัวแก้ว และรติพร ถึงฝั่ง</w:t>
      </w:r>
      <w:r>
        <w:rPr>
          <w:rFonts w:cs="Angsana News" w:ascii="Angsana News" w:hAnsi="Angsana News"/>
          <w:sz w:val="32"/>
          <w:szCs w:val="32"/>
        </w:rPr>
        <w:t>(2556)</w:t>
      </w:r>
      <w:r>
        <w:rPr>
          <w:rFonts w:ascii="Angsana News" w:hAnsi="Angsana News" w:cs="Angsana News"/>
          <w:sz w:val="32"/>
          <w:sz w:val="32"/>
          <w:szCs w:val="32"/>
        </w:rPr>
        <w:t>ได้ศึกษาเรื่องการดูแลสุขภาพและภาวะสุขภาพของผู้สูงอายุไทยการศึกษาครั้งนี้มีวัตถุประสงค์เพื่อศึกษาภาวะสุขภาพของผู้สูงอายุไทยและอำนาจในการทำนายภาวะสุขภาพของผู้สูงอายุ ด้วยตัวแปรคุณลักษณะส่วนบุคคล การสนับสนุนทางสังคมและการดูแลสุขภาพ โดยใช้ข้อมูลทุติยภูมิจากการสำรวจประชากรผู้สูงอายุ ประจำปี 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 xml:space="preserve">.255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สำนักงานสถิติแห่งชาติ จำนวนตัวอย่างทั้งสิ้น </w:t>
      </w:r>
      <w:r>
        <w:rPr>
          <w:rFonts w:cs="Angsana News" w:ascii="Angsana News" w:hAnsi="Angsana News"/>
          <w:sz w:val="32"/>
          <w:szCs w:val="32"/>
        </w:rPr>
        <w:t xml:space="preserve">16,05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ผลการศึกษาพบว่าภาวะสุขภาพของผู้สูงอายุไทยอยู่ในระดับปานกลาง ปัจจัยด้านคุณลักษณะส่วนบุคคล การสนับสนุนทางสังคมและการดูแลสุขภาพของผู้สูงอายุร่วมกันทำนายภาวะสุขภาพของผู้สูงอายุไทยได้ร้อยละ </w:t>
      </w:r>
      <w:r>
        <w:rPr>
          <w:rFonts w:cs="Angsana News" w:ascii="Angsana News" w:hAnsi="Angsana News"/>
          <w:sz w:val="32"/>
          <w:szCs w:val="32"/>
        </w:rPr>
        <w:t xml:space="preserve">11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ที่สำคัญที่สุด คือ รายได้โดยพบว่าระดับรายได้เฉลี่ยต่อปีตั้งแต่ </w:t>
      </w:r>
      <w:r>
        <w:rPr>
          <w:rFonts w:cs="Angsana News" w:ascii="Angsana News" w:hAnsi="Angsana News"/>
          <w:sz w:val="32"/>
          <w:szCs w:val="32"/>
        </w:rPr>
        <w:t xml:space="preserve">50,0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ขึ้นไป สามารถทำนายภาวะสุขภาพผู้สูงอายุได้มากที่สุด โดยมีค่าสัมประสิทธิ์ถดถอยมาตรฐาน เท่ากับ </w:t>
      </w:r>
      <w:r>
        <w:rPr>
          <w:rFonts w:cs="Angsana News" w:ascii="Angsana News" w:hAnsi="Angsana News"/>
          <w:sz w:val="32"/>
          <w:szCs w:val="32"/>
        </w:rPr>
        <w:t xml:space="preserve">.17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คือการดูแลสุขภาพของผู้สูงอายุ โดยมีค่าสัมประสิทธิ์ถดถอยมาตรฐาน เท่ากับ </w:t>
      </w:r>
      <w:r>
        <w:rPr>
          <w:rFonts w:cs="Angsana News" w:ascii="Angsana News" w:hAnsi="Angsana News"/>
          <w:sz w:val="32"/>
          <w:szCs w:val="32"/>
        </w:rPr>
        <w:t xml:space="preserve">.164 </w:t>
      </w:r>
      <w:r>
        <w:rPr>
          <w:rFonts w:ascii="Angsana News" w:hAnsi="Angsana News" w:cs="Angsana News"/>
          <w:sz w:val="32"/>
          <w:sz w:val="32"/>
          <w:szCs w:val="32"/>
        </w:rPr>
        <w:t>การศึกษานี้เสนอแนะว่าภาครัฐควรที่จะคงไว้ซึ่งนโยบายที่เกี่ยวข้องกับสวัสดิการของผู้สูงอายุโดยเฉพาะอย่างยิ่งเบี้ยยังชีพผู้สูงอายุและปรับปรุงช่องทางการเข้าถึ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eastAsia="Calibri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5.5.1.4 </w:t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ครอบครัว ผลการวิจัย พบว่า ปัจจัยด้านครอบครัว 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ซึ่งเป็นไปตามสมมติฐานที่ตั้งไว้ สอดคล้องกับวิภาพร สิทธิสาตร์ และสุชาดา สวนนุ่ม </w:t>
      </w:r>
      <w:r>
        <w:rPr>
          <w:rFonts w:cs="Angsana News" w:ascii="Angsana News" w:hAnsi="Angsana News"/>
          <w:sz w:val="32"/>
          <w:szCs w:val="32"/>
        </w:rPr>
        <w:t xml:space="preserve">(2550) </w:t>
      </w:r>
      <w:r>
        <w:rPr>
          <w:rFonts w:ascii="Angsana News" w:hAnsi="Angsana News" w:cs="Angsana News"/>
          <w:sz w:val="32"/>
          <w:sz w:val="32"/>
          <w:szCs w:val="32"/>
        </w:rPr>
        <w:t>ได้ศึกษาพฤติกรรมส่งเสริมสุขภาพของผู้สูงอายุในชุมชน เขตความรับผิดชอบของ สถานีอนามัยบ้านเสาหิน ตำบลวัดพริก อำเภอเมือง จังหวัดพิษณุโลก การวิจัยครั้งนี้มีวัตถุประสงค์เพื่อศึกษาพฤติกรรมส่งเสริมสุขภาพของผู้สูงอายุ ในเขตความรับผิดชอบของสถานีอนามัยบ้านเสาหิน ตำบลวัดพริก อ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เมือง จ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ิษณุโลก ผลการวิจัยจากการศึกษาโดยการพิจารณารายด้าน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พบว่า </w:t>
      </w:r>
      <w:r>
        <w:rPr>
          <w:rFonts w:cs="Angsana News" w:ascii="Angsana News" w:hAnsi="Angsana News"/>
          <w:sz w:val="32"/>
          <w:szCs w:val="32"/>
        </w:rPr>
        <w:t>1)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ฤติกรรมส่งเสริมสุขภาพด้านความรับผิดชอบต่อสุขภาพของกลุ่มตัวอย่าง พบว่า พฤติกรรมที่ปฏิบัติมากที่สุด คือกลุ่มตัวอย่างมีการปรึกษาแพทย์ พยาบาล หรือเจ้าหน้าที่สาธารณสุขทันที เมื่อมีอาการผิดปกติ ค่าเฉลี่ย </w:t>
      </w:r>
      <w:r>
        <w:rPr>
          <w:rFonts w:cs="Angsana News" w:ascii="Angsana News" w:hAnsi="Angsana News"/>
          <w:sz w:val="32"/>
          <w:szCs w:val="32"/>
        </w:rPr>
        <w:t xml:space="preserve">3.58 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ฤติกรรมส่งเสริมสุขภาพด้านความสัมพันธ์ระหว่างบุคคลของกลุ่มตัวอย่าง พบว่า พฤติกรรมที่ปฏิบัติมากที่สุด คือ มีคนในครอบครัวดูแลและช่วยเหลือ ค่าเฉลี่ย </w:t>
      </w:r>
      <w:r>
        <w:rPr>
          <w:rFonts w:cs="Angsana News" w:ascii="Angsana News" w:hAnsi="Angsana News"/>
          <w:sz w:val="32"/>
          <w:szCs w:val="32"/>
        </w:rPr>
        <w:t xml:space="preserve">3.58 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อดคล้องกับสิงหา จันทริย์วงษ์ </w:t>
      </w:r>
      <w:r>
        <w:rPr>
          <w:rFonts w:cs="Angsana News" w:ascii="Angsana News" w:hAnsi="Angsana News"/>
          <w:sz w:val="32"/>
          <w:szCs w:val="32"/>
        </w:rPr>
        <w:t xml:space="preserve">(2551) </w:t>
      </w:r>
      <w:r>
        <w:rPr>
          <w:rFonts w:ascii="Angsana News" w:hAnsi="Angsana News" w:cs="Angsana News"/>
          <w:sz w:val="32"/>
          <w:sz w:val="32"/>
          <w:szCs w:val="32"/>
        </w:rPr>
        <w:t>ได้ทำการศึกษาการพัฒนารูปแบบที่เหมาะสมสำหรับคุณภาพชีวิตผู้สูงอายุในชนบทโดยใช้ครอบครัวเป็นศูนย์กลาง โดยมีวัตถุประสงค์ เพื่อศึกษาสภาพและวิเคราะห์องค์ประกอบเกี่ยวกับคุณภาพชีวิตของผู้สูงอายุในชนบท และสังเคราะห์องค์ประกอบคุณภาพชีวิตของผู้สูงอายุในชนบทเพื่อสร้างรูปแบบการพัฒนาคุณภาพชีวิตโดยใช้ครอบครัวเป็นศูนย์กลางสำหรับเป็นข้อเสนอเชิงยุทธศาสตร์ การพัฒนาคุณภาพชีวิตผู้สูงอายุในชนบท โดยใช้กรณีศึกษาจากกลุ่มเป้าหมาย ซึ่งอาศัยอยู่ในพื้นที่จังหวัดสุรินทร์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ลการวิจัยพบว่า การสร้างรูปแบบการพัฒนาคุณภาพชีวิตผู้สูงอายุในชนบท โดยใช้ครอบครัวเป</w:t>
      </w:r>
      <w:r>
        <w:rPr>
          <w:rFonts w:ascii="Angsana News" w:hAnsi="Angsana News" w:cs="Angsana News"/>
          <w:vanish/>
          <w:sz w:val="32"/>
          <w:sz w:val="32"/>
          <w:szCs w:val="32"/>
        </w:rPr>
        <w:t>น็็็็</w:t>
      </w:r>
      <w:r>
        <w:rPr>
          <w:rFonts w:cs="Angsana News" w:ascii="Angsana News" w:hAnsi="Angsana News"/>
          <w:vanish/>
          <w:sz w:val="32"/>
          <w:szCs w:val="32"/>
        </w:rPr>
        <w:t>H</w:t>
      </w:r>
      <w:r>
        <w:rPr>
          <w:rFonts w:ascii="Angsana News" w:hAnsi="Angsana News" w:cs="Angsana News"/>
          <w:sz w:val="32"/>
          <w:sz w:val="32"/>
          <w:szCs w:val="32"/>
        </w:rPr>
        <w:t xml:space="preserve">็นศูนย์กลาง เป็นข้อเสนอเชิงยุทธศาสตร์การพัฒนาคุณภาพชีวิตผู้สูงอายุในชนบท ซึ่งได้จากการสังเคราะห์องค์ความรู้เกี่ยวกับผู้สูงอายุในชนบททุกด้านเป็นฐานข้อมูล ได้รูปแบบซึ่งประกอบด้วยยุทธศาสตร์การพัฒนา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คือ การเตรียมความพร้อม การส่งเสริมโดยครอบครัว ระบบคุ้มครองสวัสดิการโดยครอบครัว การพัฒนาบุคลากรด้านครอบครัว การจัดการความรู้และการวิจัยโดยครอบครัว ซึ่งรูปแบบดังกล่าวนี้ ได้รับการตรวจสอบจากผู้ทรงคุณวุฒิที่มีความเชี่ยวชาญด้านผู้สูงอายุและครอบครัว รวมทั้งได้รับการยอมรับและความพึงพอใจจากกลุ่มผู้สูงอายุ ผู้ดูแลใกล้ชิดผู้สูงอายุและผู้นำชุมชน อยู่ในเกณฑ์ดี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sz w:val="32"/>
          <w:szCs w:val="32"/>
        </w:rPr>
        <w:t xml:space="preserve">93.7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รุปโดยภาพรวม รูปแบบที่เหมาะสมสำหรับการพัฒนาคุณภาพชีวิตผู้สูงอายุในชนบทโดยใช้ครอบครัวเป็นศูนย์กลาง เป็นการวิจัยที่มุ่งแสวงหาองค์ความรู้เกี่ยวกับผู้สูงอายุโดยเฉพาะในชนบทเพื่อพัฒนาคุณภาพชีวิตของผู้สูงอายุให้ดำรงคุณค่าแห่งปูชนียบุคคลของสังคมอย่างยั่งยืนสืบไป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16"/>
          <w:szCs w:val="16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5.5.1.5 </w:t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การเรียนรู้ ผลการวิจัย พบว่า ปัจจัยด้านการเรียนรู้ 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ซึ่งเป็นไปตามสมมติฐานที่ตั้งไว้ สอดคล้องกับ</w:t>
      </w:r>
      <w:r>
        <w:rPr>
          <w:rStyle w:val="Bodytext21"/>
          <w:rFonts w:ascii="Angsana News" w:hAnsi="Angsana News" w:cs="Angsana News"/>
          <w:color w:val="000000"/>
        </w:rPr>
        <w:t>โสภิณ แสงอ่อน</w:t>
      </w:r>
      <w:r>
        <w:rPr>
          <w:rStyle w:val="Bodytext21"/>
          <w:rFonts w:cs="Angsana News" w:ascii="Angsana News" w:hAnsi="Angsana News"/>
          <w:color w:val="000000"/>
        </w:rPr>
        <w:t xml:space="preserve">, </w:t>
      </w:r>
      <w:r>
        <w:rPr>
          <w:rStyle w:val="Bodytext21"/>
          <w:rFonts w:ascii="Angsana News" w:hAnsi="Angsana News" w:cs="Angsana News"/>
          <w:color w:val="000000"/>
        </w:rPr>
        <w:t xml:space="preserve">พรเพ็ญ สำเภาและพรทิพย์ มาลาธรรม </w:t>
      </w:r>
      <w:r>
        <w:rPr>
          <w:rStyle w:val="Bodytext21"/>
          <w:rFonts w:cs="Angsana News" w:ascii="Angsana News" w:hAnsi="Angsana News"/>
          <w:color w:val="000000"/>
        </w:rPr>
        <w:t xml:space="preserve">(2550) </w:t>
      </w:r>
      <w:r>
        <w:rPr>
          <w:rStyle w:val="Bodytext21"/>
          <w:rFonts w:ascii="Angsana News" w:hAnsi="Angsana News" w:cs="Angsana News"/>
          <w:color w:val="000000"/>
        </w:rPr>
        <w:t>ได้ศึกษา</w:t>
      </w:r>
      <w:r>
        <w:rPr>
          <w:rStyle w:val="Bodytext21"/>
          <w:rFonts w:ascii="Angsana News" w:hAnsi="Angsana News" w:cs="Angsana News"/>
          <w:color w:val="000000"/>
        </w:rPr>
        <w:t xml:space="preserve"> </w:t>
      </w:r>
      <w:r>
        <w:rPr>
          <w:rStyle w:val="Bodytext21"/>
          <w:rFonts w:ascii="Angsana News" w:hAnsi="Angsana News" w:cs="Angsana News"/>
          <w:color w:val="000000"/>
        </w:rPr>
        <w:t>เรื่อง ความสัมพันธ์ระหว่างภาวะสุขภาพ สัมพันธภาพในครอบครัว ความว้าเหว่และภาวะซึมเศร้าในผู้สูงอายุ พบว่า ผู้สูงอายุมีความสามารถในการปฏิบัติกิจวัตรประจำวันและกิจกรรม ที่มีความซับซ้อน เช่น การทำความสะอาดบ้าน ถูบ้าน การซักรีดเสื้อผ้า การใช้บริการรถสองแถว และการขับรถเองอยู่ในระดับสูง ผลจากการวิจัยได้แสดงให้เห็นว่า ผู้สูงอายุ ในปัจจุบันสามารถดูแลช่วยเหลือตนเองได้ในชีวิตประจำวันได้ และที่สำคัญสภาพสังคม ที่มีการเปลี่ยนแปลงทำให้ผู้สูงอายุส่วนใหญ่ต้องมีการพึ่งพาตนเองให้มากมีการหัดการเรียนรู้ การใช้คอมพิวเตอร์และอินเทอร์เนต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อดคล้องกับ มณฑาทิพย์ วุฒิ </w:t>
      </w:r>
      <w:r>
        <w:rPr>
          <w:rFonts w:cs="Angsana News" w:ascii="Angsana News" w:hAnsi="Angsana News"/>
          <w:sz w:val="32"/>
          <w:szCs w:val="32"/>
        </w:rPr>
        <w:t>(2553)</w:t>
      </w:r>
      <w:r>
        <w:rPr>
          <w:rFonts w:ascii="Angsana News" w:hAnsi="Angsana News" w:eastAsia="AngsanaUPC-Bold;Arial Unicode MS" w:cs="Angsana News"/>
          <w:sz w:val="32"/>
          <w:sz w:val="32"/>
          <w:szCs w:val="32"/>
        </w:rPr>
        <w:t>ได้ทำการศึกษายุทธศาสตร์การจัดสวัสดิการสังคมของผู้สูงอายุในพื้นที่เทศบาลตำบลอรัญญิก อำเภอนครหลวง จังหวัดพระนครศรีอยุธย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การศึกษาวิจัยครั้งนี้มีวัตถุประสงค์เพื่อ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ศึกษาความต้องการสวัสดิการสังคมของผู้สูงอายุในพื้นที่เทศบาลตำบลอรัญญิก จังหวัดพระนครศรีอยุธยา และ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ทำและนำเสนอยุทธศาสตร์การจัดสวัสดิการสังคมของผู้สูงอายุในพื้นที่เทศบาลตำบลอรัญญิก จังหวัดพระนครศรีอยุธยา ผลการศึกษาพบว่าแนวทางการพัฒนาสวัสดิการสังคมของผู้สูงอายุ ได้จัดทำและนำเสนอยุทธศาสตร์ทั้งหมด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ยุทธศาสตร์ โดย ยุทธศาสตร์การสร้างสังคมแห่งการเรียนรู้และพัฒนาภูมิปัญญาของผู้สูงอายุ มี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>5.5.1.6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การดูแลจากชุมชนและองค์กรปกครองส่วนท้องถิ่น ผลการวิจัย พบว่า ปัจจัยด้านการดูแลจากชุมชนและองค์กรปกครองส่วนท้องถิ่น ไม่มีผลต่อ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ซึ่งไม่เป็นไปตามสมมติฐานที่ตั้งไว้ จึงไม่สอดคล้องกับปิยภรณ์ เลาหบุตร </w:t>
      </w:r>
      <w:r>
        <w:rPr>
          <w:rFonts w:cs="Angsana News" w:ascii="Angsana News" w:hAnsi="Angsana News"/>
          <w:sz w:val="32"/>
          <w:szCs w:val="32"/>
        </w:rPr>
        <w:t xml:space="preserve">(255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ทำการศึกษาคุณภาพชีวิตของผู้สูงอายุในชุมชนหมู่ </w:t>
      </w:r>
      <w:r>
        <w:rPr>
          <w:rFonts w:cs="Angsana News" w:ascii="Angsana News" w:hAnsi="Angsana News"/>
          <w:sz w:val="32"/>
          <w:szCs w:val="32"/>
        </w:rPr>
        <w:t xml:space="preserve">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บลพลูตาหลวง อำเภอสัตหีบ จังหวัดชลบุรี ผลการศึกษา พบว่า โดยภาพรวม คุณภาพชีวิตของผู้สูงอายุอยู่ในระดับค่อนข้างดีเมื่อจำแนกตามรายด้านได้ดังนี้ ด้านสิ่งแวดล้อม อยู่ในอันดับ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ร่างกาย อยู่ในอันดับ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สัมพันธ์ทางสังคม อยู่ในอันดับ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จิตใจ อยู่ในอันดับ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เปรียบเทียบ พบว่า คุณภาพของผู้สูงอายุในชุมชนหมู่ </w:t>
      </w:r>
      <w:r>
        <w:rPr>
          <w:rFonts w:cs="Angsana News" w:ascii="Angsana News" w:hAnsi="Angsana News"/>
          <w:sz w:val="32"/>
          <w:szCs w:val="32"/>
        </w:rPr>
        <w:t xml:space="preserve">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บลพลูตาหลวง อำเภอสัตหีบ จังหวัดชลบุรี ที่มี เพศ อาชีพ สถานภาพต่างกัน มีคุณภาพชีวิตไม่แตกต่างกัน ส่วนผู้สูงอายุ ที่มี อายุ ระดับการศึกษา ต่างกั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ุณภาพชีวิตแตกต่างกัน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>ข้อเสนอแน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1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รส่งเสริมระดับคุณภาพชีวิตของผู้สูงอายุทางด้านความสัมพันธ์ทางสังคมโดยองค์การบริหารส่วนตาบลพลูตาหลวง ควรกำหนดนโยบายและงบประมาณในการส่งเสริมระดับคุณภาพชีวิตของผู้สูงอายุ โดยบูรณาการร่วมกันระหว่างหน่วยงานที่เกี่ยวข้องเพื่อไม่ให้เกิดความซ้ำซ้อนระหว่างหน่วยงาน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>ควรมีนโยบายส่งเสริมระดับคุณภาพชีวิตของผู้สูงอายุทางด้านร่างกาย และจิตใจโดยกระทรวงสาธารณสุข องค์การบริหารส่วนท้องถิ่น และหน่วยงานที่เกี่ยวข้อง อย่างต่อเนื่องและจริงจัง และไม่สอดคล้องกับ ภูมิวัฒน์ พรวนสุข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2558)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ศึกษาแนวทางการพัฒนาคุณภาพชีวิตผู้สูงอายุ ขององค์กรปกครองส่วนท้องถิ่นในเขตจังหวัดแพร่ โดยมีวัตถุประสงค์เพื่อศึกษาแนวทางการพัฒนาคุณภาพชีวิตผู้สูงอายุ ขององค์กรปกครองส่วนท้องถิ่นในเขตจังหวัดแพร่ ผลการวิจัยพบว่า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พรวมของปัญหาการพัฒนาคุณภาพชีวิตผู้สูงอายุ ด้านสุขภาพอนามัย ด้านสังคม ด้านครอบครัว และด้านการเงินและการงานพบว่า อยู่ในระดับมาก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>แนวทางการพัฒนาคุณภาพชีวิตผู้สูงอายุ พบว่า ด้านสุขภาพอนามัย ควรมีการนำแผนยุทธศาสตร์ไปปฏิบัติได้จริงที่สอดคล้องและตอบสนองความต้องการของผู้สูงอายุ ควรมีการจัดอบรมให้ความรู้เกี่ยวกับการดูแลสุขภาพของผู้สูงอายุพร้อมทั้งมีบริการตรวจสุขภาพประจำปีอย่างจริงจัง ควรมีการตั้งศูนย์พัฒนาผู้สูงอายุอย่างเหมาะสม หรือศูนย์ออกกำลังกายควรมีกลุ่มอาสาสมัครออกเยี่ยมที่บ้านพร้อมรับฟังปัญหาและแนะนำแนวทาง พร้อมทั้งตั้งงบประมาณไว้รองรับผู้สูงอายุในอนาคตด้านสังคม ควรจัดกิจกรรมส่งเสริมให้คนในชุมชนมีส่วนร่วมดูแลและให้เกิดความสัมพันธ์กับผู้สูงอายุ และควรจัดสวัสดิการแจกสิ่งของที่จำเป็นแก่ผู้สูงอายุ และเปิดโอกาสให้ผู้สูงอายุได้ร่วมกิจกรรมทางศาสนาและได้บำเพ็ญประโยชน์แก่สังคม ควรมีรถรับ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>ส่งไปโรงพยาบาลเมื่อเจ็บป่วยควรมีการแจ้งข้อมูลข่าวสารที่เป็นประโยชน์แก่ผู้สูงอายุอย่างทั่วถึง ด้านครอบครัวควรจัดการปรับปรุงที่อยู่อาศัยและตั้งศูนย์ที่พักพิงชั่วคราวของผู้สูงอายุอย่างเหมาะสมและปลอดภัย และควรสนับสนุนงบประมาณในการจัดกิจกรรมให้เพียงพอต่อความต้องการในวันสำคัญของครอบครัวเพื่อสร้างสานสายใยครอบครัวและสนับสนุนให้อยู่กับครอบครัวและส่งเสริมให้ผู้สูงอายุอยู่กับครอบครัวอย่างมีความสุขจนวาระสุดท้าย และควรจัดอบรมให้ความรู้แก่สมาชิกในครอบครัวในการดูแลผู้สูงอายุอย่างถูกต้องตามหลักเกณฑ์ ด้านการเงินและการงาน ควรสนับสนุนในด้านอาชีพการหารายได้อย่างเหมาะสมตามความถนัดของผู้สูงอายุ และให้มีส่วนร่วมปฏิบัติทุกขั้นตอน พร้อมทั้งสนับสนุนงบประมาณเพื่อจัดอบรมเพิ่มความรู้และทักษะด้านอาชีพ และมีการบริการจัดการนำผลิตภัณฑ์กลุ่มออกจำหน่าย และจัดตั้งกองทุนและสวัสดิการกลุ่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autoSpaceDE w:val="false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>5.5.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มมติฐานข้อที่ </w:t>
      </w:r>
      <w:r>
        <w:rPr>
          <w:rFonts w:cs="Angsana News" w:ascii="Angsana News" w:hAnsi="Angsana News"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ลังการทดลองใช้กลยุทธ์การพัฒนาคุณภาพชีวิตของผู้สูงอายุ ภาคตะวันออกเฉียงเหนือแล้ว ทำให้ผู้สูงอายุมีคุณภาพชีวิตดีขึ้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ได้นำผลจากระยะที่ 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1 </w:t>
      </w:r>
      <w:r>
        <w:rPr>
          <w:rFonts w:cs="Angsana News" w:ascii="Angsana News" w:hAnsi="Angsana News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สร้างกลยุทธ์การพัฒนาคุณภาพชีวิตของผู้สูงอายุ ภาคตะวันออกเฉียงเหนือโดยผู้วิจัยจัดการประชุมเชิงปฏิบัติการกับผู้ที่เกี่ยวข้อง ทำให้ได้กลยุทธ์การพัฒนาคุณภาพชีวิตของผู้สูงอายุ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คตะวันออกเฉียงเหนือ จำนว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 </w:t>
      </w:r>
      <w:r>
        <w:rPr>
          <w:rFonts w:cs="Angsana News" w:ascii="Angsana News" w:hAnsi="Angsana News"/>
          <w:sz w:val="32"/>
          <w:szCs w:val="32"/>
        </w:rPr>
        <w:t xml:space="preserve">3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ัวข้อเรื่องหรือกิจกรรม จากนั้นในการวิจัยระยะ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ได้นำกลยุทธ์การพัฒนาคุณภาพชีวิตของผู้สูงอายุ 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 คือ </w:t>
      </w:r>
      <w:r>
        <w:rPr>
          <w:rFonts w:cs="Angsana News" w:ascii="Angsana News" w:hAnsi="Angsana News"/>
          <w:sz w:val="32"/>
          <w:szCs w:val="32"/>
        </w:rPr>
        <w:t>1)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สร้างเสริมสุขภาพของผู้สูงอายุ </w:t>
      </w:r>
      <w:r>
        <w:rPr>
          <w:rFonts w:cs="Angsana News" w:ascii="Angsana News" w:hAnsi="Angsana News"/>
          <w:sz w:val="32"/>
          <w:szCs w:val="32"/>
        </w:rPr>
        <w:t>2)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ส่งเสริมความสุขในการใช้ชีวิต </w:t>
      </w:r>
      <w:r>
        <w:rPr>
          <w:rFonts w:cs="Angsana News" w:ascii="Angsana News" w:hAnsi="Angsana News"/>
          <w:sz w:val="32"/>
          <w:szCs w:val="32"/>
        </w:rPr>
        <w:t>3)</w:t>
      </w:r>
      <w:r>
        <w:rPr>
          <w:rFonts w:ascii="Angsana News" w:hAnsi="Angsana News" w:cs="Angsana News"/>
          <w:sz w:val="32"/>
          <w:sz w:val="32"/>
          <w:szCs w:val="32"/>
        </w:rPr>
        <w:t>กลยุทธ์สร้างเสริมนันทนาการสำหรับผู้สูงอายุและ</w:t>
      </w:r>
      <w:r>
        <w:rPr>
          <w:rFonts w:cs="Angsana News" w:ascii="Angsana News" w:hAnsi="Angsana News"/>
          <w:sz w:val="32"/>
          <w:szCs w:val="32"/>
        </w:rPr>
        <w:t>4)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ยุทธ์อนุรักษ์และสืบสานประเพณี วัฒนธรรม ศาสนาและพิธีการ โดยนำเอาหัวข้อเรื่องหรือกิจกรรม ทั้ง </w:t>
      </w:r>
      <w:r>
        <w:rPr>
          <w:rFonts w:cs="Angsana News" w:ascii="Angsana News" w:hAnsi="Angsana News"/>
          <w:sz w:val="32"/>
          <w:szCs w:val="32"/>
        </w:rPr>
        <w:t xml:space="preserve">34 </w:t>
      </w:r>
      <w:r>
        <w:rPr>
          <w:rFonts w:ascii="Angsana News" w:hAnsi="Angsana News" w:cs="Angsana News"/>
          <w:sz w:val="32"/>
          <w:sz w:val="32"/>
          <w:szCs w:val="32"/>
        </w:rPr>
        <w:t>ข้อ ไปทดลองใช้แล้วประเมินผลก่อนและหลังการใช้กลยุทธ์การพัฒนาคุณภาพชีวิตของผู้สูงอายุ ภาคตะวันออกเฉียงเหนือ พบว่า หลังการทดลองผู้สูงอายุมีคุณภาพชีวิตมากกว่าก่อนการทดลอง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ซึ่งเป็นไปตามสมมติฐานที่ตั้งไว้ ซึ่งสอดคล้องกับ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ณฑาทิพย์ วุฒิ </w:t>
      </w:r>
      <w:r>
        <w:rPr>
          <w:rFonts w:cs="Angsana News" w:ascii="Angsana News" w:hAnsi="Angsana News"/>
          <w:sz w:val="32"/>
          <w:szCs w:val="32"/>
        </w:rPr>
        <w:t>(2553)</w:t>
      </w:r>
      <w:r>
        <w:rPr>
          <w:rFonts w:ascii="Angsana News" w:hAnsi="Angsana News" w:eastAsia="AngsanaUPC-Bold;Arial Unicode MS" w:cs="Angsana News"/>
          <w:sz w:val="32"/>
          <w:sz w:val="32"/>
          <w:szCs w:val="32"/>
        </w:rPr>
        <w:t>ได้ทำการศึกษายุทธศาสตร์การจัดสวัสดิการสังคมของผู้สูงอายุในพื้นที่เทศบาลตำบลอรัญญิก อำเภอนครหลวง จังหวัดพระนครศรีอยุธย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ผลการศึกษาพบว่า ได้จัดทำและนำเสนอยุทธศาสตร์ทั้งหมด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ยุทธศาสตร์ ซึ่งยุทธศาสตร์หรือกลยุทธ์ที่ผู้วิจัยได้นำมาใช้ในการวิจัยในครั้งมีอยู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ยุทธศาสตร์ซึ่งได้แก่ยุทธศาสตร์ด้านสร้างเสริมสุขภาพอนามัย ยุทธศาสตร์การสร้างสังคมแห่งการเรียนรู้และพัฒนาภูมิปัญญาของผู้สูงอายุ และ ยุทธศาสตร์ด้านสร้างเสริมการนันทนาการแก่ผู้สูงอายุ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ผลการวิจัยในครั้งนี้ ผู้วิจัยเห็นว่าสิ่งที่ได้จากการวิจัย คือเราได้ทราบว่าปัจจัยที่ทำให้ผู้สูงอายุในภาคตะวันออกเฉียงเหนือ มีคุณภาพชีวิตเพิ่มขึ้น อาจเป็นเพราะว่ากลยุทธ์ที่ผู้วิจัยสร้างขึ้นนั้นถือว่าได้ผลดี มีขั้นตอนและกระบวนการจัดทำกลยุทธ์ มีการระดมมันสมอง</w:t>
      </w:r>
      <w:r>
        <w:rPr>
          <w:rFonts w:cs="Angsana News" w:ascii="Angsana News" w:hAnsi="Angsana News"/>
          <w:sz w:val="32"/>
          <w:szCs w:val="32"/>
        </w:rPr>
        <w:t>(Brain Stormming)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ผู้เชี่ยวชาญในด้านต่างๆในการประชุมเชิงปฏิบัติการ มีการจัดวิทยากรที่มีความเป็นมืออาชีพ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วามรู้ความสามารถ มีประสบการณ์ในการถ่ายทอดความรู้ และเทคนิคต่างๆได้เป็นอย่างดี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ประสิทธิภาพ สามารถตอบโจทย์และแก้ปัญหาได้ และที่สำคัญคือการทดลองใช้กลยุทธ์การพัฒนาคุณภาพชีวิตของผู้สูงอายุในครั้งนี้ได้รับความร่วมมือจากกลุ่มทดลองเป็นอย่างดีมาก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       </w:t>
      </w:r>
      <w:r>
        <w:rPr>
          <w:rFonts w:ascii="Angsana News" w:hAnsi="Angsana News" w:cs="Angsana News"/>
          <w:sz w:val="32"/>
          <w:sz w:val="32"/>
          <w:szCs w:val="32"/>
        </w:rPr>
        <w:t>จึงส่งผลให้ผู้สูงอายุมีคุณภาพชีวิตที่ดีขึ้น ตามวัตถุประสงค์ของการวิจัยทุกประ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sz w:val="16"/>
          <w:szCs w:val="1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6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5.6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้อเสนอแนะเพื่อนำไปใช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5.6.1.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ผลจากการวิจัยครั้งนี้ สามารถใช้เป็นแนวทางประกอบการวางแผนพัฒนา ส่งเสริมให้ผู้มีหน้าที่ในการกำหนดนโยบายได้รู้และตระหนักถึงความสำคัญของการพัฒนาคุณภาพชีวิตของผู้สูงอายุ ข้อมูลที่ได้จากการวิจัย สามารถนำไปเป็นข้อมูลเบื้องต้นประกอบการวางแผนพัฒนาแนวคิดในการพัฒนาคุณภาพชีวิตของผู้สูงอายุ ภาคตะวันออกเฉียงเหน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>5.6.1.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ค้นพบจากการศึกษาพบว่า ปัจจัยด้านสุขภาพกาย ด้านสุขภาพจิต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รอบครัวและด้านการเรียนรู้มีความสำคัญต่อการพัฒนาคุณภาพชีวิตของผู้สูงอายุ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           </w:t>
      </w:r>
      <w:r>
        <w:rPr>
          <w:rFonts w:ascii="Angsana News" w:hAnsi="Angsana News" w:cs="Angsana News"/>
          <w:sz w:val="32"/>
          <w:sz w:val="32"/>
          <w:szCs w:val="32"/>
        </w:rPr>
        <w:t>ภาคตะวันออกเฉียงเหนือเป็นอย่างมาก ดังนั้นหน่วยงานที่มีส่วนเกี่ยวข้องจึงควรจัดให้มี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ฝึกอบรมผู้สูงอายุในเรื่องดังกล่าวเป็นประจำและต่อเนื่องตามความเหมาะส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5.6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5.6.2.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ในครั้งนี้ กลยุทธ์การพัฒนาคุณภาพชีวิตของผู้สูงอายุ ที่ผู้วิจัยสร้างขึ้นเหมาะสมกับผู้สูงอายุในภาคตะวันออกเฉียงเหนือ ควรมีการนำกลยุทธ์ในการวิจัยครั้งนี้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ปทดลองใช้กับผู้สูงอายุในภาคอื่นๆของประเทศไทย ว่าผลการทดลองใช้กลยุทธ์จะได้ผลเหมือนกันหรือไม่ อย่างไ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5.6.2.2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วรมีการศึกษาวิจัยต่อไปว่า การพัฒนาคุณภาพชีวิตของผู้สูงอายุที่เพิ่มขึ้นจะส่งผลต่อการพัฒนาคุณภาพชีวิตของประชากรในกลุ่มอื่นที่ไม่ใช่ผู้สูงอายุหรือไม่ อย่างไ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jc w:val="left"/>
        <w:rPr>
          <w:rFonts w:ascii="Angsana News" w:hAnsi="Angsana News" w:cs="Angsana News"/>
          <w:b/>
          <w:b/>
          <w:bCs/>
          <w:sz w:val="32"/>
          <w:szCs w:val="24"/>
        </w:rPr>
      </w:pPr>
      <w:r>
        <w:rPr>
          <w:rFonts w:cs="Angsana News" w:ascii="Angsana News" w:hAnsi="Angsana News"/>
          <w:b/>
          <w:bCs/>
          <w:sz w:val="32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4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80" w:leader="none"/>
        <w:tab w:val="right" w:pos="8288" w:leader="none"/>
        <w:tab w:val="right" w:pos="8640" w:leader="none"/>
      </w:tabs>
      <w:rPr/>
    </w:pPr>
    <w:r>
      <w:rPr>
        <w:rFonts w:cs="Angsana New" w:ascii="Angsana New" w:hAnsi="Angsana New"/>
        <w:sz w:val="32"/>
        <w:szCs w:val="32"/>
      </w:rPr>
      <w:tab/>
      <w:tab/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bccolor">
    <w:name w:val="bbc_color"/>
    <w:basedOn w:val="Style9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InternetLink">
    <w:name w:val="Hyperlink"/>
    <w:rPr>
      <w:strike w:val="false"/>
      <w:dstrike w:val="false"/>
      <w:color w:val="476C8E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Normaltextbold">
    <w:name w:val="normaltext_bold"/>
    <w:qFormat/>
    <w:rPr/>
  </w:style>
  <w:style w:type="character" w:styleId="Bodytext7">
    <w:name w:val="Body text (7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8"/>
      <w:sz w:val="38"/>
      <w:szCs w:val="38"/>
      <w:u w:val="none"/>
      <w:vertAlign w:val="baseline"/>
      <w:lang w:val="th-TH" w:bidi="th-TH"/>
    </w:rPr>
  </w:style>
  <w:style w:type="character" w:styleId="Bodytext21">
    <w:name w:val="Body text (2)1"/>
    <w:qFormat/>
    <w:rPr>
      <w:rFonts w:ascii="AngsanaUPC" w:hAnsi="AngsanaUPC" w:eastAsia="AngsanaUPC" w:cs="AngsanaUPC"/>
      <w:color w:val="231F2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217pt">
    <w:name w:val="Body text (2) + 17 pt"/>
    <w:qFormat/>
    <w:rPr>
      <w:rFonts w:ascii="AngsanaUPC" w:hAnsi="AngsanaUPC" w:eastAsia="AngsanaUPC" w:cs="AngsanaUPC"/>
      <w:i/>
      <w:iCs/>
      <w:color w:val="231F20"/>
      <w:spacing w:val="0"/>
      <w:w w:val="100"/>
      <w:position w:val="0"/>
      <w:sz w:val="34"/>
      <w:sz w:val="34"/>
      <w:szCs w:val="34"/>
      <w:shd w:fill="FFFFFF" w:val="clear"/>
      <w:vertAlign w:val="baseline"/>
      <w:lang w:val="th-TH" w:bidi="th-TH"/>
    </w:rPr>
  </w:style>
  <w:style w:type="character" w:styleId="Style11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3">
    <w:name w:val="รายการ 3"/>
    <w:basedOn w:val="Normal"/>
    <w:qFormat/>
    <w:pPr>
      <w:ind w:left="849" w:hanging="283"/>
    </w:pPr>
    <w:rPr/>
  </w:style>
  <w:style w:type="paragraph" w:styleId="4">
    <w:name w:val="รายการ 4"/>
    <w:basedOn w:val="Normal"/>
    <w:qFormat/>
    <w:pPr>
      <w:ind w:left="1132" w:hanging="283"/>
    </w:pPr>
    <w:rPr/>
  </w:style>
  <w:style w:type="paragraph" w:styleId="5">
    <w:name w:val="รายการ 5"/>
    <w:basedOn w:val="Normal"/>
    <w:qFormat/>
    <w:pPr>
      <w:ind w:left="1415" w:hanging="283"/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Style12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3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  <w:style w:type="paragraph" w:styleId="Text02">
    <w:name w:val="text02"/>
    <w:basedOn w:val="Normal"/>
    <w:qFormat/>
    <w:pPr>
      <w:spacing w:before="100" w:after="100"/>
    </w:pPr>
    <w:rPr>
      <w:rFonts w:ascii="Tahoma" w:hAnsi="Tahoma" w:cs="Tahoma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3:00Z</dcterms:created>
  <dc:creator>Administator</dc:creator>
  <dc:description/>
  <cp:keywords/>
  <dc:language>en-US</dc:language>
  <cp:lastModifiedBy>rmu</cp:lastModifiedBy>
  <cp:lastPrinted>2018-03-21T22:47:00Z</cp:lastPrinted>
  <dcterms:modified xsi:type="dcterms:W3CDTF">2018-03-21T15:47:00Z</dcterms:modified>
  <cp:revision>38</cp:revision>
  <dc:subject/>
  <dc:title>บทที่ 3</dc:title>
</cp:coreProperties>
</file>