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Style w:val="Bodytext6"/>
          <w:rFonts w:ascii="Angsana News" w:hAnsi="Angsana News" w:cs="Angsana News"/>
          <w:color w:val="000000"/>
          <w:sz w:val="40"/>
          <w:szCs w:val="40"/>
          <w:lang w:val="en-US"/>
        </w:rPr>
      </w:pPr>
      <w:r>
        <w:rPr>
          <w:rStyle w:val="Bodytext6"/>
          <w:rFonts w:ascii="Angsana News" w:hAnsi="Angsana News" w:cs="Angsana News"/>
          <w:color w:val="000000"/>
          <w:sz w:val="40"/>
          <w:sz w:val="40"/>
          <w:szCs w:val="40"/>
        </w:rPr>
        <w:t xml:space="preserve">บทที่ </w:t>
      </w:r>
      <w:r>
        <w:rPr>
          <w:rStyle w:val="Bodytext6"/>
          <w:rFonts w:cs="Angsana News" w:ascii="Angsana News" w:hAnsi="Angsana News"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center"/>
        <w:rPr>
          <w:rStyle w:val="Bodytext6"/>
          <w:rFonts w:ascii="Angsana News" w:hAnsi="Angsana News" w:cs="Angsana News"/>
          <w:color w:val="000000"/>
          <w:sz w:val="40"/>
          <w:szCs w:val="40"/>
          <w:lang w:val="en-US"/>
        </w:rPr>
      </w:pPr>
      <w:r>
        <w:rPr>
          <w:rStyle w:val="Bodytext6"/>
          <w:rFonts w:ascii="Angsana News" w:hAnsi="Angsana News" w:cs="Angsana News"/>
          <w:color w:val="000000"/>
          <w:sz w:val="40"/>
          <w:sz w:val="40"/>
          <w:szCs w:val="40"/>
          <w:lang w:val="en-US"/>
        </w:rPr>
        <w:t>การทบทวนวรรณ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6"/>
          <w:rFonts w:ascii="Angsana News" w:hAnsi="Angsana News" w:cs="Angsana New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6"/>
          <w:rFonts w:ascii="Angsana News" w:hAnsi="Angsana News" w:cs="Angsana News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 New" w:cs="Angsana News"/>
          <w:b/>
          <w:b/>
          <w:bCs/>
          <w:color w:val="000000"/>
          <w:spacing w:val="-8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วิจัยเรื่อง กลยุทธ์การพัฒนาคุณ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ีวิต</w:t>
      </w:r>
      <w:r>
        <w:rPr>
          <w:rStyle w:val="Bodytext211"/>
          <w:rFonts w:ascii="Angsana News" w:hAnsi="Angsana News" w:cs="Angsana News"/>
          <w:color w:val="000000"/>
        </w:rPr>
        <w:t xml:space="preserve">ของผู้สูงอายุ ภาคตะวันออกเฉียงเหนือ ผู้วิจัยได้รวบรวมเอกสาร แนวคิด ทฤษฎีและศึกษางานวิจัยที่เกี่ยวข้อง </w:t>
      </w:r>
      <w:r>
        <w:rPr>
          <w:rFonts w:ascii="Angsana News" w:hAnsi="Angsana News" w:eastAsia="Angsana New" w:cs="Angsana News"/>
          <w:color w:val="000000"/>
          <w:spacing w:val="-8"/>
          <w:sz w:val="32"/>
          <w:sz w:val="32"/>
          <w:szCs w:val="32"/>
        </w:rPr>
        <w:t>ตามลำดับหัวข้อต่อไปนี้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>แนวคิดเกี่ยวกับกลยุทธ์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>2.</w:t>
        <w:tab/>
      </w:r>
      <w:r>
        <w:rPr>
          <w:rStyle w:val="Bodytext211"/>
          <w:rFonts w:ascii="Angsana News" w:hAnsi="Angsana News" w:cs="Angsana News"/>
          <w:color w:val="000000"/>
        </w:rPr>
        <w:t>แนวคิดและทฤษฎีที่เกี่ยวกับ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3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แนวคิดทฤษฎีเกี่ยวกับคุณภาพชีวิต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4.</w:t>
      </w:r>
      <w:r>
        <w:rPr>
          <w:rStyle w:val="Bodytext211"/>
          <w:rFonts w:cs="Angsana News" w:ascii="Angsana News" w:hAnsi="Angsana News"/>
          <w:color w:val="000000"/>
        </w:rPr>
        <w:t xml:space="preserve"> </w:t>
        <w:tab/>
      </w:r>
      <w:r>
        <w:rPr>
          <w:rStyle w:val="Bodytext211"/>
          <w:rFonts w:ascii="Angsana News" w:hAnsi="Angsana News" w:cs="Angsana News"/>
          <w:color w:val="000000"/>
        </w:rPr>
        <w:t>แนวคิดเกี่ยวกับการดูแลตนเอง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>5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ัยเชิงสาเหตุที่มีผลต่อ</w:t>
      </w:r>
      <w:r>
        <w:rPr>
          <w:rStyle w:val="Bodytext211"/>
          <w:rFonts w:ascii="Angsana News" w:hAnsi="Angsana News" w:cs="Angsana News"/>
          <w:color w:val="000000"/>
        </w:rPr>
        <w:t>การพัฒนาคุณ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ชีวิต</w:t>
      </w:r>
      <w:r>
        <w:rPr>
          <w:rStyle w:val="Bodytext211"/>
          <w:rFonts w:ascii="Angsana News" w:hAnsi="Angsana News" w:cs="Angsana News"/>
          <w:color w:val="000000"/>
        </w:rPr>
        <w:t>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6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  <w:tab/>
      </w:r>
      <w:r>
        <w:rPr>
          <w:rStyle w:val="Bodytext211"/>
          <w:rFonts w:ascii="Angsana News" w:hAnsi="Angsana News" w:cs="Angsana News"/>
          <w:color w:val="000000"/>
        </w:rPr>
        <w:t>การพัฒนาชุดกิจกรรมการดูแลตนเอง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7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  <w:tab/>
      </w:r>
      <w:r>
        <w:rPr>
          <w:rStyle w:val="Bodytext211"/>
          <w:rFonts w:ascii="Angsana News" w:hAnsi="Angsana News" w:cs="Angsana News"/>
          <w:color w:val="000000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8.</w:t>
      </w:r>
      <w:r>
        <w:rPr>
          <w:rStyle w:val="Bodytext211"/>
          <w:rFonts w:cs="Angsana News" w:ascii="Angsana News" w:hAnsi="Angsana News"/>
          <w:color w:val="000000"/>
        </w:rPr>
        <w:t xml:space="preserve"> </w:t>
        <w:tab/>
      </w:r>
      <w:r>
        <w:rPr>
          <w:rStyle w:val="Bodytext211"/>
          <w:rFonts w:ascii="Angsana News" w:hAnsi="Angsana News" w:cs="Angsana News"/>
          <w:color w:val="000000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9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6"/>
          <w:szCs w:val="36"/>
          <w:shd w:fill="FFFFFF" w:val="clear"/>
          <w:lang w:val="en-US"/>
        </w:rPr>
        <w:t>2.</w:t>
      </w:r>
      <w:r>
        <w:rPr>
          <w:rFonts w:cs="Angsana News" w:ascii="Angsana News" w:hAnsi="Angsana News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ngsana News" w:ascii="Angsana News" w:hAnsi="Angsana News"/>
          <w:b/>
          <w:bCs/>
          <w:color w:val="000000"/>
          <w:sz w:val="36"/>
          <w:szCs w:val="36"/>
          <w:shd w:fill="FFFFFF" w:val="clear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  <w:shd w:fill="FFFFFF" w:val="clear"/>
        </w:rPr>
        <w:t>แนวคิดเกี่ยวกับกลยุท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ีนักวิชาการที่ให้แนวคิดเกี่ยวกับความเสี่ยงด้านกลยุทธ์ไว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กรียงศักดิ์ เจริญวงศ์ศักดิ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4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2-3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กล่าวถึง ในทางประวัติศาสตร์แนวคิดเชิงกลยุทธ์หรือยุทธศาสตร์ ถือกันว่าตำราพิชัยสงครามของซุนวู นักยุทธศาสตร์ชาวจีนเมื่อประมาณ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,40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ีมาแล้ว มีชื่อเสียงและได้รับการอ้างอิงมากที่สุด โดยฉบับภาษาอังกฤษชื่อว่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The Art of War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หรับการบริหารทั่วไปและการบริหารธุรกิจ ความสนใจในการใช้กลยุทธ์เพื่อวางแผนธุรกิจเกิดขึ้นในช่วงทศวรรษที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95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มื่อมูลนิธิฟอร์ด ภายใต้การนำของโรเบิร์ต แมคนามาร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Robert McNamara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ดีตผู้บัญชาการทหารสูงสุดของสหรัฐอเมริกาในระหว่างสงครามโลกครั้งที่สอง ร่วมกับมูลนิธิคาร์เนก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Carnegie Foundetion)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สนับสนุนให้นักวิชาการของมหาวิทยาลัย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ๆ วิจัยเชิงประยุกต์ยุทธศาสตร์ทางทหาร เพื่อนำมาใช้ประโยชน์ในการเรียนการสอนทาง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ิตติพันธ์ คงสวัสดิ์เกียรติ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0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กล่าวถึง ความเสี่ยงด้านกลยุทธ์ ไว้ว่า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ป็นความเสี่ยงที่เกิดจากการกำหนดแผนกลยุทธ์แผนดำเนินงานและการนำไปปฏิบัติไม่เหมาะสม หรือไม่สอดคล้องกับปัจจัยต่าง ๆ ซึ่งสามารถแบ่งออกได้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ระเภท คือ ความเสี่ยงจากปัจจัยภายนอ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External Factor Risk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ความเสี่ยงจากปัจจัยภายใ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Internal Factor Risk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พรตพร อาฒยะพันธุ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0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20-3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กล่าวถึง ความเสี่ยงด้านกลยุทธ์ คือ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เสี่ยงที่เกิดจากการกำหนดแผนกลยุทธ์ แผนดำเนินงานและการนำไปปฏิบัติไม่เหมาะสม หรือไม่สอดคล้องกับปัจจัยภายในและสภาพแวดล้อมภายนอก อันส่งผลกระทบต่อรายได้ หรือการดำรงอยู่ของกิจการ ขาดการส่งเสริมการบริหารตามหลักธรรมาภิบาล และไม่มีการจัดโครงสร้างพื้นฐานภายในที่เหมาะสำหรับการนำไปปฏิบัติ เช่น การจัดองค์การ บุคลากรงบประมาณ ระบบข้อมูลสารสนเทศ ระบบการติดตามและควบคุมการปฏิบัติงาน เป็นต้นเพื่อให้บรรลุเป้าหมายทางธุรกิจและจัดการกับปัญหาได้อย่างมีประสิทธิภาพและประสิทธิ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กิตติพันธ์ คงสวัสดิ์เกียรติ</w:t>
      </w:r>
      <w:r>
        <w:rPr>
          <w:rFonts w:ascii="Angsana News" w:hAnsi="Angsana News" w:cs="Angsana News"/>
          <w:b/>
          <w:b/>
          <w:bCs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b/>
          <w:bCs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>2550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 2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 xml:space="preserve">ได้กล่าวถึง ความเสี่ยงขององค์กรประกอบไปด้วย ความเสี่ยงด้านกลยุทธ์ เป็นความเสี่ยงที่เกิดจากกระบวนการกำหนดแผนกลยุทธ์และการปฏิบัติตามแผนกลยุทธ์ไม่เหมาะสม รวมถึงความไม่สอดคล้องกันระหว่างนโยบายเป้าหมาย กลยุทธ์ โครงสร้างองค์กร การปฏิบัติตามแผน สภาพแวดล้อม และทรัพยากรที่มีอยู่อันมีผลให้กลยุทธ์ขององค์กรที่กำหนดไว้ไม่สามารถดำเนินการได้ ด้านกลยุทธ์ 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>(Strategic)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เป็นความเสี่ยงที่เกิดจากการกำหนดแผนกลยุทธ์แผนดำเนินงานและการนำไปปฏิบัติไม่เหมาะสม หรือไม่สอดคล้องกับปัจจัย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นักงานปลัดกระทรวงการคลั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7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13-1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กล่าวถึง ความเสี่ยงและการจัดการความเสี่ยง คือ ความเสี่ยงด้านกลยุทธ์ เกิดจากสถานการณ์ภายนอกทำให้กลยุทธ์ที่กำหนดไว้ ไม่สอดคล้องกับประเด็นยุทธศาสตร์หรือวิสัยทัศน์เป็นความเสี่ยงที่เกิดจากการกำหนดกลยุทธ์ที่ขาดความร่วมมือ ทำให้โครงการขาดการยอมรับ หรือไม่ได้นำไปสู่การแก้ไขปัญหาที่แท้จริง ความเสี่ยงด้านการดำเนินงาน เกิดขึ้นจากระบบงานภายในขององค์ก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ระบวนกา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เทคโนโลยีหรือนวัตกรรมที่ใช้ บุคลากรความเพียงพอของข้อมูล ส่งผลต่อประสิทธิภาพ ประสิทธิผลในการดำเนินงานโครงการองค์กรจัดการบริหารความเสี่ย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COSO :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The Committee of Sponsoring Organization of the Treadway Commission) (255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ซึ่งเป็นคณะทำงานประกอบด้วยผู้แทนจากสถาบันวิชาชีพ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ห่งในสหรัฐอเมริกา และเป็นผู้จัดทำ “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Enterprise Risk Management Framework”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หรับใช้เป็นแม่แบบในการบริหารความเสี่ยงองค์ก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00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คือด้านกลยุทธ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trategic : S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วัตถุประสงค์ระดับองค์กร สะท้อนทางออกของผู้บริหารที่ระบุแนวทางในการเพิ่มมูลค่าให้องค์กร โดยสอดคล้องกับวิสัยทัศน์และพันธุ์กิจองค์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จากที่กล่าวมาสรุปได้ว่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วิถีทางหรือข้อกำหนดที่องค์การสมควรปฏิบัติเพื่อบรรลุวัตถุประสงค์ที่กำหนด ภายใต้ข้อจำกัดของสภาพแวดล้อมภายนอก และขีดความสามารถขององค์การ กลยุทธ์ระบบสารสนเทศ คือ การกำหนดเป้าหมายวัตถุประสงค์ กระบวนการทำงาน ความต้องการสารสนเทศขององค์การ และการเลือกระบบสารสนเทศที่จะนำมาพัฒนา และใช้เป็นแผนแม่บทหรือแผนหลักของการพัฒนาระบบสารสนเทศขององค์การ</w:t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textAlignment w:val="baseline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1.1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ลยุทธ์การพัฒน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140" w:hanging="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1.1.1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กลยุทธ์การพัฒน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140"/>
        <w:jc w:val="left"/>
        <w:rPr/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ธนวรรณ แสงสุวรรณ และคณะ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(2545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71)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ให้ความหมายว่า กลยุทธ์ หมายถึง แนวทางปฏิบัติที่จะทำให้ธุรกิจประสบความสำเร็จตามเป้าหมายอย่างมีประสิทธิภาพ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ิ่งพร ทองใบ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2546)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ได้ให้ความหมาย กลยุทธ์หมายถึง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เป้าหมาย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ๆ และวัตถุประสงค์พื้นฐานทั้งหลายขององค์กรรวมทั้งแผนงานหลัก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ๆ ที่ซึ้งได้มีการจัดทาขึ้นมาเพื่อจะนำมาปฏิบัติให้บรรลุเป้าหมาย และวัตถุประสงค์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ๆ ดังกล่าวตลอดจนวิธีการที่สำคัญเกี่ยวกับการแบ่งทรัพยากรทั้งหลายที่นำมาใช้ เพื่อให้องค์การปรับตัวสัมพันธ์กับสิ่งแวดล้อ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ธงชัย สินติวงศ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253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้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ถึ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ิ่งพร ทองใบ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2546)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ชีวรรณ เจริญสุข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47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ได้ให้ความหมาย กลยุทธ์ หมายถึง</w:t>
      </w:r>
      <w:r>
        <w:rPr>
          <w:rStyle w:val="Appleconvertedspace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ผนรวมแผนสรุปแผนบูรณาการณ์แบบผสมผสาน ซึ่งเกี่ยวข้องกับความได้เปรียบของธุรกิจในการท้าทายต่อสภาพแวดล้อมต่อสิ่งที่กำหนดขึ้นเพื่อให้บรรลุวัตถุประสงค์ขององค์กรที่ได้วางไว้ กลยุทธ์เป็นวิธีการที่ระบุขึ้นมา เพื่อให้องค์การทำงานได้บรรลุฐานะที่องค์การต้องการโดยพิจารณาอิทธิพลของสภาพแวดล้อมที่เป็นอยู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R.Hampton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,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1986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ัชนีกร วงศ์แส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3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ได้ให้ความหมาย กลยุทธ์ หมายถึง</w:t>
      </w:r>
      <w:r>
        <w:rPr>
          <w:rStyle w:val="Appleconvertedspace"/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แผนการที่วางแผนในการใช้ทรัพยากรที่มีอยู่ขององค์กรและใช้ยุทธ์วิธี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ๆ เพื่อให้บรรลุวัตถุประสงค์ที่วางไว้ โดยมีการเลือกวิเคราะห์ตลาดกลุ่มเป้าหมาย สร้างสรรค์ และการคงไว้ซึ่งส่วนประสมทางการตลาด ที่เหมาะสม เพื่อตอบสนองความพึงพอใจของกลุ่มเป้าหมายนั้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Kotler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199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ล่าวถึงกลยุทธ์การตลาดเป็นหลักเกณฑ์ในการบริการการตลาดของธุรกิจเพื่อให้เป็นไปตามวัตถุประสงค์ทางการตลาดที่ตั้งไว้ ซึ่งมีกลยุทธ์ต่างๆ ได้แก่ การจัดสรร ทรัพยากรทางการตลาด ส่วนประสมทางการตลาด และการตัดสินใจค่าใช้จ่ายทางการตลาด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/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สมคิด จาตุศรีพิพัฒน์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(2547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ให้ความหมาย กลยุทธ์ คือ วิถีทางหรือแนวทางที่ถูกกำหนดขึ้นเพื่อการระดมและจัดสรรการใช้ทรัพยากรของประเทศ อันที่จะช่วยให้บรรลุซึ่งเป้าหมายทางเศรษฐกิจ ประกอบด้วยปัจจัย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ประการ ได้แก่ เป้าหมายหรือวัตถุประสงค์ที่ต้องการจะบรรลุ และการกำหนดแนวทางในการปฏิบัติ ซึ่งเป็นเครื่องมือที่จะช่วยให้สามารถบรรลุซึ่งเป้าหมาย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าสนา สะอาด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4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7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ให้ความหมาย กลยุทธ์ หมายถึ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ผนระยะยาวของหน่วยงาน โดยทั่วไปมักใช้เวลา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ี เป็นแผนที่กำหนดทิศทางการพัฒนา แผนกลยุทธ์ประกอบไปด้วยวิสัยทัศน์พันธกิจ วัตถุประสงค์ ผลการวิเคราะห์จุดแข็ง จุดอ่อน โอกาสและภัยคุกคามกลยุทธ์ต่าง ๆ ของหน่วยงานควรคลอบคลุมทุกภารกิจ มีการกำหนดตัวบ่งชี้ความสำเร็จของแต่ละกลยุทธ์และค่าเป้าหมายของตัวบ่งชี้ เพื่อวัดระดับความสำเร็จของการดำเนินงานตามกลยุทธ์ โดยหน่วยงานนำแผนกลยุทธ์มาจัดทำแผนดำเนินงานหรือแผนปฏิบัติการประจำ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ุรชาติ ณ หนองคา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6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ได้ให้ความหมาย กลยุทธ์ หมายถึ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ประเมินปัจจัยภายใน ภายนอกองค์การ ที่ประกอบด้วยบริบท ปัจจัยนำเข้า กระบวนการที่เน้นความสามารถขององค์การ บุคลากรในองค์การเรียนรู้เพื่อปรับตัวให้ทันสถานการณ์ ปัจจัยภายนอก ประกอบด้วยสถานการณ์ การแข่งขัน และการตลาด และประการสุดท้าย คือ ผลผลิต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Style w:val="StrongEmphasis"/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พัฒนา หมายถึง การปรับปรุงเปลี่ยนแปลงให้ดีขึ้นเพื่อให้ก้าวไปข้างหน้าได้อย่างมั่นคงเหมาะสมกับสถานการณ์ การพัฒนากลยุทธ์ทางการตลาด จึงเป็นการศึกษาเพื่อให้ธุรกิจก้าวไปข้างหน้าอย่างมั่นคง เพราะว่าความมั่นคงจะมีความสำคัญมากของธุรกิจกลางหรือเล็ก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กลยุทธ์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Strategy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หมายถึง แบบแผนสำคัญเกี่ยวกับวัตถุประสงค์ที่มีอยู่ในปัจจุบันและที่ได้วางแผนไว้ ตลอดจนการจัดสรรทรัพยากรและปฏิกิริยาโต้ตอบกัน ระหว่างบริษัทกับตลาดคู่แข่งและปัจจัยต่าง ๆ ในสภาวะแวดล้อม หรือ เป็นกลวิธีหรือวิธีการที่บริษัทเลือกขึ้นมาเพื่อช่วยสร้างความสำเร็จตามวัตถุประสงค์ที่บริษัทตั้งขึ้น กลยุทธ์เป็นเครื่องมือในการรณรงค์กับคู่ต่อสู้ท่ามกลางบรรยากาศแห่งการต่อสู่แข่งขัน หรือช่วงชิงกัน หรือหลักเกณฑ์ที่งานบริหารการตลาดใช้เพื่อให้บรรลุวัตถุประสงค์ทางการตลาด ในตลาดเป้าหมาย ซึ่งประกอบด้วยการตัดสินใจในค่าใช้จ่ายทางการตลาด ส่วนประสมทางการตลาด และการจัดสรรทรัพยากรหรือ กลยุทธ์การตลาด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Marketing Strategy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หมายถึง การใช้ส่วนประสมทางการตลาดให้เหมาะสมกับกลุ่มเป้าหมาย หรือตลาดเป้าหมาย เป็นวิธีการพื้นฐานที่สร้างให้เกิดความต้องการผลิตภัณฑ์ ซึ่งประกอบด้วย การตัดสินใจ การกำหนดตลาดเป้าหมาย การกำหนดตำแหน่งผลิตภัณฑ์ การกำหนดกลยุทธ์ส่วนผสมทางการตลาด และการกำหนดระดับค่าใช้จ่ายการตลาด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ัญญา สัญญาวิวัฒน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5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ห้ความหมายของการพัฒนาว่า เป็นกระบวนการของการให้ได้มาซึ่งความเจริญเติบโตที่มั่นคงในความสามารถของระบบ โดยการทำให้เกิดการเปลี่ยนแปลงใหม่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ต่อไปเรื่อ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ๆ ให้บรรลุความสำเร็จที่ก้าวหน้า ทางการเมือง เศรษฐกิจ และสังคม โดยมีหลักการพัฒนาอันมีองค์ประกอบที่สำคัญ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เพิ่มความสามารถ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apac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คนในการพิจารณาว่าสิ่งใดจำเป็นต้องกระทำเพื่อขยายขีดความสามารถและพลังงานในอันที่จะสร้างการเปลี่ยนแปลงให้เกิด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ความเป็นธรร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qu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สังคม เพราะการจำแนกแจกจ่ายทรัพยากรและบริการต่างๆ หากกระทำได้ไม่ทั่วถึงและไม่เท่าเทียมกัน ย่อมนำไปสู่การแตกแยกและทำลายความสามารถของคนใน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พลังอำนา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Empowerment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ในทางการเมืองของประชาชน โดยวิธีการสร้างการมีส่วนร่วมในการตัดสินใจตกลงใจ การปฏิบัติงาน และการประเมินผลการดำเนินงานของรัฐ อันจะนำไปสู่การแก้ไขความขัดแย้งกับการแบ่งสันผลประโยชน์ที่เกิดจาก ความเจริญเติบโตทางเศรษฐกิจ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สร้างเสถียรภาพ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ustainabil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ดำเนินการพัฒนาอย่างต่อเนื่อง ซึ่งต้องอาศัยความเข้าใจในการใช้ทรัพยากรทางการผลิตให้เกิดประโยชน์สอดคล้องกับภาวะนิเวศวิทยาและสภาพแวดล้อมโดยทั่วไป ซึ่งการสร้างเสถียรภาพอาจเกิดขึ้นได้โดยการพึ่งพาซึ่งกันและ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terdependenc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หว่างบุคคลกลุ่มต่างๆ ระหว่างภูมิภาค ทั้งภายใน และระหว่างประเทศอันหมายถึงว่าการสร้างสรรค์การพัฒนาความเจริญก้าวหน้า หรือเสถียรภาพของฝ่ายหนึ่งจะไม่เป็นการทำลายล้างการพัฒนาของอีกฝ่ายหนึ่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สนธยา พลศรี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2547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2-5)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ได้จำแนกความหมายการพัฒนาออกได้เป็น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           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10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ลักษณะ คือ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จากรูปศัพท์ หมายถึง การเปลี่ยนแปลงสิ่งใดสิ่งหนึ่งให้เกิดความเจริญเติบโตงอกงามและดีขึ้นจนเป็นที่พึงพอใจ ความหมายดังกล่าวนี้ เป็นที่มาของความหมายในภาษาไทยและเป็นแนวทางในการกำหนดความหมายอื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ๆ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ในความหมายโดยทั่วไป หมายถึง การเปลี่ยนแปลงสิ่งใดสิ่งหนึ่งให้เกิดคุณภาพดีขึ้นกว่าเดิม ความหมายนี้ นับว่าเป็นความหมายที่รู้จักกันโดยทั่วไป เพราะนำมาใช้มากกว่าความหมายอื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ๆ แม้ว่าจะไม่เป็นที่ยอมรับของนักวิชาการก็ตาม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3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 ในความหมายนักเศรษฐศาสตร์ได้กำหนดความหมายของการพัฒนา โดยใช้ความหมายจากรูปศัพท์และความหมายโดยทั่วไป คือ หมายถึง ความเจริญเติบโต แต่เป็นความเจริญเติบโตทางเศรษฐกิจ ตามเนื้อหาของวิชาเศรษฐศาสตร์ ซึ่งเป็นการเน้นความหมายเชิงปริมาณ คือ การเพิ่มขึ้น หรือการขยายตัวทางเศรษฐกิจมากกว่าด้านอื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ๆ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4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ในความหมายของนักพัฒนาบริหารศาสตร์จะมีขอบข่ายกว้างขวางกว่าความหมายจากรูปศัพท์ ความหมายโดยทั่วไป และความหมายทางเศรษฐศาสตร์ที่กล่าวมาแล้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การเปลี่ยนแปลงของสิ่งใดสิ่งหนึ่ง ทั้งในด้านคุณภาพ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ดีขึ้น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ปริมาณ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มากขึ้น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และสิ่งแวดล้อม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มีความเหมาะสม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ไม่ใช่การเปลี่ยนแปลงด้านใดด้านหนึ่งเพียงด้านเดียว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5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พัฒนา ในทางเทคโนโลยีแตกต่างออกไปจากความหมายที่กล่าวมาแล้วโดยหมายถึง การเปลี่ยนแปลงสังคมให้ทันสมัยด้วยความเจริญก้าวหน้า ทางวิทยาศาสตร์และเทคโนโลยี ซึ่งเป็นความหมายอีกแนวทางหนึ่ง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6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การพัฒนา ในความหมายของนักวางแผน จะเป็นไปอีกแนวทางหนึ่ง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     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โดยอาจสรุปได้ว่า หมายถึง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การเปลี่ยนแปลงที่เกิดขึ้นจากการเตรียมการของมนุษย์ไว้ล่วงหน้า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   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ในลักษณะของแผนและโครงการ แล้วบริหารหรือจัดการให้เป็นไปตามแผนและโครงการจนประสบความสำเร็จตามวัตถุประสงค์และเป้าหมายที่วางไว้ จะเห็นได้ว่าความหมายของการพัฒนาทางการวางแผนกำหนดให้การพัฒนาเป็นกิจกรรมของมนุษย์และเกิดขึ้นจากการเตรียมการไว้ล่วงหน้า เท่านั้น การเปลี่ยนแปลงที่ไม่ได้เกิดจากการวางแผนโดยมนุษย์ ไม่ใช่การพัฒนาในความหมายนี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7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 ในความหมายของการปฏิบัติการนี้เป็นความหมายต่อเนื่องจากความหมายทางการวางแผนโดยมุ่งเน้นถึงการนำแผนและโครงการไปดำเนินการอย่างจริงจังและอย่างต่อเนื่อง เพราะถึงจะมีแผนและโครงการแล้วแต่ถ้าหากไม่มีการนำไปปฏิบัติการพัฒนาก็ไม่สามารถเกิดขึ้น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8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ารพัฒนา ในทางพระพุทธศาสนา หมายถึง การพัฒนาคนให้มีความสุขมีสภาพแวดล้อมที่เหมาะสม การพัฒนาในความหมายนี้ มีลักษณะเดียวกันกับการพัฒนาในความหมายทางด้านการวางแผน คือ เป็นเรื่องของมนุษย์เท่านั้น แตกต่างกนเพียงการวางแผนให้ความสำคัญที่วิธีการดำเนินงาน ส่วนพุทธศาสนามุ่งเน้นผลที่เกิดขึ้น คือ ความสุขของมนุษย์เท่านั้น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9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การพัฒนา ในทางสังคมวิทยาได้ให้ความหมายของการพัฒนา โดยเน้นการเปลี่ยนแปลงโครงสร้างของสังคม คือ มนุษย์ กลุ่มทางสังคม การจัดระเบียบทางสังคม ซึ่งมีลักษณะเช่นเดียวกับความหมายในทางพุทธศาสนา คือ การเปลี่ยนแปลงมนุษย์และสิ่งแวดล้อมให้มีความสุข และมีลักษณะเช่นเดียวกับความหมายทางการวางแผน คือ ด้วยวิธีการจัดสรรทรัพยากรของสังคมอย่างยุติธรรมและมีประสิทธิภาพ ซึ่งนักวางแผน เรียกว่า การบริหารและการจัดการนั่นเอง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10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 ในทางพัฒนาชุมชนได้ให้ความหมายของการพัฒนา ไว้ใกล้เคียงกับนักสังคมวิทยา คือ เป็นวิธีการเปลี่ยนแปลงมนุษย์และสังคมมนุษย์ให้ดีขึ้น แต่นักพัฒนาชุมชนมุ่งเน้นที่มนุษย์ในชุมชนต้องร่วมกันดำเนินงานและได้รับผลจากการพัฒนาร่วมกั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16"/>
          <w:szCs w:val="16"/>
          <w:lang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ดนวิชัย สายรักษา </w:t>
      </w:r>
      <w:r>
        <w:rPr>
          <w:rFonts w:cs="Angsana News" w:ascii="Angsana News" w:hAnsi="Angsana News"/>
          <w:color w:val="000000"/>
          <w:sz w:val="32"/>
          <w:szCs w:val="32"/>
        </w:rPr>
        <w:t>(2556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สรุปว่า การพัฒนา หมายถึง การดำเนินการพัฒนาอย่างมีแบบแผนเป็นลำดับขั้นตอนและจุดมุ่งหมายที่ชัดเจน เพื่อให้รูปแบบมีประสิทธิภาพ ประสิทธิผลยิ่งขึ้น โดยมีทฤษฎีรองรับ มีการวิจัย ตรวจสอบและปรับปรุงพัฒนาอย่างต่อเนื่อง ซึ่งสามารถใช้ได้เกิดผลสูงสุดกับเหตุการณ์หรือสถานการณ์ที่เฉพาะเจาะจง และสามารถประยุกต์ใช้ได้กับเหตุการณ์หรือสถานการณ์ที่ใกล้เคียงกันแต่อาจเกิดผลที่ลดน้อยลงก็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16"/>
          <w:szCs w:val="16"/>
          <w:lang w:eastAsia="en-US"/>
        </w:rPr>
      </w:pPr>
      <w:r>
        <w:rPr>
          <w:rFonts w:eastAsia="Times New Roman" w:cs="Angsana News" w:ascii="Angsana News" w:hAnsi="Angsana News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16"/>
          <w:szCs w:val="16"/>
          <w:lang w:eastAsia="en-US"/>
        </w:rPr>
      </w:pPr>
      <w:r>
        <w:rPr>
          <w:rFonts w:eastAsia="Times New Roman" w:cs="Angsana News" w:ascii="Angsana News" w:hAnsi="Angsana News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สรุปได้ว่า จากความหมายในด้านต่า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ๆ ที่กล่าวมาแล้วข้างต้น กลยุทธ์การพัฒนา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      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มีความหมายที่คล้ายคลึงกันและแตกต่างการออกไปบ้าง ซึ่งถ้าหากพิจารณาจากความหมายเหล่านี้อาจสรุปได้ว่า กลยุทธ์การพัฒนา หมายถึง แนวทางที่นำไปปฏิบัติที่ทำให้เกิดกระบวนการเปลี่ยนแปลงของสิ่งใดสิ่งหนึ่งให้ดีขึ้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ทั้งทางด้านคุณภาพ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ปริมาณ และสิ่งแวดล้อม ด้วยการวางแผนโครงการและดำเนินงานโดยมนุษย์ เพื่อประโยชน์แก่ตัวของมนุษย์เอ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การพัฒนาเป็นการแก้ไขปัญหาที่ไม่พึงประสงค์และการไปสู่เป้าหมายที่ดีกว่า หรือเป็นการแก้ปัญหาและการกระทำให้บรรลุเป้าหมายในการแสวงหาลู่ทางเพื่อแก้ไขปัญหาความอดอยากหรือการแก้ปัญหาความยากจนและแก้ปัญหาความเจ็บป่วยของประชาชน เพราะปัญหาเหล่านี้เป็นสิ่งที่บั่นทอนและทำลายศักยภาพของปัจเจกบุคคล กับจะนำความยุ่งยากมาสู่สังคม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>2.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1.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ความสำคัญของกลยุทธ์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720"/>
        <w:jc w:val="left"/>
        <w:rPr>
          <w:rFonts w:ascii="Angsana News" w:hAnsi="Angsana News" w:eastAsia="AngsanaUPC-Bold;Arial Unicode MS" w:cs="Angsana News"/>
          <w:color w:val="000000"/>
          <w:sz w:val="32"/>
          <w:szCs w:val="32"/>
        </w:rPr>
      </w:pPr>
      <w:r>
        <w:rPr>
          <w:rFonts w:eastAsia="AngsanaUPC-Bold;Arial Unicode MS"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สนธยา พลศรี</w:t>
      </w:r>
      <w:r>
        <w:rPr>
          <w:rFonts w:ascii="Angsana News" w:hAnsi="Angsana News" w:eastAsia="AngsanaUPC-Bold;Arial Unicode M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(2550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2 - 8)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 xml:space="preserve">ได้กล่าวว่าในคริสต์ศตวรรษที่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19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 xml:space="preserve">นักเศรษฐศาสตร์ได้นำคำว่า “การพัฒนา” ใช้เรียกการแก้ไขปัญหาที่เกิดขึ้น จากการปฏิวัติอุตสาหกรรมในทวีปยุโรปที่เป็นการเปลี่ยนแปลงการใช้แรงงานคนและสัตว์เป็นพลังงานเทคโนโลยี เช่น เครื่องจักรกล เครื่องยนต์ต่าง ๆ ทำให้วิถีการดำรงชีวิตเปลี่ยนไปจากเดิมหลายประการ เช่น อาชีพเปลี่ยนจากเกษตรกรรมเป็นอุตสาหกรรม สถานที่ประกอบอาชีพจากเรือกสวนไร่นาเป็นโรงงานอุตสาหกรรม ระบบการผลิตแบบเพื่อการยังชีพเป็นเพื่อการค้า ที่อยู่อาศัยเปลี่ยนจากชนบทเป็นเมือง สิ่งแวดล้อมเปลี่ยนจากสิ่งแวดล้อมธรรมชาติเป็นสิ่งแวดล้อมที่มนุษย์สร้างขึ้น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720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 xml:space="preserve">ชีวิตในโรงงานอุตสาหกรรมยังไม่ได้มาตรฐานหลายประการ เช่น ขาดสวัสดิการและความปลอดภัย โรงงานคับแคบ แสงสว่างไม่เพียงพอ มีการใช้แรงงานเด็กและผู้หญิง ค่าจ้างต่ำ เป็นต้น นักเศรษฐศาสตร์ จึงนำคำว่า “การพัฒนา” มาใช้เพื่อเรียกวิธีการยกระดับมาตรฐานความเป็นอยู่ของชาวยุโรปในขณะนั้นให้สูงขึ้นและได้ให้ความหมายของการพัฒนาไว้หลายความหมาย เช่น ความหมายจากรูปศัพท์ หมายถึง การเปลี่ยนแปลงสิ่งใดสิ่งหนึ่งให้เกิดความเจริญเติบโตงอกงามและดีขึ้นจนเป็นที่พึงพอใจ ความหมายดังกล่าวนี้เป็นที่มาของความหมายในภาษาไทยและเป็นแนวทางในการกำหนดความหมายอื่น ๆ มีกลยุทธ์การพัฒนาในลักษณะการเปลี่ยนแปลงที่นำมาใช้ในความหมายแคบ คือ “การพัฒนาองค์การ” หรือ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Organization Development : OD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โดยให้ความสำคัญกับการเปลี่ยนแปลงอย่างมีระบบโดยมุ่งความเจริญเติบโตขององค์การเป็นส่วนรวมและแก้ปัญหาขององค์การทุกส่วนพร้อมกัน มิใช่แก้ปัญหาเฉพาะด้านใดด้านหนึ่ง สำหรับความหมายอย่างกว้าง ๆ หมายถึง ความพยายามอย่างเป็นขั้นตอนต่อเนื่องกันในการปรับปรุงสมรรถนะขององค์การเพื่อการเปลี่ยนแปลงทั้งสิ่งแวดล้อมภายในและสิ่งแวดล้อมภายนอก พร้อมทั้งเพิ่มประสิทธิภาพในการขจัดปัญหาภายในองค์การให้หมดไปโดยมีวัตถุประสงค์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1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พัฒนาองค์การให้ทันสมัย สามารถตอบสนองต่อการเปลี่ยนแปลงทั้งภายในและภายนอกองค์การได้ทันท่วง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2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เพิ่มประสิทธิภาพในการทำงานโดยนำเอาเทคนิคและวิธีการใหม่ ๆ มาปรับ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3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สร้างระบบความรับผิดชอบร่วมกัน เปลี่ยนแปลงทัศนคติและความคิดเห็นที่มีต่อบุคคลและองค์การให้เกิดความสำนึกที่ดีต่อ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4.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สร้างบรรยากาศของการทำงานให้เกิดความตื่นตัว มีการแข่งขันกันสร้างผลงานเพื่อองค์การเป็น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5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สร้างความสัมพันธ์อันดีในบรรดาผู้ปฏิบัติงานทั้งผู้ปฏิบัติงานตามลำดับชั้นของสายการบังคับบัญชาและระหว่างผู้ร่วมงานในระดับ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>6.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สร้างกลไกที่อำนวยความสะดวกในการติดต่อสื่อสารระหว่างบุคคลและกลุ่ม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ind w:firstLine="1077"/>
        <w:jc w:val="left"/>
        <w:rPr/>
      </w:pP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 xml:space="preserve">7. </w:t>
      </w:r>
      <w:r>
        <w:rPr>
          <w:rFonts w:eastAsia="AngsanaUPC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เพื่อพัฒนาผู้ปฏิบัติงานทุกระดับให้มีความรู้ความ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ชาญชัยณรงค์ ทรงคาศรี </w:t>
      </w:r>
      <w:r>
        <w:rPr>
          <w:rFonts w:cs="Angsana News" w:ascii="Angsana News" w:hAnsi="Angsana News"/>
          <w:color w:val="000000"/>
          <w:sz w:val="32"/>
          <w:szCs w:val="32"/>
        </w:rPr>
        <w:t>(2552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7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กล่าวว่า การพัฒนารูปแบบเป็นกระบวนการดำเนินงานในรูปแบบของสื่อสัญลักษณ์ต่าง ๆ ในการถ่ายทอดความรู้ ซึ่งการสร้างหรือพัฒนารูปแบบจำลองให้ความรู้ ต้องทำการศึกษาและสร้างแบบแผนการให้ความรู้ที่เหมาะสมกับสภาพสังคมของท้องถิ่นนั้น ๆ เพื่อให้รูปแบบจำลองนั้นมีประสิทธิภาพสูงสุด ซึ่งการพัฒนารูปแบบนั้นมีสาระสำคัญ คือ รูปแบบควรต้องมีทฤษฎีรองรับ เมื่อพัฒนารูปแบบแล้วก่อนนำไปใช้ต้องมีการวิจัยเพื่อทดสอบการพัฒนารูปแบบจะมีจุดมุ่งหมายการพัฒนารูปแบบนั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 กลยุทธ์การพัฒนา หมายถึง วิธีการ กิจกรรม โครงการ หรือแนวทางการดำเนินงานจากสภาพเดิมไปสู่สภาพใหม่ที่ก้าวหน้าหรือเป็นไปในเชิงบวก โดยวิธีการ กระบวนการที่จะทำให้เกิดการเปลี่ยนแปลงตามวัตถุประสงค์ที่กำหนดเอาไว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Cs w:val="24"/>
        </w:rPr>
      </w:pPr>
      <w:r>
        <w:rPr>
          <w:rStyle w:val="Bodytext7"/>
          <w:rFonts w:cs="Angsana News" w:ascii="Angsana News" w:hAnsi="Angsana News"/>
          <w:color w:val="000000"/>
          <w:sz w:val="36"/>
          <w:szCs w:val="36"/>
          <w:lang w:val="en-US"/>
        </w:rPr>
        <w:t>2.2</w:t>
        <w:tab/>
      </w:r>
      <w:r>
        <w:rPr>
          <w:rStyle w:val="Bodytext7"/>
          <w:rFonts w:ascii="Angsana News" w:hAnsi="Angsana News" w:cs="Angsana News"/>
          <w:color w:val="000000"/>
          <w:sz w:val="36"/>
          <w:sz w:val="36"/>
          <w:szCs w:val="36"/>
        </w:rPr>
        <w:t>แนวคิดและทฤษฎีที่เกี่ยวกับ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28"/>
          <w:szCs w:val="32"/>
        </w:rPr>
      </w:pPr>
      <w:r>
        <w:rPr>
          <w:rFonts w:cs="Angsana News" w:ascii="Angsana News" w:hAnsi="Angsana News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lang w:val="en-US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ศึกษาแนวคิดและทฤษฎีที่เกี่ยวกับผู้สูงอายุ เป็นการศึกษาค้นคว้าข้อมูลต่าง ๆ ของผู้สูงอายุ องค์ประกอบที่มีความเกี่ยวข้องความหมายผู้สูงอายุ กลุ่มผู้สูงอายุ ข้อมูลทฤษฎี ที่เกี่ยวข้องกับผู้สูงอายุ การเปลี่ยนแปลงของผู้สูงอายุ ภาวะสุขภาพผู้สูงอายุ และปัญหา ของผู้สูงอายุ ซึ่ง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lang w:val="en-US"/>
        </w:rPr>
      </w:pPr>
      <w:r>
        <w:rPr>
          <w:rFonts w:cs="Angsana News" w:ascii="Angsana News" w:hAnsi="Angsana News"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</w:rPr>
      </w:pPr>
      <w:r>
        <w:rPr>
          <w:rStyle w:val="Bodytext8"/>
          <w:rFonts w:cs="Angsana News" w:ascii="Angsana News" w:hAnsi="Angsana News"/>
          <w:i w:val="false"/>
          <w:iCs w:val="false"/>
          <w:color w:val="000000"/>
          <w:lang w:val="en-US"/>
        </w:rPr>
        <w:tab/>
        <w:t>2.2.1</w:t>
        <w:tab/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</w:rPr>
        <w:t>ความหมาย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/>
      </w:pPr>
      <w:r>
        <w:rPr>
          <w:rStyle w:val="Bodytext211"/>
          <w:rFonts w:ascii="Angsana News" w:hAnsi="Angsana News" w:cs="Angsana News"/>
          <w:color w:val="000000"/>
        </w:rPr>
        <w:t>ผู้สูงอายุมีคำใช้เรียกและให้ความหมายว่า เป็นผู้ที่มีอายุมากไว้หลายคำ เช่น คนชรา ผู้สูงวัย ผู้สูงอายุ หรือผู้ที่มีอายุมาก ผมขาว หน้าตาเหี่ยวย่น การเคลื่อนไหวเชื่องช้า ซึ่งใน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25 </w:t>
      </w:r>
      <w:r>
        <w:rPr>
          <w:rStyle w:val="Bodytext211"/>
          <w:rFonts w:ascii="Angsana News" w:hAnsi="Angsana News" w:cs="Angsana News"/>
          <w:color w:val="000000"/>
        </w:rPr>
        <w:t xml:space="preserve">องค์การสหประชาชาติได้จัดประชุมสมัชชาโลกเกี่ยวกับผู้สูงอายุ ณ กรุงเวียนนา ประเทศออสเตรเลีย และได้ให้ความหมายของคำ “ผู้สูงอายุ” ไว้ว่า ผู้สูงอายุ หมายถึง บุคคลทั้งเพศชายและเพศหญิงที่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60</w:t>
      </w:r>
      <w:r>
        <w:rPr>
          <w:rStyle w:val="Bodytext211"/>
          <w:rFonts w:ascii="Angsana News" w:hAnsi="Angsana News" w:cs="Angsana News"/>
          <w:color w:val="000000"/>
        </w:rPr>
        <w:t>ปีขึ้นไป นอกจากนี้มีนักวิชาการหลายท่าน ให้ความหมายไว้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Style w:val="Bodytext217pt"/>
          <w:rFonts w:cs="Angsana News" w:ascii="Angsana News" w:hAnsi="Angsana News"/>
          <w:b/>
          <w:bCs/>
          <w:i w:val="false"/>
          <w:iCs w:val="false"/>
          <w:color w:val="000000"/>
          <w:sz w:val="32"/>
          <w:szCs w:val="32"/>
        </w:rPr>
        <w:tab/>
        <w:tab/>
        <w:tab/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พจนานุกรมฉบับราชบัณฑิตยสถาน พ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 2542</w:t>
      </w:r>
      <w:r>
        <w:rPr>
          <w:rStyle w:val="Bodytext211"/>
          <w:rFonts w:cs="Angsana News" w:ascii="Angsana News" w:hAnsi="Angsana News"/>
          <w:color w:val="000000"/>
        </w:rPr>
        <w:t xml:space="preserve"> (2546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47) </w:t>
      </w:r>
      <w:r>
        <w:rPr>
          <w:rStyle w:val="Bodytext211"/>
          <w:rFonts w:ascii="Angsana News" w:hAnsi="Angsana News" w:cs="Angsana News"/>
          <w:color w:val="000000"/>
        </w:rPr>
        <w:t>ได้ให้ความหมายว่า ชรา คือ แก่ด้วยอายุ ชำรุดทรุดโท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ำนักงานสถิติแห่งชาติ </w:t>
      </w:r>
      <w:r>
        <w:rPr>
          <w:rStyle w:val="Bodytext211"/>
          <w:rFonts w:cs="Angsana News" w:ascii="Angsana News" w:hAnsi="Angsana News"/>
          <w:color w:val="000000"/>
        </w:rPr>
        <w:t>(254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ได้ระบุว่า ผู้สูงอายุ หมายถึง ประชากรที่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60</w:t>
      </w:r>
      <w:r>
        <w:rPr>
          <w:rStyle w:val="Bodytext211"/>
          <w:rFonts w:ascii="Angsana News" w:hAnsi="Angsana News" w:cs="Angsana News"/>
          <w:color w:val="000000"/>
        </w:rPr>
        <w:t>ปีขึ้นไปนับเป็นบุคคลที่ได้รับความนับถือตามขนบธรรมเนียม ประเพณีของคนไทย และควรมีชีวิตอยู่ในช่วงวัยของการพักผ่อนและไค้รับการดูแลจาก ลูกหล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กรมประชาสงเคราะห์ และมหาวิทยาลัยธรรมศาสตร์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 xml:space="preserve">คณะสังคมสงเคราะห์ศาสตร์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ม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ป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ป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9) </w:t>
      </w:r>
      <w:r>
        <w:rPr>
          <w:rStyle w:val="Bodytext211"/>
          <w:rFonts w:ascii="Angsana News" w:hAnsi="Angsana News" w:cs="Angsana News"/>
          <w:color w:val="000000"/>
        </w:rPr>
        <w:t>ได้ระบุว่า ผู้สูงอายุ หมายถึง การพัฒนาเปลี่ยนแปลงอย่างต่อเนื่อง ในระยะสุดท้ายของช่วงอายุมนุษย์ ความสูงอายุนี้เริ่มตั้งแต่เกิดมา และดำเนินต่อเนื่อง ไปจนสิ้นสุดอายุขัยของสิ่งมี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pacing w:val="-4"/>
        </w:rPr>
      </w:pPr>
      <w:r>
        <w:rPr>
          <w:rStyle w:val="Bodytext211"/>
          <w:rFonts w:cs="Angsana News" w:ascii="Angsana News" w:hAnsi="Angsana News"/>
          <w:b/>
          <w:bCs/>
          <w:color w:val="000000"/>
          <w:spacing w:val="-4"/>
        </w:rPr>
        <w:tab/>
        <w:tab/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สุรกุล เจนอบรม </w:t>
      </w:r>
      <w:r>
        <w:rPr>
          <w:rStyle w:val="Bodytext211"/>
          <w:rFonts w:cs="Angsana News" w:ascii="Angsana News" w:hAnsi="Angsana News"/>
          <w:color w:val="000000"/>
          <w:spacing w:val="-4"/>
        </w:rPr>
        <w:t>(2535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spacing w:val="-4"/>
        </w:rPr>
        <w:t xml:space="preserve">4-5) </w:t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ได้ระบุว่า ผู้สูงอายุมีลักษณะเป็นผู้มี อายุ </w:t>
      </w:r>
      <w:r>
        <w:rPr>
          <w:rStyle w:val="Bodytext211"/>
          <w:rFonts w:cs="Angsana News" w:ascii="Angsana News" w:hAnsi="Angsana News"/>
          <w:color w:val="000000"/>
          <w:spacing w:val="-4"/>
        </w:rPr>
        <w:t>60</w:t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ปีขึ้นไป เป็นผู้ที่มีความเสื่อมตามสภาพ มีกำลังถดถอย เชื่องช้า เป็นผู้ที่สมควรให้การอุปการะ เป็นผู้ที่มักมีโรค และสมควรให้การช่วยเหลือได้กำหนดการเป็นบุคคล สูงอายุว่า บุคคลผู้เช้าข่ายเป็นผู้สูงอายุ มีเกณฑ์ในการพิจารณาแตกต่างกันโดยกำหนด เกณฑ์การพิจารณาความเป็นผู้สูงอายุไว้ </w:t>
      </w:r>
      <w:r>
        <w:rPr>
          <w:rStyle w:val="Bodytext211"/>
          <w:rFonts w:cs="Angsana News" w:ascii="Angsana News" w:hAnsi="Angsana News"/>
          <w:color w:val="000000"/>
          <w:spacing w:val="-4"/>
        </w:rPr>
        <w:t xml:space="preserve">4 </w:t>
      </w:r>
      <w:r>
        <w:rPr>
          <w:rStyle w:val="Bodytext211"/>
          <w:rFonts w:ascii="Angsana News" w:hAnsi="Angsana News" w:cs="Angsana News"/>
          <w:color w:val="000000"/>
          <w:spacing w:val="-4"/>
        </w:rPr>
        <w:t>ลักษณะ ดังนี้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  <w:spacing w:val="-4"/>
        </w:rPr>
        <w:t>พิจารณา</w:t>
      </w:r>
      <w:r>
        <w:rPr>
          <w:rStyle w:val="Bodytext211"/>
          <w:rFonts w:ascii="Angsana News" w:hAnsi="Angsana News" w:cs="Angsana News"/>
          <w:color w:val="000000"/>
        </w:rPr>
        <w:t xml:space="preserve">ความเป็นผู้สูงอายุจากอายุจริงที่ปรากฏ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hronological Aging)        </w:t>
      </w:r>
      <w:r>
        <w:rPr>
          <w:rStyle w:val="Bodytext211"/>
          <w:rFonts w:ascii="Angsana News" w:hAnsi="Angsana News" w:cs="Angsana News"/>
          <w:color w:val="000000"/>
        </w:rPr>
        <w:t>จาก จำนวนปีหรืออายุที่ปรากฏจริงตามปีปฏิทินโดย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นำเอาปัจจัยอื่นมาร่วมพิจารณา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ิจารณาความเป็นผู้สูงอายุจากลักษณะการเปลี่ยนแปลงทางร่างกา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Physiological Aging</w:t>
      </w:r>
      <w:r>
        <w:rPr>
          <w:rStyle w:val="Bodytext211"/>
          <w:rFonts w:cs="Angsana News" w:ascii="Angsana News" w:hAnsi="Angsana News"/>
          <w:color w:val="000000"/>
          <w:lang w:val="en-US" w:eastAsia="en-US"/>
        </w:rPr>
        <w:t>)</w:t>
      </w:r>
      <w:r>
        <w:rPr>
          <w:rStyle w:val="Bodytext211"/>
          <w:rFonts w:cs="Angsana News" w:ascii="Angsana News" w:hAnsi="Angsana News"/>
          <w:color w:val="000000"/>
          <w:lang w:val="en-US" w:eastAsia="en-US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หรือ</w:t>
      </w:r>
      <w:r>
        <w:rPr>
          <w:rStyle w:val="Bodytext211"/>
          <w:rFonts w:ascii="Angsana News" w:hAnsi="Angsana News" w:cs="Angsana News"/>
          <w:color w:val="000000"/>
          <w:lang w:val="en-US" w:eastAsia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iological Aging) </w:t>
      </w:r>
      <w:r>
        <w:rPr>
          <w:rStyle w:val="Bodytext211"/>
          <w:rFonts w:ascii="Angsana News" w:hAnsi="Angsana News" w:cs="Angsana News"/>
          <w:color w:val="000000"/>
        </w:rPr>
        <w:t>กระบวนการเปลี่ยนแปลงนี้จะเพิ่มขึ้นตามอายุขัยในแต่ละปี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ิจารณาความเป็นผู้สูงอายุจากลักษณะการเปลี่ยนแปลงทางจิตใจ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sychological Aging) </w:t>
      </w:r>
      <w:r>
        <w:rPr>
          <w:rStyle w:val="Bodytext211"/>
          <w:rFonts w:ascii="Angsana News" w:hAnsi="Angsana News" w:cs="Angsana News"/>
          <w:color w:val="000000"/>
        </w:rPr>
        <w:t>จากกระบวนการเปลี่ยนแปลงทางด้านจิตใจ สติปัญญา การรับรู้และเรียนรูที่ถดถอยลง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ิจารณาความเป็นผู้สูงอายุจากบทบาททางสังค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ociological Aging) </w:t>
      </w:r>
      <w:r>
        <w:rPr>
          <w:rStyle w:val="Bodytext211"/>
          <w:rFonts w:ascii="Angsana News" w:hAnsi="Angsana News" w:cs="Angsana News"/>
          <w:color w:val="000000"/>
        </w:rPr>
        <w:t>จากบทบาท หน้าที่ทางสังคมที่เปลี่ยนแปลงไป การมีปฏิสัมพันธ์กับกลุ่มบุคคล ตลอดจนความรับผิดชอบ ในการทำงานลด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ศศิพัฒน์ ยอดเพชร </w:t>
      </w:r>
      <w:r>
        <w:rPr>
          <w:rStyle w:val="Bodytext211"/>
          <w:rFonts w:cs="Angsana News" w:ascii="Angsana News" w:hAnsi="Angsana News"/>
          <w:color w:val="000000"/>
        </w:rPr>
        <w:t>(254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5-6) </w:t>
      </w:r>
      <w:r>
        <w:rPr>
          <w:rStyle w:val="Bodytext211"/>
          <w:rFonts w:ascii="Angsana News" w:hAnsi="Angsana News" w:cs="Angsana News"/>
          <w:color w:val="000000"/>
        </w:rPr>
        <w:t>ได้ระบุว่า การถือเอาอายุเป็นเกณฑ์ เรียกว่า“ผู้สูงอายุ”การกำหนดลักษณะทางกายภาพเป็นเกณฑ์เรียกว่า“คนชรา”และการกำหนด สถานภาพทางราชการ เก่ากว่าหรือแก่กว่าเป็นเกณฑ์เรียกว่า “ผู้อาวุโส”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รุปได้ว่า ผู้สูงอายุ หมายถึง ผู้ที่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60</w:t>
      </w:r>
      <w:r>
        <w:rPr>
          <w:rStyle w:val="Bodytext211"/>
          <w:rFonts w:ascii="Angsana News" w:hAnsi="Angsana News" w:cs="Angsana News"/>
          <w:color w:val="000000"/>
        </w:rPr>
        <w:t xml:space="preserve">ปีขึ้นไป และมีการเปลี่ยนแปลง ของสภาพร่างกาย และจิตใจไปในทางที่เสื่อมสภาพลง ลดบทบาททางสังคม และลดตำแหน่ง หน้าที่กิจกรรมในการประกอบอาชีพ </w:t>
      </w:r>
      <w:r>
        <w:rPr>
          <w:rStyle w:val="Bodytext8"/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ระชากร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211"/>
          <w:rFonts w:cs="Angsana News" w:ascii="Angsana News" w:hAnsi="Angsana News"/>
          <w:b/>
          <w:bCs/>
          <w:color w:val="000000"/>
          <w:lang w:val="en-US"/>
        </w:rPr>
        <w:tab/>
        <w:t>2.2.2</w:t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>ประชากร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80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ำนักงานคณะกรรมการพัฒนาการเศรษฐกิจและสังคมแห่งชาติ </w:t>
      </w:r>
      <w:r>
        <w:rPr>
          <w:rStyle w:val="Bodytext211"/>
          <w:rFonts w:cs="Angsana News" w:ascii="Angsana News" w:hAnsi="Angsana News"/>
          <w:color w:val="000000"/>
        </w:rPr>
        <w:t>(2550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cs="Angsana News" w:ascii="Angsana News" w:hAnsi="Angsana News"/>
          <w:color w:val="000000"/>
        </w:rPr>
        <w:t xml:space="preserve">           </w:t>
      </w:r>
      <w:r>
        <w:rPr>
          <w:rStyle w:val="Bodytext211"/>
          <w:rFonts w:ascii="Angsana News" w:hAnsi="Angsana News" w:cs="Angsana News"/>
          <w:color w:val="000000"/>
        </w:rPr>
        <w:t>ได้ศึกษาการเปลี่ยนแปลงสัดส่วนของประชากร ผู้สูงอายุระหว่าง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>. 2543–2573</w:t>
      </w:r>
      <w:r>
        <w:rPr>
          <w:rStyle w:val="Bodytext211"/>
          <w:rFonts w:ascii="Angsana News" w:hAnsi="Angsana News" w:cs="Angsana News"/>
          <w:color w:val="000000"/>
        </w:rPr>
        <w:t xml:space="preserve">โดยทำการศึกษาทุก ๆ ช่วง </w:t>
      </w:r>
      <w:r>
        <w:rPr>
          <w:rStyle w:val="Bodytext211"/>
          <w:rFonts w:cs="Angsana News" w:ascii="Angsana News" w:hAnsi="Angsana News"/>
          <w:color w:val="000000"/>
        </w:rPr>
        <w:t>10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ปี คำนวณ จากการคาดประมาณประชากรของประเทศไทย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43-2573 </w:t>
      </w:r>
      <w:r>
        <w:rPr>
          <w:rStyle w:val="Bodytext211"/>
          <w:rFonts w:ascii="Angsana News" w:hAnsi="Angsana News" w:cs="Angsana News"/>
          <w:color w:val="000000"/>
        </w:rPr>
        <w:t xml:space="preserve">แสดงให้เห็นถึงสัดส่วน ของประชากรสูงอายุวัยต้น กลุ่มอายุ </w:t>
      </w:r>
      <w:r>
        <w:rPr>
          <w:rStyle w:val="Bodytext211"/>
          <w:rFonts w:cs="Angsana News" w:ascii="Angsana News" w:hAnsi="Angsana News"/>
          <w:color w:val="000000"/>
        </w:rPr>
        <w:t>60-64</w:t>
      </w:r>
      <w:r>
        <w:rPr>
          <w:rStyle w:val="Bodytext211"/>
          <w:rFonts w:ascii="Angsana News" w:hAnsi="Angsana News" w:cs="Angsana News"/>
          <w:color w:val="000000"/>
        </w:rPr>
        <w:t xml:space="preserve">ปี และกลุ่มอายุ </w:t>
      </w:r>
      <w:r>
        <w:rPr>
          <w:rStyle w:val="Bodytext211"/>
          <w:rFonts w:cs="Angsana News" w:ascii="Angsana News" w:hAnsi="Angsana News"/>
          <w:color w:val="000000"/>
        </w:rPr>
        <w:t xml:space="preserve">65-69 </w:t>
      </w:r>
      <w:r>
        <w:rPr>
          <w:rStyle w:val="Bodytext211"/>
          <w:rFonts w:ascii="Angsana News" w:hAnsi="Angsana News" w:cs="Angsana News"/>
          <w:color w:val="000000"/>
        </w:rPr>
        <w:t xml:space="preserve">ปี มีแนวโน้มที่จะ เปลี่ยนแปลงอย่างช้า ๆ และมีแนวโน้มที่จะลดลงเล็กน้อย แต่สำหรับกลุ่มผู้สูงอายุวัยกลาง ที่มีอายุระหว่าง </w:t>
      </w:r>
      <w:r>
        <w:rPr>
          <w:rStyle w:val="Bodytext211"/>
          <w:rFonts w:cs="Angsana News" w:ascii="Angsana News" w:hAnsi="Angsana News"/>
          <w:color w:val="000000"/>
        </w:rPr>
        <w:t>70-79</w:t>
      </w:r>
      <w:r>
        <w:rPr>
          <w:rStyle w:val="Bodytext211"/>
          <w:rFonts w:ascii="Angsana News" w:hAnsi="Angsana News" w:cs="Angsana News"/>
          <w:color w:val="000000"/>
        </w:rPr>
        <w:t xml:space="preserve">ปีมีแนวโน้มที่จะเพิ่มสูงขึ้น และประชากรสูงอายุกลุ่มที่มีแนวโน้ม ว่าจะมีสัดส่วนเพิ่มขึ้นอย่างชัดเจน คือ กลุ่มผู้สูงอายุวัยปลายที่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80</w:t>
      </w:r>
      <w:r>
        <w:rPr>
          <w:rStyle w:val="Bodytext211"/>
          <w:rFonts w:ascii="Angsana News" w:hAnsi="Angsana News" w:cs="Angsana News"/>
          <w:color w:val="000000"/>
        </w:rPr>
        <w:t>ปีขึ้นไป ซึ่งสอดคล้องกับการศึกษาสุขภาพคนไทย ขอ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 ชื่นฤทัย กาญจนะจิตรา </w:t>
      </w:r>
      <w:r>
        <w:rPr>
          <w:rStyle w:val="Bodytext211"/>
          <w:rFonts w:cs="Angsana News" w:ascii="Angsana News" w:hAnsi="Angsana News"/>
          <w:color w:val="000000"/>
        </w:rPr>
        <w:t xml:space="preserve">(2550) </w:t>
      </w:r>
      <w:r>
        <w:rPr>
          <w:rStyle w:val="Bodytext211"/>
          <w:rFonts w:ascii="Angsana News" w:hAnsi="Angsana News" w:cs="Angsana News"/>
          <w:color w:val="000000"/>
        </w:rPr>
        <w:t xml:space="preserve">ได้แสดงให้เห็นถึงแนวโน้มผู้สูงอายุเพิ่มขึ้นอย่างต่อเนื่องคาดว่าในอีก </w:t>
      </w:r>
      <w:r>
        <w:rPr>
          <w:rStyle w:val="Bodytext211"/>
          <w:rFonts w:cs="Angsana News" w:ascii="Angsana News" w:hAnsi="Angsana News"/>
          <w:color w:val="000000"/>
        </w:rPr>
        <w:t>13</w:t>
      </w:r>
      <w:r>
        <w:rPr>
          <w:rStyle w:val="Bodytext211"/>
          <w:rFonts w:ascii="Angsana News" w:hAnsi="Angsana News" w:cs="Angsana News"/>
          <w:color w:val="000000"/>
        </w:rPr>
        <w:t>ปีช้างหน้าใน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63 </w:t>
      </w:r>
      <w:r>
        <w:rPr>
          <w:rStyle w:val="Bodytext211"/>
          <w:rFonts w:ascii="Angsana News" w:hAnsi="Angsana News" w:cs="Angsana News"/>
          <w:color w:val="000000"/>
        </w:rPr>
        <w:t xml:space="preserve">จำนวนผู้สูงอายุไทยเพิ่มเป็น </w:t>
      </w:r>
      <w:r>
        <w:rPr>
          <w:rStyle w:val="Bodytext211"/>
          <w:rFonts w:cs="Angsana News" w:ascii="Angsana News" w:hAnsi="Angsana News"/>
          <w:color w:val="000000"/>
        </w:rPr>
        <w:t xml:space="preserve">11 </w:t>
      </w:r>
      <w:r>
        <w:rPr>
          <w:rStyle w:val="Bodytext211"/>
          <w:rFonts w:ascii="Angsana News" w:hAnsi="Angsana News" w:cs="Angsana News"/>
          <w:color w:val="000000"/>
        </w:rPr>
        <w:t xml:space="preserve">ล้านคน </w:t>
      </w:r>
      <w:r>
        <w:rPr>
          <w:rStyle w:val="Bodytext211"/>
          <w:rFonts w:ascii="Angsana News" w:hAnsi="Angsana News" w:cs="Angsana News"/>
          <w:color w:val="000000"/>
        </w:rPr>
        <w:t xml:space="preserve">             </w:t>
      </w:r>
      <w:r>
        <w:rPr>
          <w:rStyle w:val="Bodytext211"/>
          <w:rFonts w:ascii="Angsana News" w:hAnsi="Angsana News" w:cs="Angsana News"/>
          <w:color w:val="000000"/>
        </w:rPr>
        <w:t xml:space="preserve">คิดเป็น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7 </w:t>
      </w:r>
      <w:r>
        <w:rPr>
          <w:rStyle w:val="Bodytext211"/>
          <w:rFonts w:ascii="Angsana News" w:hAnsi="Angsana News" w:cs="Angsana News"/>
          <w:color w:val="000000"/>
        </w:rPr>
        <w:t xml:space="preserve">ของประชากรทั้ง ประเทศ และจำนวนผู้สูงอายุที่มีอายุ </w:t>
      </w:r>
      <w:r>
        <w:rPr>
          <w:rStyle w:val="Bodytext211"/>
          <w:rFonts w:cs="Angsana News" w:ascii="Angsana News" w:hAnsi="Angsana News"/>
          <w:color w:val="000000"/>
        </w:rPr>
        <w:t xml:space="preserve">65 </w:t>
      </w:r>
      <w:r>
        <w:rPr>
          <w:rStyle w:val="Bodytext211"/>
          <w:rFonts w:ascii="Angsana News" w:hAnsi="Angsana News" w:cs="Angsana News"/>
          <w:color w:val="000000"/>
        </w:rPr>
        <w:t xml:space="preserve">ปีขึ้นไป จะเพิ่มเป็น 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9.9 </w:t>
      </w:r>
      <w:r>
        <w:rPr>
          <w:rStyle w:val="Bodytext211"/>
          <w:rFonts w:ascii="Angsana News" w:hAnsi="Angsana News" w:cs="Angsana News"/>
          <w:color w:val="000000"/>
        </w:rPr>
        <w:t>ล้านคน คิดเป็นร้อยล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.8 </w:t>
      </w:r>
      <w:r>
        <w:rPr>
          <w:rStyle w:val="Bodytext211"/>
          <w:rFonts w:ascii="Angsana News" w:hAnsi="Angsana News" w:cs="Angsana News"/>
          <w:color w:val="000000"/>
        </w:rPr>
        <w:t>ของประชากรทั้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firstLine="780"/>
        <w:jc w:val="left"/>
        <w:rPr>
          <w:rFonts w:ascii="Angsana News" w:hAnsi="Angsana News" w:cs="Angsana News"/>
          <w:color w:val="000000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สำนักงานสถิติแห่งชาติ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3-7)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ว่า การสำรวจของ สำนักงานสถิติแห่งชาติ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ครั้งที่ผ่านมา พบว่า ประเทศไทยมีจำนวนและสัดส่วนของ ผู้สูงอายุเพิ่มขึ้นอย่างรวดเร็วและต่อเนื่อง ใน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37 </w:t>
      </w:r>
      <w:r>
        <w:rPr>
          <w:rStyle w:val="Bodytext211"/>
          <w:rFonts w:ascii="Angsana News" w:hAnsi="Angsana News" w:cs="Angsana News"/>
          <w:color w:val="000000"/>
        </w:rPr>
        <w:t>มีจำนวนผู้สูงอายุเป็นร้อยละของประชากรทั้งประเทศ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45 </w:t>
      </w:r>
      <w:r>
        <w:rPr>
          <w:rStyle w:val="Bodytext211"/>
          <w:rFonts w:ascii="Angsana News" w:hAnsi="Angsana News" w:cs="Angsana News"/>
          <w:color w:val="000000"/>
        </w:rPr>
        <w:t xml:space="preserve">เพิ่มขึ้นเป็น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9.4 </w:t>
      </w:r>
      <w:r>
        <w:rPr>
          <w:rStyle w:val="Bodytext211"/>
          <w:rFonts w:ascii="Angsana News" w:hAnsi="Angsana News" w:cs="Angsana News"/>
          <w:color w:val="000000"/>
        </w:rPr>
        <w:t>ผลการสำรวจครั้งล่าสุด 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50 </w:t>
      </w:r>
      <w:r>
        <w:rPr>
          <w:rStyle w:val="Bodytext211"/>
          <w:rFonts w:ascii="Angsana News" w:hAnsi="Angsana News" w:cs="Angsana News"/>
          <w:color w:val="000000"/>
        </w:rPr>
        <w:t xml:space="preserve">พบว่า ผู้สูงอายุเพิ่มขึ้นเป็น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0.7 </w:t>
      </w:r>
      <w:r>
        <w:rPr>
          <w:rStyle w:val="Bodytext211"/>
          <w:rFonts w:ascii="Angsana News" w:hAnsi="Angsana News" w:cs="Angsana News"/>
          <w:color w:val="000000"/>
        </w:rPr>
        <w:t xml:space="preserve">โดยเป็นชาย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44.6 </w:t>
      </w:r>
      <w:r>
        <w:rPr>
          <w:rStyle w:val="Bodytext211"/>
          <w:rFonts w:ascii="Angsana News" w:hAnsi="Angsana News" w:cs="Angsana News"/>
          <w:color w:val="000000"/>
        </w:rPr>
        <w:t xml:space="preserve">และเป็นหญิ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55.4 </w:t>
      </w:r>
      <w:r>
        <w:rPr>
          <w:rStyle w:val="Bodytext211"/>
          <w:rFonts w:ascii="Angsana News" w:hAnsi="Angsana News" w:cs="Angsana News"/>
          <w:color w:val="000000"/>
        </w:rPr>
        <w:t>การสำรวจลักษณะการอยู่อาศัยของผู้สูงอายุพบว่าสัดส่วนของผู้สูงอายุไทย ที่อาศัยอยู่คนเดียวตามลำพังในครัวเรือนมีแนวโน้มเพิ่มสูงขึ้นโดย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37 </w:t>
      </w:r>
      <w:r>
        <w:rPr>
          <w:rStyle w:val="Bodytext211"/>
          <w:rFonts w:ascii="Angsana News" w:hAnsi="Angsana News" w:cs="Angsana News"/>
          <w:color w:val="000000"/>
        </w:rPr>
        <w:t xml:space="preserve">มีผู้สูงอายุ ที่อยู่คนเดียวร้อยละ </w:t>
      </w:r>
      <w:r>
        <w:rPr>
          <w:rStyle w:val="Bodytext211"/>
          <w:rFonts w:cs="Angsana News" w:ascii="Angsana News" w:hAnsi="Angsana News"/>
          <w:color w:val="000000"/>
        </w:rPr>
        <w:t>3.6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45 </w:t>
      </w:r>
      <w:r>
        <w:rPr>
          <w:rStyle w:val="Bodytext211"/>
          <w:rFonts w:ascii="Angsana News" w:hAnsi="Angsana News" w:cs="Angsana News"/>
          <w:color w:val="000000"/>
        </w:rPr>
        <w:t xml:space="preserve">เพิ่มขึ้นเป็น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6.3 </w:t>
      </w:r>
      <w:r>
        <w:rPr>
          <w:rStyle w:val="Bodytext211"/>
          <w:rFonts w:ascii="Angsana News" w:hAnsi="Angsana News" w:cs="Angsana News"/>
          <w:color w:val="000000"/>
        </w:rPr>
        <w:t>และ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50 </w:t>
      </w:r>
      <w:r>
        <w:rPr>
          <w:rStyle w:val="Bodytext211"/>
          <w:rFonts w:ascii="Angsana News" w:hAnsi="Angsana News" w:cs="Angsana News"/>
          <w:color w:val="000000"/>
        </w:rPr>
        <w:t xml:space="preserve">เพิ่มขึ้น เป็นร้อยละ </w:t>
      </w:r>
      <w:r>
        <w:rPr>
          <w:rStyle w:val="Bodytext211"/>
          <w:rFonts w:cs="Angsana News" w:ascii="Angsana News" w:hAnsi="Angsana News"/>
          <w:color w:val="000000"/>
        </w:rPr>
        <w:t>7.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firstLine="100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ิริพันธุ สาสัตย์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bidi="lo-LA"/>
        </w:rPr>
        <w:t>19</w:t>
      </w:r>
      <w:r>
        <w:rPr>
          <w:rStyle w:val="Bodytext211"/>
          <w:rFonts w:cs="Angsana News" w:ascii="Angsana News" w:hAnsi="Angsana News"/>
          <w:color w:val="000000"/>
        </w:rPr>
        <w:t xml:space="preserve">)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ว่า การสำรวจของสำนักงานสถิติแห่งชาติระบุว่า มีผู้สูงอายุที่ถูกทอดทิ้งให้อยู่โดดเดี่ยวมีจำนวนถึง </w:t>
      </w:r>
      <w:r>
        <w:rPr>
          <w:rStyle w:val="Bodytext211"/>
          <w:rFonts w:cs="Angsana News" w:ascii="Angsana News" w:hAnsi="Angsana News"/>
          <w:color w:val="000000"/>
        </w:rPr>
        <w:t xml:space="preserve">459,159 </w:t>
      </w:r>
      <w:r>
        <w:rPr>
          <w:rStyle w:val="Bodytext211"/>
          <w:rFonts w:ascii="Angsana News" w:hAnsi="Angsana News" w:cs="Angsana News"/>
          <w:color w:val="000000"/>
        </w:rPr>
        <w:t>คน หรือ คิดเป็นร้อยละ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7.1</w:t>
      </w:r>
      <w:r>
        <w:rPr>
          <w:rStyle w:val="Bodytext211"/>
          <w:rFonts w:ascii="Angsana News" w:hAnsi="Angsana News" w:cs="Angsana News"/>
          <w:color w:val="000000"/>
        </w:rPr>
        <w:t xml:space="preserve">ของผู้สูงอายุทั่วประเทศ ที่เหลืออีก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1.14 </w:t>
      </w:r>
      <w:r>
        <w:rPr>
          <w:rStyle w:val="Bodytext211"/>
          <w:rFonts w:ascii="Angsana News" w:hAnsi="Angsana News" w:cs="Angsana News"/>
          <w:color w:val="000000"/>
        </w:rPr>
        <w:t>ล้านคนตกอยู่ในภาวะ ยากจน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มีหลักประกันรายได้ไม่มีสวัสดิการรองรับและมีแนวโน้มที่จะถูกทอดทิ้งให้ อยู่ตัวคนเดียวมากขึ้นโดยเฉพาะในปี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 </w:t>
      </w:r>
      <w:r>
        <w:rPr>
          <w:rStyle w:val="Bodytext211"/>
          <w:rFonts w:ascii="Angsana News" w:hAnsi="Angsana News" w:cs="Angsana News"/>
          <w:color w:val="000000"/>
        </w:rPr>
        <w:t>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58 </w:t>
      </w:r>
      <w:r>
        <w:rPr>
          <w:rStyle w:val="Bodytext211"/>
          <w:rFonts w:ascii="Angsana News" w:hAnsi="Angsana News" w:cs="Angsana News"/>
          <w:color w:val="000000"/>
        </w:rPr>
        <w:t xml:space="preserve">จะมีกลุ่มผู้สูงอายุที่ช่วยเหลือตนเองไม่ได้ และต้องการญาติดูแลจำนวนมากถึง </w:t>
      </w:r>
      <w:r>
        <w:rPr>
          <w:rStyle w:val="Bodytext211"/>
          <w:rFonts w:cs="Angsana News" w:ascii="Angsana News" w:hAnsi="Angsana News"/>
          <w:color w:val="000000"/>
        </w:rPr>
        <w:t xml:space="preserve">79,888 </w:t>
      </w:r>
      <w:r>
        <w:rPr>
          <w:rStyle w:val="Bodytext211"/>
          <w:rFonts w:ascii="Angsana News" w:hAnsi="Angsana News" w:cs="Angsana News"/>
          <w:color w:val="000000"/>
        </w:rPr>
        <w:t xml:space="preserve">คน ในจำนวนนี้มีการรับจ้างดูแลจำนวน </w:t>
      </w:r>
      <w:r>
        <w:rPr>
          <w:rStyle w:val="Bodytext211"/>
          <w:rFonts w:cs="Angsana News" w:ascii="Angsana News" w:hAnsi="Angsana News"/>
          <w:color w:val="000000"/>
        </w:rPr>
        <w:t xml:space="preserve">31,955 </w:t>
      </w:r>
      <w:r>
        <w:rPr>
          <w:rStyle w:val="Bodytext211"/>
          <w:rFonts w:ascii="Angsana News" w:hAnsi="Angsana News" w:cs="Angsana News"/>
          <w:color w:val="000000"/>
        </w:rPr>
        <w:t xml:space="preserve">คน และต้องอยู่ในสถานบริการสุขภาพซึ่งต้องการการดูแลปานกลางจำนวน </w:t>
      </w:r>
      <w:r>
        <w:rPr>
          <w:rStyle w:val="Bodytext211"/>
          <w:rFonts w:cs="Angsana News" w:ascii="Angsana News" w:hAnsi="Angsana News"/>
          <w:color w:val="000000"/>
        </w:rPr>
        <w:t xml:space="preserve">25,298 </w:t>
      </w:r>
      <w:r>
        <w:rPr>
          <w:rStyle w:val="Bodytext211"/>
          <w:rFonts w:ascii="Angsana News" w:hAnsi="Angsana News" w:cs="Angsana News"/>
          <w:color w:val="000000"/>
        </w:rPr>
        <w:t>คน และต้องการการดูแลอย่างใกล้ชิดจำนวน</w:t>
      </w:r>
      <w:r>
        <w:rPr>
          <w:rStyle w:val="Bodytext211"/>
          <w:rFonts w:cs="Angsana News" w:ascii="Angsana News" w:hAnsi="Angsana News"/>
          <w:color w:val="000000"/>
        </w:rPr>
        <w:t xml:space="preserve">75,894 </w:t>
      </w:r>
      <w:r>
        <w:rPr>
          <w:rStyle w:val="Bodytext211"/>
          <w:rFonts w:ascii="Angsana News" w:hAnsi="Angsana News" w:cs="Angsana News"/>
          <w:color w:val="000000"/>
        </w:rPr>
        <w:t>คน ข้อมูลดังกล่าวสะท้อน ให้เห็นถึงภาวะยากลำบากในการขาดคนดูแลด้านการดำเนินชีวิตในแต่ละ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80"/>
        <w:jc w:val="left"/>
        <w:rPr>
          <w:rStyle w:val="Bodytext211"/>
          <w:rFonts w:ascii="Angsana News" w:hAnsi="Angsana News" w:cs="Angsana News"/>
          <w:color w:val="000000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ระทรวงการพัฒนาสังคมและความมั่นคงของมนุษย์ </w:t>
      </w:r>
      <w:r>
        <w:rPr>
          <w:rStyle w:val="Bodytext211"/>
          <w:rFonts w:cs="Angsana News" w:ascii="Angsana News" w:hAnsi="Angsana News"/>
          <w:color w:val="000000"/>
        </w:rPr>
        <w:t>(2555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10-11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80" w:hanging="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มาตรการในการวัดผู้สูงอายุทางประชากรศาสตร์ประกอบด้วย ดัชนี การสูงอายุ อัตราส่วนศักยภาพการเกื้อหนุน และอัตราส่วนการเกื้อหนุนบิดาและมารดา ใช้เพื่อการศึกษาการสูงอายุของประชากรเป็นมาตรการวัดที่แสดงให้เห็นการเปลี่ยนแปลงของประชากรสูงอายุกับประชากรวัยเด็ก เพราะ “ดัชนีการสูงอายุ”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aging index) </w:t>
      </w:r>
      <w:r>
        <w:rPr>
          <w:rStyle w:val="Bodytext211"/>
          <w:rFonts w:ascii="Angsana News" w:hAnsi="Angsana News" w:cs="Angsana News"/>
          <w:color w:val="000000"/>
        </w:rPr>
        <w:t xml:space="preserve">คือ อัตราส่วนระหว่างจำนวนประชากรสูงอายุอายุตั้งแต่ </w:t>
      </w:r>
      <w:r>
        <w:rPr>
          <w:rStyle w:val="Bodytext211"/>
          <w:rFonts w:cs="Angsana News" w:ascii="Angsana News" w:hAnsi="Angsana News"/>
          <w:color w:val="000000"/>
        </w:rPr>
        <w:t>60</w:t>
      </w:r>
      <w:r>
        <w:rPr>
          <w:rStyle w:val="Bodytext211"/>
          <w:rFonts w:ascii="Angsana News" w:hAnsi="Angsana News" w:cs="Angsana News"/>
          <w:color w:val="000000"/>
        </w:rPr>
        <w:t xml:space="preserve">ปีขึ้นไปต่อจำนวนประชากรวัยเด็ก อายุต่ำกว่า </w:t>
      </w:r>
      <w:r>
        <w:rPr>
          <w:rStyle w:val="Bodytext211"/>
          <w:rFonts w:cs="Angsana News" w:ascii="Angsana News" w:hAnsi="Angsana News"/>
          <w:color w:val="000000"/>
        </w:rPr>
        <w:t xml:space="preserve">15 </w:t>
      </w:r>
      <w:r>
        <w:rPr>
          <w:rStyle w:val="Bodytext211"/>
          <w:rFonts w:ascii="Angsana News" w:hAnsi="Angsana News" w:cs="Angsana News"/>
          <w:color w:val="000000"/>
        </w:rPr>
        <w:t xml:space="preserve">ปี </w:t>
      </w:r>
      <w:r>
        <w:rPr>
          <w:rStyle w:val="Bodytext211"/>
          <w:rFonts w:cs="Angsana News" w:ascii="Angsana News" w:hAnsi="Angsana News"/>
          <w:color w:val="000000"/>
        </w:rPr>
        <w:t xml:space="preserve">100 </w:t>
      </w:r>
      <w:r>
        <w:rPr>
          <w:rStyle w:val="Bodytext211"/>
          <w:rFonts w:ascii="Angsana News" w:hAnsi="Angsana News" w:cs="Angsana News"/>
          <w:color w:val="000000"/>
        </w:rPr>
        <w:t xml:space="preserve">คน ดัชนีสูงอายุมีค่าตากว่า </w:t>
      </w:r>
      <w:r>
        <w:rPr>
          <w:rStyle w:val="Bodytext211"/>
          <w:rFonts w:cs="Angsana News" w:ascii="Angsana News" w:hAnsi="Angsana News"/>
          <w:color w:val="000000"/>
        </w:rPr>
        <w:t xml:space="preserve">100 </w:t>
      </w:r>
      <w:r>
        <w:rPr>
          <w:rStyle w:val="Bodytext211"/>
          <w:rFonts w:ascii="Angsana News" w:hAnsi="Angsana News" w:cs="Angsana News"/>
          <w:color w:val="000000"/>
        </w:rPr>
        <w:t xml:space="preserve">แสดงว่า จำนวนประชากรสูงอายุ มีน้อยกว่าจำนวนเด็ก แต่ทางตรงข้าม ถ้าดัชนีมีค่าเกินกว่า </w:t>
      </w:r>
      <w:r>
        <w:rPr>
          <w:rStyle w:val="Bodytext211"/>
          <w:rFonts w:cs="Angsana News" w:ascii="Angsana News" w:hAnsi="Angsana News"/>
          <w:color w:val="000000"/>
        </w:rPr>
        <w:t xml:space="preserve">100 </w:t>
      </w:r>
      <w:r>
        <w:rPr>
          <w:rStyle w:val="Bodytext211"/>
          <w:rFonts w:ascii="Angsana News" w:hAnsi="Angsana News" w:cs="Angsana News"/>
          <w:color w:val="000000"/>
        </w:rPr>
        <w:t>แสดงว่า จำนวนประชากร สูงอายุมีมากกว่าจำนวนประชากรเด็ก จาก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13 </w:t>
      </w:r>
      <w:r>
        <w:rPr>
          <w:rStyle w:val="Bodytext211"/>
          <w:rFonts w:ascii="Angsana News" w:hAnsi="Angsana News" w:cs="Angsana News"/>
          <w:color w:val="000000"/>
        </w:rPr>
        <w:t>ถึง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43 </w:t>
      </w:r>
      <w:r>
        <w:rPr>
          <w:rStyle w:val="Bodytext211"/>
          <w:rFonts w:ascii="Angsana News" w:hAnsi="Angsana News" w:cs="Angsana News"/>
          <w:color w:val="000000"/>
        </w:rPr>
        <w:t xml:space="preserve">พบว่า ดัชนีการสูงอายุ ต่ำกว่า </w:t>
      </w:r>
      <w:r>
        <w:rPr>
          <w:rStyle w:val="Bodytext211"/>
          <w:rFonts w:cs="Angsana News" w:ascii="Angsana News" w:hAnsi="Angsana News"/>
          <w:color w:val="000000"/>
        </w:rPr>
        <w:t xml:space="preserve">100 </w:t>
      </w:r>
      <w:r>
        <w:rPr>
          <w:rStyle w:val="Bodytext211"/>
          <w:rFonts w:ascii="Angsana News" w:hAnsi="Angsana News" w:cs="Angsana News"/>
          <w:color w:val="000000"/>
        </w:rPr>
        <w:t xml:space="preserve">ซึ่งแสดงถึงประชากรวัยเด็กมีมากกว่าประชากรสูงอายุแต่ดัชนีการสูงอายุ มีค่าเท่ากับ </w:t>
      </w:r>
      <w:r>
        <w:rPr>
          <w:rStyle w:val="Bodytext211"/>
          <w:rFonts w:cs="Angsana News" w:ascii="Angsana News" w:hAnsi="Angsana News"/>
          <w:color w:val="000000"/>
        </w:rPr>
        <w:t xml:space="preserve">58 </w:t>
      </w:r>
      <w:r>
        <w:rPr>
          <w:rStyle w:val="Bodytext211"/>
          <w:rFonts w:ascii="Angsana News" w:hAnsi="Angsana News" w:cs="Angsana News"/>
          <w:color w:val="000000"/>
        </w:rPr>
        <w:t>ในปัจจุบัน สถิติดังกล่าวปงชี้ว่า จำนวนประชากรวัยเด็กเล็กยังคงมีมากกว่า ผู้สูงอายุ แต่เมื่อศึกษาดัชนีการสูงอายุโดยคำนวณจากข้อมูลประชากรพบว่า ตั้งแต่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63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ต้นไป ประเทศไทยจะมีประชากรสูงอายุมากกว่าประชากรวัยเด็ก และในอีก </w:t>
      </w:r>
      <w:r>
        <w:rPr>
          <w:rStyle w:val="Bodytext211"/>
          <w:rFonts w:cs="Angsana News" w:ascii="Angsana News" w:hAnsi="Angsana News"/>
          <w:color w:val="000000"/>
        </w:rPr>
        <w:t>20</w:t>
      </w:r>
      <w:r>
        <w:rPr>
          <w:rStyle w:val="Bodytext211"/>
          <w:rFonts w:ascii="Angsana News" w:hAnsi="Angsana News" w:cs="Angsana News"/>
          <w:color w:val="000000"/>
        </w:rPr>
        <w:t xml:space="preserve">ปีข้างหน้าดัชนีการสูงอายุจะมีค่าสูงถึง </w:t>
      </w:r>
      <w:r>
        <w:rPr>
          <w:rStyle w:val="Bodytext211"/>
          <w:rFonts w:cs="Angsana News" w:ascii="Angsana News" w:hAnsi="Angsana News"/>
          <w:color w:val="000000"/>
        </w:rPr>
        <w:t>186</w:t>
      </w:r>
      <w:r>
        <w:rPr>
          <w:rStyle w:val="Bodytext211"/>
          <w:rFonts w:ascii="Angsana News" w:hAnsi="Angsana News" w:cs="Angsana News"/>
          <w:color w:val="000000"/>
        </w:rPr>
        <w:t xml:space="preserve">หรืออีกนัยหนึ่งคือประชากรสูงอายุจะสูงกว่า ประชากรวัยเด็กถึง </w:t>
      </w:r>
      <w:r>
        <w:rPr>
          <w:rStyle w:val="Bodytext211"/>
          <w:rFonts w:cs="Angsana News" w:ascii="Angsana News" w:hAnsi="Angsana News"/>
          <w:color w:val="000000"/>
        </w:rPr>
        <w:t xml:space="preserve">1.86 </w:t>
      </w:r>
      <w:r>
        <w:rPr>
          <w:rStyle w:val="Bodytext211"/>
          <w:rFonts w:ascii="Angsana News" w:hAnsi="Angsana News" w:cs="Angsana News"/>
          <w:color w:val="000000"/>
        </w:rPr>
        <w:t xml:space="preserve">เท่า หรืออาจกล่าวไต้ว่าประชากรสูงอายุจะมีมากกว่าประชากร วัยเด็กเกือบ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>เท่า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รุปได้ว่า ประชากรผู้สูงอายุมีแนวโน้มเพิ่มขึ้นเรื่อย ๆ ในแต่ละปี และมี เพิ่มมากกว่าประชากรวัยเด็ก อาจส่งผลกระทบกับประชากรวัยสูงอายุในอนาคตอย่างชัดเจน ทางด้านสังคม 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ด้านเศรษฐกิจ ด้านสาธารณสุข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Style w:val="Bodytext8"/>
          <w:rFonts w:cs="Angsana News" w:ascii="Angsana News" w:hAnsi="Angsana News"/>
          <w:i w:val="false"/>
          <w:iCs w:val="false"/>
          <w:color w:val="000000"/>
          <w:lang w:val="en-US"/>
        </w:rPr>
        <w:tab/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.2.3</w:t>
        <w:tab/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กลุ่มผู้</w:t>
      </w:r>
      <w:r>
        <w:rPr>
          <w:rStyle w:val="Bodytext8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สูงอ</w:t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ได้มีการแบ่งผู้สูงอายุตามอายุและสภาวะสุขภาพของการช่วยเหลือ ตนเองในชีวิตประจำวันของผู้สูงอายุ ซึ่งองค์การอนามัยโลกได้แบ่งผู้สูงอายุเป็น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 xml:space="preserve">กลุ่ม คือ ผู้สูงอายุระยะต้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Young-Old </w:t>
      </w:r>
      <w:r>
        <w:rPr>
          <w:rStyle w:val="Bodytext211"/>
          <w:rFonts w:ascii="Angsana News" w:hAnsi="Angsana News" w:cs="Angsana News"/>
          <w:color w:val="000000"/>
        </w:rPr>
        <w:t xml:space="preserve">หรือ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lderly) </w:t>
      </w:r>
      <w:r>
        <w:rPr>
          <w:rStyle w:val="Bodytext211"/>
          <w:rFonts w:ascii="Angsana News" w:hAnsi="Angsana News" w:cs="Angsana News"/>
          <w:color w:val="000000"/>
        </w:rPr>
        <w:t xml:space="preserve">มีอายุอยู่ระหว่าง </w:t>
      </w:r>
      <w:r>
        <w:rPr>
          <w:rStyle w:val="Bodytext211"/>
          <w:rFonts w:cs="Angsana News" w:ascii="Angsana News" w:hAnsi="Angsana News"/>
          <w:color w:val="000000"/>
        </w:rPr>
        <w:t>60-74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ปี ผู้สูงอายุระยะกลาง หรือคนชร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Friable Elderly Old Aged) </w:t>
      </w:r>
      <w:r>
        <w:rPr>
          <w:rStyle w:val="Bodytext211"/>
          <w:rFonts w:ascii="Angsana News" w:hAnsi="Angsana News" w:cs="Angsana News"/>
          <w:color w:val="000000"/>
        </w:rPr>
        <w:t xml:space="preserve">มีอายุอยู่ระหว่าง </w:t>
      </w:r>
      <w:r>
        <w:rPr>
          <w:rStyle w:val="Bodytext211"/>
          <w:rFonts w:cs="Angsana News" w:ascii="Angsana News" w:hAnsi="Angsana News"/>
          <w:color w:val="000000"/>
        </w:rPr>
        <w:t xml:space="preserve">75-89 </w:t>
      </w:r>
      <w:r>
        <w:rPr>
          <w:rStyle w:val="Bodytext211"/>
          <w:rFonts w:ascii="Angsana News" w:hAnsi="Angsana News" w:cs="Angsana News"/>
          <w:color w:val="000000"/>
        </w:rPr>
        <w:t xml:space="preserve">ปี และผู้สูงอายุระยะท้า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Very Old </w:t>
      </w:r>
      <w:r>
        <w:rPr>
          <w:rStyle w:val="Bodytext211"/>
          <w:rFonts w:ascii="Angsana News" w:hAnsi="Angsana News" w:cs="Angsana News"/>
          <w:color w:val="000000"/>
        </w:rPr>
        <w:t xml:space="preserve">หรือ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Oldest Old) </w:t>
      </w:r>
      <w:r>
        <w:rPr>
          <w:rStyle w:val="Bodytext211"/>
          <w:rFonts w:cs="Angsana News" w:ascii="Angsana News" w:hAnsi="Angsana News"/>
          <w:color w:val="000000"/>
        </w:rPr>
        <w:t xml:space="preserve">          </w:t>
      </w:r>
      <w:r>
        <w:rPr>
          <w:rStyle w:val="Bodytext211"/>
          <w:rFonts w:ascii="Angsana News" w:hAnsi="Angsana News" w:cs="Angsana News"/>
          <w:color w:val="000000"/>
        </w:rPr>
        <w:t xml:space="preserve">มีอายุ </w:t>
      </w:r>
      <w:r>
        <w:rPr>
          <w:rStyle w:val="Bodytext211"/>
          <w:rFonts w:cs="Angsana News" w:ascii="Angsana News" w:hAnsi="Angsana News"/>
          <w:color w:val="000000"/>
        </w:rPr>
        <w:t xml:space="preserve">90 </w:t>
      </w:r>
      <w:r>
        <w:rPr>
          <w:rStyle w:val="Bodytext211"/>
          <w:rFonts w:ascii="Angsana News" w:hAnsi="Angsana News" w:cs="Angsana News"/>
          <w:color w:val="000000"/>
        </w:rPr>
        <w:t>ปีขึ้นไป มีนักวิชาการให้ความสำคัญและจัดแบ่งกลุ่ม ผู้สูงอายุโดยพิจารณาเกณฑ์การแบ่ง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บรรลุ สิริพานิช </w:t>
      </w:r>
      <w:r>
        <w:rPr>
          <w:rStyle w:val="Bodytext211"/>
          <w:rFonts w:cs="Angsana News" w:ascii="Angsana News" w:hAnsi="Angsana News"/>
          <w:color w:val="000000"/>
        </w:rPr>
        <w:t>(2538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125)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ว่า ผู้สูงอายุแบ่งออกเป็น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กลุ่ม ตามอายุและตามภาวะสุขภาพทั่ว ๆ ไป คือ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ผู้สูงอายุระดับต้น มีอายุระหว่าง </w:t>
      </w:r>
      <w:r>
        <w:rPr>
          <w:rStyle w:val="Bodytext211"/>
          <w:rFonts w:cs="Angsana News" w:ascii="Angsana News" w:hAnsi="Angsana News"/>
          <w:color w:val="000000"/>
        </w:rPr>
        <w:t>60-70</w:t>
      </w:r>
      <w:r>
        <w:rPr>
          <w:rStyle w:val="Bodytext211"/>
          <w:rFonts w:ascii="Angsana News" w:hAnsi="Angsana News" w:cs="Angsana News"/>
          <w:color w:val="000000"/>
        </w:rPr>
        <w:t>ปี ระดับนี้สภาวะทางกายภาพและ สรีรวิทยายังไม่เปลี่ยนแปลงไปมาก ยังสามารถช่วยเหลือตนเองได้เป็นส่วนใหญ่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ผู้สูงอายุระดับกลาง มีอายุระหว่าง </w:t>
      </w:r>
      <w:r>
        <w:rPr>
          <w:rStyle w:val="Bodytext211"/>
          <w:rFonts w:cs="Angsana News" w:ascii="Angsana News" w:hAnsi="Angsana News"/>
          <w:color w:val="000000"/>
        </w:rPr>
        <w:t>71-80</w:t>
      </w:r>
      <w:r>
        <w:rPr>
          <w:rStyle w:val="Bodytext211"/>
          <w:rFonts w:ascii="Angsana News" w:hAnsi="Angsana News" w:cs="Angsana News"/>
          <w:color w:val="000000"/>
        </w:rPr>
        <w:t>ปี ระดับนี้สภาวะทางกายภาพและ สรีรวิทยาเริ่มเปลี่ยนแปลงไปแล้วเป็นส่วนใหญ่ ทำให้การช่วยเหลือตนเองบกพร่อง เริ่มต้องการความช่วยเหลือในบางเรื่อง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ผู้สูงอายุระดับปลาย 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80</w:t>
      </w:r>
      <w:r>
        <w:rPr>
          <w:rStyle w:val="Bodytext211"/>
          <w:rFonts w:ascii="Angsana News" w:hAnsi="Angsana News" w:cs="Angsana News"/>
          <w:color w:val="000000"/>
        </w:rPr>
        <w:t>ปีขึ้นไป ระดับนี้สภาวะทางกายภาพและ สรีรวิทยาเปลี่ยนแปลงไปอย่างเห็นได้ชัดเจน บางคนมีความพิการ บางคนช่วยเหลือ ตนเองไม่ได้บางอย่างจำเป็นต้องไต้รับความช่วยเหลือจากบุคคล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pacing w:val="-4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  <w:spacing w:val="-4"/>
        </w:rPr>
        <w:t>สุรกุล</w:t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 </w:t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เจนอบรม </w:t>
      </w:r>
      <w:r>
        <w:rPr>
          <w:rStyle w:val="Bodytext211"/>
          <w:rFonts w:cs="Angsana News" w:ascii="Angsana News" w:hAnsi="Angsana News"/>
          <w:color w:val="000000"/>
          <w:spacing w:val="-4"/>
        </w:rPr>
        <w:t>(2541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spacing w:val="-4"/>
        </w:rPr>
        <w:t>6-7)</w:t>
      </w:r>
      <w:r>
        <w:rPr>
          <w:rStyle w:val="Bodytext211"/>
          <w:rFonts w:ascii="Angsana News" w:hAnsi="Angsana News" w:cs="Angsana News"/>
          <w:color w:val="000000"/>
          <w:spacing w:val="-4"/>
        </w:rPr>
        <w:t xml:space="preserve">ได้กล่าวว่า ความสูงอายุอาจแบ่งได้ เป็น </w:t>
      </w:r>
      <w:r>
        <w:rPr>
          <w:rStyle w:val="Bodytext211"/>
          <w:rFonts w:cs="Angsana News" w:ascii="Angsana News" w:hAnsi="Angsana News"/>
          <w:color w:val="000000"/>
          <w:spacing w:val="-4"/>
        </w:rPr>
        <w:t>2</w:t>
      </w:r>
      <w:r>
        <w:rPr>
          <w:rStyle w:val="Bodytext211"/>
          <w:rFonts w:ascii="Angsana News" w:hAnsi="Angsana News" w:cs="Angsana News"/>
          <w:color w:val="000000"/>
          <w:spacing w:val="-4"/>
        </w:rPr>
        <w:t>ลักษณะ คือ</w:t>
      </w:r>
      <w:r>
        <w:rPr>
          <w:rFonts w:ascii="Angsana News" w:hAnsi="Angsana News" w:cs="Angsana News"/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ความสูงอายุแบบปฐมภูมิ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imary Aging) </w:t>
      </w:r>
      <w:r>
        <w:rPr>
          <w:rStyle w:val="Bodytext211"/>
          <w:rFonts w:ascii="Angsana News" w:hAnsi="Angsana News" w:cs="Angsana News"/>
          <w:color w:val="000000"/>
        </w:rPr>
        <w:t>เป็นความสูงอายุที่เกิดขึ้นตามธรรมชาติ หลีกเลี่ยงไม่ได้ กล่าวคือ เมื่ออวัยวะและเซลล์ต่าง ๆ ในร่างกายถูกใช้งานมานานก็จะเกิด ความเสื่อมโทรมหรือเสื่อมสภาพตามอายุขัย ทำให้ร่างกายเสื่อมโทรม ซึ่งการเสื่อมโทรม ของร่างกายนี้จะเห็นได้ชัดขึ้นเมื่ออายุสูงขึ้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26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ความสูงอายุแบบทุติยภูมิ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econdary Aging) </w:t>
      </w:r>
      <w:r>
        <w:rPr>
          <w:rStyle w:val="Bodytext211"/>
          <w:rFonts w:ascii="Angsana News" w:hAnsi="Angsana News" w:cs="Angsana News"/>
          <w:color w:val="000000"/>
        </w:rPr>
        <w:t xml:space="preserve">ความสูงอายุในลักษณะนี้มักเกิด จากการปล่อยปละละเลยไม่สนใจ หรือไม่รักษาสุขภาพ เช่น การใช้ร่างกายทำงานหนัก เกินไป พักผ่อนไม่เพียงพอ ดื่มสุรา และสูบบุหรี่จัด หรือมีโรคภัยไข้เจ็บมาเบียดเบียนอยู่เสมอ เป็นต้น </w:t>
      </w:r>
      <w:r>
        <w:rPr>
          <w:rStyle w:val="Bodytext211"/>
          <w:rFonts w:ascii="Angsana News" w:hAnsi="Angsana News" w:cs="Angsana News"/>
          <w:color w:val="000000"/>
        </w:rPr>
        <w:t xml:space="preserve">         </w:t>
      </w:r>
      <w:r>
        <w:rPr>
          <w:rStyle w:val="Bodytext211"/>
          <w:rFonts w:ascii="Angsana News" w:hAnsi="Angsana News" w:cs="Angsana News"/>
          <w:color w:val="000000"/>
        </w:rPr>
        <w:t>สิ่งเหล่านี้จะก่อให้เกิดความสูงอายุแบบทุติยภูมิ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40"/>
        <w:jc w:val="left"/>
        <w:rPr/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ศศิพัฒน์ ยอดเพชร </w:t>
      </w:r>
      <w:r>
        <w:rPr>
          <w:rStyle w:val="Bodytext211"/>
          <w:rFonts w:cs="Angsana News" w:ascii="Angsana News" w:hAnsi="Angsana News"/>
          <w:color w:val="000000"/>
        </w:rPr>
        <w:t>(254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125) </w:t>
      </w:r>
      <w:r>
        <w:rPr>
          <w:rStyle w:val="Bodytext211"/>
          <w:rFonts w:ascii="Angsana News" w:hAnsi="Angsana News" w:cs="Angsana News"/>
          <w:color w:val="000000"/>
        </w:rPr>
        <w:t>ได้กล่าวว่า ผู้สูงอายุภาคสนามว่า การกำหนด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ี่เรียกว่าเป็น “คนแก่” ส่วนใหญ่ระบุว่ามีอายุ </w:t>
      </w:r>
      <w:r>
        <w:rPr>
          <w:rStyle w:val="Bodytext211"/>
          <w:rFonts w:cs="Angsana News" w:ascii="Angsana News" w:hAnsi="Angsana News"/>
          <w:color w:val="000000"/>
        </w:rPr>
        <w:t xml:space="preserve">60 </w:t>
      </w:r>
      <w:r>
        <w:rPr>
          <w:rStyle w:val="Bodytext211"/>
          <w:rFonts w:ascii="Angsana News" w:hAnsi="Angsana News" w:cs="Angsana News"/>
          <w:color w:val="000000"/>
        </w:rPr>
        <w:t xml:space="preserve">ปีขึ้นไป แต่บางพื้นที่มี ข้อพิจารณาอื่น ๆ ประกอบ เช่น ภาวะสุขภาพ บางคนอายุประมาณ </w:t>
      </w:r>
      <w:r>
        <w:rPr>
          <w:rStyle w:val="Bodytext211"/>
          <w:rFonts w:cs="Angsana News" w:ascii="Angsana News" w:hAnsi="Angsana News"/>
          <w:color w:val="000000"/>
        </w:rPr>
        <w:t>50-55</w:t>
      </w:r>
      <w:r>
        <w:rPr>
          <w:rStyle w:val="Bodytext211"/>
          <w:rFonts w:ascii="Angsana News" w:hAnsi="Angsana News" w:cs="Angsana News"/>
          <w:color w:val="000000"/>
        </w:rPr>
        <w:t xml:space="preserve">ปี มีสุขภาพ ไม่แข็งแรงมีโรคภัยและทำงานไม่ไหว ผมขาว หลังโกง เรียกว่า“แก่” บางคนมีหลานรู้สึกว่า เริ่มแก่และเริ่มลดกิจกรรมเชิงเศรษฐกิจ </w:t>
      </w:r>
      <w:r>
        <w:rPr>
          <w:rStyle w:val="Bodytext211"/>
          <w:rFonts w:ascii="Angsana News" w:hAnsi="Angsana News" w:cs="Angsana News"/>
          <w:color w:val="000000"/>
        </w:rPr>
        <w:t xml:space="preserve">           </w:t>
      </w:r>
      <w:r>
        <w:rPr>
          <w:rStyle w:val="Bodytext211"/>
          <w:rFonts w:ascii="Angsana News" w:hAnsi="Angsana News" w:cs="Angsana News"/>
          <w:color w:val="000000"/>
        </w:rPr>
        <w:t>กลุ่มผู้สูงอายุไม่ใส่ใจต่อตัวเลขอายุ แต่พิจารณา ตัดสินจากองค์ประกอบเช่น สภาพร่างกาย ปวดเอว ปวดตามข้อ เดินไปไกล ๆ ไม่ไหว ทำงานหนักไม่ค่อยได้ เหนื่อยง่าย ไม่มีแร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Style w:val="Bodytext217pt"/>
          <w:rFonts w:cs="Angsana News" w:ascii="Angsana News" w:hAnsi="Angsana News"/>
          <w:b/>
          <w:bCs/>
          <w:i w:val="false"/>
          <w:iCs w:val="false"/>
          <w:color w:val="000000"/>
          <w:sz w:val="32"/>
          <w:szCs w:val="32"/>
        </w:rPr>
        <w:tab/>
        <w:tab/>
        <w:tab/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ม</w:t>
      </w:r>
      <w:r>
        <w:rPr>
          <w:rStyle w:val="Bodytext211"/>
          <w:rFonts w:ascii="Angsana News" w:hAnsi="Angsana News" w:cs="Angsana News"/>
          <w:color w:val="000000"/>
        </w:rPr>
        <w:t>หาวิทยาลัยมหิดล</w:t>
      </w:r>
      <w:r>
        <w:rPr>
          <w:rStyle w:val="Bodytext211"/>
          <w:rFonts w:cs="Angsana News" w:ascii="Angsana News" w:hAnsi="Angsana News"/>
          <w:color w:val="000000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สถาบันวิจัยประชากรและสังคม </w:t>
      </w:r>
      <w:r>
        <w:rPr>
          <w:rStyle w:val="Bodytext211"/>
          <w:rFonts w:cs="Angsana News" w:ascii="Angsana News" w:hAnsi="Angsana News"/>
          <w:color w:val="000000"/>
        </w:rPr>
        <w:t xml:space="preserve">(2556)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ว่า ประเทศไทยกำลังถึงจุดเปลี่ยนผ่านเข้าสู่สังคมผู้สูงอายุ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Aging Population) </w:t>
      </w:r>
      <w:r>
        <w:rPr>
          <w:rStyle w:val="Bodytext211"/>
          <w:rFonts w:ascii="Angsana News" w:hAnsi="Angsana News" w:cs="Angsana News"/>
          <w:color w:val="000000"/>
        </w:rPr>
        <w:t xml:space="preserve">จำนวนผู้สูงอายุปัจจุบันมี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7 </w:t>
      </w:r>
      <w:r>
        <w:rPr>
          <w:rStyle w:val="Bodytext211"/>
          <w:rFonts w:ascii="Angsana News" w:hAnsi="Angsana News" w:cs="Angsana News"/>
          <w:color w:val="000000"/>
        </w:rPr>
        <w:t>ล้านคน การมีประชากรผู้สูงอายุจำนวนมากจะส่งผลกระทบต่อสถาบันทางสังคมโดยรวม เพราะ ผู้สูงอายุเป็นวัยที่มีสารพัดปัจจัยที่ก่อให้เกิดปัญหา ทั้งด้านสุขภาพกาย สุขภาพจิต อารมณ์ เศรษฐกิจและสังคม จึงมีความจำเป็นที่คนในสังคมต้องตระหนักและให้ความช่วยเหลือ รวมถึงการดูแลตามสภาพ จากการพัฒนาประเทศที่มุ่งเน้นการพัฒนาอุตสาหกรรมเน้นสภาพการทำงานที่ต่างถิ่น การทำงานในโรงงานอุตสาหกรรมมีผลทำให้คนในครอบครัว ทั้งลูกและหลานได้ละทิ้งอาชีพการทำสวน ทำนา และมีการอพยพย้ายถิ่นมาทำงานในภาคอุตสาหกรรมตามโรงงานและการบริการในเมืองใหญ่ มีการทอดทั้งผู้สูงอายุอยู่ในชนบท และให้ประกอบอาชีพดั้งเดิมเพียงลำพัง สิ่งเหล่านี้ทำให้ความสัมพันธ์ภายในครอบครัวลดลงและเริ่มขาดหายไป จนในที่สุดเป็นความเคยชินของคนยุคปัจจุบัน ส่วนในสังคมเมืองผู้สูงอายุพบปัญหาอีกรูปแบบ นั่นคือสภาพที่ต้องดิ้นรนกับการแก่งแย่งในสังคม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สูงอายุ หมายถึง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ผู้ที่มีอายุอยู่ในช่วงปลายของชีวิต นิยามของผู้สูงอายุอาจแตกต่างกันไปเมื่อพิจารณาจากแง่มุมต่าง ๆ อาทิ ทางชีววิทย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ชากรศาสตร์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ารจ้างงาน และทางสังคมวิทย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ในทางสถิติมักถือว่าผู้ที่อยู่ในวัยสูงอายุคือบุคคลที่มีอายุ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0-6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ีขึ้นไป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ำหรับประเทศไทยกำหนดไว้ว่าผู้สูงอายุคือบุคคลที่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ีขึ้นไป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เทศพัฒนาแล้วส่วนใหญ่จะมีสัดส่วนผู้สูงอายุต่อประชากรทั้งประเทศสูงกว่าประเทศกำลังพัฒน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ำหรับประเทศไทยมีสัดส่วนของผู้สูงอายุเพิ่มมากขึ้นเป็นลำดับ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</w:rPr>
        <w:tab/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.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2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.4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ทฤษฎีพัฒนาการ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บุญศรี นุเกตุ และปาลีรัตน์ พรทวีกัณทา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cs="Angsana News" w:ascii="Angsana News" w:hAnsi="Angsana News"/>
          <w:color w:val="000000"/>
        </w:rPr>
        <w:t>2545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7-10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ได้กล่าวถึง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และจัดความสัมพันธ์ตามศาสตร์ที่ศึกษาและเกี่ยวข้อง กับผู้สูงอายุประกอบด้วย บทบาททางสังคม และกิจกรรมทางสังคมของผู้สูงอายุสามารถ สรุปและแบ่งเป็น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>กลุ่ม มีรายละเอียด ดัง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.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ทฤษฎีด้านชีววิทย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Biological Theoiy) </w:t>
      </w:r>
      <w:r>
        <w:rPr>
          <w:rStyle w:val="Bodytext211"/>
          <w:rFonts w:ascii="Angsana News" w:hAnsi="Angsana News" w:cs="Angsana News"/>
          <w:color w:val="000000"/>
        </w:rPr>
        <w:t>เป็นทฤษฎีที่อธิบายสาเหตุของความชรา ในเชิงชีววิทยา ดังนี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พันธุศาสตร์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Genetic Theoi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 คนชราเกิดขึ้นตา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พันธุกรรม มีการเปลี่ยนแปลงโครงสร้าง อวัยวะบางส่วนของร่างกาย คล้ายคลึงกันหลายชั่วอายุคน แสดงออกเมื่ออายุเพิ่มขึ้น เช่น ผมหงอก ศีรษะล้าน เป็นต้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ความผิดพลาด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Error CataStrophe Theoi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เมื่อบุคคล อายุมากขึ้น จะค่อย ๆ เกิดความผิดพลาด และผิดพลาดมากขึ้นเรื่อย ๆ จนกระทั่งทำให้ เซลล์ต่าง ๆ ของร่างกายเสื่อมและหมดอายุลง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ทฤษฎีทำลายตนเอ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Auto-Immune Theoiy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 เมื่ออายุมากขึ้น ร่างกายสร้างภูมิคุ้มกันปกติน้อยลง พร้อม ๆ กับมีการสร้างภูมิคุ้มกันทำลายตนเองมากขึ้น ทำให้ร่างกายต่อสู้เชื้อโรคและสิ่งแปลกปลอมได้ไม่ดีเท่าที่ควรเป็นผลทำให้เกิดความเจ็บป่วย ได้ง่าย ผู้สูงอายุพบปัญหาเป็นเหยื่อของการแทรกซ้อนจากโรคภัยไข้เจ็บสูง เนื่องจาก ความเสื่อมถอยทางสรีระร่างกาย และเมื่อเกิดขึ้นอาจเกิดความรุนแรงถึงแก่ชีวิต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อนุมูลอิสระ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Free Radical Theoi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ภายในร่างกายของ มนุษย์และสิ่งมีชีวิตทั้งหลาย โดยเฉพาะผู้สูงอายุ ประกอบด้วยสิ่งแวดล้อมที่มีเรติคัล อย่างอิสระอยู่มากมายตลอดเวลา เรติคัลนี้ทำให้ยีนผิดปกติ ทำให้คอลลาเจนและอีลาสตินซึ่งเป็นโปรตีนองค์ประกอบของเนื้อเยื่อยึดเหนี่ยวเกิดขึ้นมาก ทำให้เสียความยืดหยุ่น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16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ฤษฎีทางด้านจิตวิทยาสังค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ocial Theories of Aging) </w:t>
      </w:r>
      <w:r>
        <w:rPr>
          <w:rStyle w:val="Bodytext211"/>
          <w:rFonts w:ascii="Angsana News" w:hAnsi="Angsana News" w:cs="Angsana News"/>
          <w:color w:val="000000"/>
        </w:rPr>
        <w:t xml:space="preserve">กล่าวถึงจิตวิทยาทาง สังคมของผู้สูงอายุ ซึ่งนักชราภาพวิทยาสังค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ocial Gerontologist) </w:t>
      </w:r>
      <w:r>
        <w:rPr>
          <w:rStyle w:val="Bodytext211"/>
          <w:rFonts w:ascii="Angsana News" w:hAnsi="Angsana News" w:cs="Angsana News"/>
          <w:color w:val="000000"/>
        </w:rPr>
        <w:t>ได้เสนอเป็นหลาย แนวคิดทฤษฎี ดัง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สุรกุล เจนอบรม</w:t>
      </w:r>
      <w:r>
        <w:rPr>
          <w:rStyle w:val="Bodytext211"/>
          <w:rFonts w:cs="Angsana News" w:ascii="Angsana News" w:hAnsi="Angsana News"/>
          <w:color w:val="000000"/>
        </w:rPr>
        <w:t>, 254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6-7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160" w:firstLine="189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บทบาท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Roletheory) </w:t>
      </w:r>
      <w:r>
        <w:rPr>
          <w:rStyle w:val="Bodytext211"/>
          <w:rFonts w:ascii="Angsana News" w:hAnsi="Angsana News" w:cs="Angsana News"/>
          <w:color w:val="000000"/>
        </w:rPr>
        <w:t>เสนอว่า ผู้สูงอายุรับบทบาททางสังคมที่แตกต่างกัน ในตลอดชั่วชีวิต เช่น บทบาทของการเป็นนักเรียน พ่อ แม่ ภรรยา ลูกสาว นักธุรกิจ ปู ย่า ตา ยาย เป็นต้น โดยที่อายุเป็นองค์ประกอบที่สำคัญประการหนึ่ง ในการกำหนดบทบาท ของ แต่ละคน แต่ละช่วงชีวิตที่ดำเนินไปของบุคคลนั้น ดังนั้นบุคคลจะปรับตัวต่อบทบาท ของผู้สูงอายุได้ดี ขึ้นอยู่กับการยอมรับบทบาทที่ผ่านมาของตนเองอันส่งผลไปถึงการยอมรับ บทบาทที่ผ่านมาในแต่ละช่วงชีวิตของตนเองที่กำลังจะเปลี่ยนไปในอนาคต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กิจกรร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Activity Theory)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นี้เชื่อว่า ผู้สูงอายุจะมีความสุข ทั้งทางร่างกายและจิตใจ ซึ่งได้จากการมีกิจกรรมและเคลื่อนไหวอยู่ตลอดเวลาสามารถดำเนินชีวิตอยู่ได้อย่างมีความสุขและตระหนักว่าตนเองเป็นประโยชน์ต่อสังคมแนวคิดนี้จะเห็นว่ากิจกรรมเป็นสิ่งสำคัญ สำหรับผู้สูงอายุมากกว่าการลดบทบาท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role loss) </w:t>
      </w:r>
      <w:r>
        <w:rPr>
          <w:rStyle w:val="Bodytext211"/>
          <w:rFonts w:ascii="Angsana News" w:hAnsi="Angsana News" w:cs="Angsana News"/>
          <w:color w:val="000000"/>
        </w:rPr>
        <w:t xml:space="preserve">ทางสังคมลง และพบว่า ผู้สูงอายุมีทัศนะเกี่ยวกับตนเองในทางบวก และมองโลกในแง่ดีจะมีความกระตือรือร้นในการร่วมกิจกรรม และบทบาทใหม่ ๆให้กับผู้สูงอายุพอสมควร กิจกรรมเหล่านี้ จะช่วยให้ผู้สูงอายุได้พัฒนาในส่วนต่าง ๆ ของร่างกายให้สมวัย กิจกรรม ที่ควรจัดให้กับผู้สูงอายุ ได้แก่ งานอดิเรกต่าง ๆ งานอาสาสมัคร เป็นที่ปรึกษาให้กับหน่วยงาน ต่าง ๆ และเป็นสมาชิกชมรมผู้สูงอายุ แนวคิดทฤษฎีนี้ตั้งอยู่บนฐานความเชื่อที่ว่า การมีชีวิตที่ตื่นตัวไม่อยู่นิ่ง ดีกว่าการอยู่เฉย ๆ ไม่ทำอะไร ผู้สูงอายุได้ทำกิจกรรมต่าง ๆ จะ นำมาซึ่งความสุขรู้สึกมีคุณค่าในตัวเอง ซึ่งแนวคิดตามทฤษฎีนี้มีความสำคัญในการนำมา จัดกิจกรรมส่งเสริมคุณภาพชีวิตผู้สูงอายุ รูปแบบการจัดกิจกรรมมี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 xml:space="preserve">ลักษณะ คือ 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 xml:space="preserve">เป็น กิจกรรมที่ไม่เป็นทางการ ได้แก่ การพบปะสังสรรค์กับเพื่อนรุ่นเดียวกัน เครือญาติ และ การมีส่วนร่วมกับสมาชิกในครอบครัว </w:t>
      </w:r>
      <w:r>
        <w:rPr>
          <w:rStyle w:val="Bodytext211"/>
          <w:rFonts w:cs="Angsana News" w:ascii="Angsana News" w:hAnsi="Angsana News"/>
          <w:color w:val="000000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>เป็นกิจกรรมที่เป็นทางการได้แก่ การเข้าร่วม เป็นสมาชิกในชมรม สมาคมต่าง ๆ เช่น การเข้ากลุ่มชมรมผู้สูงอายุ การเข้ากลุ่มทางศาสนา เป็นต้น ลักษณะที่สามเป็นกิจกรรมเพื่อการทักผ่อนและงานอดิเรก ได้แก่ กิจกรรมที่ทำ ในยามว่าง กิจกรรมการทักผ่อนหย่อนใจ และการนันทนาการ ซึ่ง ยุพาพิน ศิรโพธงาม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และ กรรณิการ์ สุวรรณโคตร</w:t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2554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 xml:space="preserve">31) </w:t>
      </w:r>
      <w:r>
        <w:rPr>
          <w:rStyle w:val="Bodytext211"/>
          <w:rFonts w:ascii="Angsana News" w:hAnsi="Angsana News" w:cs="Angsana News"/>
          <w:color w:val="000000"/>
        </w:rPr>
        <w:t>ได้ศึกษาว่า ผู้สูงอายุที่มีกิจกรรมสูง มีการปรับตัวได้ดีทั้งทางด้านร่างกาย จิตใจ และด้านสังคม มีความพึงพอใจในชีวิตสูง ดังนั้นการที่ผู้สูงอายุได้ทำกิจกรรมอย่าง สม่ำเสมอย่อมมองเห็นตนเองว่าเป็นบุคคลที่มีค่าต่อครอบครัวและสังค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ทฤษฎีการแยกตนเอ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Disengagement Theory)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นี้เชื่อว่า ผู้สูงอายุ ส่วนมากค่อย ๆ ถดถอยออกจากสังคม ทั้งในกลุ่มผู้สูงอายุและในกลุ่มคนวัยอื่น ๆ ด้วย เป็นการลดภาวะกดดันทางสังคมบางประการ และหนีความตึงเครียดโดยการถอนตัว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Withdrawal) </w:t>
      </w:r>
      <w:r>
        <w:rPr>
          <w:rStyle w:val="Bodytext211"/>
          <w:rFonts w:ascii="Angsana News" w:hAnsi="Angsana News" w:cs="Angsana News"/>
          <w:color w:val="000000"/>
        </w:rPr>
        <w:t>ออกจากสังคม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ความต่อเนื่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ontinuity Theory)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นี้เชื่อว่า ผู้สูงอายุมีความสุข ได้ต่อเมื่อได้ทำกิจกรรมหรือปฏิบัติตัวแบบที่เคยทำมาก่อนบุคคลใดคุ้นเคยกับการอยู่ร่วมกับ คนหมู่มากจะกระทำ บุคคลใดพอใจชีวิตที่สุขสงบ สันโดษ อาจแยกออกมาอยู่ตามลำพัง ทฤษฎีนี้กล่าวถึงพฤติกรรมของผู้สูงอายุอย่างกว้างๆว่าต้องปรับตัวให้เข้ากับการเปลี่ยนแปลง มากมายที่เกิดขึ้นในสังคม เช่น การตายของสามีหรือภรรยา การเกษียณอายุ และรายได้ ที่ลดลง 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เป็นต้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ทฤษฎีระดับชั้นอายุ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Age Stratification Theory) </w:t>
      </w:r>
      <w:r>
        <w:rPr>
          <w:rStyle w:val="Bodytext211"/>
          <w:rFonts w:ascii="Angsana News" w:hAnsi="Angsana News" w:cs="Angsana News"/>
          <w:color w:val="000000"/>
        </w:rPr>
        <w:t>ทฤษฎีนี้ศึกษาความสัมพันธ์ทางสังคมที่เกิดขึ้นระหว่างชั้นอายุที่แตกต่างกันโดยถืออายุเป็นเกณฑ์สากลในการกำหนด บทบาท หน้าที่สิทธิ เช่น อายุที่ต้องทำบัตรประชาชน อายุที่ต้องเกณฑ์ทหาร อายุที่ต้องเกษียณ ซึ่งมีความสัมพันธ์เชิงทฤษฎีกับอายุโดยตรง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ฤษฎีทางจิตวิทย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sychological Theory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ทฤษฎีที่สามารถอธิบายถึงสาเหตุ ที่ทำให้ผู้สูงอายุมีบุคลิกภาพที่เปลี่ยนไป ประกอบด้วย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ศรีเรือน แก้วกังวาล</w:t>
      </w:r>
      <w:r>
        <w:rPr>
          <w:rStyle w:val="Bodytext211"/>
          <w:rFonts w:cs="Angsana News" w:ascii="Angsana News" w:hAnsi="Angsana News"/>
          <w:color w:val="000000"/>
        </w:rPr>
        <w:t>, 2549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>549-550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บุคลิกภาพ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ersonality Theor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 ผู้สูงอายุจะเป็นสุข หรือเป็นทุกข์นั้น ขึ้นอยู่กับสภาพภูมิหลังและพัฒนาการทางจิตของผู้นั้น ถ้าผู้สูงอายุเติบโต มาด้วยความอบอุ่นมั่นคง มีความรักผู้อื่นและทำงานร่วมกับผู้อื่นได้ มักเป็นผู้สูงอายุที่มี ความสุข สามารถอยู่กับลูกหลานหรือผู้อื่นได้ ในทางกลับกันหากผู้สูงอายุไม่เคยร่วมมือกับใคร จิตใจคับแคบ รู้สึกว่าตนเองทำคุณกับใครไม่ค่อยขึ้น มักเป็นผู้สูงอายุที่ไม่มีความสุข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ความปราดเปรื่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ntelligence Theor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 ผู้สูงอายุ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ยังปราดเปรื่องและคงความเป็นนักปราชญ์อยู่ได้ ด้วยความที่เป็นผู้ที่สนใจเรื่องราวต่าง ๆ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อยู่ตลอดเวลา มีการค้นคว้าและสนใจในการเรียนเอยู่ตลอดเวลา ทำให้ผู้มีลักษณะเช่นนี้ ได้ต้องเป็นผู้ที่มีสุขภาพดี และมีฐานะทางเศรษฐกิจดีพอเป็นเครื่องเกื้อหนุ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rikson (Erikson’s Theory) </w:t>
      </w:r>
      <w:r>
        <w:rPr>
          <w:rStyle w:val="Bodytext211"/>
          <w:rFonts w:ascii="Angsana News" w:hAnsi="Angsana News" w:cs="Angsana News"/>
          <w:color w:val="000000"/>
        </w:rPr>
        <w:t>ทฤษฎีนี้เชื่อว่า การพัฒนา ด้านจิตวิทยาสังคมของผู้สูงอายุนั้น เป็นช่วงชีวิตที่ผู้สูงอายุรู้สึกว่าชีวิตมีคุณค่ามั่นคง หรือท้อแท้หมดกำลังใจ สำหรับบุคคลที่มีความรู้สึกว่าชีวิตนั้นมีคุณค่า ถ้ามีความมั่นคง จะมีความรู้สึกพึงพอใจในผลของความสำเร็จจากช่วงชีวิตที่ผ่านมา เกิดความรู้สึกสุข สงบทางใจ และสามารถยอมรับได้ว่าความตายเป็นส่วนหนึ่งของชีวิต และไม่ต้องการให้มีชีวิตยืดยาวออกไปเกิดความท้อถอยสิ้นหวัง คับข้องใจ รู้สึกว่าตนนั้น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มีคุณค่า และ ความสามารถที่จะเผชิญคับภาวะสูงอายุลดห้อยลง </w:t>
      </w:r>
      <w:r>
        <w:rPr>
          <w:rStyle w:val="Bodytext211"/>
          <w:rFonts w:ascii="Angsana News" w:hAnsi="Angsana News" w:cs="Angsana News"/>
          <w:color w:val="000000"/>
        </w:rPr>
        <w:t xml:space="preserve">        </w:t>
      </w:r>
      <w:r>
        <w:rPr>
          <w:rStyle w:val="Bodytext211"/>
          <w:rFonts w:ascii="Angsana News" w:hAnsi="Angsana News" w:cs="Angsana News"/>
          <w:color w:val="000000"/>
        </w:rPr>
        <w:t xml:space="preserve">ซึ่ง จุมพล หนิมพานิช </w:t>
      </w:r>
      <w:r>
        <w:rPr>
          <w:rStyle w:val="Bodytext211"/>
          <w:rFonts w:cs="Angsana News" w:ascii="Angsana News" w:hAnsi="Angsana News"/>
          <w:color w:val="000000"/>
        </w:rPr>
        <w:t>(2548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3) </w:t>
      </w:r>
      <w:r>
        <w:rPr>
          <w:rStyle w:val="Bodytext211"/>
          <w:rFonts w:ascii="Angsana News" w:hAnsi="Angsana News" w:cs="Angsana News"/>
          <w:color w:val="000000"/>
        </w:rPr>
        <w:t>ได้กล่าวให้เห็นว่า สำหรับผู้สูงอายุที่รู้สึกหมดหวังจะรู้สึกว่าชีวิตนั้นไม่มีความหมาย เกิดความท้อแท้ ท้อถอยหมดโอกาสในการตัดสินใจในเรื่องที่ผ่านมาและมีความยากลำบาก ในการดำเนินชีวิต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ascii="Angsana News" w:hAnsi="Angsana News" w:cs="Angsana News"/>
          <w:color w:val="000000"/>
        </w:rPr>
        <w:t>ทฤษฎีวิวัฒนาการ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Evaluations Theory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ทฤษฎีที่มีแนวคิดว่า มนุษย์เป็น สิ่งมีชีวิตที่มีวิวัฒนาการอยู่เสมอ และขั้นตอนการพัฒนาของมนุษย์ได้กำหนดไว้ โดยเริ่มต้น เป็นขั้นตอนตั้งแต่เกิดแก่และตายในที่สุด ทฤษฎีนี้วางอยู่บนพื้นฐานที่ว่า ผู้พร้อมที่สุดจะเป็นผู้ดำรงชีวิตอยู่ได้ ผู้พร้อมที่สุดไม่ได้หมายความถึง ความแข็งแรงประการเดียว แต่ยังรวมถึงความสามารถในการปรับตัวต่อสิ่งแวดล้อม ความยืดหยุ่นต่อสถานการณ์ต่าง ๆ และความเฉลียวฉลาดอีกด้วย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วลัยพร นันท์ศุภวัฒน์</w:t>
      </w:r>
      <w:r>
        <w:rPr>
          <w:rStyle w:val="Bodytext211"/>
          <w:rFonts w:cs="Angsana News" w:ascii="Angsana News" w:hAnsi="Angsana News"/>
          <w:color w:val="000000"/>
        </w:rPr>
        <w:t>, 2552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28)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140" w:firstLine="1620"/>
        <w:jc w:val="left"/>
        <w:rPr>
          <w:rStyle w:val="Bodytext211"/>
          <w:rFonts w:ascii="Angsana News" w:hAnsi="Angsana News" w:eastAsia="Courier New" w:cs="Angsana News"/>
          <w:color w:val="000000"/>
          <w:sz w:val="24"/>
          <w:szCs w:val="24"/>
          <w:shd w:fill="auto" w:val="clear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eck (Peck’s Development Theory) 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eck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 xml:space="preserve">อ้างถึงใน ศรีเร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40" w:hanging="0"/>
        <w:jc w:val="left"/>
        <w:rPr>
          <w:rStyle w:val="Bodytext211"/>
          <w:rFonts w:ascii="Angsana News" w:hAnsi="Angsana News" w:eastAsia="Courier New" w:cs="Angsana News"/>
          <w:color w:val="000000"/>
          <w:sz w:val="24"/>
          <w:szCs w:val="24"/>
          <w:shd w:fill="auto" w:val="clear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แก้ว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กังวาล</w:t>
      </w:r>
      <w:r>
        <w:rPr>
          <w:rStyle w:val="Bodytext211"/>
          <w:rFonts w:cs="Angsana News" w:ascii="Angsana News" w:hAnsi="Angsana News"/>
          <w:color w:val="000000"/>
        </w:rPr>
        <w:t>, 2549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552-553) </w:t>
      </w:r>
      <w:r>
        <w:rPr>
          <w:rStyle w:val="Bodytext211"/>
          <w:rFonts w:ascii="Angsana News" w:hAnsi="Angsana News" w:cs="Angsana News"/>
          <w:color w:val="000000"/>
        </w:rPr>
        <w:t xml:space="preserve">ได้แบ่งผู้สูงอายุออกเป็น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 xml:space="preserve">กลุ่ม คือ ผู้สูงอายุตอนต้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Young-Old) </w:t>
      </w:r>
      <w:r>
        <w:rPr>
          <w:rStyle w:val="Bodytext211"/>
          <w:rFonts w:ascii="Angsana News" w:hAnsi="Angsana News" w:cs="Angsana News"/>
          <w:color w:val="000000"/>
        </w:rPr>
        <w:t xml:space="preserve">มีอายุ </w:t>
      </w:r>
      <w:r>
        <w:rPr>
          <w:rStyle w:val="Bodytext211"/>
          <w:rFonts w:cs="Angsana News" w:ascii="Angsana News" w:hAnsi="Angsana News"/>
          <w:color w:val="000000"/>
        </w:rPr>
        <w:t xml:space="preserve">55-75 </w:t>
      </w:r>
      <w:r>
        <w:rPr>
          <w:rStyle w:val="Bodytext211"/>
          <w:rFonts w:ascii="Angsana News" w:hAnsi="Angsana News" w:cs="Angsana News"/>
          <w:color w:val="000000"/>
        </w:rPr>
        <w:t xml:space="preserve">ปี และผู้สูงอายุตอนปลา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Old-Old) </w:t>
      </w:r>
      <w:r>
        <w:rPr>
          <w:rStyle w:val="Bodytext211"/>
          <w:rFonts w:ascii="Angsana News" w:hAnsi="Angsana News" w:cs="Angsana News"/>
          <w:color w:val="000000"/>
        </w:rPr>
        <w:t xml:space="preserve">มีอายุ </w:t>
      </w:r>
      <w:r>
        <w:rPr>
          <w:rStyle w:val="Bodytext211"/>
          <w:rFonts w:cs="Angsana News" w:ascii="Angsana News" w:hAnsi="Angsana News"/>
          <w:color w:val="000000"/>
        </w:rPr>
        <w:t xml:space="preserve">75 </w:t>
      </w:r>
      <w:r>
        <w:rPr>
          <w:rStyle w:val="Bodytext211"/>
          <w:rFonts w:ascii="Angsana News" w:hAnsi="Angsana News" w:cs="Angsana News"/>
          <w:color w:val="000000"/>
        </w:rPr>
        <w:t xml:space="preserve">ปีขึ้นไป ทฤษฎีนี้ เชื่อว่า ผู้สูงอายุทั้ง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 xml:space="preserve">กลุ่มมีความแตกต่างคันทั้งทางด้านกายภาพ ลักษณะนิสัยและการมี ปฏิสัมพันธ์ และได้ขยายลักษณะจิตสังคมในวัยผู้ใหญ่เป็น </w:t>
      </w:r>
      <w:r>
        <w:rPr>
          <w:rStyle w:val="Bodytext211"/>
          <w:rFonts w:cs="Angsana News" w:ascii="Angsana News" w:hAnsi="Angsana News"/>
          <w:color w:val="000000"/>
        </w:rPr>
        <w:t xml:space="preserve">7 </w:t>
      </w:r>
      <w:r>
        <w:rPr>
          <w:rStyle w:val="Bodytext211"/>
          <w:rFonts w:ascii="Angsana News" w:hAnsi="Angsana News" w:cs="Angsana News"/>
          <w:color w:val="000000"/>
        </w:rPr>
        <w:t xml:space="preserve">ขั้นตอน สี่ขั้นตอนแรกจะเป็น ผู้ใหญ่วัยกลางคน ส่วนขั้นตอนที่ห้า หก และเจ็ด มีความสำคัญในวัยสูงอายุ 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Peck</w:t>
      </w:r>
      <w:r>
        <w:rPr>
          <w:rStyle w:val="Bodytext211"/>
          <w:rFonts w:ascii="Angsana News" w:hAnsi="Angsana News" w:cs="Angsana News"/>
          <w:color w:val="000000"/>
        </w:rPr>
        <w:t xml:space="preserve">อันดับที่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>คือ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go Differentiation </w:t>
      </w:r>
      <w:r>
        <w:rPr>
          <w:rStyle w:val="Bodytext211"/>
          <w:rFonts w:ascii="Angsana News" w:hAnsi="Angsana News" w:cs="Angsana News"/>
          <w:color w:val="000000"/>
        </w:rPr>
        <w:t>แย้งกับ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Work-Rote Preoccupation</w:t>
      </w:r>
      <w:r>
        <w:rPr>
          <w:rStyle w:val="Bodytext211"/>
          <w:rFonts w:ascii="Angsana News" w:hAnsi="Angsana News" w:cs="Angsana News"/>
          <w:color w:val="000000"/>
        </w:rPr>
        <w:t xml:space="preserve">หมายถึง ผู้สูงอายุต้องปรับเปลี่ยนอีโล้แต่รู้สึกว่าขัดแย้งคับบทบาททางการงานที่เคยปฏิบัติมาแต่ก่อน 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eck </w:t>
      </w:r>
      <w:r>
        <w:rPr>
          <w:rStyle w:val="Bodytext211"/>
          <w:rFonts w:ascii="Angsana News" w:hAnsi="Angsana News" w:cs="Angsana News"/>
          <w:color w:val="000000"/>
        </w:rPr>
        <w:t xml:space="preserve">อันดับที่ </w:t>
      </w:r>
      <w:r>
        <w:rPr>
          <w:rStyle w:val="Bodytext211"/>
          <w:rFonts w:cs="Angsana News" w:ascii="Angsana News" w:hAnsi="Angsana News"/>
          <w:color w:val="000000"/>
        </w:rPr>
        <w:t xml:space="preserve">6 </w:t>
      </w:r>
      <w:r>
        <w:rPr>
          <w:rStyle w:val="Bodytext211"/>
          <w:rFonts w:ascii="Angsana News" w:hAnsi="Angsana News" w:cs="Angsana News"/>
          <w:color w:val="000000"/>
        </w:rPr>
        <w:t xml:space="preserve">คือ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ody Transcendence </w:t>
      </w:r>
      <w:r>
        <w:rPr>
          <w:rStyle w:val="Bodytext211"/>
          <w:rFonts w:ascii="Angsana News" w:hAnsi="Angsana News" w:cs="Angsana News"/>
          <w:color w:val="000000"/>
        </w:rPr>
        <w:t xml:space="preserve">แย้งกั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ody Preoccupation </w:t>
      </w:r>
      <w:r>
        <w:rPr>
          <w:rStyle w:val="Bodytext211"/>
          <w:rFonts w:ascii="Angsana News" w:hAnsi="Angsana News" w:cs="Angsana News"/>
          <w:color w:val="000000"/>
        </w:rPr>
        <w:t xml:space="preserve">เกี่ยวเนื่องกับร่างกายที่ต่างยุคสมัยกัน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eck </w:t>
      </w:r>
      <w:r>
        <w:rPr>
          <w:rStyle w:val="Bodytext211"/>
          <w:rFonts w:ascii="Angsana News" w:hAnsi="Angsana News" w:cs="Angsana News"/>
          <w:color w:val="000000"/>
        </w:rPr>
        <w:t xml:space="preserve">อันดับที่ </w:t>
      </w:r>
      <w:r>
        <w:rPr>
          <w:rStyle w:val="Bodytext211"/>
          <w:rFonts w:cs="Angsana News" w:ascii="Angsana News" w:hAnsi="Angsana News"/>
          <w:color w:val="000000"/>
        </w:rPr>
        <w:t xml:space="preserve">7 </w:t>
      </w:r>
      <w:r>
        <w:rPr>
          <w:rStyle w:val="Bodytext211"/>
          <w:rFonts w:ascii="Angsana News" w:hAnsi="Angsana News" w:cs="Angsana News"/>
          <w:color w:val="000000"/>
        </w:rPr>
        <w:t xml:space="preserve">ว่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go Transcendence </w:t>
      </w:r>
      <w:r>
        <w:rPr>
          <w:rStyle w:val="Bodytext211"/>
          <w:rFonts w:ascii="Angsana News" w:hAnsi="Angsana News" w:cs="Angsana News"/>
          <w:color w:val="000000"/>
        </w:rPr>
        <w:t xml:space="preserve">แย้งกั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go Preoccupation </w:t>
      </w:r>
      <w:r>
        <w:rPr>
          <w:rStyle w:val="Bodytext211"/>
          <w:rFonts w:ascii="Angsana News" w:hAnsi="Angsana News" w:cs="Angsana News"/>
          <w:color w:val="000000"/>
        </w:rPr>
        <w:t>นี่คือ อีโก้ในสมัยที่เป็นผู้สูงอายุขัดแย้งกับ อีโก้สมัยยัง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เป็น ผู้สูงอายุ สรุปทฤษฎีของเพศ คือ ความยึดมั่นถือมั่นสภาพในอดีตแย้งกับสภาพเป็นจริง ในปัจจุบันของผู้สูงอายุในแง่มุมต่าง ๆ บุคคลใดจะสามารถลดความยึดมั่นเดิม ๆ และ ยอมรับสภาพชีวิตยามสูงอายุได้อย่างดีนั้นจะต้องมีพัฒนาการในวัยที่ผ่านมาเป็นไปตาม ขั้นตอนด้วย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40" w:hanging="0"/>
        <w:jc w:val="left"/>
        <w:rPr>
          <w:rStyle w:val="Bodytext211"/>
          <w:rFonts w:ascii="Angsana News" w:hAnsi="Angsana News" w:eastAsia="Courier New" w:cs="Angsana News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40" w:hanging="0"/>
        <w:jc w:val="left"/>
        <w:rPr>
          <w:rStyle w:val="Bodytext211"/>
          <w:rFonts w:ascii="Angsana News" w:hAnsi="Angsana News" w:eastAsia="Courier New" w:cs="Angsana News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40" w:hanging="0"/>
        <w:jc w:val="left"/>
        <w:rPr>
          <w:rStyle w:val="Bodytext211"/>
          <w:rFonts w:ascii="Angsana News" w:hAnsi="Angsana News" w:eastAsia="Courier New" w:cs="Angsana News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จรรจา สุวรรณทัต และคณะ </w:t>
      </w:r>
      <w:r>
        <w:rPr>
          <w:rFonts w:cs="Angsana News" w:ascii="Angsana News" w:hAnsi="Angsana News"/>
          <w:color w:val="000000"/>
          <w:spacing w:val="-8"/>
          <w:sz w:val="32"/>
          <w:szCs w:val="32"/>
        </w:rPr>
        <w:t xml:space="preserve">(2554) 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>ได้ศึกษา การพัฒนาระบบสารสนเทศครอบครัวศึกษาซึ่งริเริ่มขึ้นครั้งแรกในประเทศไทย โดยสาขาวิชาคหกรรมศาสตร์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>ม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</w:rPr>
        <w:t xml:space="preserve">หาวิทยาลัยสุโขทัยธรรมาธิราช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ซึ่งทำการสำรวจและรวบรวมข้อมูลเพื่อจัดระบบข้อมูลครอบครัวศึกษาและพัฒนาฐานข้อมูลด้านครอบครัวเป็นการเฉพาะ ในด้านการศึกษาวิจัย หลักสูตรการเรียนการสอน และกิจกรรมบริการวิชาการเกี่ยวกับครอบครัว ที่ดำเนินการเสร็จสิ้นแล้วของหน่วยงานที่ปฏิบัติงานเกี่ยวข้องกับครอบครัวทั้งภาครัฐและเอกชน โดยได้ออกแบบและพัฒนาระบบฐานข้อมูลครอบครัวศึกษาที่สามารถสืบค้นข้อมูลด้วยโปรแกร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BRS-Search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วมทั้งทำการวิเคราะห์และสังเคราะห์งานวิจัยด้านครอบครัว ระหว่างป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05-253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่อเนื่องถึ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4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รื่อง ซึ่งสามารถจำแนกเป็นหัวข้อวิจัยด้านครอบครัวที่แตกต่างก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ัวข้อมีข้อค้นพบที่น่าสนใจว่า หัวข้อวิจัยที่ปรากฏมีปริมาณค่อนข้างมาก ได้แก่ หัวข้อวิจัยด้านการอบรมขัดเกลาทางสังคมของ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างแผ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นิยม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ัฒนาการของบุคคลใ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ขภาพและการแพทย์ด้า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หัวข้อวิจัยที่ปรากฏในระดับปานกลาง ได้แก่ หัวข้อวิจัยด้านการปรับตัวและสุขภาพจิตของ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ัมพันธภาพใ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ทบาทหน้าที่ของ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1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จัดการทรัพยากรครอบครัว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วัสดิการ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ญหา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สร้าง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ขณะที่หัวข้อวิจัยที่ปรากฏในระดับน้อยแต่มีแนวโน้มสูงขึ้น ได้แก่ หัวข้อวิจัยด้านแบบฉบับชีวิต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รุนแรงใ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แนะแนวและการให้คำปรึกษาครอบครัว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ฎหมาย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โยบาย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บำบัดและการฟื้นฟู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ลักสูตร โครงการ กิจกรรมและการฝึกอบรมด้า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ประวัติและวิวัฒนาการ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รื่อง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พัฒนาของผู้สูงอายุ หมายถึง กระบวนการเปลี่ยนแปลงของผู้สูงอายุต่อสิ่งใดสิ่งหนึ่งให้ดีขึ้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ทั้งทางด้านคุณภาพ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ชีวิตและสิ่งแวดล้อม ด้วยการวางแผนโครงการและดำเนินงานโดยอาศัยประสบการณ์ เพื่อประโยชน์แก่ตัวของตัวเอ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การพัฒนาเป็นการแก้ไขปัญหาที่ไม่พึงประสงค์และการไปสู่เป้าหมายที่ดีกว่า หรือเป็นการแก้ปัญหาและการกระทำให้บรรลุเป้าหมายในการแสวงหาลู่ทางเพื่อแก้ไขปัญหาความอดอยากหรือการแก้ปัญหาความยากจนและแก้ปัญหาความเจ็บป่วยขอ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ของผู้สูงอายุ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พราะปัญหาเหล่านี้เป็นสิ่งที่บั่นทอนและทำลายศักยภาพขอ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ของผู้สูงอายุ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ับจะนำความยุ่งยากมาสู่ลูกหลานและสังคมในที่สุด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Bodytext7"/>
          <w:rFonts w:eastAsia="Courier New" w:cs="Angsana News" w:ascii="Angsana News" w:hAnsi="Angsana News"/>
          <w:color w:val="000000"/>
          <w:sz w:val="36"/>
          <w:szCs w:val="36"/>
          <w:lang w:val="en-US"/>
        </w:rPr>
        <w:t>2.3</w:t>
        <w:tab/>
      </w:r>
      <w:r>
        <w:rPr>
          <w:rStyle w:val="Bodytext7"/>
          <w:rFonts w:ascii="Angsana News" w:hAnsi="Angsana News" w:eastAsia="Courier New" w:cs="Angsana News"/>
          <w:color w:val="000000"/>
          <w:sz w:val="36"/>
          <w:sz w:val="36"/>
          <w:szCs w:val="36"/>
        </w:rPr>
        <w:t>แนวคิดทฤษฎีเกี่ยวกับคุณภาพชีวิตของผู้สูงอายุ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Angsana News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ำ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“คุณภาพชีวิต”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ปลมาจากภาษาอังกฤษ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Qualityoflife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ซึ่งงานวิจัยในต่างประเทศมักใช้ตัวย่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QofL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หรื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QoL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คำที่ปรากฏใช้เป็นครั้งแรกภายหลังสงครามโลกครั้งที่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จนกระทั่งเป็นประเด็นที่นักวิชาการหลายสาขา เช่น แพทย์ศาสตร์สาธารณสุขศาสตร์การพยาบาลสังคมวิทยาจิตวิทยาเศรษฐศาสตร์ประวัติศาสตร์ปรัชญาและภูมิศาสตร์ให้ความสนใจศึกษามาตั้งแต่ต้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1970 (Farquhar, 1995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ร้อมกับให้ความหมายที่แตกต่างกันไปตามมุมมองของสาขาวิชาที่ศึกษาซึ่งในระยะหลังพบว่ามีงานวิจัยด้านการแพทย์พยาบาลและสาธารณสุขศึกษาคุณภาพชีวิตในฐานะผลลัพธ์ของการดูแลสุขภาพอนามัยบุคคลรวมไปถึงการนำไปใช้เป็นชื่อเรียกเพื่ออธิบายหรือจัดประเภทตัวแปรด้านจิตสังคมจะเห็นได้ว่าคุณภาพชีวิตมีขอบเขตของความหมายกว้างเสมือนเป็นร่มใหญ่ที่ครอบคลุมองค์ประกอบย่อยๆเช่นสภาวะสุขภาพสภาพร่างกายสภาพการดำรงชีวิตวิถีชีวิตการรับรู้พฤติกรรมและความสุขเป็นต้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Simko, 1999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่างไรก็ตามแม้ว่าจะมีงานวิจัยที่ศึกษาประเด็นคุณภาพชีวิตจำนวนมากและให้นิยามที่หลากหลายแต่ยังไม่สามารถหาข้อสรุปของความหมายและการวัดที่เป็นสากล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Moons, Werner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&amp;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Sabina, 2006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ส่วนนี้จึงเป็นการทบทวนเอกสารและงานวิจัยที่เกี่ยวข้องเพื่อให้ได้ความหมายของคุณภาพชีวิตองค์ประกอบของคุณภาพชีวิตและการวัดคุณภาพชีวิตมีสาระสำคัญดังนี้ความหมายของคุณภาพชีวิตผู้สูงอายุคุณภาพชีวิตหรือการมีชีวิตที่มีคุณภาพสามารถมองได้หลายแง่มุมขึ้นอยู่กับองค์ประกอบหลายประการเช่นภูมิหลังความต้องการของผู้ให้ความหมายหรือการตีความความต้องการของสังคมค่านิยมของสังคมเป็นต้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Farquhar, 1995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จากการประมวลเอกสารที่เกี่ยวข้องพบว่ามี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9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งค์กร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ระดับโลกและนักวิชาการทั้งชาวไทยและชาวต่างชาติให้นิยามความหมายของคุณภาพชีวิตหลายมิติและหลายความหมายดังนี้องค์การอนามัยโลกได้นิยามคุณภาพชีวิตว่าเป็นการรับรู้ความพึงพอใจและสถานะของบุคคลในการดำรงชีวิตในสังคมโดยจะสัมพันธ์กับเป้าหมายและความคาดหวังของตนเองภายใต้บริบทของวัฒนธรรมค่านิยมมาตรฐานของสังคมและสิ่งอื่นๆที่เกี่ยวข้องเช่นสวัสดิการและบริการด้านต่า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ๆตลอดจนลักษณะทางการเมืองการปกครองในสังคมที่อยู่อาศัยและสามารถประเมินคุณภาพชีวิตในด้านวัตถุวิสัยและด้านจิต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วรรณ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ุมารจันทร์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2543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4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่วนนักวิชาการชาวต่างชาติที่ให้ความหมายคุณภาพชีวิตดังเช่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Padilla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Grant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รีเมืองพลังฤทธิ์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 2547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3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้างถึงใ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Padilla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&amp;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Grant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1985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p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45)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ให้ความหมายคุณภาพชีวิตว่าเป็นการรับรู้ความพึงพอใจที่เปลี่ยนแปลงไปตามภาวะสุขภาพสอดคล้องกับ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Zhan (199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p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979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ธิบายว่าคุณภาพชีวิตเป็นระดับความพึงพอใจซึ่งขึ้นอยู่กับประสบการณ์ชีวิตของแต่ละบุคคลนอกจากนั้นหนังสื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Encyclopedia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of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Sociology 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ัจฉราวงศ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วัฒนามงคล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2553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้างถึงใ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Encyclopedia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of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Sociology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199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p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1587-1589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ได้ประมวลความหมายของคุณภาพชีวิตจากนักวิชาการหลายท่านพอสรุปได้ว่าหมายถึงลักษณะความพึงพอใจหรือความสุขซึ่งสามารถประเมินความพึงพอใจทั้งในภาพรวมและรายด้านเช่นการทำงานครอบครัวและที่อยู่อาศัยเป็นต้นในทางเดียวกั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Ragsdale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&amp;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Morrow (1990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, p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355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ล่าวว่าคุณภาพชีวิต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หมายถึ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รับรู้การมีประสิทธิภาพหรือความสามารถในการกระทำอย่างมีความหมายเพื่อควบคุมหรือจัดการกับสถานการณ์ที่เกี่ยวข้องกับการเจ็บป่วยของตนทั้งด้านจิตอารมณ์ความคิดและการดูแลรักษาส่ว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Orem (200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, p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179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ล่าว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ภาพชีวิตก็คือความผาสุก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Wellbeing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เป็นการรับรู้ของบุคคลต่อการมีชีวิตอยู่ตามประสบการณ์ของความพึงพอใจความรู้สึกเป็นสุขภาพและสุขใจในขณะที่นักวิชาการด้านสุขภาพส่วนใหญ่ให้ความหมายของคุณภาพชีวิตโดยอาศัยแนวคิดจากองค์การอนามัยโลกจึงมุ่งให้ความสนใจที่สุขภาวะทางกายและจิตใจรวมทั้งความสามารถในการปฏิบัติกิจวัตรประจำวั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Farquhar, 1995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จากคำนิยามของนักวิชาการต่างประเทศผู้วิจัยพิจารณาเห็นว่าคุณภาพชีวิตเป็นคำที่สามารถใช้สลับกันกับคำว่าคุณภาพชีวิตที่สัมพันธ์กับสุขภาพความพึงพอใจในชีวิตและความผาสุกของชีวิตส่วนความหมายของคุณภาพชีวิตประกอบด้วยหลายมิติทั้งสุขภาพการทำหน้าที่สถานภาพทางสังคมและแง่มุมอื่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ของชีวิตสำหรับนักวิชาการชาวไทยที่สนใจประเด็นเกี่ยวกับคุณภาพชีวิตและให้ความหมายของคุณภาพชีวิตไว้ดังเช่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ัจฉร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วจินดา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4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ล่าว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ุณภาพชีวิตของบุคคลที่มีสุขภาพกายและสุขภาพจิตดีมีการดำเนินชีวิตได้อย่างปกติสุขในสภาพแวดล้อมต่า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ที่เอื้ออำนวยต่อการพัฒนาภาวะเศรษฐกิจและสังคมส่ว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ิพนธ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ันธเสวี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5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ล่าว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ุณภาพชีวิตเป็นระดับสภาพการดำรงชีวิตของมนุษย์ตามองค์ประกอบของชีวิตได้แก่ร่างกายอารมณ์สังคมความคิดและจิตใจเช่นเดียวกับ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พัทย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ยหู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6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1-34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รุปคุณภาพชีวิตเฉพาะตัวบุคคลว่าประกอบด้วยการมีสุขภาพร่างกายและจิตใจที่สมบูรณ์การมีสติปัญญาที่จะศึกษาหาความรู้การมีความสามารถในการทำงานหาเลี้ยงชีพและการรู้จักหาความสุขความพอใจให้ชีวิตในทางที่เหมาะสมส่ว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ชัยวัฒน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ญจพงษ์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6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8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ล่าวเพิ่มเติมว่าคุณภาพชีวิตเป็นชีวิตที่มีคุณภาพไม่เป็นภาระและไม่ก่อให้เกิดปัญหาแก่สังคมมีความสมบูรณ์ทั้งกายจิตใจมีความสามารถที่จะดำรงสถานภาพทางเศรษฐกิจสังคมและการเมืองให้สอดคล้องกับสภาพแวดล้อมและสังคมในขณะที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ุวัฒน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มหัตนิรันดร์กุล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ณะ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254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ยามว่าเป็นระดับของการมีชีวิตที่ดีความสุขความพึงพอใจในชีวิตทั้งในด้านร่างกายจิตใจอารมณ์สังคมและการดำเนินชีวิตของปัจเจกบุคคลในสังคมนอกจากนี้โกศลมีคุณ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4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ิยามคุณภาพชีวิตว่าสภาพชีวิตที่มีความสำเร็จสุขสงบซึ่งเหมาะสมกับภาวะและวัยคุณภาพชีวิตของผู้สูงอายุพิจารณาเป็นด้านๆได้แก่ด้านสุขภาพกายและสุขภาพจิตด้านอาชีพเศรษฐกิจและกฎหมายด้านที่อยู่อาศัยและสภาพแวดล้อมด้านข้อมูลความรู้และนันทนาการในขณะที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รีเมื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ลังฤทธิ์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47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รุปความหมายของคุณภาพชีวิตว่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หมายถึ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วามพึงพอใจความเป็นอยู่ที่ดีมีความสุขมีสุขภาพกายดีมีสุขภาพจิตดีมีอาหารการกินดีมีสิ่งของหรือเงินใช้ตามความจำเป็นอยู่ในสิ่งแวดล้อมที่ดีและอยู่ในสังคมได้อย่างมีความสุขจากการรวบรวมความหมายคุณภาพชีวิตดังกล่าวข้างต้นผู้วิจัยจึงสรุปได้ว่าคุณภาพชีวิตหมายถึงการรับรู้ของบุคคลต่อสภาพการดำรงชีวิตของตนซึ่งวัดจากความพึงพอใจในเรื่องความเป็นอยู่ความสุขสุขภาพกายและจิตอาหารการกินการมีสิ่งของใช้ตามความจำเป็นการอยู่ในสภาพแวดล้อมและการใช้ชีวิตอยู่ในสังคมองค์ประกอบของคุณภาพชีวิตจากการนิยามความหมายของคุณภาพชีวิตของนักวิชาการข้างต้นชี้ให้เห็นว่าคุณภาพชีวิตมีความหมายในหลายมิติและประกอบด้วยองค์ประกอบของการมีชีวิตที่มีคุณภาพหลายด้า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Efficace&amp;Marrone, 200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Ferrans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&amp;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Powers, 199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ังนั้นในส่วนนี้เป็นการรวบรวมความรู้เกี่ยวกับองค์ประกอบของคุณภาพชีวิตตามแนวคิดของนักวิชาการต่า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ซึ่งจากการทบทวนเอกสารงานวิจัยทั้งในและต่างประเทศที่ผ่านมาพบว่ามีนักวิชาการที่ศึกษาแนวคิดและองค์ประกอบของคุณภาพชีวิตโดยแบ่งองค์ประกอบของคุณภาพชีวิตตามมิติต่า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้งแต่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นถึงมากกว่า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7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เช่นองค์การอนามัยโลกแบ่ง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ได้แก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ร่างกา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Physical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จิตใ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Psychological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ด้านความสัมพันธ์ทางสังค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pacing w:val="-8"/>
          <w:sz w:val="32"/>
          <w:szCs w:val="32"/>
        </w:rPr>
        <w:t xml:space="preserve">(Socialrelationships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และด้านสิ่งแวดล้อ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pacing w:val="-8"/>
          <w:sz w:val="32"/>
          <w:szCs w:val="32"/>
        </w:rPr>
        <w:t>(Environmentaldomain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ุวัฒน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มหัตนิรันดร์กุล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คณะ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254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ซึ่งแต่ละด้านมีความหมาย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1.</w:t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ร่างกา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Physical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การรับรู้สภาพร่างกายของผู้สูงอายุซึ่งมีผลต่อชีวิตประจำวันเช่นการรับรู้สภาพความสมบูรณ์แข็งแรงของร่างกายการรับรู้ถึงความสุขสบาย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มีความเจ็บปวดการรับรู้ความสามารถที่จะจัดการกับโรคภัยและความเจ็บปวดทางร่างกายได้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รับรู้ถึงพละกำลังในการดำเนินชีวิตประจำวันการรับรู้ถึงความเป็นอิสระที่ไม่ต้องพึ่งพาผู้อื่นการรับรู้ถึงความสามารถในการเคลื่อนไหวของตนการรับรู้ความสามารถในการปฏิบัติกิจวัตรประจำวันของตนการรับรู้ความสามารถในการทำงานและการรับรู้ว่าตนไม่ต้องพึ่งยาต่างๆหรือการรักษา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แพทย์อื่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2.</w:t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จิตใจ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Psychological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การรับรู้สภาพจิตใจของตนเองเช่นการรับรู้ความรู้สึกทางบวกที่บุคคลมีต่อตนเองการรับรู้ภาพลักษณ์ของตนเองการรับรู้ถึงความรู้สึกภาคภูมิใจในตนเองการรับรู้ถึงความมั่นใจในตนเองการรับรู้ถึงความคิดความจำสมาธิการตัดสินใจและความสามารถในการเรียนรู้เรื่องราวต่างๆการรับรู้ถึงความสามารถในการจัดการกับความเศร้าหรือกังวลการรับรู้เกี่ยวกับความเชื่อต่างๆของตนที่มีผลต่อการดำเนินชีวิตเช่นการรับรู้ถึงความเชื่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วิญญาณศาสนาการให้ความหมายของชีวิตและความเชื่ออื่นๆที่มีผลในทางที่ดีต่อการดำเน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ชีวิตมีผลต่อการเอาชนะอุปสรรค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ab/>
        <w:t>3.</w:t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ความสัมพันธ์ทางสังค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Socialrelationships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การรับรู้เรื่องความสัมพันธ์ของผู้สูงอายุกับบุคคลอื่นการรับรู้ถึงการได้รับความช่วยเหลือจากบุคคลอื่นในสังคมการรับรู้ว่าตนได้เป็นผู้ให้ความช่วยเหลือบุคคลอื่นในสังคมด้วยรวมทั้งการรับรู้ในเรื่องอารมณ์ทางเพศหรือการมีเพศสัมพันธ์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4.</w:t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สิ่งแวดล้อ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Environmentaldomai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การรับรู้เกี่ยวกับสิ่งแวดล้อมที่มีผลการดำเนินชีวิตเช่นการรับรู้ว่าตนมีชีวิตอยู่อย่างอิสระมีความปลอดภัยและมั่นคงในชีวิตการรับรู้ว่าได้อยู่ในสภาพแวดล้อมทางกายภาพที่ดีปราศจากมลพิษต่างๆการคมนาคมมีแหล่งประโยชน์ด้านการเงินสถานบริการทางสุขภาพและสังคมสงเคราะห์การรับรู้ว่าตนมีโอกาสที่จะได้รับข่าว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หรือฝึกฝนทักษะต่างๆการรับรู้ว่าตนได้มีกิจกรรมในเวลาว่าง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อกจากองค์การอนามัยโลกแล้ว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George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Bearon (1980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ุ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ได้แก่สุขภาพโดยทั่วไปสถานภาพทางเศรษฐกิจความพึงพอใจในชีวิตและการเห็นคุณค่าในตนเองทั้งนี้องค์ประกอบ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แรกเป็นการวัดแบบภาวะวิสัยในขณะที่องค์ประกอบที่เหลือเป็นการวัดแบบอัตตวิสัยการศึกษา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5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เช่น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Berghornetal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198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p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35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ระบุองค์ประกอบของคุณภาพชีวิตของผู้สูงอายุว่าประกอบด้วยสภาพทางเศรษฐกิจสุขภาพสภาพแวดล้อมการพึ่งพาตนเองและการทำกิจกรรมส่ว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Denham (199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p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8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สนอว่าองค์ประกอบคุณภาพชีวิตประกอบด้วยด้านสิ่งแวดล้อมด้านความสัมพันธ์ทางสังคมด้านสุขภาพกายด้านสุขภาพจิตและด้านบุคลิกภาพและประวัติในอดีตสำหรับ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รีเมื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ลังฤทธิ์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2547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เคราะห์องค์ประกอบของคุณภาพชีวิตของผู้สูงอายุด้วยการวิเคราะห์องค์ประกอบซึ่งพบว่าองค์ประกอบของคุณภาพชีวิตของผู้สูงอายุแบ่งออกเป็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5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ได้แก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ร่างกาย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จิตใ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สิ่งแวดล้อม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4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ความสัมพันธ์ทางสังคมและด้านความพอใ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7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ช่น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Peace (1990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p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48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บ่งองค์ประกอบของคุณภาพชีวิตออกเป็นด้านกายภาพด้านสังคมด้านเศรษฐกิจและสังคมด้านสิ่งแวดล้อมด้านอำนาจบุคคลด้านวัตถุวิสัยและด้านบุคลิกภาพส่วน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มร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นทสุต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6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7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รวบรวมองค์ประกอบของคุณภาพชีวิตไว้ดังนี้อาหารและโภชนาการที่เหมาะสมเครื่องนุ่งห่มที่อยู่อาศัยการดูแลสุขภาพกายและจิตการรักษาขั้นพื้นฐานและการศึกษาเพ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ัฒนาอาชีพความปลอดภัยในชีวิตและทรัพย์สินบริการพื้นฐานทางเศรษฐกิจและสังคมการศึกษาองค์ประกอบของคุณภาพชีวิต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7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้านขึ้นไปเช่นการศึกษาข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ชัยวัฒน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ัญจพงษ์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9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ระบุองค์ประกอบของคุณภาพชีวิตของบุคคลประกอบด้วยสุขภาพที่อยู่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าศัยการบริการทางการแพทย์และสาธารณสุขอนามัยแม่และเด็กอาหารบริการและคุณภาพทางการศึกษาทรัพยากรและสิ่งแวดล้อมรายได้และสภาพจิตใจสอดคล้องกับที่อุทุมพรจามรมา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2528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30-3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องค์ประกอบของคุณภาพชีวิตของมนุษย์ไว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งค์ประกอบได้แก่ทัศนคติลักษณะความเป็นอยู่การเป็นเจ้าของอาชีพหลักนันทนาการบริการจากรัฐการถือครองบ้านและที่ดินอาชีพรองการแสวงหาความรู้และสุขอนามัยการวัดคุณภาพชีวิตของผู้สูงอายุการประเมินคุณภาพชีวิตหรือการวัดคุณภาพชีวิตนั้นมีความหลากหลายและแตกต่างกันไปขึ้นอยู่กับวัตถุประสงค์และแนวคิดจากการรวบรวมวิธีการประเมินคุณภาพชีวิตของนักวิชาการหลายท่านผู้วิจัยสามารถแบ่งแนวทางการศึกษาเรื่องการวัดคุณภาพชีวิตออกเป็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ประการ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ื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วิธีการวัดและลักษณะของแบบวัดมีรายละเอียด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1.</w:t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วิธีการวัดคุณภาพชีวิต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Angsana News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Flynn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and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Frantz (1987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p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159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อ้างถึงใน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รีเมื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พลังฤทธิ์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2547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นอการประเมินคุณภาพชีวิตใ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คือประเมินในเชิงวัตถุ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objective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approach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ถึงภาวะทางกายพฤติกรรมและลักษณะของบุคคลซึ่งตัดสินใจโดยตนเองจากข้อมูลที่เป็นจริงเช่นรายได้การศึกษาอาชีพเป็นต้นและเชิงจิต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subjectiveapproach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ป็นการรับรู้ด้วยตนเองจากการรับรู้ประสบการณ์ที่ผ่านมาของตนเองเช่นความปรารถนาและความพอใจสอดคล้องกับการศึกษาของ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Schalock, Bonham&amp;Verdugo (2008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วัตถุประสงค์เพื่อสร้างและพัฒนาตัวชี้วัดคุณภาพชีวิตเพื่อการวางแผนและประเมินความทุพพลภาพทางปัญญาซึ่งระบุแนวคิดหลักของการพัฒนากรอบการวัดคุณภาพชีวิตที่ควรตระหนัก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3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ประการ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แก่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วชี้วัดที่สร้างนั้นเป็นการวัดผลลัพธ์ในระดับบุคคล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ธีการวัดครอบคลุมทั้งการวัดแบบอัตต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Self-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R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eport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ารวัดแบบภาวะ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Directobservation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3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วัดต้องมีความไวที่ตรงตามหลักสากล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U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niversal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สอดคล้องกับบริบทของการศึกษา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>C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ultural-bound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ในทางเดียวกั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Farquhar (1995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ได้ศึกษาวิธีการวัดคุณภาพชีวิตโดยประมวลและทบทวนเอกสารงานวิจัยที่ผ่านมาพบว่าการวัดคุณภาพชีวิตใช้ทั้งแบบอัตตวิสัยและแบบภาวะวิสัยเนื่องจากวิธีการวัดแต่ละแบบมีจุดเด่นและจุดด้อยแตกต่างกันกล่าวคือการวัดแบบอัตตวิสัยเป็นการประเมินความคิดความเชื่อและความรู้สึกของตนเองโดยให้ผู้ตอบเป็นผู้ประเมินตามความเป็นจริงเช่นความพึงพอใจในการทำงานและการรับรู้ภาวะสุขภาพเป็นต้นซึ่งมีข้อดีตรงที่ได้ข้อมูลสอดคล้องกับความรู้สึกของผู้ตอบแต่อาจเกิดปัญหาเรื่องอคติของผู้ตอบเนื่องจากบางครั้งผู้ตอบประเมินต่ำกว่าหรือสูงกว่าความเป็นจริงรวมทั้งบิดเบือนข้อมูลเพราะได้รับอิทธิพลจากคำตอบที่กำหนดไว้ล่วงหน้าในขณะที่การวัดแบบภาวะวิสัยเป็นการประเมินสิ่งใดสิ่งหนึ่งตามสภาพที่เป็นอยู่โดยการสังเกตและให้บุคคลอื่นเป็นผู้ประเมินซึ่งลดปัญหาความมีอคติในการวัดเช่นการสังเกตการปฏิบัติกิจวัตรประจำวันของผู้ป่วยโดยบุคลากรทางการแพทย์แล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วัดฐานะทางเศรษฐกิจจากรายได้และทรัพย์สินเป็นต้นแต่วิธีนี้ไม่ครอบคลุมการได้ข้อมูลเชิงลึก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ช่นด้านความคิดเห็นและความรู้สึกจึงเป็นวิธีที่ขาดความไวในการวัดนอกจากนี้แนวคิดของ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Stromberg (1984: 88-9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้างถึงใ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รีเมือ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พลังฤทธิ์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2547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23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ทัศนะว่าการประเมินคุณภาพชีวิตสามารถประเมินได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3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ลักษณะคื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เมินเชิงวัตถุวิสัยเป็นการประเมินโดยผู้อื่นเช่นแพทย์ประเมินผู้ป่ว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2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เมินเชิงจิตวิสัยที่วัดเป็นปริมาณเป็นการประเมินโดยตนเองขึ้นอยู่กับนิยามคุณภาพชีวิตของตนเองหรือประสบการณ์ในชีวิตของตนเองเช่นความพึงพอใจความสุขที่ได้รับและ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ารประเมินเชิงจิตวิสัยที่วัดเป็นคุณภาพเป็นการประเมินตนเองจากการบรรยายและบอกถึงสภาพที่เป็นอยู่ส่วนการประเมินคุณภาพชีวิตขององค์การอนามัยโลกได้พัฒนาเครื่องชี้วัดคุณภาพชีวิตที่เรียกว่า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WHOQOL-10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ในปีค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199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ข้อคำถามหรือตัวชี้วัด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ข้อซึ่งกิติกรมีทรัพย์ได้แปลเป็นภาษาไทยและให้ผู้เชี่ยวชาญตรวจสอบด้วยการแปลกลับเป็นภาษาอังกฤษอีกครั้งและถือว่าเป็นฉบับภาษาไทยที่องค์การอนามัยโลกยอมรับอย่างเป็นทางการจากจำนวน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ถา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นี้แบ่งเป็นข้อคำถามเกี่ยวกับคุณภาพชีวิตและสุขภาพโดยรว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อีก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9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ข้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แบ่งเป็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ข้อหัวข้อละ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ถามซึ่งจัดเป็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านได้แก่ด้านร่างกายด้านจิตใจด้านระดับความเป็นอิสระของบุคคลด้านสัมพันธภาพกับสังคมด้านสิ่งแวดล้อมและด้านความเชื่อส่วนบุคคลอย่างไรก็ตามเครื่องมือดังกล่าวค่อนข้างยาวทำให้ไม่สะดวกและมีข้อจำกัดในการใช้ต่อมาในปีเดียวกันองค์กรอนามัยโลกก็ได้จัดทำเครื่องมือชี้วัดคุณภาพชีวิตฉบับย่อยชุด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ตัวชี้วัด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กว่าแบบวัดคุณภาพชีวิตฉบับย่อชุดภาษาไท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WHOQOL-BREF-THAI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ประกอบด้วยข้อ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ำถา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นิดคือแบบภาวะ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Perceivedobjective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บบอัตต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Self-report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subjective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ั้งหมด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งค์ประกอบได้แก่ด้านสุขภาพร่างกายด้านจิตใจด้านสัมพันธภาพทางสังคมและด้าน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ทางจิตวิทยานั้นมีการเรียกชื่อแบบวัดคุณภาพชีวิตที่หลากหลายเช่นแบบวัดความรู้สึกเป็นสุข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(well-being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บบวัดความพึงพอใจชีวิตโดยรว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ดวงเดือ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พันธุมนาวิ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คณะ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 2540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  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14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อ้างถึงใ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Pavot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&amp;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Diener, 1993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ซึ่งเป็นการวัดความพึงพอใจในชีวิตโดยรวมด้านการรู้คิดพบว่ามีผู้นิยมใช้กันมากจนกลายเป็นดัชนีความพึงพอใจในชีวิตโดยผู้สร้างให้ความหมายของความพึงพอใจในชีวิตว่าหมายถึงผลของกระบวนการพิจารณาตัดสินคุณลักษณะด้านต่าง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ชีวิตตนเองโดยใช้เกณฑ์หรือมาตรฐานที่ตนกำหนดขึ้นเมื่อบุคคลนำสถานการณ์ในชีวิตของตนมาเปรียบเทียบกับเกณฑ์ดังกล่าวแล้วพบว่าใกล้เคียงกันบุคคลจะรายงานว่าตนมีความพึงพอใจในชีวิตมากนอกจากนั้นจากการศึกษาทางชราภาพวิทยาก็พบว่างานวิจัยส่วนใหญ่ใช้ความพึงพอใจในชีวิตเป็นตัวชี้วัดคุณภาพชีวิตของผู้สูงอายุและผู้ใหญ่วัยกลางค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ภมริน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เชาวนจินดา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 254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12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             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พมาศ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ซ่เสี้ยว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2550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นั้นคุณภาพชีวิตจึงอาจวัดจากความพึงพอใจได้เนื่องจากเป็นองค์ประกอบที่สำคัญในการดำรงชีวิตอย่างมีความสุขลักษณะของแบบวัดคุณภาพชีวิตของผู้สูงอายุแบบวัดในที่นี้หมายถึงเครื่องมือสำหรับการเก็บรวบรวมข้อมูลหรืองานวิจัยทั่วไปใช้คำว่าแบบสอบถามจากการทบทวนเอกสารที่เกี่ยวกับแบบวัดคุณภาพชีวิตเท่าที่ปรากฏในงานวิจัยทั้งไทยและต่างประเทศพบว่าส่วนใหญ่ใช้แบบวัดขององค์การอนามัยโลกเพื่อวัดคุณภาพชีวิตสำหรับแบบวัดคุณภาพชีวิตที่นักวิชาการในประเทศไทยนิยมใช้นั้นแปลมาจากแบบวัดขององค์การอนามัยโลกโดยชื่อย่อว่าแบบวัดคุณภาพชีวิตฉบับย่อชุดภาษาไท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WHOQOL-BREF-THAI)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ด้วยข้อคำถาม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นิดคือแบบภาวะวิสั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Perceivedob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jective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และแบบอัตตวิสัย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Self-reportsub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jective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ทั้งหมด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งค์ประกอบได้แก่ด้านสุขภาพร่างกายด้านจิตใจด้านสัมพันธภาพทางสังคมและด้านสิ่งแวดล้อมซึ่งมีข้อคำถามเพียง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ประกอบด้วย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คำถามที่เป็นคำถามเกี่ยวกับคุณภาพชีวิตและสุขภาพโดยรวมส่วนอีก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เป็นข้อคำถามเกี่ยวกับคุณภาพชีวิตในแต่ละด้าน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สุวัฒน์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มหัตนิรันดร์กุลและคณะ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 2541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.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7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7"/>
          <w:rFonts w:eastAsia="Angsana News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Style w:val="Bodytext7"/>
          <w:rFonts w:eastAsia="Courier New" w:cs="Angsana News" w:ascii="Angsana News" w:hAnsi="Angsana News"/>
          <w:color w:val="000000"/>
          <w:sz w:val="32"/>
          <w:szCs w:val="32"/>
          <w:lang w:val="en-US"/>
        </w:rPr>
        <w:t>2.</w:t>
        <w:tab/>
      </w:r>
      <w:r>
        <w:rPr>
          <w:rStyle w:val="Bodytext7"/>
          <w:rFonts w:ascii="Angsana News" w:hAnsi="Angsana News" w:eastAsia="Courier New" w:cs="Angsana News"/>
          <w:color w:val="000000"/>
          <w:sz w:val="32"/>
          <w:sz w:val="32"/>
          <w:szCs w:val="32"/>
        </w:rPr>
        <w:t>เกณฑ์การวัดคุณภาพชีวิต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7"/>
          <w:rFonts w:eastAsia="Angsana News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คำถามทั้งหมด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  <w:lang w:val="en-US"/>
        </w:rPr>
        <w:t xml:space="preserve">26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คำถามมีทั้งเชิงลบและเชิงบวกข้อคำถามเชิงลบมี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9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ข้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1)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หลือ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เป็นข้อคำถามเชิงบวกแต่ละข้อเป็นมาตราส่วนประมาณค่า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5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ได้แก่ น้อยที่สุด น้อย ปานกลาง มากและมากที่สุด การให้คะแนนสำหรับข้อคำถามเชิงบวกผู้ที่ตอบน้อยที่สุดได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1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ะแนนผู้ที่ตอบน้อยได้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ผู้ที่ตอบปานกลางได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3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ผู้ที่ตอบมากได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4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และผู้ที่ตอบมากที่สุดได้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5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ส่วนข้อคำถามเชิงลบให้กลับคะแนนในทางตรงกันข้ามดังนั้นแบบวัดคุณภาพชีวิตทั้งฉบับมีช่วงคะแนนระหว่าง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6-13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โดยผู้ตอบที่ได้คะแนนระหว่าง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6-6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แสดงว่ามีคุณภาพชีวิตที่ไม่ดีผู้ตอบที่ได้คะแนนระหว่าง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61-95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ว่ามีคุณภาพชีวิตกลางๆและผู้ตอบที่ได้คะแนนระหว่าง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96-130 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ะแนนแสดงว่ามีคุณภาพชีวิตที่ดี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กรมสุขภาพจิตกระทรวงสาธารณสุข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,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7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2556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7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6"/>
          <w:szCs w:val="36"/>
        </w:rPr>
      </w:pPr>
      <w:r>
        <w:rPr>
          <w:rStyle w:val="Bodytext7"/>
          <w:rFonts w:cs="Angsana News" w:ascii="Angsana News" w:hAnsi="Angsana News"/>
          <w:color w:val="000000"/>
          <w:sz w:val="36"/>
          <w:szCs w:val="36"/>
          <w:lang w:val="en-US"/>
        </w:rPr>
        <w:t>2.4</w:t>
        <w:tab/>
      </w:r>
      <w:r>
        <w:rPr>
          <w:rStyle w:val="Bodytext7"/>
          <w:rFonts w:ascii="Angsana News" w:hAnsi="Angsana News" w:cs="Angsana News"/>
          <w:color w:val="000000"/>
          <w:sz w:val="36"/>
          <w:sz w:val="36"/>
          <w:szCs w:val="36"/>
        </w:rPr>
        <w:t>แนวคิดเกี่ยวกับการดูแล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  <w:t>2.4.1</w:t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ความหมายของการดูแลตนเ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7pt"/>
          <w:rFonts w:cs="Angsana News" w:ascii="Angsana News" w:hAnsi="Angsana News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พจนานุกรมฉบับราชบัณฑิตยสถาน พ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 2542</w:t>
      </w:r>
      <w:r>
        <w:rPr>
          <w:rStyle w:val="Bodytext211"/>
          <w:rFonts w:cs="Angsana News" w:ascii="Angsana News" w:hAnsi="Angsana News"/>
          <w:color w:val="000000"/>
        </w:rPr>
        <w:t xml:space="preserve"> (2546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413) </w:t>
      </w:r>
      <w:r>
        <w:rPr>
          <w:rStyle w:val="Bodytext211"/>
          <w:rFonts w:ascii="Angsana News" w:hAnsi="Angsana News" w:cs="Angsana News"/>
          <w:color w:val="000000"/>
        </w:rPr>
        <w:t>ระบุถึงความหมายคำว่า ดูแลคนเอง คือ เอาใจใส่ ปกปักรักษา ปกครอง การเอาใจใส่ ในตัวคนของตนเองไม่ใช่ผู้อื่น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.4.2</w:t>
      </w:r>
      <w:bookmarkStart w:id="0" w:name="bookmark4"/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แนวคิดการดูแลตนเอง</w:t>
      </w:r>
      <w:bookmarkEnd w:id="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/>
      </w:pPr>
      <w:r>
        <w:rPr>
          <w:rStyle w:val="Bodytext211"/>
          <w:rFonts w:ascii="Angsana News" w:hAnsi="Angsana News" w:cs="Angsana News"/>
          <w:color w:val="000000"/>
          <w:spacing w:val="-2"/>
        </w:rPr>
        <w:t>เมื่อมีปัญหาเกิดขึ้นในชีวิต มนุษย์จะพยายามหาหนทางการแก้ไขปัญหาด้วยตนเอง และถ้าไม่สามารถแก้ปัญหาด้วยตนเองได้ จะทำการขอความช่วยเหลือจากผู้อื่น ปัญหาสุขภาพหรือความเจ็บป่วยเป็นเรื่องสำคัญที่ทุกคนต้องให้ความสนใจ เพื่อให้ตนเองมี สุขภาพดี การดูแลสุขภาพรวมถึงการสังเกตตนเอง การสังเกตความเปลี่ยนแปลงในสิ่งที่มีอยู่ สิ่งที่กำลังเกิดขึ้นรอบ ๆ พระพุทธเจ้าได้ตรัสเตือนเพื่อความไม่ประมาทว่า “วยธมฺมา สฺงขารา อปฺปมาเทนสมปาเทถ”หมายถึงสังขารทั้งหลายมีความเสื่อมสิ้นไปเป็นธรรมดาท่านทั้งหลาย จงทำความไม่ประมาทให้พร้อมเถิ</w:t>
      </w:r>
      <w:r>
        <w:rPr>
          <w:rStyle w:val="Bodytext211"/>
          <w:rFonts w:ascii="Angsana News" w:hAnsi="Angsana News" w:cs="Angsana News"/>
          <w:color w:val="000000"/>
          <w:spacing w:val="-2"/>
        </w:rPr>
        <w:t xml:space="preserve">ด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พระเทพวาที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ประยุทธ์ ปยุตฺโต</w:t>
      </w:r>
      <w:r>
        <w:rPr>
          <w:rStyle w:val="Bodytext211"/>
          <w:rFonts w:cs="Angsana News" w:ascii="Angsana News" w:hAnsi="Angsana News"/>
          <w:color w:val="000000"/>
        </w:rPr>
        <w:t>) (2535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18) </w:t>
      </w:r>
      <w:r>
        <w:rPr>
          <w:rStyle w:val="Bodytext211"/>
          <w:rFonts w:ascii="Angsana News" w:hAnsi="Angsana News" w:cs="Angsana News"/>
          <w:color w:val="000000"/>
        </w:rPr>
        <w:t>ได้เสนอแนวคิดว่า ความไม่ประมาทในสังขารด้วยสติ ส่งเสริมจิตใจในการดูแลตนเองให้ดำเนินชีวิตได้อย่างเป็นสุขตามสภาพ การดูแลตนเองเป็นการปฏิบัติกิจกรรมที่บุคคลริเริ่ม การกระทำด้วยตนเองเพื่อรักษาชีวิตและสุขภาพทำให้เกิดสวัสดิการของตนเองการดูแลตนเองเป็นการกระทำที่บุคคลจงใจมีระบบระเบียบเป็นขั้นตอน และเมื่อกระทำอย่างมีประสิทธิภาพจะมีส่วนช่วยให้โครงสร้าง หน้าที่และพัฒนาการดำเนินไปถึงขีดสูงสุดของแต่ละบุคคล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ชื่นฤทัย กาญจนะจิตรา และคณะ</w:t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2550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07) 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ว่า การสำรวจสุขภาพคนไทย พบว่าประชาชนส่วนใหญ่ถึง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3.8 </w:t>
      </w:r>
      <w:r>
        <w:rPr>
          <w:rStyle w:val="Bodytext211"/>
          <w:rFonts w:ascii="Angsana News" w:hAnsi="Angsana News" w:cs="Angsana News"/>
          <w:color w:val="000000"/>
        </w:rPr>
        <w:t xml:space="preserve">เห็นว่า ผู้สูงอายุต้องดูแลช่วยเหลือตนเอง ผู้สูงอายุควรต้องดูแลตนเองโดยพื้นฐาน คือ การดูแลสุขภาพร่างกายให้แข็งแรง ด้วยการออกกำลังกาย ยืดเส้นยืดสาย ผ่อนคลายกล้ามเนื้อทุกวันด้วยการเดินตอนเช้าตรู่ หรือหลังอาหารเย็น การอยู่ในที่มีอากาศถ่ายเทสะดวกหลีกเลี่ยงอากาศเป็นพิษด้วยการใกล้ชิดคับธรรมชาติ รักษาอารมณ์ให้แจ่มใส ทำจิตใจให้สดชื่นอยู่เสมอ ควรรับประทานอาหารที่มีประโยชน์ย่อยง่าย เช่น ผักต้ม ผลไม้สด เนื้อปลา นม หลีกเลี่ยงอาหารมันและ ดื่มน้ำสะอาดวันละ </w:t>
      </w:r>
      <w:r>
        <w:rPr>
          <w:rStyle w:val="Bodytext211"/>
          <w:rFonts w:cs="Angsana News" w:ascii="Angsana News" w:hAnsi="Angsana News"/>
          <w:color w:val="000000"/>
        </w:rPr>
        <w:t xml:space="preserve">6-8 </w:t>
      </w:r>
      <w:r>
        <w:rPr>
          <w:rStyle w:val="Bodytext211"/>
          <w:rFonts w:ascii="Angsana News" w:hAnsi="Angsana News" w:cs="Angsana News"/>
          <w:color w:val="000000"/>
        </w:rPr>
        <w:t>แก้ว และควรเอาใจใส่เรื่องการขับถ่ายให้เป็นปกติทุกวันและ ระมัดระวังอย่าให้ท้องผู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ำนักงานสถิติแห่งชาติ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31) 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ว่า การดูแลตนเองด้านการเตรียมการเมื่อยามอยู่ในวัยสูงอายุ พบว่า ประชาชน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57 </w:t>
      </w:r>
      <w:r>
        <w:rPr>
          <w:rStyle w:val="Bodytext211"/>
          <w:rFonts w:ascii="Angsana News" w:hAnsi="Angsana News" w:cs="Angsana News"/>
          <w:color w:val="000000"/>
        </w:rPr>
        <w:t xml:space="preserve">เคยคิด และตรียมการมากที่สุดในเรื่องการออมทรัพย์สินเงินทองให้เพียงพอใช้จ่ายในวัยสูงอายุ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52.1 </w:t>
      </w:r>
      <w:r>
        <w:rPr>
          <w:rStyle w:val="Bodytext211"/>
          <w:rFonts w:ascii="Angsana News" w:hAnsi="Angsana News" w:cs="Angsana News"/>
          <w:color w:val="000000"/>
        </w:rPr>
        <w:t xml:space="preserve">เตรียมการด้วยการเสริมสร้างสุขภาพร่างกายให้แข็งแร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40.2 </w:t>
      </w:r>
      <w:r>
        <w:rPr>
          <w:rStyle w:val="Bodytext211"/>
          <w:rFonts w:ascii="Angsana News" w:hAnsi="Angsana News" w:cs="Angsana News"/>
          <w:color w:val="000000"/>
        </w:rPr>
        <w:t>เตรียมการเป็นอาสาสมัครช่วยเหลือ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มยุรี วรรณไกรโรจน์ </w:t>
      </w:r>
      <w:r>
        <w:rPr>
          <w:rStyle w:val="Bodytext211"/>
          <w:rFonts w:cs="Angsana News" w:ascii="Angsana News" w:hAnsi="Angsana News"/>
          <w:color w:val="000000"/>
        </w:rPr>
        <w:t xml:space="preserve">(2551) </w:t>
      </w:r>
      <w:r>
        <w:rPr>
          <w:rStyle w:val="Bodytext211"/>
          <w:rFonts w:ascii="Angsana News" w:hAnsi="Angsana News" w:cs="Angsana News"/>
          <w:color w:val="000000"/>
        </w:rPr>
        <w:t>ศึกษาเรื่อง ประสิทธิภาพของหลักธรรมนามัยต่อ การปรับ</w:t>
      </w:r>
      <w:r>
        <w:rPr>
          <w:rStyle w:val="Bodytext211"/>
          <w:rFonts w:cs="Angsana News" w:ascii="Angsana News" w:hAnsi="Angsana News"/>
          <w:color w:val="000000"/>
        </w:rPr>
        <w:t>-</w:t>
      </w:r>
      <w:r>
        <w:rPr>
          <w:rStyle w:val="Bodytext211"/>
          <w:rFonts w:ascii="Angsana News" w:hAnsi="Angsana News" w:cs="Angsana News"/>
          <w:color w:val="000000"/>
        </w:rPr>
        <w:t>เปลี่ยนพฤติกรรมสุขภาพในกลุ่มข้าราชการจังหวัดเชียงราย โดยรวบรวมการนำ หลักธรรมทางพุทธศาสนามาประยุกต์ใช้ในการดูแลสุขภาพแบบองค์รวมเรียกว่า“ธรรมนามัย”ประกอบด้วยกายนามัย จิตตานามัย และชีวิตานามัย ดังนี้การอนามัยเป็นการดูแลตนเอง ก่อนป่วย บำรุงชีวิตด้วยอาหารกินอย่างพอดีพอ ใช้หลักมัชฌิมาปฏิปทาในการกินอาหาร ผักผลไม้สมดุลตามธาตุ การออกกำลังกายด้วยการบริหารแบบไทยกายประสานใจหรือ ฤาษีดัดตน ช่วยให้แข็งแรงลดความตึงของเส้นเอ็น เส้นประสาทและกล้ามเนื้อร่างกายเคลื่อนไหวคล่องแคล่วตามธรรมชาติรูปร่างได้สัดส่วนและต้านทานโรคได้ จิตตานามัย คือการฝึกจิตทำสมาธิเพื่อให้เกิดปัญญา ทำบุญตักบาตรสวดมนต์แผ่เมตตา ปฏิบัติธรรม ในชีวิตประจำวัน เช่น การนั่งสมาธิหรือเดินจงกรม ทำจิตใจให้ผ่อนคลายเกิดความสงบ และความสุข เพิ่มสมาธิและปัญญาในการทำงาน ชีวิตามัยเป็นการดำเนินชีวิตชอบมีอาชีพสุจริต ดำรงชีวิตทางสายกลางอย่างสมดุลเพื่อการมีสุขภาพอนามัยที่ด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เกรียงศักดิ์ ซื่อเลื่อม และคณ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4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223-22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หลักสำคัญของการดูแลผู้สูงอายุด้วยตัวผู้สูงอายุเอง ก็คือ ต้องให้ผู้สูงอายุเหล่านั้นสามารถดำเนินชีวิตได้ด้วยตนเอง โดยพึ่งพาผู้อื่นน้อยที่สุด และมีความสุขกายสบายใจในบั้นปลายของชีวิต ดังคำที่ว่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val="en-US" w:eastAsia="en-US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“เป็นร่มโพธิ์ร่มไทรของลูกหลาน”</w:t>
      </w:r>
      <w:r>
        <w:rPr>
          <w:rFonts w:ascii="Times New Roman" w:hAnsi="Times New Roman" w:cs="Times New Roman"/>
          <w:i/>
          <w:i/>
          <w:iCs/>
          <w:color w:val="000000"/>
          <w:sz w:val="32"/>
          <w:sz w:val="32"/>
          <w:szCs w:val="32"/>
          <w:lang w:val="en-US" w:eastAsia="en-US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ผู้สูงอายุด้วยตัวผู้สูงอายุเอง หมายถึง จะทำอย่างไรให้ผู้สูงอายุมีคุณภาพชีวิตที่ดี คือผู้สูงอายุที่มีความสุขความพอใจตามอัตภาพ สามารถทำประโยชน์ทั้งต่อตนเอง ต่อผู้อื่น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ต่อชุมชน และต่อสังคมเพื่อที่จะนำไปสู่การได้รับคำยกย่องและสรรเสริญจากสังคมโดยรวม สิ่งสำคัญที่จะทำให้ผู้สูงอายุมีชีวิตที่เป็นสุขคือ การมีคุณภาพชีวิตที่ดี ซึ่งอาจจะขึ้นอยู่กับปัจจัยหรือองค์ประกอบของการมีคุณภาพชีวิตที่ดีของผู้สูงอายุจำนว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ประการ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มีสุขภาพดี หมายถึง ภาวะของมนุษย์ที่สมบูรณ์ทางด้านร่างกาย จิตใจ สังคม และปัญญาโดยเชื่อมโยงเป็นองค์รวมอย่างสมดุล ประกอบด้วย สุขภาพกายที่ดี สุขภาพจิตที่ดี สุขภาพทางสังคมที่ดี และสุขภาพทางปัญญาที่ดี โดยเฉพาะอย่างยิ่ง จะต้องเน้นที่จะทำให้ร่างกายอยู่ในสภาพที่ดีที่สุดเท่าที่จะเป็นไปได้ร่วมกับส่งเสริมให้ผู้สูงอายุสามารถร่วมกิจกรรมต่างๆ ได้ตามที่สภาพร่างกาย จิตใจ และเวลาเอื้ออำนวย โดยยึดหลั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พื่อสุขภาพกายใจที่ดี คือ อาหาร ออกกำลังกาย อนามัย อุจจาร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ปัสสาวะ อากาศ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ส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)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อาทิตย์ อารมณ์ อดิเรก อนาคต อบอุ่น และอุบัติเหตุ ดังนั้น การดูแลผู้สูงอายุจะต้องปรับการดูแลให้เหมาะสมตามสภาพปัญหาที่แตกต่างกันหรือการเปลี่ยนแปลงที่ไม่เท่ากัน โดยขึ้นอยู่กับสุขภาพและการใช้ชีวิตในวัยที่ผ่านม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pacing w:val="-1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cs="Angsana News" w:ascii="Angsana News" w:hAnsi="Angsana News"/>
          <w:color w:val="000000"/>
          <w:spacing w:val="-8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cs="Angsana News" w:ascii="Angsana News" w:hAnsi="Angsana News"/>
          <w:color w:val="000000"/>
          <w:spacing w:val="-10"/>
          <w:sz w:val="32"/>
          <w:szCs w:val="32"/>
          <w:shd w:fill="FFFFFF" w:val="clear"/>
          <w:lang w:val="en-US" w:eastAsia="en-US"/>
        </w:rPr>
        <w:t>2.</w:t>
        <w:tab/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>การร่วมแรงร่วมใจกันทำงาน คือ มีส่วนร่วมในการประกอบกิจการงานต่า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 xml:space="preserve">ๆ ตามอัตถภาพ โดยยังประโยชน์ต่อตนเองและประโยชน์ต่อผู้อื่นสมเป็นสัปปบุรุษ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pacing w:val="-1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>คนดี</w:t>
      </w:r>
      <w:r>
        <w:rPr>
          <w:rFonts w:cs="Angsana News" w:ascii="Angsana News" w:hAnsi="Angsana News"/>
          <w:color w:val="000000"/>
          <w:spacing w:val="-10"/>
          <w:sz w:val="32"/>
          <w:szCs w:val="32"/>
          <w:shd w:fill="FFFFFF" w:val="clear"/>
          <w:lang w:val="en-US" w:eastAsia="en-US"/>
        </w:rPr>
        <w:t xml:space="preserve">) </w:t>
      </w:r>
      <w:r>
        <w:rPr>
          <w:rFonts w:cs="Angsana News" w:ascii="Angsana News" w:hAnsi="Angsana News"/>
          <w:color w:val="000000"/>
          <w:spacing w:val="-1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>กล่าวคือ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>ต้องเตรียมตัวเตรียมใจยอมรับสภาพการณ์ในชีวิต ควรจะหางานอดิเรกหรือกิจกรรมต่าง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pacing w:val="-10"/>
          <w:sz w:val="32"/>
          <w:sz w:val="32"/>
          <w:szCs w:val="32"/>
          <w:shd w:fill="FFFFFF" w:val="clear"/>
          <w:lang w:val="en-US" w:eastAsia="en-US"/>
        </w:rPr>
        <w:t>ๆ ทำเพื่อประโยชน์ต่อตนเองและผู้อื่น เช่น การอ่านเขียนหนังสือ ทำบุญทำทาน ออกกำลังกาย การรดน้ำต้นไม้ และเก็บกวาดบ้าน เป็นต้น ดังนั้น ผู้สูงอายุต้องทำงานเพื่อเป็นการพึ่งตนเองให้มากที่สุด และอย่าพึ่งคนอื่นเป็นดีที่สุ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มีความมั่นคงในชีวิต หมายถึง มีหลักประกันในชีวิตหรือความมั่นคง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เรื่อง ประกอบด้ว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ความมั่นคงทางเศรษฐกิจ คือ มีเงินใช้จ่ายในชีวิตประจำวัน มีการสร้างความมั่นคงทางเศรษฐกิจ จะต้องรู้จักเก็บหอมรอมริบตั้งแต่วัยหนุ่มสาว เพื่อจะได้มีไว้ใช้อนาคต ทั้งยามปกติ ยามชรา และยามเจ็บป่ว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ความมั่นคงในชีวิตและทรัพย์สิน คือ สามารถดำเนินชีวิตอยู่ในสังคมได้อย่างปลอดภัย ไปไหนมาไหนไม่มีใครมาทำร้ายรวมไปถึงอยู่ในสิ่งแวดล้อมทางกายภาพที่ดี มีที่อยู่อาศัยที่เป็นส่วนตัว บรรยากาศดี และมีเครื่องมือเครื่องใช้ที่จำเป็น 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ความมั่นคงในครอบครัว ชุมชน และสิ่งแวดล้อม คือ มีครอบครัวที่ดี อยู่ร่วมกันด้วยความร่มเย็นเป็นสุขเมื่อครอบครัวดีร่มเย็นเป็นสุข ชุมชนก็จะดีร่มเย็นเป็นสุข เมื่อชุมชนดีร่มเย็นเป็นสุข ประเทศชาติก็ดีร่มเย็นเป็นสุขเช่นกัน รวมไปถึงการมีสิ่งแวดล้อมที่ดีก็จะส่งผลให้มีคุณภาพชีวิตที่ด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รุปได้ว่า </w:t>
      </w:r>
      <w:r>
        <w:rPr>
          <w:rStyle w:val="Heading3"/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แนวคิดการดูแลตนเอง</w:t>
      </w:r>
      <w:r>
        <w:rPr>
          <w:rStyle w:val="Bodytext211"/>
          <w:rFonts w:ascii="Angsana News" w:hAnsi="Angsana News" w:cs="Angsana News"/>
          <w:color w:val="000000"/>
        </w:rPr>
        <w:t>เมื่อมีปัญหาเกิดขึ้นในชีวิต ธรรมชาติมนุษย์จะพยายามหาหนทาง การแก้ปัญหาด้วยตนเอง และถ้าไม่สามารถแก้ปัญหาด้วยตนเองได้จะขอความช่วยเหลือจากผู้อื่น การดูแลตนเองเป็นเรื่องสำคัญที่ทุกคนต้องให้ความสนใจเพื่อให้ตนเองมีสุขภาพดี การดูแลจะรวมความถึงการสังเกตตนเอง การสังเกตการณ์เปลี่ยนแปลงกับสิ่งที่มีอยู่ สิ่งที่ กำลังจะเกิดขึ้นรอบ ๆ จนอาจกล่าวได้ว่า</w:t>
      </w:r>
      <w:r>
        <w:rPr>
          <w:rStyle w:val="Bodytext211"/>
          <w:rFonts w:cs="Angsana News" w:ascii="Angsana News" w:hAnsi="Angsana News"/>
          <w:color w:val="000000"/>
        </w:rPr>
        <w:t xml:space="preserve">" </w:t>
      </w:r>
      <w:r>
        <w:rPr>
          <w:rStyle w:val="Bodytext211"/>
          <w:rFonts w:ascii="Angsana News" w:hAnsi="Angsana News" w:cs="Angsana News"/>
          <w:color w:val="000000"/>
        </w:rPr>
        <w:t xml:space="preserve">ควรดูแลตนเองเพื่อให้มีสุขภาพดี </w:t>
      </w:r>
      <w:r>
        <w:rPr>
          <w:rStyle w:val="Bodytext211"/>
          <w:rFonts w:cs="Angsana News" w:ascii="Angsana News" w:hAnsi="Angsana News"/>
          <w:color w:val="000000"/>
        </w:rPr>
        <w:t>"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.4.3</w:t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ทฤษฎีการดูแล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ฤษฎีการดูแลตนเ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Orem </w:t>
      </w:r>
      <w:r>
        <w:rPr>
          <w:rStyle w:val="Bodytext211"/>
          <w:rFonts w:cs="Angsana News" w:ascii="Angsana News" w:hAnsi="Angsana News"/>
          <w:color w:val="000000"/>
        </w:rPr>
        <w:t xml:space="preserve">(2001) </w:t>
      </w:r>
      <w:r>
        <w:rPr>
          <w:rStyle w:val="Bodytext211"/>
          <w:rFonts w:ascii="Angsana News" w:hAnsi="Angsana News" w:cs="Angsana News"/>
          <w:color w:val="000000"/>
        </w:rPr>
        <w:t xml:space="preserve">ให้ความสำคัญว่า “การดูแลตนเองเป็นการปฏิบัติ กิจกรรมที่บุคคลริเริ่มและกระทำ เพื่อให้เกิดประโยชน์แก่ตนเองในการดำรงไว้ซึ่งชีวิต สุขภาพและความเป็นอยู่อันดี”มีหลักทฤษฎีดังนี้บุคคลเป็นผู้มีความรับผิดชอบต่อการกระทำของตนเองนำไปสู่ความเป็นปกติสุขของชีวิต ซึ่งบุคคลจะปฏิบัติกิจกรรมการดูแลตนเอง เพื่อส่งเสริมดำรงรักษาภาวะปกติของสุขภาพและชีวิตโดยอาศัยพลังความสามารถในการดูแลตนเองทั้งด้านความรู้ ความเข้าใจ แรงจูงใจทักษะการตัดสินใจ วุฒิภาวะทางอารมณ์ จากการศึกษา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Orem </w:t>
      </w:r>
      <w:r>
        <w:rPr>
          <w:rStyle w:val="Bodytext211"/>
          <w:rFonts w:cs="Angsana News" w:ascii="Angsana News" w:hAnsi="Angsana News"/>
          <w:color w:val="000000"/>
        </w:rPr>
        <w:t xml:space="preserve">(2001,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p. </w:t>
      </w:r>
      <w:r>
        <w:rPr>
          <w:rStyle w:val="Bodytext211"/>
          <w:rFonts w:cs="Angsana News" w:ascii="Angsana News" w:hAnsi="Angsana News"/>
          <w:color w:val="000000"/>
        </w:rPr>
        <w:t xml:space="preserve">47-49) </w:t>
      </w:r>
      <w:r>
        <w:rPr>
          <w:rStyle w:val="Bodytext211"/>
          <w:rFonts w:ascii="Angsana News" w:hAnsi="Angsana News" w:cs="Angsana News"/>
          <w:color w:val="000000"/>
        </w:rPr>
        <w:t xml:space="preserve">ได้แสดงให้เห็นถึงวัตถุประสงค์หรือเหตุผลของการกระทำการดูแลตนเองเรียกว่า การดูแลตนเองที่จำเป็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elf-care Requisites) </w:t>
      </w:r>
      <w:r>
        <w:rPr>
          <w:rStyle w:val="Bodytext211"/>
          <w:rFonts w:ascii="Angsana News" w:hAnsi="Angsana News" w:cs="Angsana News"/>
          <w:color w:val="000000"/>
        </w:rPr>
        <w:t xml:space="preserve">ซึ่งเป็น ความตั้งใจหรือเป็นผลที่เกิดได้ทันทีหลังการกระทำ การดูแลตนเองที่จำเป็นมี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อย่าง คือ การดูแลตนเองที่จำเป็นโดยทั่วไป การดูแลตนเองที่จำเป็นตามระยะพัฒนาการ และ การดูแลตนเองที่จำเป็นเมื่อมีภาวะเบี่ยงเบนทางด้านสุขภาพ ดังนี้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2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การดูแลตนเองที่จำเป็นโดยทั่วไป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universal self-care requisites) </w:t>
      </w:r>
      <w:r>
        <w:rPr>
          <w:rStyle w:val="Bodytext211"/>
          <w:rFonts w:ascii="Angsana News" w:hAnsi="Angsana News" w:cs="Angsana News"/>
          <w:color w:val="000000"/>
        </w:rPr>
        <w:t>เป็นการดูแลตนเองที่เกี่ยวข้องกับการส่งเสริม และรักษาไว้ซึ่งสุขภาพและสวัสดิภาพของบุคคล และ การดูแลตนเอง เหล่านี้จำเป็นสำหรับบุคคลทุกคนทุกวัยแต่ต้องปรับให้เหมาะสมกับระยะพัฒนาการจุดประสงค์และกิจกรรมการดูแลตนเองที่จำเป็นโดยทั่วไป มีดังนี้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คงไว้ซึ่งอากาศ น้ำ และอาหารที่เพียงพอ อธิบายได้ว่า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บริโภคอาหาร น้ำ อากาศ ให้เพียงพอกับหน้าที่ของร่างกายที่ผิดปกติและคอยปรับตัวตามความเปลี่ยนแปลง ทั้งภายในและภายนอก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รักษาไว้ซึ่งความคงทนของโครงสร้างและหน้าที่ของอวัยวะ ที่เกี่ยวข้อง และ </w:t>
      </w:r>
      <w:r>
        <w:rPr>
          <w:rStyle w:val="Bodytext211"/>
          <w:rFonts w:ascii="Angsana News" w:hAnsi="Angsana News" w:cs="Angsana News"/>
          <w:color w:val="000000"/>
        </w:rPr>
        <w:t xml:space="preserve">            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หาความเพลิดเพลินจากการหายใจ การดื่ม และการรับประทานอาหาร โดยไม่ทำให้เกิดโทษ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คงไว้ซึ่งการขับถ่ายและการระบายให้เป็นไปตามปกติ อธิบายได้ว่า </w:t>
      </w:r>
      <w:r>
        <w:rPr>
          <w:rStyle w:val="Bodytext211"/>
          <w:rFonts w:ascii="Angsana News" w:hAnsi="Angsana News" w:cs="Angsana News"/>
          <w:color w:val="000000"/>
        </w:rPr>
        <w:t xml:space="preserve">          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จัดการ ให้มีการขับถ่ายตามปกติทั้งจัดการกับตนเองและสิ่งแวดล้อม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จัดการเกี่ยวกับกระบวนการ ในการขับถ่ายรวมถึงการรักษาโครงสร้าง และหน้าที่ให้เป็นไปตามปกติและการระบาย สิ่งปฏิกูลจากการขับถ่าย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ดูแลสุขวิทยาส่วนบุคคล และ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ดูแลสิ่งแวดล้อมให้สะอาด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</w:t>
      </w:r>
      <w:r>
        <w:rPr>
          <w:rStyle w:val="Bodytext211"/>
          <w:rFonts w:ascii="Angsana News" w:hAnsi="Angsana News" w:cs="Angsana News"/>
          <w:color w:val="000000"/>
        </w:rPr>
        <w:t>ถูกสุข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คงไว้ซึ่งความสมดุลระหว่างการมีกิจกรรมและการพักผ่อน อธิบายได้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เลือกกิจกรรมให้ร่างกายได้เคลื่อนไหวออกกำลังกาย การตอบสนองทางอารมณ์ ทางสติปัญญา และมีปฏิสัมพันธ์กับบุคคลลื่นอย่างเหมาะสม </w:t>
      </w:r>
      <w:r>
        <w:rPr>
          <w:rStyle w:val="Bodytext211"/>
          <w:rFonts w:cs="Angsana News" w:ascii="Angsana News" w:hAnsi="Angsana News"/>
          <w:color w:val="000000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 xml:space="preserve">รับรู้และสนใจถึงความต้องการ การพักผ่อนและการออกกำลังกายของตนเอง และ </w:t>
      </w:r>
      <w:r>
        <w:rPr>
          <w:rStyle w:val="Bodytext211"/>
          <w:rFonts w:cs="Angsana News" w:ascii="Angsana News" w:hAnsi="Angsana News"/>
          <w:color w:val="000000"/>
        </w:rPr>
        <w:t xml:space="preserve">(3) </w:t>
      </w:r>
      <w:r>
        <w:rPr>
          <w:rStyle w:val="Bodytext211"/>
          <w:rFonts w:ascii="Angsana News" w:hAnsi="Angsana News" w:cs="Angsana News"/>
          <w:color w:val="000000"/>
        </w:rPr>
        <w:t>ใช้ความสามารถ ความสนใจ ค่านิยม และกฎเกณฑ์จากขนบธรรมเนียมประเพณีเป็นพื้นฐานในการสร้างแบบแผนการพักผ่อน และการมีกิจกรรมของตนเอง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32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คงไว้ซึ่งความสมดุลระหว่างการอยู่คนเดียวกับการมีปฏิสัมพันธ์กับผู้อื่น อธิบายได้ว่า 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>คงไว้ซึ่งคุณภาพและความสมดุลที่จำ เป็นในการพัฒนาเพื่อเป็นที่พึ่ง ของตนเอง และสร้างสัมพันธภาพกับบุคคลอื่น เพื่อช่วยให้ตนเองทำหน้าที่ได้อย่างมี ประสิทธิภาพ รู้จักติดต่อของความช่วยเหลือจากบุคคลอื่นในเครือข่ายสังคมเมื่อจำเป็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 xml:space="preserve">ปฏิบัติตนเพื่อสร้างมิตร ให้ความรัก ความผูกพันกับบุคคลรอบช้าง เพื่อจะได้พึ่งพา ซึ่งกันและกัน และ </w:t>
      </w:r>
      <w:r>
        <w:rPr>
          <w:rStyle w:val="Bodytext211"/>
          <w:rFonts w:cs="Angsana News" w:ascii="Angsana News" w:hAnsi="Angsana News"/>
          <w:color w:val="000000"/>
        </w:rPr>
        <w:t xml:space="preserve">(3) </w:t>
      </w:r>
      <w:r>
        <w:rPr>
          <w:rStyle w:val="Bodytext211"/>
          <w:rFonts w:ascii="Angsana News" w:hAnsi="Angsana News" w:cs="Angsana News"/>
          <w:color w:val="000000"/>
        </w:rPr>
        <w:t>ส่งเสริมความเป็นตัวของตัวเอง และการเป็นสมาชิกในกลุ่ม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ป้องกันอันตรายต่าง ๆ ต่อชีวิต หน้าที่และสวัสดิภาพ อธิบายได้ว่า 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>สนใจ และรับรู้ต่อชนิดของอันตรายที่อาจจะเกิดขึ้น</w:t>
      </w:r>
      <w:r>
        <w:rPr>
          <w:rStyle w:val="Bodytext211"/>
          <w:rFonts w:cs="Angsana News" w:ascii="Angsana News" w:hAnsi="Angsana News"/>
          <w:color w:val="000000"/>
        </w:rPr>
        <w:t>(2)</w:t>
      </w:r>
      <w:r>
        <w:rPr>
          <w:rStyle w:val="Bodytext211"/>
          <w:rFonts w:ascii="Angsana News" w:hAnsi="Angsana News" w:cs="Angsana News"/>
          <w:color w:val="000000"/>
        </w:rPr>
        <w:t xml:space="preserve">จัดการป้องกันไม่ให้เกิดเหตุการณ์ที่อาจจะเป็นอันตราย </w:t>
      </w:r>
      <w:r>
        <w:rPr>
          <w:rStyle w:val="Bodytext211"/>
          <w:rFonts w:cs="Angsana News" w:ascii="Angsana News" w:hAnsi="Angsana News"/>
          <w:color w:val="000000"/>
        </w:rPr>
        <w:t xml:space="preserve">(3) </w:t>
      </w:r>
      <w:r>
        <w:rPr>
          <w:rStyle w:val="Bodytext211"/>
          <w:rFonts w:ascii="Angsana News" w:hAnsi="Angsana News" w:cs="Angsana News"/>
          <w:color w:val="000000"/>
        </w:rPr>
        <w:t xml:space="preserve">หลีกเลี่ยงหรือปกป้องตนเองจากอันตรายต่าง ๆ และ </w:t>
      </w:r>
      <w:r>
        <w:rPr>
          <w:rStyle w:val="Bodytext211"/>
          <w:rFonts w:cs="Angsana News" w:ascii="Angsana News" w:hAnsi="Angsana News"/>
          <w:color w:val="000000"/>
        </w:rPr>
        <w:t xml:space="preserve">(4) </w:t>
      </w:r>
      <w:r>
        <w:rPr>
          <w:rStyle w:val="Bodytext211"/>
          <w:rFonts w:ascii="Angsana News" w:hAnsi="Angsana News" w:cs="Angsana News"/>
          <w:color w:val="000000"/>
        </w:rPr>
        <w:t>ควบคุมหรือ ขจัดเหตุการณ์ที่เป็นอันตรายต่อชีวิตและสวัสดิภาพ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ส่งเสริมการทำหน้าที่และพัฒนาการให้ถึงขีดสูงสุด ภายใต้ระบบสังคม และ ความสามารถของตนเ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omotion of Normalcy) </w:t>
      </w:r>
      <w:r>
        <w:rPr>
          <w:rStyle w:val="Bodytext211"/>
          <w:rFonts w:ascii="Angsana News" w:hAnsi="Angsana News" w:cs="Angsana News"/>
          <w:color w:val="000000"/>
        </w:rPr>
        <w:t xml:space="preserve">อธิบายได้ว่า 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>พัฒนาและ รักษาไว้ซึ่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อัตมโนทัศน์ที่เป็นจริงของตนเอง </w:t>
      </w:r>
      <w:r>
        <w:rPr>
          <w:rStyle w:val="Bodytext211"/>
          <w:rFonts w:cs="Angsana News" w:ascii="Angsana News" w:hAnsi="Angsana News"/>
          <w:color w:val="000000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 xml:space="preserve">ปฏิบัติในกิจกรรมที่ส่งเสริมพัฒนาการ ของตนเอง </w:t>
      </w:r>
      <w:r>
        <w:rPr>
          <w:rStyle w:val="Bodytext211"/>
          <w:rFonts w:cs="Angsana News" w:ascii="Angsana News" w:hAnsi="Angsana News"/>
          <w:color w:val="000000"/>
        </w:rPr>
        <w:t xml:space="preserve">(3) </w:t>
      </w:r>
      <w:r>
        <w:rPr>
          <w:rStyle w:val="Bodytext211"/>
          <w:rFonts w:ascii="Angsana News" w:hAnsi="Angsana News" w:cs="Angsana News"/>
          <w:color w:val="000000"/>
        </w:rPr>
        <w:t>ปฏิบัติกิจกรรมที่ส่งเสริมและรักษาไว้ซึ่งโครงสร้างและหน้าที่ของบุคคล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health promotion </w:t>
      </w:r>
      <w:r>
        <w:rPr>
          <w:rStyle w:val="Bodytext211"/>
          <w:rFonts w:cs="Angsana News" w:ascii="Angsana News" w:hAnsi="Angsana News"/>
          <w:color w:val="000000"/>
        </w:rPr>
        <w:t>&amp;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reventions) </w:t>
      </w:r>
      <w:r>
        <w:rPr>
          <w:rStyle w:val="Bodytext211"/>
          <w:rFonts w:ascii="Angsana News" w:hAnsi="Angsana News" w:cs="Angsana News"/>
          <w:color w:val="000000"/>
        </w:rPr>
        <w:t xml:space="preserve">และ </w:t>
      </w:r>
      <w:r>
        <w:rPr>
          <w:rStyle w:val="Bodytext211"/>
          <w:rFonts w:cs="Angsana News" w:ascii="Angsana News" w:hAnsi="Angsana News"/>
          <w:color w:val="000000"/>
        </w:rPr>
        <w:t xml:space="preserve">(4) </w:t>
      </w:r>
      <w:r>
        <w:rPr>
          <w:rStyle w:val="Bodytext211"/>
          <w:rFonts w:ascii="Angsana News" w:hAnsi="Angsana News" w:cs="Angsana News"/>
          <w:color w:val="000000"/>
        </w:rPr>
        <w:t xml:space="preserve">ด้านหาและสนใจในความผิดปกติของโครงสร้าง และหน้าที่แตกต่างไปจากปกติของตนเ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Early Detection)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35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การดูแลตนเองที่จำเป็นตามระยะพัฒนาการ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developmental self-care requisites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ดูแลตนเองที่เกิดขึ้นจากกระบวนการพัฒนาการของชีวิตมนุษย์ในระยะต่าง ๆ เช่น การตั้งครรภ์ การคลอดบุตร การเจริญเติบโตเข้าสู่วัยต่าง ๆ ของชีวิต และเหตุการณ์ที่มีผลเสียหรือเป็นอุปสรรค ต่อพัฒนาการ เช่น การสูญเสียคู่ชีวิต หรือบิดามารดา หรือ อาจเป็นการดูแลตนเองที่จำเป็นโดยทั่วไปที่ปรับให้สอดคล้อง เพื่อส่งเสริมพัฒนาการ การดูแลตนเองที่จำเป็นของกระบวนการพัฒนาการแบ่งออกเป็น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>อย่าง คือ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ัฒนาและคงไว้ซึ่งภาวะความเป็นอยู่ ช่วยสนับสนุนกระบวนการและ พัฒนาการของชีวิต และพัฒนาการที่ช่วยให้บุคคลเจริญเข้าสู่วุฒิภาวะในระหว่างที่ 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 xml:space="preserve">อยู่ใน ครรภ์มารดา และการคลอด และ </w:t>
      </w:r>
      <w:r>
        <w:rPr>
          <w:rStyle w:val="Bodytext211"/>
          <w:rFonts w:cs="Angsana News" w:ascii="Angsana News" w:hAnsi="Angsana News"/>
          <w:color w:val="000000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>วัยทารก วัยเด็ก วัยรุ่น วัยผู้ใหญ่ วัยชรา และในระยะ ตั้งครรภ์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ดูแลเพื่อป้องกันการเกิดผลเสียต่อพัฒนาการโดยจัดการเพื่อบรรเทาเบาบาง อารมณ์ เครียดหรือเอาชนะต่อผลที่เกิดจาก 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>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การขาดการศึกษา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ปัญหาการปรับตัว ทางสังคม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การสูญเสียญาติมิตร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>ความเจ็บป่วย การบาดเจ็บ และการพิการ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5) </w:t>
      </w:r>
      <w:r>
        <w:rPr>
          <w:rStyle w:val="Bodytext211"/>
          <w:rFonts w:ascii="Angsana News" w:hAnsi="Angsana News" w:cs="Angsana News"/>
          <w:color w:val="000000"/>
        </w:rPr>
        <w:t xml:space="preserve">การเปลี่ยนแปลงเนื่องจากเหตุการณ์ต่าง ๆ ในชีวิต และ </w:t>
      </w:r>
      <w:r>
        <w:rPr>
          <w:rStyle w:val="Bodytext211"/>
          <w:rFonts w:cs="Angsana News" w:ascii="Angsana News" w:hAnsi="Angsana News"/>
          <w:color w:val="000000"/>
        </w:rPr>
        <w:t xml:space="preserve">6) </w:t>
      </w:r>
      <w:r>
        <w:rPr>
          <w:rStyle w:val="Bodytext211"/>
          <w:rFonts w:ascii="Angsana News" w:hAnsi="Angsana News" w:cs="Angsana News"/>
          <w:color w:val="000000"/>
        </w:rPr>
        <w:t>ความเจ็บป่วยในขั้นสุดท้าย และการที่จะต้องตาย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2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ดูแลตนเองที่จำเป็นในภาวะเบี่ยงเบนทางต้านสุขภาพ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Health Deviation Self </w:t>
        <w:softHyphen/>
        <w:t xml:space="preserve">Care Requisites) </w:t>
      </w:r>
      <w:r>
        <w:rPr>
          <w:rStyle w:val="Bodytext211"/>
          <w:rFonts w:ascii="Angsana News" w:hAnsi="Angsana News" w:cs="Angsana News"/>
          <w:color w:val="000000"/>
        </w:rPr>
        <w:t>เป็นการดูแลตนเองที่เกิดขึ้นเนื่องจากความพิการตั้งแต่กำเนิด โครงสร้าง หรือหน้าที่ของร่างกายผิดปกติ เช่น เกิดโรคหรือความเจ็บป่วย และจากการวินิจฉัย และ การรักษาของแพทย์ การดูแลตนเองที่จำเป็น</w:t>
      </w:r>
      <w:r>
        <w:rPr>
          <w:rStyle w:val="Bodytext211"/>
          <w:rFonts w:cs="Angsana News" w:ascii="Angsana News" w:hAnsi="Angsana News"/>
          <w:color w:val="000000"/>
        </w:rPr>
        <w:t>'</w:t>
      </w:r>
      <w:r>
        <w:rPr>
          <w:rStyle w:val="Bodytext211"/>
          <w:rFonts w:ascii="Angsana News" w:hAnsi="Angsana News" w:cs="Angsana News"/>
          <w:color w:val="000000"/>
        </w:rPr>
        <w:t xml:space="preserve">ในภาวะนี้มี </w:t>
      </w:r>
      <w:r>
        <w:rPr>
          <w:rStyle w:val="Bodytext211"/>
          <w:rFonts w:cs="Angsana News" w:ascii="Angsana News" w:hAnsi="Angsana News"/>
          <w:color w:val="000000"/>
        </w:rPr>
        <w:t xml:space="preserve">6 </w:t>
      </w:r>
      <w:r>
        <w:rPr>
          <w:rStyle w:val="Bodytext211"/>
          <w:rFonts w:ascii="Angsana News" w:hAnsi="Angsana News" w:cs="Angsana News"/>
          <w:color w:val="000000"/>
        </w:rPr>
        <w:t>อย่าง คือ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แสวงหาและคงไว้ซึ่งความช่วยเหลือจากบุคคลที่เชื่อถือไต้เช่นเจ้าหน้าที่ สุขภาพอนามัย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รับรู้ สนใจ และดูแลผลของพยาธิสภาพ รวมถึงผลที่กระทบต่อพัฒนาการ ของตนเอง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ปฏิบัติตามแผนการรักษา การวินิจฉัย การฟื้นฟู และการป่องกันพยาธิสภาพ ที่เกิดขึ้นอย่างมีประสิทธิภาพ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รับรู้และสนใจคอยปรับและป้องกันความ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สุขสบาย จากผลข้างเคียงของ การรักษาหรือจากโรค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008" w:leader="none"/>
          <w:tab w:val="left" w:pos="1440" w:leader="none"/>
          <w:tab w:val="left" w:pos="1584" w:leader="none"/>
          <w:tab w:val="left" w:pos="1872" w:leader="none"/>
          <w:tab w:val="left" w:pos="207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ดัดแปลงอัตมโนทัศน์และภาพลักษณ์ในการที่จะยอมรับภาวะสุขภาพของตนเอง ตลอดจนความจำเป็นที่ตนเองต้องการความช่วยเหลือเฉพาะจากระบบบริการสุขภาพ รวมทั้งการปรับบทบาทหน้าที่และการพึ่งพาบุคคลอื่น การพัฒนาและคงไว้ซึ่งความมีคุณค่าของตนเองเรียนรู้ที่จะมีชีวิตอยู่คับผลของพยาธิสภาพหรือภาวะที่เป็นอยู่รวมทั้งผลของ การวินิจฉัยและการรักษาในรูปแบบแผนการดำเนินชีวิตที่ส่งเสริมพัฒนาการของตนเอง ให้ดีที่สุดตามความสามารถที่เหลืออยู่ รู้จักตั้งเปาหมายที่เป็นจริงซึ่งเห็นว่าการสนองตอบ ต่อความต้องการการดูแลตนเอง จะต้องมีความ</w:t>
      </w:r>
      <w:r>
        <w:rPr>
          <w:rStyle w:val="Bodytext211"/>
          <w:rFonts w:cs="Angsana News" w:ascii="Angsana News" w:hAnsi="Angsana News"/>
          <w:color w:val="000000"/>
        </w:rPr>
        <w:t>-</w:t>
      </w:r>
      <w:r>
        <w:rPr>
          <w:rStyle w:val="Bodytext211"/>
          <w:rFonts w:ascii="Angsana News" w:hAnsi="Angsana News" w:cs="Angsana News"/>
          <w:color w:val="000000"/>
        </w:rPr>
        <w:t>สามารถในการผสมผสานความต้องการ ดูตนเองในประเด็นอื่น ๆ เข้าด้วยกัน เพื่อจัดระบบการดูแลที่ช่วยปองกันอุปสรรคหรือ บรรเทาเบาบาง ผลที่เกิดจากพยาธิสภาพ การวินิจฉัย และการรักษาต่อพัฒนาการของตนเอ</w:t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>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รุปได้ว่าการดูแลตนเอง เป็นการปฏิบัติกิจกรรมการดูแลตนเอง เพื่อส่งเสริมดำรงรักษาภาวะปกติของสุขภาพและชีวิตโดยอาศัยพลังความสามารถในการดูแลตนเองทั้งด้านความรู้ ความเข้าใจ แรงจูงใจทักษะ การตัดสินใจ วุฒิภาวะทางอารมณ์ และเหตุผลของการกระทำการดูแลตนเองเรียกว่า การดูแลตนเองที่จำเป็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elf-care requisites) </w:t>
      </w:r>
      <w:r>
        <w:rPr>
          <w:rStyle w:val="Bodytext211"/>
          <w:rFonts w:ascii="Angsana News" w:hAnsi="Angsana News" w:cs="Angsana News"/>
          <w:color w:val="000000"/>
        </w:rPr>
        <w:t xml:space="preserve">ซึ่งเป็น ความตั้งใจหรือเป็นผลที่เกิดได้ทันทีหลังการกระทำ การดูแลตนเองที่จำเป็นมี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 xml:space="preserve">อย่าง ประกอบด้วย การดูแลตนเองที่จำเป็นโดยทั่วไป การดูแลตนเองที่จำเป็นตามระยะพัฒนาการ และการดูแลตนเองที่จำเป็นเมื่อมีภาวะเบี่ยงเบนทางด้านสุข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 xml:space="preserve"> 2.4.4</w:t>
        <w:tab/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ทฤษฎีมนุษย์สัมพันธ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บุคคลควรที่จะมีความเห็นอกเห็นใจบุคคลอื่น โดยการยอมรับฟังคำขอร้องจาก ผู้อื่นไม่ปฏิเสธและให้โอกาสแก่บุคคลอื่นในการที่จะสร้างความร่วมมือระหว่างบุคคล มีนักจิตวิทยาให้ความคิดเห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80" w:firstLine="760"/>
        <w:jc w:val="left"/>
        <w:rPr>
          <w:rStyle w:val="Bodytext211"/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มิหรา จิตตลดากร </w:t>
      </w:r>
      <w:r>
        <w:rPr>
          <w:rStyle w:val="Bodytext211"/>
          <w:rFonts w:cs="Angsana News" w:ascii="Angsana News" w:hAnsi="Angsana News"/>
          <w:color w:val="000000"/>
        </w:rPr>
        <w:t>(2546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03-112) </w:t>
      </w:r>
      <w:r>
        <w:rPr>
          <w:rStyle w:val="Bodytext211"/>
          <w:rFonts w:ascii="Angsana News" w:hAnsi="Angsana News" w:cs="Angsana News"/>
          <w:color w:val="000000"/>
        </w:rPr>
        <w:t>ได้กล่าวว่า บุคคลควรที่จะมีความเห็นอกเห็นใจบุคคลอื่น โดยการยอมรับฟังคำขอร้องจาก ผู้อื่นไม่ปฏิเสธและให้โอกาสแก่บุคคลอื่นในการที่จะสร้างความร่วมมือระหว่างบุคคล มีนักจิตวิทยาให้ความคิดเห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80"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.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ทฤษฎีของ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Elton Mayo 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Mayo</w:t>
      </w:r>
      <w:r>
        <w:rPr>
          <w:rStyle w:val="Bodytext211"/>
          <w:rFonts w:cs="Angsana News" w:ascii="Angsana News" w:hAnsi="Angsana News"/>
          <w:color w:val="000000"/>
        </w:rPr>
        <w:t>(1973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pp. </w:t>
      </w:r>
      <w:r>
        <w:rPr>
          <w:rStyle w:val="Bodytext211"/>
          <w:rFonts w:cs="Angsana News" w:ascii="Angsana News" w:hAnsi="Angsana News"/>
          <w:color w:val="000000"/>
        </w:rPr>
        <w:t xml:space="preserve">215-219) </w:t>
      </w:r>
      <w:r>
        <w:rPr>
          <w:rStyle w:val="Bodytext211"/>
          <w:rFonts w:ascii="Angsana News" w:hAnsi="Angsana News" w:cs="Angsana News"/>
          <w:color w:val="000000"/>
        </w:rPr>
        <w:t xml:space="preserve">ให้ความสำคัญกับ ทฤษฎีมนุษย์สัมพันธ์ การปฏิบัติในทุกองค์การเป็นระบบสังคม ความสำคัญจะอยู่ที่คน เพราะคนมิใช่เครื่องมือหรืออุปกรณ์ไม่มีปัญหาแต่ตรงคันข้ามเป็นสิ่งที่มีความสลับซับซ้อน มีปัญหามาก </w:t>
      </w:r>
      <w:r>
        <w:rPr>
          <w:rStyle w:val="Bodytext211"/>
          <w:rFonts w:ascii="Angsana News" w:hAnsi="Angsana News" w:cs="Angsana News"/>
          <w:color w:val="000000"/>
        </w:rPr>
        <w:t xml:space="preserve">          </w:t>
      </w:r>
      <w:r>
        <w:rPr>
          <w:rStyle w:val="Bodytext211"/>
          <w:rFonts w:ascii="Angsana News" w:hAnsi="Angsana News" w:cs="Angsana News"/>
          <w:color w:val="000000"/>
        </w:rPr>
        <w:t>มีปฏิกิริยาโต้ตอบขัดแย้งภายในกลุ่มของตัวเอง และมักทำให้มีการเข้าใจผิดเกิดขึ้นได้ง่าย โดยได้ทำการทดลองใช้พื้นฐานทางมนุษยธรรมและจิตวิทยาในงานอุตสาหกรรม มีรายละเอียดสรุป ดังนี้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ปัจจัยด้านปพัสถานทางสังคม เป็นตัวกำหนดปริมาณผลผลิตไม่ใช่ปัจจัยด้านกายภาพ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ความคิดที่ว่าคนเห็นแก่ตัว ต้องการเงินค่าตอบแทนมาก ๆ เป็นการมอง แคบ ๆ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พฤติกรรมของคนงานถูกกำหนดโดยความสัมพันธ์ภายในกลุ่ม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สนับสนุนให้มีการทำวิจัยด้านผู้นำต่าง ๆ ผู้นำต้องเปิดโอกาสให้คนในองค์การ เข้ามามีส่วนร่วมในการตัดสินใจ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ทฤษฎี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Mary Parker Follette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Follette </w:t>
      </w:r>
      <w:r>
        <w:rPr>
          <w:rStyle w:val="Bodytext211"/>
          <w:rFonts w:cs="Angsana News" w:ascii="Angsana News" w:hAnsi="Angsana News"/>
          <w:color w:val="000000"/>
        </w:rPr>
        <w:t>(1978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, p. 9) </w:t>
      </w:r>
      <w:r>
        <w:rPr>
          <w:rStyle w:val="Bodytext211"/>
          <w:rFonts w:ascii="Angsana News" w:hAnsi="Angsana News" w:cs="Angsana News"/>
          <w:color w:val="000000"/>
        </w:rPr>
        <w:t>ได้ให้ความสนใจ ในบทบาทพฤติกรรมมนุษย์มีรายละเอียดสรุป ดังนี้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จากการสังเกตทางจิตวิทยาพบว่า การกระทำให้คนทำตามคำสั่งนั้นต้องใช้ เหตุผล มีการโน้มน้าวใจ และการยอมรับในอำนาจ ประกอบกับประสบการณ์ด้านอารมณ์ ความเชื่อ ความชอบและความต้องการของบุคคล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ประสบการณ์ด้านอารมณ์ ความเชื่อ ความชอบและความต้องการของมนุษย์ ได้หล่อหลอมกันเป็นรูปแบบนิสัย หรือรูปแบบการกระทำของมนุษย์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วิธีการที่จะเปลี่ยนรูปแบบนิสัยของคนมี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ขั้นคือ เริ่มจากการสร้างทัศนคติ แล้วเตรียมการเสนอให้ละทิ้งทัศนคตินั้น ขั้นสุดท้าย ให้มีการย้ำเตือนจากบุคคลอื่นจาก ปัจจัยภายนอกว่า การละทิ้งทัศนาคติเก่านั้นเป็นการปลดปล่อยทัศนคติเก่าเพื่อกำหนด รูปแบบ</w:t>
      </w:r>
      <w:r>
        <w:rPr>
          <w:rStyle w:val="Bodytext211"/>
          <w:rFonts w:ascii="Angsana News" w:hAnsi="Angsana News" w:cs="Angsana News"/>
          <w:color w:val="000000"/>
        </w:rPr>
        <w:t xml:space="preserve">         </w:t>
      </w:r>
      <w:r>
        <w:rPr>
          <w:rStyle w:val="Bodytext211"/>
          <w:rFonts w:ascii="Angsana News" w:hAnsi="Angsana News" w:cs="Angsana News"/>
          <w:color w:val="000000"/>
        </w:rPr>
        <w:t>นิสัยใหม่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การรับคำสั่งหรือยินยอมปฏิบัติตามคำสั่งของมนุษย์นั้นมีเงื่อนไขอยู่ที่สถานที่ วิธีการให้คำสั่งและทำทางการสั่งหรือถ้อยคำในการสั่งกล่าวคือ การให้คำสั่งควรดูสถานที่ให้เหมาะสม ปฏิบัติต่อผู้รับคำสั่งด้วยการให้ความเคารพ ถ้อยคำไม่หยาบคาย ลักษณะ ของคำสั่งควรเป็นการผสมผสาน โดยให้เป็นทิ้งการให้คำสั่งและผู้สั่งเป็นผู้รับคำสั่ง พร้อม ๆ กันไปด้วย ควรทำให้ผู้รับคำสั่งและผู้ออกคำสั่งเป็นผู้ที่ต้องปฏิบัติตามคำสั่ง เพราะสถานการณ์เป็นสิ่งกำหนดการออกคำสั่งตามหลักการของประชาธิปไตยคือ มีการเชื่อฟังตามคำสั่ง และมีเสรีภาพในขณะเดียวกัน วิธีการคือ การทำให้คนเกิดสัญชาติญาณของการรักษาผลประโยชน์ของตนเอง และทำให้เกิดความรู้สึกเป็นภาระร่วมกัน มีความรับผิดชอบ ร่วมกันในการรักษาผลประโยชน์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พรรณทิพย์ ศิริวรรณบุศย์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(2555) </w:t>
      </w:r>
      <w:r>
        <w:rPr>
          <w:rStyle w:val="Bodytext211"/>
          <w:rFonts w:ascii="Angsana News" w:hAnsi="Angsana News" w:cs="Angsana News"/>
          <w:color w:val="000000"/>
        </w:rPr>
        <w:t>ระบุว่า มนุษย์ปัจจุบันต้องอยู่ในสังคมที่เต็มไปด้วย ความขัดแย้งและมุ่งเอาชนะซึ่งกันและกัน ความขัดแย้งเกิดจากการแย่งชิงผลประโยชน์ ไม่สามารถแบ่งปันทรัพยากรที่มีจำนวนน้อย วิธีบำบัดความขัดแย้งในเบื้องต้นได้ คือ การสร้างความสัมพันธ์ที่ดีระหว่างมนุษย์กับโลกด้วยการสร้างมนุษย์สัมพันธ์ มีการสร้าง เสริมความสัมพันธ์อันดีระหว่างบุคคล เพื่อให้ได้มาซึ่งความรักใคร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นับถือ ความจงรักภักดี และความร่วมมือกัน โดยความสัมพันธ์อันดีระหว่างบุคคลตั้งอยู่บนพื้นฐานสิทธิมนุษยชน ที่ว่า “มนุษย์ทั้งหลายเกิดมามีอิสระและเสมอภาคกัน ในเกียรติศักดิและสิทธิต่างมีเหตุผล และมโนธรรม และควรปฏิบัติต่อกันด้วยเจตนารมณ์แห่ง“ภราดรภาพ” ซึ่งศาสตร์มนุษย์สัมพันธ์มีองค์ประกอบ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องค์ประกอบ คือ ตน ผู้อื่น และสภาพแวดล้อม สำหรับองค์ประกอบที่สำคัญของการสร้างมนุษยสัมพันธ์คือ การเข้าใจผู้อื่น และการยอมรับความแตกต่าง ระหว่างบุคคลและการปฏิสัมพันธ์กับสิ่งแวดล้อม ปัจจุบันโลกเป็นสังคมที่มีการแข่งขัน สูงมีทรัพยากรน้อย มีความขัดแย้งเกิดขึ้นสูงในสังคมไทย พฤติกรรมของมนุษย์มาจากสังคมที่อาศัยอยู่เท่า ๆ กับส่งผลต่อสังคมที่เขาอาศัยอยู่ และให้ความสำคัญของมนุษย์ สัมพันธ์ ดังนี้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มนุษย์สัมพันธ์มีบทบาทในการปฏิบัติงานของหน่วยงานหรือองค์การตลอดจน การอยู่ร่วมกันในสังคม มนุษย์สัมพันธ์จึงเป็นปัจจัยพื้นฐานในการดำรงชีวิตของคนทุก ๆ คนดังสุภาษิตที่ว่า “วิสาสาปรมาญาติ” คือความเป็นกันเองก่อให้เกิดความรู้สึกเสมือนญาติในเรือนตน ฉะนั้นมนุษยสัมพันธ์มีความสำคัญอย่างยิ่งต่อการบริหาร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62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38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มนุษย์สัมพันธ์ยังเป็นศาสตร์ที่มีประโยชน์ในการอยู่ร่วมกันเป็นสังคมของมนุษย์ตั้งแต่ชุมชนไปจนถึงครอบครั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3.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คนเก่งที่มีความสามารถสูงถ้าขาดมนุษย์สัมพันธ์ก็กลายเป็นบุคคลที่เปล่าประโยชน์ เพราะไม่มีโอกาสที่จะปฏิสัมพันธ์กับกลุ่มคน และแสดงความสามารถให้ปรากฏในกลุ่มคน และความเก่งนั้นก็จะไร้ค่าและหมดความหมายไปใน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 การสร้างมนุษย์สัมพันธ์ มีการสร้างเสริมความสัมพันธ์อันดีระหว่างมนุษย์ เพื่อให้ได้มาซึ่งความรักใคร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นับถือ ความจงรักภักดี และความร่วมมือกัน โดยความสัมพันธ์อันดีระหว่างบุคคลตั้งอยู่บนพื้นฐานสิทธิมนุษยชน ที่ว่า “มนุษย์ทั้งหลายเกิดมามีอิสระและเสมอภาคกัน ในเกียรติศักดิและสิทธิต่างมีเหตุผล และมโนธรรม และควรปฏิบัติต่อกันด้วยเจตนารมณ์แห่ง “ภราดรภาพ” ซึ่งศาสตร์มนุษย์สัมพันธ์มีองค์ประกอบ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 xml:space="preserve">องค์ประกอบ คือ ตน ผู้อื่น และสภาพแวดล้อม 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bookmarkStart w:id="1" w:name="bookmark7"/>
      <w:r>
        <w:rPr>
          <w:rStyle w:val="Heading3"/>
          <w:rFonts w:eastAsia="Angsana News" w:cs="Angsana News" w:ascii="Angsana News" w:hAnsi="Angsana New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  <w:t>2.4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5</w:t>
      </w: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อาหารสำหรับผู้สูงอายุ</w:t>
      </w:r>
      <w:bookmarkEnd w:id="1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ุพัตรา แสงรุจิ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cs="Angsana News" w:ascii="Angsana News" w:hAnsi="Angsana News"/>
          <w:color w:val="000000"/>
        </w:rPr>
        <w:t>2555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>1-2</w:t>
      </w:r>
      <w:r>
        <w:rPr>
          <w:rStyle w:val="Bodytext211"/>
          <w:rFonts w:cs="Angsana News" w:ascii="Angsana News" w:hAnsi="Angsana News"/>
          <w:color w:val="000000"/>
        </w:rPr>
        <w:t xml:space="preserve">) </w:t>
      </w:r>
      <w:r>
        <w:rPr>
          <w:rStyle w:val="Bodytext211"/>
          <w:rFonts w:ascii="Angsana News" w:hAnsi="Angsana News" w:cs="Angsana News"/>
          <w:color w:val="000000"/>
        </w:rPr>
        <w:t xml:space="preserve">กล่าวว่า </w:t>
      </w:r>
      <w:r>
        <w:rPr>
          <w:rStyle w:val="Bodytext211"/>
          <w:rFonts w:ascii="Angsana News" w:hAnsi="Angsana News" w:cs="Angsana News"/>
          <w:color w:val="000000"/>
        </w:rPr>
        <w:t xml:space="preserve">อาหารมีความสำคัญยิ่งในการดำรงชีวิต </w:t>
      </w:r>
      <w:r>
        <w:rPr>
          <w:rStyle w:val="Bodytext211"/>
          <w:rFonts w:ascii="Angsana News" w:hAnsi="Angsana News" w:cs="Angsana News"/>
          <w:color w:val="000000"/>
        </w:rPr>
        <w:t xml:space="preserve">        </w:t>
      </w:r>
      <w:r>
        <w:rPr>
          <w:rStyle w:val="Bodytext211"/>
          <w:rFonts w:ascii="Angsana News" w:hAnsi="Angsana News" w:cs="Angsana News"/>
          <w:color w:val="000000"/>
        </w:rPr>
        <w:t>การรับประทานอาหารที่มีประโยชน์จะ ส่งผลต่อสุขภาพ ทำให้ร่างกายแข็งแรง การรับประทานอาหารของผู้สูงอายุอย่างถูกหลัก โภชนา คือ การรับประทานอาหารที่มีสารอาหารครบล้วนเพียงพอกับความต้องการของ ร่างกาย สามารถรักษาน้ำหนักให้อยู่ได้ในเกณฑ์เฉลี่ย การรับประทานอาหารเพื่อสุขภาพ ควรมีเป้าหมายให้ผู้สูงอายุได้บริโภค ดัง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อาหารถูกตามหลักโภชนาการ คือ อาหารหลัก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>หมู่ ได้แก่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หมู่ที่ </w:t>
      </w:r>
      <w:r>
        <w:rPr>
          <w:rStyle w:val="Bodytext211"/>
          <w:rFonts w:cs="Angsana News" w:ascii="Angsana News" w:hAnsi="Angsana News"/>
          <w:color w:val="000000"/>
        </w:rPr>
        <w:t xml:space="preserve">1 </w:t>
      </w:r>
      <w:r>
        <w:rPr>
          <w:rStyle w:val="Bodytext211"/>
          <w:rFonts w:ascii="Angsana News" w:hAnsi="Angsana News" w:cs="Angsana News"/>
          <w:color w:val="000000"/>
        </w:rPr>
        <w:t>เนื้อสัตว์ต่าง ๆ ไข่ นม ถั่วเมล็ดแห้งต่าง ๆ อาหารหมู่นี้ช่วยใน เสริมสร้างและซ่อมแซมร่างกาย สร้างภูมิต้านทานโรค ทำให้ร่างกายแข็งแรง ควรเลือก เนื้อปลาเหมาะสำหรับผู้สูงวัย เพราะย่อยง่าย สำหรับไข่ไก่หรือไข่เป็ดควรต้มจนสุกให้รับประทานนมพร่องมันเนยเป็นอาหารที่ให้แคลเซียมและโปรตีนถั่วเมล็ดแห้งเป็นอาหาร ที่ให้โปรตีนสูงและมีราคาถูก ใช้แทนอาหารจำพวกเนื้อสัตว์ได้ เช่น เต้าหู้ โปรตีนเกษตร เป็นต้น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หมู่ที่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>ข้าว แป้ง น้ำตาล เผือก มัน สารอาหารหมู่นี้เป็นสารอาหารที่ให้ พลังงานเป็นส่วนใหญ่ ผู้สูงวัยควรกินในปริมาณที่พอเหมาะ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กินมากเกินไป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หมู่ที่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ผักต่าง ๆ ผักเป็นอาหารที่อุดมด้วยวิตามินและแร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ธาตุ ผู้สูงวัยควร เลือกกินผักหลาย ๆ ชนิดสลับกัน ควรนึ่ง หรือต้มจนสุกไม่ควรบริโภคผักดิบ เพราะย่อยยาก และทำให้ท้องอืด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หมู่ที่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ผลไม้ต่าง ๆ ผู้สูงวัยสามารถกินผลไม้ได้ทุกชนิดและควรกินผลไม้ ทุกวัน เพื่อให้ได้วิตามินซีและเส้นใยอาหาร ควรเลือกผลไม้ที่มีเนื้อนุ่ม เคี้ยวง่าย ได้แก่ มะละกอสุก กล้วยสุก ส้ม เป็นต้น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pacing w:val="-8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  <w:spacing w:val="-8"/>
        </w:rPr>
        <w:t xml:space="preserve">หมู่ที่ </w:t>
      </w:r>
      <w:r>
        <w:rPr>
          <w:rStyle w:val="Bodytext211"/>
          <w:rFonts w:cs="Angsana News" w:ascii="Angsana News" w:hAnsi="Angsana News"/>
          <w:color w:val="000000"/>
          <w:spacing w:val="-8"/>
        </w:rPr>
        <w:t xml:space="preserve">5 </w:t>
      </w:r>
      <w:r>
        <w:rPr>
          <w:rStyle w:val="Bodytext211"/>
          <w:rFonts w:ascii="Angsana News" w:hAnsi="Angsana News" w:cs="Angsana News"/>
          <w:color w:val="000000"/>
          <w:spacing w:val="-8"/>
        </w:rPr>
        <w:t>ไขมันและน้ำมันพืช ควรใช้น้ำมันพืชปรุงอาหาร เช่น น้ำมันถั่วเหลือง น้ำมันรำ หลีกเลี่ยงการใช้น้ำมันจากสัตว์และน้ำมันพืชบางชนิด เช่น น้ำมันปาล์ม น้ำมัน มะพร้าว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5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จัดอาหารสำหรับผู้สูงอายุ ต้องมีการคำนึงและระมัดระวังในการจัดอาหารด้วย โดย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จัดให้ครบ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 xml:space="preserve">หมู่ทั้งปริมาณและคุณภาพ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>ลักษณะอาหารควรสับหรือบดให้ ละเอียดแล้วนำไปตุ๋นหรือนึ่งเพื่อให้อาหารอ่อนนุ่ม เคี้ยวง่าย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ควรมีน้ำซุปร้อน ๆ ก่อนรับประทานอาหารกระตุ้นน้ำย่อย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ควรปรับปรุงให้มีรสชาติชวนน่ารับประทาน </w:t>
      </w:r>
      <w:r>
        <w:rPr>
          <w:rStyle w:val="Bodytext211"/>
          <w:rFonts w:cs="Angsana News" w:ascii="Angsana News" w:hAnsi="Angsana News"/>
          <w:color w:val="000000"/>
        </w:rPr>
        <w:t xml:space="preserve">5) </w:t>
      </w:r>
      <w:r>
        <w:rPr>
          <w:rStyle w:val="Bodytext211"/>
          <w:rFonts w:ascii="Angsana News" w:hAnsi="Angsana News" w:cs="Angsana News"/>
          <w:color w:val="000000"/>
        </w:rPr>
        <w:t>ควรจัดอาหารว่างให้ มีรายละเอียดการจัดอาหาร ดัง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กระทรวงสาธารณสุข</w:t>
      </w:r>
      <w:r>
        <w:rPr>
          <w:rStyle w:val="Bodytext211"/>
          <w:rFonts w:cs="Angsana News" w:ascii="Angsana News" w:hAnsi="Angsana News"/>
          <w:color w:val="000000"/>
        </w:rPr>
        <w:t>, 2544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3)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อาหารควรมีปริมาณและคุณภาพเพียงพอกับความต้องการของร่างกาย โดยจัดให้ครบทั้ง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>หมู่ ลดปริมาณอาหารที่ให้พลังงานลง คือ ข้าว แป้ง น้ำตาล ไขมัน ควรเพิ่มการบริโภคอาหารที่มี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ใยอาหาร เพื่อให้ระบบขับถ่ายดี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แบ่งอาหารออกเป็น </w:t>
      </w:r>
      <w:r>
        <w:rPr>
          <w:rStyle w:val="Bodytext211"/>
          <w:rFonts w:cs="Angsana News" w:ascii="Angsana News" w:hAnsi="Angsana News"/>
          <w:color w:val="000000"/>
        </w:rPr>
        <w:t xml:space="preserve">4–5 </w:t>
      </w:r>
      <w:r>
        <w:rPr>
          <w:rStyle w:val="Bodytext211"/>
          <w:rFonts w:ascii="Angsana News" w:hAnsi="Angsana News" w:cs="Angsana News"/>
          <w:color w:val="000000"/>
        </w:rPr>
        <w:t>มื้อ โดยเพิ่มอาหารว่างเช้าและบ่าย ให้อาหารกลางวัน เป็นอาหารหลักเพื่อช่วยลดปัญหาแน่นท้องภายหลังรับประทานอาหารควรหลีกเลี่ยงอาหาร ที่ทำให้เกิดแก๊สในกระเพาะอาหาร เพราะทำให้ท้องอืดถ้ามีการบริโภคควรบริโภคปริมาณ ที่น้อย ๆ แล้วจึงค่อย ๆ เพิ่มให้เคยชิน เช่น นมสด ถั่วต่าง ๆ เป็นต้น</w:t>
      </w:r>
    </w:p>
    <w:p>
      <w:pPr>
        <w:pStyle w:val="Normal"/>
        <w:numPr>
          <w:ilvl w:val="1"/>
          <w:numId w:val="2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Style w:val="Bodytext211"/>
          <w:rFonts w:ascii="Angsana News" w:hAnsi="Angsana News" w:cs="Angsana News"/>
          <w:color w:val="000000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ดัดแปลงอาหารให้เคี้ยวง่าย รสไม่จัดมาก จัดแต่งอาหารน่ารับประทาน และจัดเสิร์ฟอาหารในขณะร้อนจะช่วยกระตุ้นให้อยากอาหารมีการจัดอาหารที่เหมาะสมสำหรับการรับประทานอาหารของผู้สูงอายุใน </w:t>
      </w:r>
      <w:r>
        <w:rPr>
          <w:rStyle w:val="Bodytext211"/>
          <w:rFonts w:cs="Angsana News" w:ascii="Angsana News" w:hAnsi="Angsana News"/>
          <w:color w:val="000000"/>
        </w:rPr>
        <w:t xml:space="preserve">1 </w:t>
      </w:r>
      <w:r>
        <w:rPr>
          <w:rStyle w:val="Bodytext211"/>
          <w:rFonts w:ascii="Angsana News" w:hAnsi="Angsana News" w:cs="Angsana News"/>
          <w:color w:val="000000"/>
        </w:rPr>
        <w:t>วัน โดยมีทั้งปริมาณและคำแนะนำที่ควรปฏิบัติ ดังข้อมูลที่ปรากฏในตาราง</w:t>
      </w:r>
      <w:r>
        <w:rPr>
          <w:rStyle w:val="Bodytext211"/>
          <w:rFonts w:ascii="Angsana News" w:hAnsi="Angsana News" w:cs="Angsana News"/>
          <w:color w:val="000000"/>
        </w:rPr>
        <w:t xml:space="preserve">ที่ </w:t>
      </w:r>
      <w:r>
        <w:rPr>
          <w:rStyle w:val="Bodytext211"/>
          <w:rFonts w:cs="Angsana News" w:ascii="Angsana News" w:hAnsi="Angsana News"/>
          <w:color w:val="000000"/>
          <w:lang w:val="en-US"/>
        </w:rPr>
        <w:t>2.</w:t>
      </w:r>
      <w:r>
        <w:rPr>
          <w:rStyle w:val="Bodytext211"/>
          <w:rFonts w:cs="Angsana News" w:ascii="Angsana News" w:hAnsi="Angsana News"/>
          <w:color w:val="00000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9"/>
          <w:rFonts w:ascii="Angsana News" w:hAnsi="Angsana News" w:cs="Angsana News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9"/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9"/>
          <w:rFonts w:ascii="Angsana News" w:hAnsi="Angsana News" w:cs="Angsana News"/>
          <w:color w:val="000000"/>
          <w:sz w:val="32"/>
          <w:sz w:val="32"/>
          <w:szCs w:val="32"/>
        </w:rPr>
        <w:t>ตาราง</w:t>
      </w:r>
      <w:r>
        <w:rPr>
          <w:rStyle w:val="Bodytext9"/>
          <w:rFonts w:ascii="Angsana News" w:hAnsi="Angsana News" w:cs="Angsana News"/>
          <w:color w:val="000000"/>
          <w:sz w:val="32"/>
          <w:sz w:val="32"/>
          <w:szCs w:val="32"/>
        </w:rPr>
        <w:t>ที่</w:t>
      </w:r>
      <w:r>
        <w:rPr>
          <w:rStyle w:val="Bodytext9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Bodytext9"/>
          <w:rFonts w:cs="Angsana News" w:ascii="Angsana News" w:hAnsi="Angsana News"/>
          <w:color w:val="000000"/>
          <w:sz w:val="32"/>
          <w:szCs w:val="32"/>
          <w:lang w:val="en-US"/>
        </w:rPr>
        <w:t>2.</w:t>
      </w:r>
      <w:r>
        <w:rPr>
          <w:rStyle w:val="Bodytext9"/>
          <w:rFonts w:cs="Angsana News" w:ascii="Angsana News" w:hAnsi="Angsana News"/>
          <w:color w:val="000000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101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ปริมาณอาหารที่ผู้สูงอายุควรกินใน </w:t>
      </w:r>
      <w:r>
        <w:rPr>
          <w:rStyle w:val="Bodytext101"/>
          <w:rFonts w:cs="Angsana News" w:ascii="Angsana News" w:hAnsi="Angsana News"/>
          <w:b/>
          <w:bCs/>
          <w:color w:val="000000"/>
          <w:sz w:val="32"/>
          <w:szCs w:val="32"/>
        </w:rPr>
        <w:t xml:space="preserve">1 </w:t>
      </w:r>
      <w:r>
        <w:rPr>
          <w:rStyle w:val="Bodytext101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วัน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362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อาหา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ปริมาณ</w:t>
            </w:r>
            <w:r>
              <w:rPr>
                <w:rStyle w:val="Bodytext211"/>
                <w:rFonts w:cs="Angsana News" w:ascii="Angsana News" w:hAnsi="Angsana News"/>
                <w:color w:val="000000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วัน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ข้อเสนอแน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1.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เนื้อสัตว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4-5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ช้อนโต๊ะ</w:t>
            </w:r>
          </w:p>
        </w:tc>
        <w:tc>
          <w:tcPr>
            <w:tcW w:w="43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4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ควรกินปลาเป็นประจำ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2.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มส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240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มิลลิลิตร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4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 xml:space="preserve">นมพร่องมันเนย </w:t>
            </w: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1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แก้วทุกวัน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3.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ไข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 xml:space="preserve">3-4 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ฟองต่อสัปดาห์</w:t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4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แต่ถ้ามีปัญหาด้านไขมันและคอเลสเตอรอ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4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ในเลือดสูง ควรเลือกบริโภคเฉพาะไข่ขาว</w:t>
            </w:r>
          </w:p>
        </w:tc>
      </w:tr>
    </w:tbl>
    <w:p>
      <w:pPr>
        <w:pStyle w:val="Normal"/>
        <w:jc w:val="right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(</w:t>
      </w:r>
      <w:r>
        <w:rPr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Angsana News" w:ascii="Angsana News" w:hAnsi="Angsana News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9"/>
          <w:rFonts w:ascii="Angsana News" w:hAnsi="Angsana News" w:cs="Angsana News"/>
          <w:color w:val="000000"/>
          <w:sz w:val="32"/>
          <w:sz w:val="32"/>
          <w:szCs w:val="32"/>
        </w:rPr>
        <w:t xml:space="preserve">ตารางที่ </w:t>
      </w:r>
      <w:r>
        <w:rPr>
          <w:rStyle w:val="Bodytext9"/>
          <w:rFonts w:cs="Angsana News" w:ascii="Angsana News" w:hAnsi="Angsana News"/>
          <w:color w:val="000000"/>
          <w:sz w:val="32"/>
          <w:szCs w:val="32"/>
          <w:lang w:val="en-US"/>
        </w:rPr>
        <w:t>2.</w:t>
      </w:r>
      <w:r>
        <w:rPr>
          <w:rStyle w:val="Bodytext9"/>
          <w:rFonts w:cs="Angsana News" w:ascii="Angsana News" w:hAnsi="Angsana News"/>
          <w:color w:val="000000"/>
          <w:sz w:val="32"/>
          <w:szCs w:val="32"/>
        </w:rPr>
        <w:t>1 (</w:t>
      </w:r>
      <w:r>
        <w:rPr>
          <w:rStyle w:val="Bodytext9"/>
          <w:rFonts w:ascii="Angsana News" w:hAnsi="Angsana News" w:cs="Angsana News"/>
          <w:color w:val="000000"/>
          <w:sz w:val="32"/>
          <w:sz w:val="32"/>
          <w:szCs w:val="32"/>
        </w:rPr>
        <w:t>ต่อ</w:t>
      </w:r>
      <w:r>
        <w:rPr>
          <w:rStyle w:val="Bodytext9"/>
          <w:rFonts w:cs="Angsana News" w:ascii="Angsana News" w:hAnsi="Angsana News"/>
          <w:color w:val="000000"/>
          <w:sz w:val="32"/>
          <w:szCs w:val="32"/>
        </w:rPr>
        <w:t>)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54"/>
        <w:gridCol w:w="3273"/>
      </w:tblGrid>
      <w:tr>
        <w:trPr/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อาหาร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ปริมาณ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วัน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/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ถั่วและผลิตภัณฑ์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จากถั่ว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รับประทานเป็นประจำ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59" w:hanging="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ใช้ประกอบเป็นอาหารคาวหวาน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/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5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ข้าวและอาหาร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ประเภทแป้ง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6-8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ทัพพี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ควรเลือกข้าวหรืออาหารประเภทแป้ง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อื่น ๆ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ที่ผ่านการขัดสีน้อย</w:t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ผักใบเขียวสด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ต้ม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ทัพพี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ตำลึง คะน้า ผักบุ้ง เป็นต้น</w:t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ผักใบเขียวสด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ต้ม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ทัพพี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ตำลึง คะน้า ผักบุ้ง เป็นต้น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7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ผักสีเหลือง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ส้ม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ทัพพี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ฟักทอง แครอท มะเขือเทศเป็นต้น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8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ผลไม้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ผลไม้สุก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มื้อละ 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ส่วน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หลีกเลี่ยงผลไม้รสหวานจัด เช่น ขนุน ลำไย องุ่น เป็นต้น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9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ไขมัน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น้ำมันพืช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ช้อนโต๊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หลีกเลี่ยงไขมันสัตว์ เนย</w:t>
            </w:r>
          </w:p>
        </w:tc>
      </w:tr>
      <w:tr>
        <w:trPr/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160" w:hanging="178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10.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น้ำดื่ม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  <w:sz w:val="28"/>
                <w:szCs w:val="28"/>
              </w:rPr>
              <w:t xml:space="preserve">6-8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แก้ว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9" w:hanging="180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>น้ำบริสุทธิ์ หรือน้ำผลไม้คั้นสดได้บ้าง ควรหลีกเลี่ยง น้ำอัดลม ชา กาแฟ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101"/>
          <w:rFonts w:ascii="Angsana News" w:hAnsi="Angsana News" w:cs="Angsana News"/>
          <w:color w:val="000000"/>
          <w:sz w:val="32"/>
          <w:sz w:val="32"/>
          <w:szCs w:val="32"/>
        </w:rPr>
        <w:t>หมายเหตุ</w:t>
      </w:r>
      <w:r>
        <w:rPr>
          <w:rStyle w:val="Bodytext101"/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Style w:val="Bodytext101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ปรับปรุงจาก</w:t>
      </w:r>
      <w:r>
        <w:rPr>
          <w:rStyle w:val="Bodytext101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Bodytext101"/>
          <w:rFonts w:ascii="Angsana News" w:hAnsi="Angsana News" w:cs="Angsana News"/>
          <w:color w:val="000000"/>
          <w:sz w:val="32"/>
          <w:sz w:val="32"/>
          <w:szCs w:val="32"/>
        </w:rPr>
        <w:t xml:space="preserve">ปริมาณอาหารที่ผู้สูงอายุควรกินใน </w:t>
      </w:r>
      <w:r>
        <w:rPr>
          <w:rStyle w:val="Bodytext101"/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Style w:val="Bodytext101"/>
          <w:rFonts w:ascii="Angsana News" w:hAnsi="Angsana News" w:cs="Angsana News"/>
          <w:color w:val="000000"/>
          <w:sz w:val="32"/>
          <w:sz w:val="32"/>
          <w:szCs w:val="32"/>
        </w:rPr>
        <w:t>วั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 </w:t>
      </w:r>
      <w:r>
        <w:rPr>
          <w:rStyle w:val="Bodytext211"/>
          <w:rFonts w:ascii="Angsana News" w:hAnsi="Angsana News" w:cs="Angsana News"/>
          <w:color w:val="000000"/>
        </w:rPr>
        <w:t>สุพัตรา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แสงรุจิ</w:t>
      </w:r>
      <w:r>
        <w:rPr>
          <w:rStyle w:val="Bodytext211"/>
          <w:rFonts w:cs="Angsana News" w:ascii="Angsana News" w:hAnsi="Angsana News"/>
          <w:color w:val="000000"/>
        </w:rPr>
        <w:t>, 2555</w:t>
      </w:r>
      <w:r>
        <w:rPr>
          <w:rStyle w:val="Bodytext211"/>
          <w:rFonts w:cs="Angsana News" w:ascii="Angsana News" w:hAnsi="Angsana News"/>
          <w:color w:val="000000"/>
        </w:rPr>
        <w:t>.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 อาหารสำหรับวัยสูงอายุต้องเหมาะสมทั้งชนิดปริมาณและคุณค่าของ อาหาร</w:t>
      </w:r>
      <w:r>
        <w:rPr>
          <w:rStyle w:val="Bodytext211"/>
          <w:rFonts w:ascii="Angsana News" w:hAnsi="Angsana News" w:cs="Angsana News"/>
          <w:color w:val="000000"/>
        </w:rPr>
        <w:t xml:space="preserve">          </w:t>
      </w:r>
      <w:r>
        <w:rPr>
          <w:rStyle w:val="Bodytext211"/>
          <w:rFonts w:ascii="Angsana News" w:hAnsi="Angsana News" w:cs="Angsana News"/>
          <w:color w:val="000000"/>
        </w:rPr>
        <w:t>ที่ได้รับ คำนึงถึงรสชาติของอาหาร เพราะผู้สูงอายุมีความอยากอาหารน้อยลง จะส่งผลให้ผู้สูงอายุได้รับปริมาณสารอาหารที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เพียงพอกับความต้องการของร่างกาย การจัดอาหารของผู้สูงอายุจึงต้องคำนึงถึงอาหารเฉพาะโรค อาหารที่เหมาะสมกับวัยและ มีคุณค่าทางโภชนาการสูงจะส่งเสริมให้ผู้สูงอายุมี สุขภาพดีและชะลอการเกิดพยาธิสภาพ ของร่างกาย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  <w:lang w:val="en-US"/>
        </w:rPr>
        <w:t>2.5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ปัจจัยเชิงสาเหตุที่มีผลต่อ</w:t>
      </w:r>
      <w:r>
        <w:rPr>
          <w:rStyle w:val="Bodytext211"/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การพัฒนาคุณภาพ</w:t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ชีวิต</w:t>
      </w:r>
      <w:r>
        <w:rPr>
          <w:rStyle w:val="Bodytext211"/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ของ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>2.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1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ด้านสุขภาพจ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1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หมายของสุขภาพจ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สุขภาพจิต หมายถึ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การทำให้ชีวิตมีความสุข มีความพอใจ ความสมหวัง ทั้งตนเองและผู้อื่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ขภาพจิต หมายถึ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สามรถของบุคคลที่จะปรับตัวให้มีความสุขอยู่กับสังคมและสิ่งแวดล้อมได้ดี มีสัมพันธภาพอันดีกับบุคคลอื่น และดำรงชีวิตอยู่ได้ด้วยความสมดุลอย่างสุขสบาย รวมทั้งสนองความสามารถของตนเองในโลกที่กำลังเปลี่ยนแปลงได้ โดยไม่มีข้อขัดแย้งภายในจิตใจ และไม่ขัดกับสภาพความเป็นจริงในสังคมที่บุคคลนั้นดำรงชีพอยู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ัมพร โอตระกุล </w:t>
      </w:r>
      <w:r>
        <w:rPr>
          <w:rFonts w:cs="Angsana News" w:ascii="Angsana News" w:hAnsi="Angsana News"/>
          <w:color w:val="000000"/>
          <w:sz w:val="32"/>
          <w:szCs w:val="32"/>
        </w:rPr>
        <w:t>(2538)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ได้ให้ความหมา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ุขภาพจิต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M</w:t>
      </w:r>
      <w:r>
        <w:rPr>
          <w:rFonts w:cs="Angsana News" w:ascii="Angsana News" w:hAnsi="Angsana News"/>
          <w:color w:val="000000"/>
          <w:sz w:val="32"/>
          <w:szCs w:val="32"/>
        </w:rPr>
        <w:t>entalhealth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ามความหมายขององค์การอนามัยโลก ได้ให้ความหมายว่า ความสมบูรณ์ทางจิตใจ ปราศจากโรคจิตหรือภาวะผิดปกติทางด้านจิตใจอื่นๆ นอกจากนี้ต้องสามารถปรับตัวกับสิ่งแวดล้อมที่เปลี่ยนแปลงไปได้ มีสัมพันธภาพกับบุคคลรอบข้าง และสามารถดำรงชีวิตได้อย่างมีความสุข</w:t>
      </w:r>
    </w:p>
    <w:p>
      <w:pPr>
        <w:pStyle w:val="Normal"/>
        <w:widowControl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 xml:space="preserve">สุชาติ โสมประยูร และสุพัฒน์ ธีรเวชเจริญชัย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 xml:space="preserve">(2548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>ได้ให้ความหมายว่าสุขภาพจิ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val="en-US"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 xml:space="preserve">หมายถึง “ความสามารถในการปรับตัวของคนเราให้ข้ากับสถานการณ์ปัจจุบันรวมทั้งสถานการณ์ในอดีตและอนาคตด้วย” </w:t>
      </w:r>
    </w:p>
    <w:p>
      <w:pPr>
        <w:pStyle w:val="Normal"/>
        <w:widowControl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>สรุปได้ว่า สุขภาพจิต คือ สุขภาพของจิตใจที่ดีของมนุษย์หรือการมีสุขภาพที่ดี เช่น การมีจิตใจเบิกบานแจ่มใสอยู่เสมอไม่มีความวิตกกังวลใดๆ มีแนวความคิดถูกต้องส่วนบุคคลที่มีสุขภาพจิตเสื่อมย่อม หมายถึง บุคคลที่มีสุขภาพจิตผิดปกติ มีความวิตกกังวล ทุกข์ร้อนอยู่เสมอ ตลอดจนมีแนวความคิดหรือพฤติกรรมผิดไปจากปกติธรรมด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AngsanaUPC"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/>
        </w:rPr>
        <w:tab/>
        <w:tab/>
        <w:tab/>
      </w:r>
      <w:r>
        <w:rPr>
          <w:rFonts w:eastAsia="AngsanaUPC" w:cs="Angsana News" w:ascii="Angsana News" w:hAnsi="Angsana News"/>
          <w:color w:val="000000"/>
          <w:sz w:val="32"/>
          <w:szCs w:val="32"/>
          <w:shd w:fill="FFFFFF" w:val="clear"/>
          <w:lang w:val="en-US"/>
        </w:rPr>
        <w:t>2.5.1.2</w:t>
      </w:r>
      <w:r>
        <w:rPr>
          <w:rFonts w:eastAsia="AngsanaUPC"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/>
        </w:rPr>
        <w:tab/>
      </w:r>
      <w:r>
        <w:rPr>
          <w:rFonts w:ascii="Angsana News" w:hAnsi="Angsana News" w:eastAsia="AngsanaUPC" w:cs="Angsana News"/>
          <w:color w:val="000000"/>
          <w:sz w:val="32"/>
          <w:sz w:val="32"/>
          <w:szCs w:val="32"/>
          <w:shd w:fill="FFFFFF" w:val="clear"/>
          <w:lang w:val="en-US"/>
        </w:rPr>
        <w:t>ภาวะสุขภาพ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erorfooter21pt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ภาวะสุขภาพผู้สูงอายุ</w:t>
      </w:r>
      <w:r>
        <w:rPr>
          <w:rStyle w:val="Bodytext211"/>
          <w:rFonts w:ascii="Angsana News" w:hAnsi="Angsana News" w:cs="Angsana News"/>
          <w:color w:val="000000"/>
        </w:rPr>
        <w:t xml:space="preserve"> มีการเปลี่ยนแปลงสภาพร่างกายตามอายุ และการดูแล ร่างกายตนเองมีผลต่อภาวะสุขภาพของผู้สูงอายุ มีนักวิชาการทำการศึกษาและสรุปให้ ข้อมูลมีรายละเอียด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วิไลวรรณ ทองเจริญ </w:t>
      </w:r>
      <w:r>
        <w:rPr>
          <w:rStyle w:val="Bodytext211"/>
          <w:rFonts w:cs="Angsana News" w:ascii="Angsana News" w:hAnsi="Angsana News"/>
          <w:color w:val="000000"/>
        </w:rPr>
        <w:t>(2539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 xml:space="preserve">119-122) </w:t>
      </w:r>
      <w:r>
        <w:rPr>
          <w:rStyle w:val="Bodytext211"/>
          <w:rFonts w:ascii="Angsana News" w:hAnsi="Angsana News" w:cs="Angsana News"/>
          <w:color w:val="000000"/>
        </w:rPr>
        <w:t>ได้แสดงให้เห็นถึงภาวะสุขภาพดี ของผู้สูงอายุ หมายถึง การมีอิสระในการปฏิบัติกิจกรรมตามความต้องการ โดยไม่ต้องพึ่งพาผู้อื่นและมีความรู้สึกมีคุณค่าใน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ประเวศ วะสี </w:t>
      </w:r>
      <w:r>
        <w:rPr>
          <w:rStyle w:val="Bodytext211"/>
          <w:rFonts w:cs="Angsana News" w:ascii="Angsana News" w:hAnsi="Angsana News"/>
          <w:color w:val="000000"/>
        </w:rPr>
        <w:t>(2543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>4)</w:t>
      </w:r>
      <w:r>
        <w:rPr>
          <w:rStyle w:val="Bodytext211"/>
          <w:rFonts w:ascii="Angsana News" w:hAnsi="Angsana News" w:cs="Angsana News"/>
          <w:color w:val="000000"/>
        </w:rPr>
        <w:t>ได้แสดงให้เห็นถึงการให้ความหมายของภาวะสุขภาพ ผู้สูงอายุว่า เป็นสุขภาวะที่สมบูรณ์ทางกาย ทางจิต ทางสังคม และทางจิตวิญญาณ โดยมี รายละเอียด ดังนี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สุขภาวะที่สมบูรณ์ทางกาย หมายถึงร่างกายที่สมบูรณ์แข็งแรงคล่องแคล่ว มีกำลังไม่พิการ มีเศรษฐกิจหรือปัจจัยที่จำเป็นพอเพียงไม่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มีอุบัติภัยหรืออันตรายมีสิ่งแวดล้อมที่ส่งเสริมสุขภาพ คำว่า กาย ในที่นี้หมายถึง ทางภายภาพด้วย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สุขภาวะที่สมบูรณ์ทางจิต หมายถึง จิตใจที่มีความสุข รื่นเริง คล่องแคล่ว มีความเมตตาสัมผัสกับความงามของสรรพสิ่ง มีสติ มีสมาธิ มีปัญญา รวมถึงการลด ความเห็นแก่ตัวลงไปด้วย เพราะตราบใดที่ยังมีความเห็นแก่ตัว จะมีสุขภาวะที่สมบูรณ์ ทางจิตไม่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สุขภาวะที่สมบูรณ์ทางสังคม หมายถึง การอยู่ร่วมกันด้วยดี มีครอบครัวที่อบอุ่น ชุมชนเข้มแข็ง สังคมมีความยุติธรรมเสมอภาค มีภราดรภาพ มีสันติภาพ มีระบบการบริการ ที่ดี มีความเป็นประชา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4.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ุขภาวะที่สมบูรณ์ทางจิตวิญญาณ หมายถึง สุขภาวะที่เกิดขึ้นเมื่อทำความดี หรือจิตสัมผัสกับสิ่งที่มีคุณค่าอันสูงส่งหรือสูงสุด เช่น การเสียสละ การมีความเมตตา การเข้าถึงพระรัตนตรัยหรือการเข้าถึงพระผู้เป็นเจ้า เป็นต้น ความสุขทางจิตวิญญาณเป็น ความสุขที่ไม่ระคนอยู่กับความเห็นแก่ตัว แต่เป็นสุขภาวะที่เกิดขึ้นเมื่อมนุษย์หลุดพ้นจาก ความมีตัวตน 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         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elf Transcending) </w:t>
      </w:r>
      <w:r>
        <w:rPr>
          <w:rStyle w:val="Bodytext211"/>
          <w:rFonts w:ascii="Angsana News" w:hAnsi="Angsana News" w:cs="Angsana News"/>
          <w:color w:val="000000"/>
        </w:rPr>
        <w:t>จึงมีอิสรภาพ มีความผ่อนคลาย เบาสบาย มีความปีติ แผ่ซ่าน มีความสุขอันประณีตและล้ำลึกหรือความสุขอันเป็นทิพย์ มีผลดีต่อสุขภาพทางกาย ทางจิต และ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ทศพนธ์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นรทัศน์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 xml:space="preserve">3-5) </w:t>
      </w:r>
      <w:r>
        <w:rPr>
          <w:rStyle w:val="Bodytext211"/>
          <w:rFonts w:ascii="Angsana News" w:hAnsi="Angsana News" w:cs="Angsana News"/>
          <w:color w:val="000000"/>
        </w:rPr>
        <w:t xml:space="preserve">และ อำไพขนิษฐ สมานวงศ์ไทย </w:t>
      </w:r>
      <w:r>
        <w:rPr>
          <w:rStyle w:val="Bodytext211"/>
          <w:rFonts w:cs="Angsana News" w:ascii="Angsana News" w:hAnsi="Angsana News"/>
          <w:color w:val="000000"/>
        </w:rPr>
        <w:t>(2550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6) </w:t>
      </w:r>
      <w:r>
        <w:rPr>
          <w:rStyle w:val="Bodytext211"/>
          <w:rFonts w:ascii="Angsana News" w:hAnsi="Angsana News" w:cs="Angsana News"/>
          <w:color w:val="000000"/>
        </w:rPr>
        <w:t>ได้สรุปว่า ผู้สูงอายุสมัยใหม่ควรมีสังคมและสามารถค้นหาข้อมูลที่สนใจจากอินเทอร์เน็ต เพราะลูกหลานต้องออกไปทำงานนอกบ้านในแต่ละวันผู้สูงอายุไม่ควรอยู่ บ้านเฉยๆ การใช้คอมพิวเตอร์และอินเทอร์เน็ตจึงเป็นทางเลือกหนึ่งที่ช่วยให้ผู้สูงอายุมี เพื่อนและไม่รู้สึกเหงาปัญหาของสุขภาพกาย มีการเปลี่ยนแปลงสภาพร่างกายในทางเสื่อมของผู้สูงอายุตามธรรมชาติที่เกิดขึ้นโดยทั่วไป เช่น ผมหงอกและบางลง ศีรษะล้าน ผิวหนังเหี่ยวย่น ตกกระ ผิวแห้ง พันหัก มีการเคลื่อนไหวร่างกายที่ช้าลง และการเปลี่ยนแปลงจะเพิ่มขึ้น ตามสภาพอายุที่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 ภาวะสุขภาพของผู้สูงอายุ หมายถึง สุขภาวะที่เป็นความสมบูรณ์ ทั้งด้านร่างกาย จิตใจ สังคม และจิตวิญญ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UPC"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/>
        </w:rPr>
        <w:tab/>
        <w:tab/>
        <w:tab/>
      </w:r>
      <w:r>
        <w:rPr>
          <w:rFonts w:eastAsia="AngsanaUPC" w:cs="Angsana News" w:ascii="Angsana News" w:hAnsi="Angsana News"/>
          <w:color w:val="000000"/>
          <w:sz w:val="32"/>
          <w:szCs w:val="32"/>
          <w:shd w:fill="FFFFFF" w:val="clear"/>
          <w:lang w:val="en-US"/>
        </w:rPr>
        <w:t>2.5.1.3</w:t>
        <w:tab/>
      </w:r>
      <w:r>
        <w:rPr>
          <w:rFonts w:ascii="Angsana News" w:hAnsi="Angsana News" w:eastAsia="AngsanaUPC" w:cs="Angsana News"/>
          <w:color w:val="000000"/>
          <w:sz w:val="32"/>
          <w:sz w:val="32"/>
          <w:szCs w:val="32"/>
          <w:shd w:fill="FFFFFF" w:val="clear"/>
          <w:lang w:val="en-US"/>
        </w:rPr>
        <w:t>แนวคิดเกี่ยวกับสุข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นักวิชาการ ผู้เชี่ยวชาญ ให้</w:t>
      </w:r>
      <w:r>
        <w:rPr>
          <w:rFonts w:ascii="Angsana News" w:hAnsi="Angsana News" w:eastAsia="AngsanaUPC" w:cs="Angsana News"/>
          <w:color w:val="000000"/>
          <w:sz w:val="32"/>
          <w:sz w:val="32"/>
          <w:szCs w:val="32"/>
          <w:shd w:fill="FFFFFF" w:val="clear"/>
          <w:lang w:val="en-US"/>
        </w:rPr>
        <w:t>แนวคิดเกี่ยวกับสุข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ิต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ไว้มากมายหลายท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วิไลวรรณ ทองเจริญ และลิวรรณ อุนนาภิรักษ์ </w:t>
      </w:r>
      <w:r>
        <w:rPr>
          <w:rStyle w:val="Bodytext211"/>
          <w:rFonts w:cs="Angsana News" w:ascii="Angsana News" w:hAnsi="Angsana News"/>
          <w:color w:val="000000"/>
        </w:rPr>
        <w:t xml:space="preserve">(2543) 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ว่าสุขภาพจิตของผู้สูงอายุก่อนวัยเกษียณว่า ผู้สูงอายุมีความต้องการด้านสุขภาพจิต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การความเคารพนับถือยกย่องจากครอบครัวและสังคม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การเข้าร่วมกิจกรรมทางศาสนา และ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>ต้องการเข้าร่วมกิจกรรมทางขนบธรรมเนียมประเพณีใน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เฉก ธนะสิริ </w:t>
      </w:r>
      <w:r>
        <w:rPr>
          <w:rStyle w:val="Bodytext211"/>
          <w:rFonts w:cs="Angsana News" w:ascii="Angsana News" w:hAnsi="Angsana News"/>
          <w:color w:val="000000"/>
        </w:rPr>
        <w:t>(2547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90-97)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ว่า จิตเปรียบเสมือ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Software </w:t>
      </w:r>
      <w:r>
        <w:rPr>
          <w:rStyle w:val="Bodytext211"/>
          <w:rFonts w:ascii="Angsana News" w:hAnsi="Angsana News" w:cs="Angsana News"/>
          <w:color w:val="000000"/>
        </w:rPr>
        <w:t>ของเครื่องคอมพิวเตอร์ ใช้สมองเป็นออฟพิศต้องให้อาหารแก่สมอง ได้แก่ ออกซิเจน และอาหารที่อุดมด้วยวิตามิน แร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ธาตุ และเอ็นไซม์ ซึ่งมีอยู่มากในผักสดและผลไม้สด และที่สำคัญ คือ การให้อาหารใจด้วยการกำหนดลมหายใจเข้าออกช้า ๆ ตามหลักธรรมสมาธิ หรือวิปัสสนากรรมฐานตามหลักอาปานาสติ จะทำให้เกิดสติรู้เป็นการขจัดความเครียด หรือความทุกข์ เพราะแพทย์แผนปัจจุบันระบุชัดเจนว่าโรคมีสาเหตุเกิดจากจิตถึง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80 </w:t>
      </w:r>
      <w:r>
        <w:rPr>
          <w:rStyle w:val="Bodytext211"/>
          <w:rFonts w:ascii="Angsana News" w:hAnsi="Angsana News" w:cs="Angsana News"/>
          <w:color w:val="000000"/>
        </w:rPr>
        <w:t xml:space="preserve">ดังนั้นถ้ารักษาจิตได้สมดุลปกติทำให้เกิดภูมิต้านทานสามารถเอาชนะโรคได้ถึง </w:t>
      </w:r>
      <w:r>
        <w:rPr>
          <w:rStyle w:val="Bodytext211"/>
          <w:rFonts w:cs="Angsana News" w:ascii="Angsana News" w:hAnsi="Angsana News"/>
          <w:color w:val="000000"/>
        </w:rPr>
        <w:t xml:space="preserve">80 </w:t>
      </w:r>
      <w:r>
        <w:rPr>
          <w:rStyle w:val="Bodytext211"/>
          <w:rFonts w:ascii="Angsana News" w:hAnsi="Angsana News" w:cs="Angsana News"/>
          <w:color w:val="000000"/>
        </w:rPr>
        <w:t>เปอร์เซ็น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ศศิพัฒน์ ยอดเพชร </w:t>
      </w:r>
      <w:r>
        <w:rPr>
          <w:rStyle w:val="Bodytext211"/>
          <w:rFonts w:cs="Angsana News" w:ascii="Angsana News" w:hAnsi="Angsana News"/>
          <w:color w:val="000000"/>
        </w:rPr>
        <w:t>(2549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2-13) 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ว่า สาเหตุสำคัญอีก ประการหนึ่งเกิดจากการที่ผู้สูงอายุบางคนไม่สามารถปรับสภาพจิตใจและอารมณ์กับการเปลี่ยนแปลงที่เกิดขึ้นในวัยสูงอายุ ทำให้ผู้สูงอายุเกิดความซึมเศร้า วิตกกังวล และ รู้สึกสิ้นหวัง ปัญหานี้คนส่วนใหญ่มักคิดว่าเป็น เพราะผู้สูงอายุเรียกร้องความสนใจ ความจริงแล้วอาการดังกล่าวเป็นภาวะการเจ็บป่วยทางใจ จากการสำรวจพบว่าผู้สูงอายุไทย มีภาวะเจ็บป่วยทางด้านอารมณ์และจิตใจมากขึ้นซึ่งอาการของผู้สูงอายุที่มีปัญหาสุขภาพจิต จะส่งผลต่อร่างกาย จิตใจ และพฤติกรรม ดังนี้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อาการทางร่างกาย เช่น ปวดศีรษะ ปวดท้อง มีปัญหาในการนอน แขนขาชา ใจเต้นเร็ว เหนื่อยอ่อนเพลีย ไม่มีเรี่ยวแรง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อาการทางจิตใจ เช่น เครียด กังวล ซึมเศร้า ท้อแท้ หมดหวัง สับสนพิงซ่าน เซ็ง กลัว ระแวง อารมณ์เปลี่ยนแปลงง่าย คิดฆ่าตัวตาย และ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>อาการทางพฤติกรรม เช่นซึมเฉยเมยกระสับกระส่ายไม่อยู่นิ่ง ก้าวร้าว พูดหรือยิ้มคนเดียว ไม่สนใจตนเองและสิ่งแวดล้อม เดินเรื่อยเปื่อยไม่มีจุดหมาย ติดเหล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0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โสภิณ แสงอ่อน </w:t>
      </w:r>
      <w:r>
        <w:rPr>
          <w:rStyle w:val="Bodytext211"/>
          <w:rFonts w:cs="Angsana News" w:ascii="Angsana News" w:hAnsi="Angsana News"/>
          <w:color w:val="000000"/>
        </w:rPr>
        <w:t xml:space="preserve">(2550) </w:t>
      </w:r>
      <w:r>
        <w:rPr>
          <w:rStyle w:val="Bodytext211"/>
          <w:rFonts w:ascii="Angsana News" w:hAnsi="Angsana News" w:cs="Angsana News"/>
          <w:color w:val="000000"/>
        </w:rPr>
        <w:t xml:space="preserve">ระบุว่าผู้สูงอายุ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55.2 </w:t>
      </w:r>
      <w:r>
        <w:rPr>
          <w:rStyle w:val="Bodytext211"/>
          <w:rFonts w:ascii="Angsana News" w:hAnsi="Angsana News" w:cs="Angsana News"/>
          <w:color w:val="000000"/>
        </w:rPr>
        <w:t xml:space="preserve">มีปัญหา ความว้าเหว่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37.5 </w:t>
      </w:r>
      <w:r>
        <w:rPr>
          <w:rStyle w:val="Bodytext211"/>
          <w:rFonts w:ascii="Angsana News" w:hAnsi="Angsana News" w:cs="Angsana News"/>
          <w:color w:val="000000"/>
        </w:rPr>
        <w:t>มีอาการซึมเศร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ิริพร จิรวัฒน์กุล </w:t>
      </w:r>
      <w:r>
        <w:rPr>
          <w:rStyle w:val="Bodytext211"/>
          <w:rFonts w:cs="Angsana News" w:ascii="Angsana News" w:hAnsi="Angsana News"/>
          <w:color w:val="000000"/>
        </w:rPr>
        <w:t xml:space="preserve">(2551) </w:t>
      </w:r>
      <w:r>
        <w:rPr>
          <w:rStyle w:val="Bodytext211"/>
          <w:rFonts w:ascii="Angsana News" w:hAnsi="Angsana News" w:cs="Angsana News"/>
          <w:color w:val="000000"/>
        </w:rPr>
        <w:t>ได้เสนอแนวคิดว่า การเบื่อหน่าย ท้อแท้ นั่งกอดเข่า สับสนหาทางออกไม่ได้ ลืมว่าตนเองจะทำอะไรไม่สนใจต่อสิ่งแวดล้อมรอบ ๆ ไม่สนใจบุคคล อาการสุขภาพจิตดังกล่าวต้องรีบบำบัดรักษา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eastAsia="Angsana News" w:cs="Angsana News" w:ascii="Angsana News" w:hAnsi="Angsana News"/>
          <w:color w:val="000000"/>
          <w:lang w:val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ab/>
        <w:tab/>
        <w:t>1.</w:t>
        <w:tab/>
      </w:r>
      <w:r>
        <w:rPr>
          <w:rStyle w:val="Bodytext211"/>
          <w:rFonts w:ascii="Angsana News" w:hAnsi="Angsana News" w:cs="Angsana News"/>
          <w:color w:val="000000"/>
        </w:rPr>
        <w:t>ปัญหาด้านสังคม เป็นปัญหาที่เกิดขึ้นกับผู้สูงอายุจะมีปัจจัยหลายอย่างทำให้ปัญหาแตกต่างกัน เช่นสภาพของอารมณ์ จิตใจ ความรู้สึก การล้มหายตายจากของบุคคลใกล้ชิด เช่น คู่สามีภรรยา หรือบุตรหลานหรือจากบทบาทและความรับผิดชอบทางสังคม ที่เริ่มลดลงจนไม่มีตำแหน่งใด ๆ ซึ่งอาจมาจากข้อจำกัดของอายุ สมรรถภาพทางร่างกายที่เสื่อมถอย หรือจากการเตรียมตัวเข้าสู่วัยเกษียณที่ช้าเกินไป การถูกปลดลงจากตำแหน่ง ของเกษียณอายุการทำงาน อาจทำให้เกิดความคับข้องใจทางสังคม ทำให้ต้องหยุด ความรับผิดชอบต่าง ๆ ทั้งที่วัยสูงอายุไม</w:t>
      </w:r>
      <w:r>
        <w:rPr>
          <w:rStyle w:val="Bodytext211"/>
          <w:rFonts w:ascii="Angsana News" w:hAnsi="Angsana News" w:cs="Angsana News"/>
          <w:color w:val="000000"/>
          <w:vertAlign w:val="superscript"/>
        </w:rPr>
        <w:t>่</w:t>
      </w:r>
      <w:r>
        <w:rPr>
          <w:rStyle w:val="Bodytext211"/>
          <w:rFonts w:ascii="Angsana News" w:hAnsi="Angsana News" w:cs="Angsana News"/>
          <w:color w:val="000000"/>
        </w:rPr>
        <w:t>ได้</w:t>
      </w:r>
      <w:r>
        <w:rPr>
          <w:rStyle w:val="Bodytext211"/>
          <w:rFonts w:ascii="Angsana News" w:hAnsi="Angsana News" w:cs="Angsana News"/>
          <w:color w:val="000000"/>
        </w:rPr>
        <w:t>เ</w:t>
      </w:r>
      <w:r>
        <w:rPr>
          <w:rStyle w:val="Bodytext211"/>
          <w:rFonts w:ascii="Angsana News" w:hAnsi="Angsana News" w:cs="Angsana News"/>
          <w:color w:val="000000"/>
        </w:rPr>
        <w:t xml:space="preserve">ป็นผู้หมดสภาพในการทำงาน การหยุด ความรับผิดชอบเป็นการลดบทบาททางสังคมซึ่งเป็นไปตามทฤษฎีบทบาท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Role Theory) </w:t>
      </w:r>
      <w:r>
        <w:rPr>
          <w:rStyle w:val="Bodytext211"/>
          <w:rFonts w:ascii="Angsana News" w:hAnsi="Angsana News" w:cs="Angsana News"/>
          <w:color w:val="000000"/>
        </w:rPr>
        <w:t xml:space="preserve">ที่เชื่อว่า บุคคลเบื่อเข้าสู่วัยสูงอายุต้องปรับบทบาทของตนเปลี่ยนไปจากเดิมซึ่งจากการศึกษา ของ ประจญ กิ่งมิ่งแฮ </w:t>
      </w:r>
      <w:r>
        <w:rPr>
          <w:rStyle w:val="Bodytext211"/>
          <w:rFonts w:cs="Angsana News" w:ascii="Angsana News" w:hAnsi="Angsana News"/>
          <w:color w:val="000000"/>
        </w:rPr>
        <w:t xml:space="preserve">(2548) </w:t>
      </w:r>
      <w:r>
        <w:rPr>
          <w:rStyle w:val="Bodytext211"/>
          <w:rFonts w:ascii="Angsana News" w:hAnsi="Angsana News" w:cs="Angsana News"/>
          <w:color w:val="000000"/>
        </w:rPr>
        <w:t>พบว่า ปัจจัยสำหรับการพัฒนาด้านสังคมของผู้สูงอายุ ควรเปิดโอกาสให้ผู้สูงอายุได้เข้าร่วมกิจกรรมต่าง ๆ ในชุมชนเช่น การเข้าเป็นสมาชิก อาสาสมัครกิจกรรมทางศาสนา กิจกรรมเครือข่ายทางสังคม หรือกิจกรรมอื่น ๆ ตามสมควร เพื่อให้ผู้สูงอายุได้เรียนรู้และแลกเปลี่ยนความคิดเห็นจากเพื่อนร่วมว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  <w:lang w:val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ab/>
        <w:tab/>
        <w:t>2.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ปัญหาด้านเศรษฐกิจ เป็นปัญหาใหญ่สำหรับผู้สูงอายุนอกจากจะประสบคับ ปัญหาสุขภาพร่างกายที่เปลี่ยนแปลงไปตามวัย การเปลี่ยนแปลงทางด้านเศรษฐกิจตามยุคสมัย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ประสบกับการว่างงานจากการเกษียณอายุ จากสภาพร่างกายที่เสื่อมลง ผู้ทำงาน ในระบบมนุษย์เงินเดือน การเกษียณอายุจะมีผลต่อรายได้ในแต่ละเดือน วัยผู้สูงอายุอาจ ลือว่า การทำงานใช้แรงกาย ความคล่องตัวเพื่อแลกคับเงินจะลดห้อยลงไป ทำให้รายได้ ลดน้อยลง หรือไม่มีรายได้ แต่รายจ่ายยังคงเดิม หรือเพิ่มมากขึ้นในบางเดือน และจาก กระแสทุนนิยมในยุคโลกาภิวัตน์ที่มุ่งเน้นผลผลิตทางวัตถุ </w:t>
      </w:r>
      <w:r>
        <w:rPr>
          <w:rStyle w:val="Bodytext211"/>
          <w:rFonts w:cs="Angsana News" w:ascii="Angsana News" w:hAnsi="Angsana News"/>
          <w:color w:val="000000"/>
          <w:spacing w:val="-6"/>
          <w:lang w:val="en-US" w:eastAsia="en-US" w:bidi="en-US"/>
        </w:rPr>
        <w:t xml:space="preserve">(Materialism)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ทำให้คน ในสังคมเมืองไม่ให้ความสำคัญหรือมองเห็นคุณค่าของผู้สูงอายุ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สรุปได้ว่า</w:t>
      </w:r>
      <w:r>
        <w:rPr>
          <w:rFonts w:ascii="Angsana News" w:hAnsi="Angsana News" w:eastAsia="AngsanaUPC" w:cs="Angsana News"/>
          <w:color w:val="000000"/>
          <w:sz w:val="32"/>
          <w:sz w:val="32"/>
          <w:szCs w:val="32"/>
          <w:shd w:fill="FFFFFF" w:val="clear"/>
          <w:lang w:val="en-US"/>
        </w:rPr>
        <w:t>แนวคิดเกี่ยวกับสุขภาพ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ิต</w:t>
      </w:r>
      <w:r>
        <w:rPr>
          <w:rStyle w:val="Bodytext211"/>
          <w:rFonts w:ascii="Angsana News" w:hAnsi="Angsana News" w:cs="Angsana News"/>
          <w:color w:val="000000"/>
        </w:rPr>
        <w:t xml:space="preserve">ผู้สูงอายุก่อนวัยเกษียณว่า ผู้สูงอายุมีความต้องการด้านสุขภาพจิต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การความเคารพนับถือยกย่องจากครอบครัวและสังคม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การเข้าร่วมกิจกรรมทางศาสนา และ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>ต้องการเข้าร่วมกิจกรรมทางขนบธรรมเนียมประเพณีในชุมช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ความต้องการเหล่าอาจเมื่อขาดหายไปในด้านใดด้านหนึ่ง อาจส่งผลให้ผู้สูงอายุ คือ </w:t>
      </w:r>
      <w:r>
        <w:rPr>
          <w:rStyle w:val="Bodytext211"/>
          <w:rFonts w:ascii="Angsana News" w:hAnsi="Angsana News" w:cs="Angsana News"/>
          <w:color w:val="000000"/>
        </w:rPr>
        <w:t>การที่ผู้สูงอายุบางคนไม่สามารถปรับสภาพจิตใจและอารมณ์กับ การเปลี่ยนแปลงที่เกิดขึ้นในวัยสูงอายุ ทำให้ผู้สูงอายุเกิดความซึมเศร้า วิตกกังวล และ รู้สึกสิ้นหวั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2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ด้านสุขภาพกาย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  <w:tab/>
        <w:tab/>
      </w:r>
      <w:r>
        <w:rPr>
          <w:rStyle w:val="Heading3"/>
          <w:rFonts w:cs="Angsana News" w:ascii="Angsana News" w:hAnsi="Angsana News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2.5.2.1</w:t>
        <w:tab/>
      </w:r>
      <w:r>
        <w:rPr>
          <w:rStyle w:val="Heading3"/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ความหมายของสุขภาพ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380"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มนุษย์ต้องคำนึงทั้งสุขภาพกาย การดูแลสุขภาพเป็นสิ่งที่สำคัญ และจำเป็นสำหรับการดำรงชีวิตอย่างปกติส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erorfooter21pt"/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ความหมายของสุขภาพ</w:t>
      </w:r>
      <w:r>
        <w:rPr>
          <w:rStyle w:val="Bodytext211"/>
          <w:rFonts w:ascii="Angsana News" w:hAnsi="Angsana News" w:cs="Angsana News"/>
          <w:color w:val="000000"/>
        </w:rPr>
        <w:t>องค์การอนามัยโลกให้ความหมายของด้านสุขภาพว่า สุขภาพ หมายถึง สภาวะแห่งความสมบูรณ์ของร่างกาย และจิตใจสุขภาพดี มิได้มีความหมายเฉพาะเพียงแต่ปราศจากโรคหรือความเจ็บป่วยแต่รวมถึงความสามารถ ในการดำรงชีวิตอยู่ในสังคมด้วย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erorfooter21pt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ความหมายพฤ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ติ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กรรม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สุ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ขภาพนี้</w:t>
      </w:r>
      <w:r>
        <w:rPr>
          <w:rStyle w:val="Bodytext211"/>
          <w:rFonts w:ascii="Angsana News" w:hAnsi="Angsana News" w:cs="Angsana News"/>
          <w:color w:val="000000"/>
        </w:rPr>
        <w:t xml:space="preserve"> มีนักวิชาการได้ให้ความหมายของพฤติกรรมสุขภาพ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Health Behavior) </w:t>
      </w:r>
      <w:r>
        <w:rPr>
          <w:rStyle w:val="Bodytext211"/>
          <w:rFonts w:ascii="Angsana News" w:hAnsi="Angsana News" w:cs="Angsana News"/>
          <w:color w:val="000000"/>
        </w:rPr>
        <w:t>มีรายละเอีย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ระทรวงสาธารณสุข </w:t>
      </w:r>
      <w:r>
        <w:rPr>
          <w:rStyle w:val="Bodytext211"/>
          <w:rFonts w:cs="Angsana News" w:ascii="Angsana News" w:hAnsi="Angsana News"/>
          <w:color w:val="000000"/>
        </w:rPr>
        <w:t>(2539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23) </w:t>
      </w:r>
      <w:r>
        <w:rPr>
          <w:rStyle w:val="Bodytext211"/>
          <w:rFonts w:ascii="Angsana News" w:hAnsi="Angsana News" w:cs="Angsana News"/>
          <w:color w:val="000000"/>
        </w:rPr>
        <w:t>ไต้สรุปไว้ว่า พฤติกรรมสุขภาพ หมายถึงการกระทำหรือการปฏิบัติของบุคคลที่มีผลต่อสุขภาพซึ่งเป็นผลมาจากการเรียนรู้ของบุคคลเป็นสำคัญ โดยแสดงออกให้เห็นไต้ในลักษณะของการกระทำ และการ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กระทำในสิ่งที่เป็นผลเสียต่อสุข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pacing w:val="-6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จินดา บุญช่วยเกื้อกูล </w:t>
      </w:r>
      <w:r>
        <w:rPr>
          <w:rStyle w:val="Bodytext211"/>
          <w:rFonts w:cs="Angsana News" w:ascii="Angsana News" w:hAnsi="Angsana News"/>
          <w:color w:val="000000"/>
          <w:spacing w:val="-6"/>
        </w:rPr>
        <w:t>(2541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,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น</w:t>
      </w:r>
      <w:r>
        <w:rPr>
          <w:rStyle w:val="Bodytext211"/>
          <w:rFonts w:cs="Angsana News" w:ascii="Angsana News" w:hAnsi="Angsana News"/>
          <w:color w:val="000000"/>
          <w:spacing w:val="-6"/>
        </w:rPr>
        <w:t>.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 67)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ได้สรุปไว้ว่า พฤติกรรมสุขภาพของคนอาจ จำแนกไต้เป็น 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3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ประเภท คือพฤติกรรมการการป้องกันโรคและส่งเสริมสุขภาพแข็งแรง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spacing w:val="-6"/>
          <w:lang w:val="en-US" w:eastAsia="en-US" w:bidi="en-US"/>
        </w:rPr>
        <w:t xml:space="preserve">(Preventive and Promotive Health Behavior)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เป็นพฤติกรรมสุขภาพที่บุคคลกระทำในสภาวะปกติเป็น 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2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ลักษณะ คือ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              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พฤติกรรมส่งเสริมให้ตนเองมีสุขภาพดี เช่น การรับประทานอาหารที่มีประโยชน์ การพักผ่อน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            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การออกกำลังกายอย่างสม่ำเสมอ การไม่สูบบุหรี่หรือสิ่งเสพติด 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พฤติกรรมการป้องกันโรคและอุบัติภัยต่าง ๆ เป็นพฤติกรรมที่จะรักษาสุขภาพให้แข็งแรงมุ่งป้องกันไม่ให้เกิดความเจ็บป่วยหรือโรคต่าง ๆ เช่น การไปตรวจร่างกายเป็นประจำทุกปี</w:t>
      </w:r>
    </w:p>
    <w:p>
      <w:pPr>
        <w:pStyle w:val="Style18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16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ฤติกรรมเมื่อเจ็บป่ว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llness behavior) </w:t>
      </w:r>
      <w:r>
        <w:rPr>
          <w:rStyle w:val="Bodytext211"/>
          <w:rFonts w:ascii="Angsana News" w:hAnsi="Angsana News" w:cs="Angsana News"/>
          <w:color w:val="000000"/>
        </w:rPr>
        <w:t>หมายถึง การปฏิบัติที่บุคคลกระทำ เมื่อเจ็บป่วยหรืออยู่ในภาวะสุขภาพที่ผิดปกติ จะแตกต่างกันไปขึ้นอยู่กับองค์ประกอบ หลาย ๆ อย่าง เช่น ความรู้เกี่ยวกับโรค การรับรู้เกี่ยวกับความรุนแรง ความเชื่อเดิม ค่านิยม ขนบธรรมเนียมประเพณี เป็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พฤติกรรมที่เป็นบทบาทของการเจ็บป่ว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ick role behavior) </w:t>
      </w:r>
      <w:r>
        <w:rPr>
          <w:rStyle w:val="Bodytext211"/>
          <w:rFonts w:ascii="Angsana News" w:hAnsi="Angsana News" w:cs="Angsana News"/>
          <w:color w:val="000000"/>
        </w:rPr>
        <w:t>หมายถึง การปฏิบัติ ที่บุคคลกระทำหลังจากไต้รับผลการวินิจฉัยแล้ว เป็นพฤติกรรมที่ทำตามคำสั่งหรือคำแนะนำ ของผู้ให้การรักษา เพื่อให้หายจากการเจ็บป่วยนั้น เช่น แพทย์วินิจฉัยว่าเป็นโรคหวัดต้องรับประทานยาตามแพทย์สั่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ธนวรรธน์ อิ่มสมบูรณ์ </w:t>
      </w:r>
      <w:r>
        <w:rPr>
          <w:rStyle w:val="Bodytext211"/>
          <w:rFonts w:cs="Angsana News" w:ascii="Angsana News" w:hAnsi="Angsana News"/>
          <w:color w:val="000000"/>
        </w:rPr>
        <w:t>(2546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5) </w:t>
      </w:r>
      <w:r>
        <w:rPr>
          <w:rStyle w:val="Bodytext211"/>
          <w:rFonts w:ascii="Angsana News" w:hAnsi="Angsana News" w:cs="Angsana News"/>
          <w:color w:val="000000"/>
        </w:rPr>
        <w:t>ได้สรุปไว้ว่า พฤติกรรมสุขภาพ หมายถึง พฤติกรรมที่เกี่ยวข้องกับหรือมีผลต่อสุขภาพของบุคคล ครอบครัวหรือชุมชน ไม่ว่าจะในลักษณะที่ทำให้เกิดผลเสียต่อสุขภาพต่อสุขภาพ เช่น ทำให้ตนเอง บุคคลอื่น ๆ ในครอบครัว หรือบุคคลอื่น ๆ ในชุมชนเจ็บป่วย บาดเจ็บ หรือเสียชีวิตในลักษณะที่เป็นผลดีต่อสุขภาพ เช่น ทำให้ตนเอง บุคคลอื่น ๆ ในครอบครัว หรือบุคคลอื่น ๆ ในชุมชนมีสุขภาวะที่ดี ไม่เจ็บป่วย บาดเจ็บ หรือเสียชีวิตด้วยโรคต่าง ๆ มีรายละเอียด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พฤติกรรมสุขภาพที่เป็นพุทธพิสัย ได้แก่ ความรู้ ความเข้าใจเกี่ยวกับสุขภาพ เช่น ความรู้ความเข้าใจเกี่ยวกับการเจ็บป่วยต่าง ๆ การรักษาพยาบาลเมื่อเจ็บป่วย การป้องกันโรค ไม่ให้เจ็บป่วยและการส่งเสริมสุขภาพ และการมีส่วนร่วมในชุมชนในการแก้ไขปัญหา สาธารณสุข ซึ่งพฤติกรรมสุขภาพดังกล่าวข้างต้นมีทั้งถูกต้องและไม่ถูกต้องกล่าว คือ ถ้าบุคคลมีความรู้ความเข้าใจที่ถูกต้องก็เป็นประโยชน์ต่อตนเอง บุคคลอื่น ๆ ในครอบครัว หรือบุคคลอื่น ๆ ในชุมชนแล้วแต่กรณ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พฤติกรรมสุขภาพที่เป็นเจตพิสัย ได้แก่เจตคติ ความคิดเห็น ความรู้สึกนึกคิด และท่าทีที่บุคคลแสดงออกเกี่ยวกับปัญหาสุขภาพ ความตั้งใจ และการแก้ไขปัญหาสุขภาพของตนเอง ของครอบครัว ของชุมชน เช่น การแสดงออกของเจตคติ ความคิดเห็น ความรู้สึกนึกคิด และการส่งเสริมสุขภาพ การมีส่วนร่วมชุมชนในการแก้ไขปัญหาสาธารณสุขของชุมชน พฤติกรรมนี้มีทั้งพฤติกรรมที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ถูกต้องและพฤติกรรมที่ถูกต้อง พฤติกรรมที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ถูกต้องทำให้เกิดปัญหาสุขภาพหรือปัญหาทางสาธารณสุขในทางตรงกัน ข้ามถ้าบุคคลมีพฤติกรรมที่ถูกต้องจะทำให้เกิดการป้องกันหรือแก้ไขปัญหาสาธารณสุขพฤติกรรมที่เป็นทักษะพิสัย ได้แก่ การกระทำหรือการปฏิบัติของบุคคลที่มีผล ต่อสุขภาพของตนเอง ของครอบครัว ของบุคคลอื่น ๆ หรือมีทั้งการกระทำหรือการปฏิบัติที่เป็นผลดีต่อสุขภาพของตนเอง ของบุคคลอื่น ๆ ในครอบครัว หรือบุคคลอื่น ๆ </w:t>
      </w:r>
      <w:r>
        <w:rPr>
          <w:rStyle w:val="Bodytext211"/>
          <w:rFonts w:ascii="Angsana News" w:hAnsi="Angsana News" w:cs="Angsana News"/>
          <w:color w:val="000000"/>
        </w:rPr>
        <w:t xml:space="preserve">          </w:t>
      </w:r>
      <w:r>
        <w:rPr>
          <w:rStyle w:val="Bodytext211"/>
          <w:rFonts w:ascii="Angsana News" w:hAnsi="Angsana News" w:cs="Angsana News"/>
          <w:color w:val="000000"/>
        </w:rPr>
        <w:t>ในชุมชน และการกระทำหรือการปฏิบัติที่เป็นผลเสียต่อสุขภาพของบุคคลอื่น ๆ ใน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ุชาติ โสมประยูร และสุพัฒน์ ธีรเวชเจริญชัย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2548)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ได้ให้ความหมายสุขภาพก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หมายถึง“สภาพร่างกายที่มีความเจริญเติบโต พัฒนาการสมกับวัย สะอาดสมบูรณ์ ปราศจากโรคภัยไข้เจ็บและทุพพลภาพพร้อมทั้งมีภูมิป้องกันโรค หรือความต้านทานโรคเป็นอย่างดี”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ภาพของร่างกายที่เจริญเติบโต แข็งแรง สมบูรณ์ ปราศจากโรคภัยไข้เจ็บ ไม่ทุพพลภาพ อวัยวะต่างๆ อยู่ในสภาพที่ดีมีความสมบูรณ์ แข็งแรง สามารถทำงานได้ตามปกติ และมีความสัมพันธ์กันทุกส่วนได้เป็นอย่างดีและก่อให้เกิดประสิทธิภาพในการทำงา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2.2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สำคัญ</w:t>
      </w:r>
      <w:r>
        <w:rPr>
          <w:rStyle w:val="Headerorfooter21pt"/>
          <w:rFonts w:ascii="Angsana News" w:hAnsi="Angsana News" w:cs="Angsana News"/>
          <w:color w:val="000000"/>
          <w:sz w:val="32"/>
          <w:sz w:val="32"/>
          <w:szCs w:val="32"/>
        </w:rPr>
        <w:t>ของสุขภาพก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 xml:space="preserve">ศุภลักษณ์ วัฒนาวิทวัส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 xml:space="preserve">(2542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val="en-US" w:eastAsia="en-US"/>
        </w:rPr>
        <w:t>ได้ให้ความสำคัญลักษณะของการมีสุขภาพดี ควรจะมีร่างกายสมตามเพศ วัย มีลักษณะที่แสดงว่าร่างกายได้เจริญเติบโตและพัฒนาการอย่างเต็มที่ มีความอยากรับประทานอาหาร มีทรวดทรงดี อวัยวะภายในทำงานได้เข้มแข็งดีพอสมควร มีภูมิต้านทานโรคได้ดี สามารถพักผ่อนหย่อนคลายอารมณ์ และหลับนอนได้ดี มีรูปร่างลักษณะภายนอกที่แสดงว่าเป็นผู้มีสุขภาพดีเป็นผู้ปราศจากข้อบกพร่องสามัญ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80" w:firstLine="10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ิริพันธุ สาสัตย์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bidi="lo-LA"/>
        </w:rPr>
        <w:t>19</w:t>
      </w:r>
      <w:r>
        <w:rPr>
          <w:rStyle w:val="Bodytext211"/>
          <w:rFonts w:cs="Angsana News" w:ascii="Angsana News" w:hAnsi="Angsana News"/>
          <w:color w:val="000000"/>
        </w:rPr>
        <w:t xml:space="preserve">) </w:t>
      </w:r>
      <w:r>
        <w:rPr>
          <w:rStyle w:val="Bodytext211"/>
          <w:rFonts w:ascii="Angsana News" w:hAnsi="Angsana News" w:cs="Angsana News"/>
          <w:color w:val="000000"/>
        </w:rPr>
        <w:t xml:space="preserve">ได้ให้ความสำคัญถึงการสำรวจของสำนักงานสถิติแห่งชาติระบุว่า มีผู้สูงอายุที่ถูกทอดทิ้งให้อยู่โดดเดี่ยวมีจำนวนถึง </w:t>
      </w:r>
      <w:r>
        <w:rPr>
          <w:rStyle w:val="Bodytext211"/>
          <w:rFonts w:cs="Angsana News" w:ascii="Angsana News" w:hAnsi="Angsana News"/>
          <w:color w:val="000000"/>
        </w:rPr>
        <w:t xml:space="preserve">459,159 </w:t>
      </w:r>
      <w:r>
        <w:rPr>
          <w:rStyle w:val="Bodytext211"/>
          <w:rFonts w:ascii="Angsana News" w:hAnsi="Angsana News" w:cs="Angsana News"/>
          <w:color w:val="000000"/>
        </w:rPr>
        <w:t>คน หรือ คิดเป็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ร้อยละ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7.1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ของผู้สูงอายุทั่วประเทศ ที่เหลืออีก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1.14 </w:t>
      </w:r>
      <w:r>
        <w:rPr>
          <w:rStyle w:val="Bodytext211"/>
          <w:rFonts w:ascii="Angsana News" w:hAnsi="Angsana News" w:cs="Angsana News"/>
          <w:color w:val="000000"/>
        </w:rPr>
        <w:t>ล้านค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ตกอยู่ในภาวะ ยากจน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มีหลักประกันรายได้ไม่มีสวัสดิการรองรับและมีแนวโน้มที่จะถูกทอดทิ้งให้ อยู่ตัวคนเดียวมากขึ้นโดยเฉพาะใน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58 </w:t>
      </w:r>
      <w:r>
        <w:rPr>
          <w:rStyle w:val="Bodytext211"/>
          <w:rFonts w:ascii="Angsana News" w:hAnsi="Angsana News" w:cs="Angsana News"/>
          <w:color w:val="000000"/>
        </w:rPr>
        <w:t xml:space="preserve">จะมีกลุ่มผู้สูงอายุที่ช่วยเหลือตนเองไม่ได้ และต้องการญาติดูแลจำนวนมากถึง </w:t>
      </w:r>
      <w:r>
        <w:rPr>
          <w:rStyle w:val="Bodytext211"/>
          <w:rFonts w:cs="Angsana News" w:ascii="Angsana News" w:hAnsi="Angsana News"/>
          <w:color w:val="000000"/>
        </w:rPr>
        <w:t xml:space="preserve">79,888 </w:t>
      </w:r>
      <w:r>
        <w:rPr>
          <w:rStyle w:val="Bodytext211"/>
          <w:rFonts w:ascii="Angsana News" w:hAnsi="Angsana News" w:cs="Angsana News"/>
          <w:color w:val="000000"/>
        </w:rPr>
        <w:t>คน ในจำนวนนี้มีการรับจ้างดูแล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จำนวน </w:t>
      </w:r>
      <w:r>
        <w:rPr>
          <w:rStyle w:val="Bodytext211"/>
          <w:rFonts w:cs="Angsana News" w:ascii="Angsana News" w:hAnsi="Angsana News"/>
          <w:color w:val="000000"/>
        </w:rPr>
        <w:t xml:space="preserve">31,955 </w:t>
      </w:r>
      <w:r>
        <w:rPr>
          <w:rStyle w:val="Bodytext211"/>
          <w:rFonts w:ascii="Angsana News" w:hAnsi="Angsana News" w:cs="Angsana News"/>
          <w:color w:val="000000"/>
        </w:rPr>
        <w:t>คน และต้องอยู่ในสถานบริการสุขภาพซึ่งต้องการการดูแลปานกลา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จำนวน </w:t>
      </w:r>
      <w:r>
        <w:rPr>
          <w:rStyle w:val="Bodytext211"/>
          <w:rFonts w:cs="Angsana News" w:ascii="Angsana News" w:hAnsi="Angsana News"/>
          <w:color w:val="000000"/>
        </w:rPr>
        <w:t xml:space="preserve">25,298 </w:t>
      </w:r>
      <w:r>
        <w:rPr>
          <w:rStyle w:val="Bodytext211"/>
          <w:rFonts w:ascii="Angsana News" w:hAnsi="Angsana News" w:cs="Angsana News"/>
          <w:color w:val="000000"/>
        </w:rPr>
        <w:t>คน และต้องการการดูแลอย่างใกล้ชิด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จำนว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75,894 </w:t>
      </w:r>
      <w:r>
        <w:rPr>
          <w:rStyle w:val="Bodytext211"/>
          <w:rFonts w:ascii="Angsana News" w:hAnsi="Angsana News" w:cs="Angsana News"/>
          <w:color w:val="000000"/>
        </w:rPr>
        <w:t>คน ข้อมูลดังกล่าวสะท้อน ให้เห็นถึงภาวะยากลำบากในการขาดคนดูแลด้านการดำเนินชีวิตในแต่ละ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ำนักงานปลัดกระทรวงสาธารณสุข สำนักนโยบายยุทธศาสตร์ </w:t>
      </w:r>
      <w:r>
        <w:rPr>
          <w:rStyle w:val="Bodytext211"/>
          <w:rFonts w:cs="Angsana News" w:ascii="Angsana News" w:hAnsi="Angsana News"/>
          <w:color w:val="000000"/>
        </w:rPr>
        <w:t>(2554</w:t>
      </w:r>
      <w:r>
        <w:rPr>
          <w:rStyle w:val="Bodytext211"/>
          <w:rFonts w:cs="Angsana News" w:ascii="Angsana News" w:hAnsi="Angsana News"/>
          <w:color w:val="000000"/>
        </w:rPr>
        <w:t xml:space="preserve">, 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2) </w:t>
      </w:r>
      <w:r>
        <w:rPr>
          <w:rStyle w:val="Bodytext211"/>
          <w:rFonts w:ascii="Angsana News" w:hAnsi="Angsana News" w:cs="Angsana News"/>
          <w:color w:val="000000"/>
        </w:rPr>
        <w:t xml:space="preserve">ได้กล่าวให้เห็นถึงอายุขัยเฉลี่ยของคนไทยเพิ่มขึ้นเป็น </w:t>
      </w:r>
      <w:r>
        <w:rPr>
          <w:rStyle w:val="Bodytext211"/>
          <w:rFonts w:cs="Angsana News" w:ascii="Angsana News" w:hAnsi="Angsana News"/>
          <w:color w:val="000000"/>
        </w:rPr>
        <w:t xml:space="preserve">75.6 </w:t>
      </w:r>
      <w:r>
        <w:rPr>
          <w:rStyle w:val="Bodytext211"/>
          <w:rFonts w:ascii="Angsana News" w:hAnsi="Angsana News" w:cs="Angsana News"/>
          <w:color w:val="000000"/>
        </w:rPr>
        <w:t>ต่อปี เพิ่มจาก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49 </w:t>
      </w:r>
      <w:r>
        <w:rPr>
          <w:rStyle w:val="Bodytext211"/>
          <w:rFonts w:ascii="Angsana News" w:hAnsi="Angsana News" w:cs="Angsana News"/>
          <w:color w:val="000000"/>
        </w:rPr>
        <w:t xml:space="preserve">มีปัญหาการเจ็บป่วยด้วยโรคไม่ติดต่อเรื้อรังเพิ่มขึ้น พบโรคความดันโลหิตสูงมากที่สุด รองลงมา เบาหวาน ไขมันในเลือดสูง หัวใจขาดเลือด อัมพฤกษ์หรืออัมพาต และจากการประเมิน ภาวะสุขภาพทั่ว ๆ ไปโดยรวมด้วยตนเองของผู้สูงอายุ </w:t>
      </w:r>
      <w:r>
        <w:rPr>
          <w:rStyle w:val="Bodytext211"/>
          <w:rFonts w:cs="Angsana News" w:ascii="Angsana News" w:hAnsi="Angsana News"/>
          <w:color w:val="000000"/>
        </w:rPr>
        <w:t xml:space="preserve">7 </w:t>
      </w:r>
      <w:r>
        <w:rPr>
          <w:rStyle w:val="Bodytext211"/>
          <w:rFonts w:ascii="Angsana News" w:hAnsi="Angsana News" w:cs="Angsana News"/>
          <w:color w:val="000000"/>
        </w:rPr>
        <w:t xml:space="preserve">วันก่อนวันสัมภาษณ์ พบว่า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43 </w:t>
      </w:r>
      <w:r>
        <w:rPr>
          <w:rStyle w:val="Bodytext211"/>
          <w:rFonts w:ascii="Angsana News" w:hAnsi="Angsana News" w:cs="Angsana News"/>
          <w:color w:val="000000"/>
        </w:rPr>
        <w:t xml:space="preserve">ของประเมินว่าตนเองมีสุขภาพดี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28.9 </w:t>
      </w:r>
      <w:r>
        <w:rPr>
          <w:rStyle w:val="Bodytext211"/>
          <w:rFonts w:ascii="Angsana News" w:hAnsi="Angsana News" w:cs="Angsana News"/>
          <w:color w:val="000000"/>
        </w:rPr>
        <w:t xml:space="preserve">ประเมินว่าตนเองมีสุขภาพ ปานกลา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21.5 </w:t>
      </w:r>
      <w:r>
        <w:rPr>
          <w:rStyle w:val="Bodytext211"/>
          <w:rFonts w:ascii="Angsana News" w:hAnsi="Angsana News" w:cs="Angsana News"/>
          <w:color w:val="000000"/>
        </w:rPr>
        <w:t>ประเมินว่า ตนเองมีสุขภาพ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ดี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2.8 </w:t>
      </w:r>
      <w:r>
        <w:rPr>
          <w:rStyle w:val="Bodytext211"/>
          <w:rFonts w:ascii="Angsana News" w:hAnsi="Angsana News" w:cs="Angsana News"/>
          <w:color w:val="000000"/>
        </w:rPr>
        <w:t xml:space="preserve">ประเมินว่า ตนเอง มีสุขภาพไม่ดีมาก ๆ มีเพียง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3.8 </w:t>
      </w:r>
      <w:r>
        <w:rPr>
          <w:rStyle w:val="Bodytext211"/>
          <w:rFonts w:ascii="Angsana News" w:hAnsi="Angsana News" w:cs="Angsana News"/>
          <w:color w:val="000000"/>
        </w:rPr>
        <w:t>ที่ประเมินว่า ตนเองมีสุขภาพดีมาก และจากการสำรวจพบโรคความดันโลหิตสูง เบาหวาน หัวใจ มะเร็ง หลอดเลือดในสมองตีบ และอัมพาต หรืออัมพฤกษ์ เมื่อพิจารณาเป็นราย พบว่า ผู้สูงอายุเป็นโรคความดันโลหิตสูงถึ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31.7 </w:t>
      </w:r>
      <w:r>
        <w:rPr>
          <w:rStyle w:val="Bodytext211"/>
          <w:rFonts w:ascii="Angsana News" w:hAnsi="Angsana News" w:cs="Angsana News"/>
          <w:color w:val="000000"/>
        </w:rPr>
        <w:t xml:space="preserve">เป็นโรคเบาหวาน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3.3 </w:t>
      </w:r>
      <w:r>
        <w:rPr>
          <w:rStyle w:val="Bodytext211"/>
          <w:rFonts w:ascii="Angsana News" w:hAnsi="Angsana News" w:cs="Angsana News"/>
          <w:color w:val="000000"/>
        </w:rPr>
        <w:t xml:space="preserve">โรคหัวใจ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7.0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อัมพาตหรืออัมพฤกษ์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2.5 </w:t>
      </w:r>
      <w:r>
        <w:rPr>
          <w:rStyle w:val="Bodytext211"/>
          <w:rFonts w:ascii="Angsana News" w:hAnsi="Angsana News" w:cs="Angsana News"/>
          <w:color w:val="000000"/>
        </w:rPr>
        <w:t xml:space="preserve">โรคหลอดเลือดในสมองตีบ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.6 </w:t>
      </w:r>
      <w:r>
        <w:rPr>
          <w:rStyle w:val="Bodytext211"/>
          <w:rFonts w:ascii="Angsana News" w:hAnsi="Angsana News" w:cs="Angsana News"/>
          <w:color w:val="000000"/>
        </w:rPr>
        <w:t xml:space="preserve">และโรคมะเร็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0.5 </w:t>
      </w:r>
      <w:r>
        <w:rPr>
          <w:rStyle w:val="Bodytext211"/>
          <w:rFonts w:ascii="Angsana News" w:hAnsi="Angsana News" w:cs="Angsana News"/>
          <w:color w:val="000000"/>
        </w:rPr>
        <w:t xml:space="preserve">กลุ่มผู้สูงอายุวัยกลาง มีสัดส่วนของการเป็นโรคความดันโลหิตสูง เบาหวาน หัวใจ </w:t>
      </w:r>
      <w:r>
        <w:rPr>
          <w:rStyle w:val="Bodytext211"/>
          <w:rFonts w:ascii="Angsana News" w:hAnsi="Angsana News" w:cs="Angsana News"/>
          <w:color w:val="000000"/>
        </w:rPr>
        <w:t xml:space="preserve">            </w:t>
      </w:r>
      <w:r>
        <w:rPr>
          <w:rStyle w:val="Bodytext211"/>
          <w:rFonts w:ascii="Angsana News" w:hAnsi="Angsana News" w:cs="Angsana News"/>
          <w:color w:val="000000"/>
        </w:rPr>
        <w:t>และหลอดเลือดในสมองตีบ สูงกว่ากลุ่มผู้สูงอายุวัยด้นและวัยปลาย พบอุบัติการณ์ของโรคอัมพาตหรืออัมพฤกษ์ ในกลุ่มของผู้สูงอายุวัยปลายสูงกว่ากลุ่มผู้สูงอายุวัยกลาง และวัยต้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4.8 </w:t>
      </w:r>
      <w:r>
        <w:rPr>
          <w:rStyle w:val="Bodytext211"/>
          <w:rFonts w:cs="Angsana News" w:ascii="Angsana News" w:hAnsi="Angsana News"/>
          <w:color w:val="000000"/>
        </w:rPr>
        <w:t xml:space="preserve">               </w:t>
      </w:r>
      <w:r>
        <w:rPr>
          <w:rStyle w:val="Bodytext211"/>
          <w:rFonts w:ascii="Angsana News" w:hAnsi="Angsana News" w:cs="Angsana News"/>
          <w:color w:val="000000"/>
        </w:rPr>
        <w:t xml:space="preserve">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3.1 </w:t>
      </w:r>
      <w:r>
        <w:rPr>
          <w:rStyle w:val="Bodytext211"/>
          <w:rFonts w:ascii="Angsana News" w:hAnsi="Angsana News" w:cs="Angsana News"/>
          <w:color w:val="000000"/>
        </w:rPr>
        <w:t xml:space="preserve">และ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1.8 </w:t>
      </w:r>
      <w:r>
        <w:rPr>
          <w:rStyle w:val="Bodytext211"/>
          <w:rFonts w:ascii="Angsana News" w:hAnsi="Angsana News" w:cs="Angsana News"/>
          <w:color w:val="000000"/>
        </w:rPr>
        <w:t>ตามลำดับ การสำรวจยังพบว่า ผู้สูงอายุไทยส่วนใหญ่มีปัญหาเรื่องฟัน ร้อยละ</w:t>
      </w:r>
      <w:r>
        <w:rPr>
          <w:rStyle w:val="Bodytext211"/>
          <w:rFonts w:cs="Angsana News" w:ascii="Angsana News" w:hAnsi="Angsana News"/>
          <w:color w:val="000000"/>
        </w:rPr>
        <w:t xml:space="preserve">48.6 </w:t>
      </w:r>
      <w:r>
        <w:rPr>
          <w:rStyle w:val="Bodytext211"/>
          <w:rFonts w:ascii="Angsana News" w:hAnsi="Angsana News" w:cs="Angsana News"/>
          <w:color w:val="000000"/>
        </w:rPr>
        <w:t xml:space="preserve">ของผู้สูงอายุมีพันแท้เหลืออยู่น้อยกว่า </w:t>
      </w:r>
      <w:r>
        <w:rPr>
          <w:rStyle w:val="Bodytext211"/>
          <w:rFonts w:cs="Angsana News" w:ascii="Angsana News" w:hAnsi="Angsana News"/>
          <w:color w:val="000000"/>
        </w:rPr>
        <w:t xml:space="preserve">20 </w:t>
      </w:r>
      <w:r>
        <w:rPr>
          <w:rStyle w:val="Bodytext211"/>
          <w:rFonts w:ascii="Angsana News" w:hAnsi="Angsana News" w:cs="Angsana News"/>
          <w:color w:val="000000"/>
        </w:rPr>
        <w:t xml:space="preserve">ซี่ ซึ่งเป็นกลุ่มผู้สูงอายุวัยปลาย มีสัดส่วนของผู้ที่เหลือพันแท้น้อยกว่า </w:t>
      </w:r>
      <w:r>
        <w:rPr>
          <w:rStyle w:val="Bodytext211"/>
          <w:rFonts w:cs="Angsana News" w:ascii="Angsana News" w:hAnsi="Angsana News"/>
          <w:color w:val="000000"/>
        </w:rPr>
        <w:t xml:space="preserve">20 </w:t>
      </w:r>
      <w:r>
        <w:rPr>
          <w:rStyle w:val="Bodytext211"/>
          <w:rFonts w:ascii="Angsana News" w:hAnsi="Angsana News" w:cs="Angsana News"/>
          <w:color w:val="000000"/>
        </w:rPr>
        <w:t xml:space="preserve">ซี่สูงกว่ากลุ่มผู้สูงอายุวัยกลางและวัยต้น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78.2 </w:t>
      </w:r>
      <w:r>
        <w:rPr>
          <w:rStyle w:val="Bodytext211"/>
          <w:rFonts w:ascii="Angsana News" w:hAnsi="Angsana News" w:cs="Angsana News"/>
          <w:color w:val="000000"/>
        </w:rPr>
        <w:t xml:space="preserve">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61.9 </w:t>
      </w:r>
      <w:r>
        <w:rPr>
          <w:rStyle w:val="Bodytext211"/>
          <w:rFonts w:ascii="Angsana News" w:hAnsi="Angsana News" w:cs="Angsana News"/>
          <w:color w:val="000000"/>
        </w:rPr>
        <w:t>และ</w:t>
      </w:r>
      <w:r>
        <w:rPr>
          <w:rStyle w:val="Bodytext211"/>
          <w:rFonts w:ascii="Angsana News" w:hAnsi="Angsana News" w:cs="Angsana News"/>
          <w:color w:val="000000"/>
        </w:rPr>
        <w:t xml:space="preserve">            </w:t>
      </w:r>
      <w:r>
        <w:rPr>
          <w:rStyle w:val="Bodytext211"/>
          <w:rFonts w:ascii="Angsana News" w:hAnsi="Angsana News" w:cs="Angsana News"/>
          <w:color w:val="000000"/>
        </w:rPr>
        <w:t xml:space="preserve">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36.5 </w:t>
      </w:r>
      <w:r>
        <w:rPr>
          <w:rStyle w:val="Bodytext211"/>
          <w:rFonts w:ascii="Angsana News" w:hAnsi="Angsana News" w:cs="Angsana News"/>
          <w:color w:val="000000"/>
        </w:rPr>
        <w:t xml:space="preserve">ตามลำดับ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สำนักงานสถิติแห่งชาติ</w:t>
      </w:r>
      <w:r>
        <w:rPr>
          <w:rStyle w:val="Bodytext211"/>
          <w:rFonts w:cs="Angsana News" w:ascii="Angsana News" w:hAnsi="Angsana News"/>
          <w:color w:val="000000"/>
        </w:rPr>
        <w:t>,</w:t>
      </w:r>
      <w:r>
        <w:rPr>
          <w:rStyle w:val="Bodytext211"/>
          <w:rFonts w:cs="Angsana News" w:ascii="Angsana News" w:hAnsi="Angsana News"/>
          <w:color w:val="000000"/>
        </w:rPr>
        <w:t xml:space="preserve"> 2551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21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รุปได้ว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สำคัญ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ของสุขภาพกาย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มีผลมาจากสุขภาพจิตด้วยในเวลาเดียวกันกล่าวคือ “จิตใจที่ดีย่อมอยู่ในร่างกายที่สมบูรณ์” ถ้าคนเราร่างกายสมบูรณ์และแข็งแรงดี จิตใจก็จะเป็นสุข สดชื่น แจ่มใส เบิกบาน แต่ถ้าร่างกายอ่อนแอ เจ็บไข้ได้ป่วยบ่อยๆ จิตใจก็จะหดหู่ ไม่สดชื่นแจ่มใส ดังนั้นคนเราถ้าจิตใจไม่สบายไม่เป็นสุข มีความเครียด มีความวิตกกังวลใจ ก็จะมีผลต่อร่างกาย เช่น กินไม่ได้ นอนไม่หลับ อาหารไม่ย่อย ร่างกายซูบผอม หน้าซีดเซียวเศร้าหมอง นี่เป็นเครื่องพิสูจน์ว่าร่างกายและจิตใจแยกขาดออกจากกันไม่ได้ ฉะนั้นเราจึงควรดูแลรักษาสุขภาพร่างกายและจิตใจควบคู่กั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2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</w:t>
      </w:r>
      <w:r>
        <w:rPr>
          <w:rStyle w:val="Bodytext211"/>
          <w:rFonts w:ascii="Angsana News" w:hAnsi="Angsana News" w:cs="Angsana News"/>
          <w:color w:val="000000"/>
        </w:rPr>
        <w:t>ส่งเสริมสุข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อรชร โวทวี </w:t>
      </w:r>
      <w:r>
        <w:rPr>
          <w:rStyle w:val="Bodytext211"/>
          <w:rFonts w:cs="Angsana News" w:ascii="Angsana News" w:hAnsi="Angsana News"/>
          <w:color w:val="000000"/>
        </w:rPr>
        <w:t xml:space="preserve">(2548) </w:t>
      </w:r>
      <w:r>
        <w:rPr>
          <w:rStyle w:val="Bodytext211"/>
          <w:rFonts w:ascii="Angsana News" w:hAnsi="Angsana News" w:cs="Angsana News"/>
          <w:color w:val="000000"/>
        </w:rPr>
        <w:t>สรุปว่า การแนะนำและการส่งเสริมสุขภาพ สำหรับผู้สูงอายุ สามารถกระทำได้โดย งดสูบบุหรี่ จำกัดการดื่มสุราเพียงเท่าที่จำเป็น มีลักษณะนิสัยที่ปลอดภัย เช่น หลีกเลี่ยงการถูกแสงแดดมาก ๆ ความร้อนจัด เย็นจัด หรือ ปองกันอุบัติเหตุภายในบ้าน มีลักษณะนิสัยการรับประทานอาหารที่ดี รับประทานอาหารที่ มีคุณค่าและมีเส้นใยสูง ออกกำลังกายสม่ำเสมอ ออกกำลังกายแบบแอโรบิคครั้งละ</w:t>
      </w:r>
      <w:r>
        <w:rPr>
          <w:rStyle w:val="Bodytext211"/>
          <w:rFonts w:cs="Angsana News" w:ascii="Angsana News" w:hAnsi="Angsana News"/>
          <w:color w:val="000000"/>
        </w:rPr>
        <w:t xml:space="preserve">20-30 </w:t>
      </w:r>
      <w:r>
        <w:rPr>
          <w:rStyle w:val="Bodytext211"/>
          <w:rFonts w:ascii="Angsana News" w:hAnsi="Angsana News" w:cs="Angsana News"/>
          <w:color w:val="000000"/>
        </w:rPr>
        <w:t>นาที อย่างน้อยสัปดาห์ละ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ascii="Angsana News" w:hAnsi="Angsana News" w:cs="Angsana News"/>
          <w:color w:val="000000"/>
        </w:rPr>
        <w:t xml:space="preserve">ครั้งพักผ่อนเพียงพอมีกิจกรรมนันทนาการหลีกเลี่ยง การมีภาวะเครียด โดยใช้เทคนิคลดความเครียด ได้แก่ การทำสมาธิ โยคะเทคนิคไบโอพีดแบคและการออกกำลังกาย เป็นต้น มีการดูแลสุขภาพตนเองอย่างสม่ำเสมอ เช่น มีการรับผิดชอบ ต่อการดูแลตนเองและมีการตรวจร่างกายเมื่อมีโรคหรือภาวะเรื้อรัง หลีกเลี่ยงการใช้ยา ที่ผิดกฎหมาย หรือซื้อยากินเอง การทำให้ผู้สูงอายุมีพฤติกรรมการส่งเสริมสุขภาพที่ดี มีหลัก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pacing w:val="-4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spacing w:val="-4"/>
        </w:rPr>
        <w:t>1</w:t>
      </w:r>
      <w:r>
        <w:rPr>
          <w:rStyle w:val="Bodytext211"/>
          <w:rFonts w:cs="Angsana News" w:ascii="Angsana News" w:hAnsi="Angsana News"/>
          <w:color w:val="000000"/>
          <w:spacing w:val="-4"/>
        </w:rPr>
        <w:t>.</w:t>
        <w:tab/>
      </w:r>
      <w:r>
        <w:rPr>
          <w:rStyle w:val="Bodytext211"/>
          <w:rFonts w:ascii="Angsana News" w:hAnsi="Angsana News" w:cs="Angsana News"/>
          <w:color w:val="000000"/>
          <w:spacing w:val="-4"/>
        </w:rPr>
        <w:t>กินเป็น หมายถึง การรับประทานอาหารที่ถูกต้องเหมาะสมกับความต้องการ ของร่างกาย หลีกเลี่ยงการรับประทานอาหารที่มีผลเสียต่อสุขภาพ การประเมินสภาพ การกิน ประเมินได้จากความสมดุลของการกินกับน้ำหนักมาตรฐานทางอายุและส่วนสูง 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ascii="Angsana News" w:hAnsi="Angsana News" w:cs="Angsana News"/>
          <w:color w:val="000000"/>
        </w:rPr>
        <w:t>อนเป็น หมายถึง การนอนมีความสำคัญต่อสุขภาพ การนอนหลับเต็มที่และ เพียงพอจะทำให้ตื่นขึ้นมาทำงานอย่างมีประสิทธิภาพ กระปรี้กระเปร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า คุณภาพการนอน ขึ้นอยู่กับจิตใจสิ่งแวดล้อม และท่านอน จำนวนชั่วโมงการนอนหลับขึ้นอยู่กับความเพียงพอของร่างกายแต่ละคนไม่มีกำหนดมาตรฐานไปว่า </w:t>
      </w:r>
      <w:r>
        <w:rPr>
          <w:rStyle w:val="Bodytext211"/>
          <w:rFonts w:cs="Angsana News" w:ascii="Angsana News" w:hAnsi="Angsana News"/>
          <w:color w:val="000000"/>
        </w:rPr>
        <w:t xml:space="preserve">8 </w:t>
      </w:r>
      <w:r>
        <w:rPr>
          <w:rStyle w:val="Bodytext211"/>
          <w:rFonts w:ascii="Angsana News" w:hAnsi="Angsana News" w:cs="Angsana News"/>
          <w:color w:val="000000"/>
        </w:rPr>
        <w:t xml:space="preserve">หรือ </w:t>
      </w:r>
      <w:r>
        <w:rPr>
          <w:rStyle w:val="Bodytext211"/>
          <w:rFonts w:cs="Angsana News" w:ascii="Angsana News" w:hAnsi="Angsana News"/>
          <w:color w:val="000000"/>
        </w:rPr>
        <w:t xml:space="preserve">10 </w:t>
      </w:r>
      <w:r>
        <w:rPr>
          <w:rStyle w:val="Bodytext211"/>
          <w:rFonts w:ascii="Angsana News" w:hAnsi="Angsana News" w:cs="Angsana News"/>
          <w:color w:val="000000"/>
        </w:rPr>
        <w:t>ชั่วโมง แต่ผู้</w:t>
      </w:r>
      <w:r>
        <w:rPr>
          <w:rStyle w:val="Bodytext211"/>
          <w:rFonts w:cs="Angsana News" w:ascii="Angsana News" w:hAnsi="Angsana News"/>
          <w:color w:val="000000"/>
        </w:rPr>
        <w:t>-</w:t>
      </w:r>
      <w:r>
        <w:rPr>
          <w:rStyle w:val="Bodytext211"/>
          <w:rFonts w:ascii="Angsana News" w:hAnsi="Angsana News" w:cs="Angsana News"/>
          <w:color w:val="000000"/>
        </w:rPr>
        <w:t>สูงอายุต้องนอน กลางวันบ้างจะช่วยไหพะปรี่กระ</w:t>
      </w:r>
      <w:r>
        <w:rPr>
          <w:rStyle w:val="Bodytext211"/>
          <w:rFonts w:cs="Angsana News" w:ascii="Angsana News" w:hAnsi="Angsana News"/>
          <w:color w:val="000000"/>
        </w:rPr>
        <w:t>!,</w:t>
      </w:r>
      <w:r>
        <w:rPr>
          <w:rStyle w:val="Bodytext211"/>
          <w:rFonts w:ascii="Angsana News" w:hAnsi="Angsana News" w:cs="Angsana News"/>
          <w:color w:val="000000"/>
        </w:rPr>
        <w:t>ปร่าและร่างกายมีความ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ยู่เป็น หมายถึง การรู้จักรักษาสุขวิทยาที่ดี ยังหมายถึงการรู้จักออกกำลังกาย อย่างสม่ำเสมอ รักษาน้ำหนักตัวให้อยู่ในเกณฑ์มาตรฐาน หลีกเลี่ยงการเป็นโรค รู้จักลด ความเครียดทางจิตใจ มองโลกในแง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ดี มีการพักผ่อน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สังคมเป็น หมายถึง การปรับตัวให้เข้ากับสังคม มีการใช้เหตุผลเข้าใจการยอมรับ ทำให้ปรับตัวได้ดีขึ้นและอยู่ในสังคมได้อย่างมีความสุข ข้อสำคัญอย่าไปคาดหวังกับ สังคมมากเกินไปถ้า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เป็นไปตามที่หวังแล้วจะทำให้ท้อแท้สิ้นหวัง ในที่สุดต้องแยกตัว ออกจากสังคมหรืออยู่ในสังคมได้อย่างไม่มีความสุขเล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40"/>
        <w:jc w:val="left"/>
        <w:rPr>
          <w:rStyle w:val="Bodytext211"/>
          <w:rFonts w:ascii="Angsana News" w:hAnsi="Angsana News" w:eastAsia="Courier New" w:cs="Angsana News"/>
          <w:color w:val="000000"/>
          <w:shd w:fill="auto" w:val="clear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ิรินทร ฉันสิริกาญจนา </w:t>
      </w:r>
      <w:r>
        <w:rPr>
          <w:rStyle w:val="Bodytext211"/>
          <w:rFonts w:cs="Angsana News" w:ascii="Angsana News" w:hAnsi="Angsana News"/>
          <w:color w:val="000000"/>
        </w:rPr>
        <w:t xml:space="preserve">(2556) </w:t>
      </w:r>
      <w:r>
        <w:rPr>
          <w:rStyle w:val="Bodytext211"/>
          <w:rFonts w:ascii="Angsana News" w:hAnsi="Angsana News" w:cs="Angsana News"/>
          <w:color w:val="000000"/>
        </w:rPr>
        <w:t>ได้เสนอหลักเพื่อส่งเสริมสุขภาพของผู้สูงอายุ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าหาร ความต้องการพลังงานลดลง แต่ความต้องการสารอาหารต่าง ๆ ใกล้เคียงกับวัยผู้ใหญ่ ผู้สูงอายุควรลดอาหารประเภท ไขมันจากน้ำมันจากพืชและสัตว์ ไข่แดง เนย คาร์โบไฮเดรต พวกข้าว แป้ง และน้ำตาล โปรตีนเป็นเนื้อสัตว์ที่ย่อยง่าย รับประทานผักและผลไท้มาก ๆ แต่ควรเลือกรับประทานผลไม้ที่รสไม่หวานจ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อกกำลังกาย ผู้สูงอายุควรออกกำลังกายสัปดาห์ละ</w:t>
      </w:r>
      <w:r>
        <w:rPr>
          <w:rStyle w:val="Bodytext211"/>
          <w:rFonts w:cs="Angsana News" w:ascii="Angsana News" w:hAnsi="Angsana News"/>
          <w:color w:val="000000"/>
        </w:rPr>
        <w:t xml:space="preserve">3-4 </w:t>
      </w:r>
      <w:r>
        <w:rPr>
          <w:rStyle w:val="Bodytext211"/>
          <w:rFonts w:ascii="Angsana News" w:hAnsi="Angsana News" w:cs="Angsana News"/>
          <w:color w:val="000000"/>
        </w:rPr>
        <w:t>ครั้ง เพื่อให้ร่างกาย มีความคล่องตัว แข็งแรง จะทำให้การทรงตัวและการเคลื่อนไหวดีขึ้น ไม่หกล้ม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อนามัย คือ การดูแลตนเองโดยเฉพาะให้พยายาม ลด ละ เลิก สิ่งที่เป็นอันตราย ต่อสุขภาพ เช่น บุหรี่ เหล้า และพฤติกรรมเสี่ยงต่าง ๆ สังเกตการทำงานของอวัยวะต่าง ๆ ในร่างกาย การขับถ่าย เป็นต้น และควรได้รับการตรวจสุขภาพเป็นประจำทุกปี ตั้งแต่ อายุ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65 </w:t>
      </w:r>
      <w:r>
        <w:rPr>
          <w:rStyle w:val="Bodytext211"/>
          <w:rFonts w:ascii="Angsana News" w:hAnsi="Angsana News" w:cs="Angsana News"/>
          <w:color w:val="000000"/>
        </w:rPr>
        <w:t>ปี เป็นต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ุจจาระ ปัสสาวะ คือ ต้องให้ความสนใจในการขับถ่ายของผู้สูงอายุด้วยว่า มีปัญหาหรือไม่ บางรายอาจเกิดปัญหาถ่ายยาก ถ่ายลำบาก ผู้สูงอายุอาจมีปัญหาเรื่องกลั้น การขับถ่ายไม่ได้ ซึ่งแต่ละปัญหาจะต้องได้รับการดูแลแก้ไขตามสาเหต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5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ากาศและแสงอาทิตย์ เน้นให้อยู่ในสถานที่ที่มีสิ่งแวดล้อมทางธรรมชาติ 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6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อารมณ์ อดิเรก อนาคต อบอุ่น เป็น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อ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ascii="Angsana News" w:hAnsi="Angsana News" w:cs="Angsana News"/>
          <w:color w:val="000000"/>
        </w:rPr>
        <w:t>ที่เน้นทางด้านความรู้สึกนึกคิดและจิตใจ ของผู้สูงอายุ เพื่อช่วยให้การมีชีวิตอยู่ในแต่ละวันมีความสุข มีความรื่นรมย์กับการมีชีวิตอยู่ และมีคุณภาพชีวิตที่ดี ควรเข้าใจธรรมชาติของสิ่งต่าง ๆ และปรับความรู้สึกนึกคิดไปตามนั้น ไม่ยึดแต่ลักษณะเก่า ๆ ดังเดิมที่เคยเป็นมา ควรมีงานอดิเรกที่น่าสนใจ แต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ควร เป็นสิ่งที่เป็นภาระมาก มีเข้าร่วมสังคมกลุ่มต่าง ๆ ตามสมควร การมีเพื่อนรุ่นเดียวกัน หรือต่างรุ่นจะทำให้เกิดความอบอุ่นและรู้สึกถึงคุณค่าของ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32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7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อุบัติเหตุ เกิดขึ้นได้ทุกขณะและอาจทำให้เกิดความบาดเจ็บและความพิการ ต่าง ๆ ควรพยามยามดูแลสภาพบ้านเรือนให้ปลอดภัย มีแสงสว่างพอเหมาะ พื้นไม่ลื่น หรือควรมีราวจับในบางแห่งที่เกิดอุบัติเหตุได้บ่อย เช่น ห้องน้ำ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ผู้สูงอายุยังมีพฤติกรรมในด้านอื่น ๆ อีกหลายด้านเช่น พฤติกรรมความเครียด จะมีทำให้ส่งผลกระทบทางด้านร่างกายและด้านจิตใจ บางคนมีความเครียดมากทำให้ ความดันโลหิตสูงและเส้นเลือดในสมองแตกหรือบางคนอาจเกิดจากภาวะที่ลูกหลาน แยกไปอยู่ที่อื่น จึงมีความจำเป็นและเห็นความสำคัญของการดูแลสุขภาพและมีพฤติกรรม สุขภาพที่พึงประสงค์</w:t>
      </w:r>
      <w:r>
        <w:rPr>
          <w:rStyle w:val="Heading3"/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ารออกกำลังกายสำหรับ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ความก้าวหน้าทางเทคโนโลยีเข้ามามีบทบาทต่อวิถีการดำเนินชีวิตของคนในสังคม ปัจจุบันมาก มีการใช้เครื่องอำนวยความสะดวกในการผ่อนแรง ทำให้คนมีการใช้พลังงาน ในการทำกิจกรรมต่าง ๆ ลดน้อยลง สิ่งเหล่านี้ก่อให้เกิดปัญหาต่าง ๆ คือ การเสื่อมสภาพ ของร่างกายที่เกิดขึ้นก่อนวัยที่ควรจะเป็น จากการศึกษาเกี่ยวกับโครงสร้างทางสรีรวิทยา และการเปลี่ยนแปลงของผู้สูงอายุปกติและผู้สูงอายุเจ็บป่วย พบว่า การออกกำลังกายที่ เหมาะสมและสม่ำเสมอเป็นสิ่งจำเป็นที่ช่วยสร้างเสริมให้สุขภาพร่างกายมีความแข็งแรง กับการใช้ชีวิตประจำวัน มีภูมิต้านทานโรค นอนหลับง่ายลดความเครียด พัฒนาสุขภาพจิต ให้ดีขึ้น โดย กระทรวงสาธารณสุข กรมการแพทย์ สถาบันเวชศาสตร์ผู้สูงอายุ</w:t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2545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-8) </w:t>
      </w:r>
      <w:r>
        <w:rPr>
          <w:rStyle w:val="Bodytext211"/>
          <w:rFonts w:ascii="Angsana News" w:hAnsi="Angsana News" w:cs="Angsana News"/>
          <w:color w:val="000000"/>
        </w:rPr>
        <w:t>ได้ให้ข้อสรุปว่า การมีสุขภาพที่ดีทั้งกายและใจเป็นสิ่งพึงปรารถนาของทุก ๆ คน และการออกกำลังกายเพื่อสุขภาพ เป็นการออกกำลังกายที่เพิ่มขึ้นจากการทำกิจวัตร ประจำวันให้เกิดความสมบูรณ์แข็งแรงของร่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8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องค์ประกอบของการมีสุขภาพแข็งแรงประกอบด้วย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องค์ประกอบ คือ มีความทนทานของหัวใจและปอด มีความแข็งแรงของกล้ามเนื้อ มีความอ่อนตัวของ กล้ามเนื้อ และมีสัดส่วนของร่างกาย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Tablecaption21"/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8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ความทนทานของหัวใจและปอด การออกกำลังกายทำให้หัวใจสูบฉีดเลือด ไปเลี้ยงส่วนต่าง ๆ ของร่างกายมากขึ้น ทำให้เกิดความทนทานของระบบหายใจและระบบ ไหลเวียนเลือด สามารถช่วยปองกันและควบคุมการ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ให้เกิดโรคหัวใจและหลอดเลือด โรคความดันเลือดสูง โรคอ้วน ความเครียด ทำให้ความจำดี ช่วยชะลอความชราทำให้ดู อ่อนกว่าวัย การออกกำลังกายที่จะทำให้เกิดความแข็งแรงในอวัยวะดังกล่าวต้องทำเป็น ตารางมีการจัดความเหมาะสมให้ได้อย่างน้อย </w:t>
      </w:r>
      <w:r>
        <w:rPr>
          <w:rStyle w:val="Bodytext211"/>
          <w:rFonts w:cs="Angsana News" w:ascii="Angsana News" w:hAnsi="Angsana News"/>
          <w:color w:val="000000"/>
        </w:rPr>
        <w:t xml:space="preserve">30 </w:t>
      </w:r>
      <w:r>
        <w:rPr>
          <w:rStyle w:val="Bodytext211"/>
          <w:rFonts w:ascii="Angsana News" w:hAnsi="Angsana News" w:cs="Angsana News"/>
          <w:color w:val="000000"/>
        </w:rPr>
        <w:t xml:space="preserve">นาทีต่อวัน มีการทำทุกวันหรือ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3-5 </w:t>
      </w:r>
      <w:r>
        <w:rPr>
          <w:rStyle w:val="Bodytext211"/>
          <w:rFonts w:ascii="Angsana News" w:hAnsi="Angsana News" w:cs="Angsana News"/>
          <w:color w:val="000000"/>
        </w:rPr>
        <w:t xml:space="preserve">ครั้ง ต่อสัปดาห์ รูปแบบการออกกำลังกายควรเป็นแบบแอโรบิค คือ การออกกำลังกาย แบบใช้ออกซิเจน มีการเคลื่อนไหวซ้ำ ๆ เป็นจังหวะมีความต่อเนื่อง เช่น วิ่งเหยาะ เดินเร็ว เดินขึ้นบันได ว่ายน้ำขี่จักรยาน การฝึกชี่กง หรือไทเก็ก เป็นต้น การออกกำลังกายจะทำให้ เกิดความทนทานและเพิ่มสมรรถภาพของหัวใจและปอด สามารถวัดด้วยการเต้นของ หัวใจขณะออกกำลังกาย ของคนที่อายุมากและอายุน้อยจะแตกต่างกันไป อัตราการเต้น ของหัวใจที่เหมาะสมขณะออกกำลังกาย คือ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65-80 </w:t>
      </w:r>
      <w:r>
        <w:rPr>
          <w:rStyle w:val="Bodytext211"/>
          <w:rFonts w:ascii="Angsana News" w:hAnsi="Angsana News" w:cs="Angsana News"/>
          <w:color w:val="000000"/>
        </w:rPr>
        <w:t xml:space="preserve">ของอัตราการเต้นสูงสุดของ หัวใจ มีวิธีคำนวณจา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American College of Sport Medicine </w:t>
      </w:r>
      <w:r>
        <w:rPr>
          <w:rStyle w:val="Bodytext211"/>
          <w:rFonts w:ascii="Angsana News" w:hAnsi="Angsana News" w:cs="Angsana News"/>
          <w:color w:val="000000"/>
        </w:rPr>
        <w:t xml:space="preserve">คือ เอาอายุของผู้ที่ ต้องการทดสอบ ลบออกจาก </w:t>
      </w:r>
      <w:r>
        <w:rPr>
          <w:rStyle w:val="Bodytext211"/>
          <w:rFonts w:cs="Angsana News" w:ascii="Angsana News" w:hAnsi="Angsana News"/>
          <w:color w:val="000000"/>
        </w:rPr>
        <w:t xml:space="preserve">220 </w:t>
      </w:r>
      <w:r>
        <w:rPr>
          <w:rStyle w:val="Bodytext211"/>
          <w:rFonts w:ascii="Angsana News" w:hAnsi="Angsana News" w:cs="Angsana News"/>
          <w:color w:val="000000"/>
        </w:rPr>
        <w:t xml:space="preserve">ผลลัพธ์ที่ได้เป็นความสามารถของหัวใจที่เต้นสูงสุด ของคนในหนึ่งนาที ดังข้อมูลที่ปรากฏในตารางที่ </w:t>
      </w:r>
      <w:r>
        <w:rPr>
          <w:rStyle w:val="Bodytext211"/>
          <w:rFonts w:cs="Angsana News" w:ascii="Angsana News" w:hAnsi="Angsana News"/>
          <w:color w:val="000000"/>
          <w:lang w:val="en-US"/>
        </w:rPr>
        <w:t>2.</w:t>
      </w:r>
      <w:r>
        <w:rPr>
          <w:rStyle w:val="Bodytext211"/>
          <w:rFonts w:cs="Angsana News" w:ascii="Angsana News" w:hAnsi="Angsana News"/>
          <w:color w:val="000000"/>
        </w:rPr>
        <w:t>2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Tablecaption21"/>
          <w:rFonts w:ascii="Angsana News" w:hAnsi="Angsana News" w:cs="Angsana New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Tablecaption21"/>
          <w:rFonts w:ascii="Angsana News" w:hAnsi="Angsana News" w:cs="Angsana News"/>
          <w:color w:val="000000"/>
          <w:sz w:val="32"/>
          <w:sz w:val="32"/>
          <w:szCs w:val="32"/>
        </w:rPr>
        <w:t>ตาราง</w:t>
      </w:r>
      <w:r>
        <w:rPr>
          <w:rStyle w:val="Tablecaption21"/>
          <w:rFonts w:ascii="Angsana News" w:hAnsi="Angsana News" w:cs="Angsana News"/>
          <w:color w:val="000000"/>
          <w:sz w:val="32"/>
          <w:sz w:val="32"/>
          <w:szCs w:val="32"/>
        </w:rPr>
        <w:t>ที่</w:t>
      </w:r>
      <w:r>
        <w:rPr>
          <w:rStyle w:val="Tablecaption21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Tablecaption21"/>
          <w:rFonts w:cs="Angsana News" w:ascii="Angsana News" w:hAnsi="Angsana News"/>
          <w:color w:val="000000"/>
          <w:sz w:val="32"/>
          <w:szCs w:val="32"/>
        </w:rPr>
        <w:t>2</w:t>
      </w:r>
      <w:r>
        <w:rPr>
          <w:rStyle w:val="Tablecaption21"/>
          <w:rFonts w:cs="Angsana News" w:ascii="Angsana News" w:hAnsi="Angsana News"/>
          <w:color w:val="000000"/>
          <w:sz w:val="32"/>
          <w:szCs w:val="32"/>
        </w:rPr>
        <w:t>.</w:t>
      </w:r>
      <w:r>
        <w:rPr>
          <w:rStyle w:val="Tablecaption21"/>
          <w:rFonts w:cs="Angsana News" w:ascii="Angsana News" w:hAnsi="Angsana News"/>
          <w:color w:val="000000"/>
          <w:sz w:val="32"/>
          <w:szCs w:val="32"/>
          <w:lang w:val="en-US"/>
        </w:rPr>
        <w:t>2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Tablecaption31"/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ร้อยละของอัตราการเต้นสูงสุดของหัวใจต่อนาทีในแต่ละอายุ </w:t>
      </w:r>
      <w:r>
        <w:rPr>
          <w:rStyle w:val="Tablecaption31"/>
          <w:rFonts w:cs="Angsana News" w:ascii="Angsana News" w:hAnsi="Angsana News"/>
          <w:color w:val="000000"/>
          <w:sz w:val="32"/>
          <w:szCs w:val="32"/>
          <w:lang w:val="en-US"/>
        </w:rPr>
        <w:t>(</w:t>
      </w:r>
      <w:r>
        <w:rPr>
          <w:rStyle w:val="Tablecaption31"/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ปี</w:t>
      </w:r>
      <w:r>
        <w:rPr>
          <w:rStyle w:val="Tablecaption31"/>
          <w:rFonts w:cs="Angsana News" w:ascii="Angsana News" w:hAnsi="Angsana News"/>
          <w:color w:val="000000"/>
          <w:sz w:val="32"/>
          <w:szCs w:val="32"/>
          <w:lang w:val="en-US"/>
        </w:rPr>
        <w:t>)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0"/>
        <w:gridCol w:w="1420"/>
        <w:gridCol w:w="1420"/>
        <w:gridCol w:w="1421"/>
        <w:gridCol w:w="1339"/>
      </w:tblGrid>
      <w:tr>
        <w:trPr>
          <w:trHeight w:val="1729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อาย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(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ปี</w:t>
            </w:r>
            <w:r>
              <w:rPr>
                <w:rStyle w:val="Bodytext211"/>
                <w:rFonts w:cs="Angsana News" w:ascii="Angsana News" w:hAnsi="Angsana News"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Style w:val="Bodytext211"/>
                <w:rFonts w:ascii="Angsana News" w:hAnsi="Angsana News" w:cs="Angsana News"/>
                <w:color w:val="000000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อัตร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การเต้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>สูงสุด</w:t>
            </w:r>
            <w:r>
              <w:rPr>
                <w:rStyle w:val="Bodytext211"/>
                <w:rFonts w:cs="Angsana News" w:ascii="Angsana News" w:hAnsi="Angsana News"/>
                <w:color w:val="000000"/>
              </w:rPr>
              <w:t>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Style w:val="Bodytext211"/>
                <w:rFonts w:ascii="Angsana News" w:hAnsi="Angsana News" w:cs="Angsana News"/>
                <w:color w:val="000000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 xml:space="preserve">ร้อยล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65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าท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Style w:val="Bodytext211"/>
                <w:rFonts w:ascii="Angsana News" w:hAnsi="Angsana News" w:cs="Angsana News"/>
                <w:color w:val="000000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 xml:space="preserve">ร้อยล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70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าท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Style w:val="Bodytext211"/>
                <w:rFonts w:ascii="Angsana News" w:hAnsi="Angsana News" w:cs="Angsana News"/>
                <w:color w:val="000000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 xml:space="preserve">ร้อยล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75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าท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Style w:val="Bodytext211"/>
                <w:rFonts w:ascii="Angsana News" w:hAnsi="Angsana News" w:cs="Angsana News"/>
                <w:color w:val="000000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</w:rPr>
              <w:t xml:space="preserve">ร้อยละ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20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80/</w:t>
            </w:r>
            <w:r>
              <w:rPr>
                <w:rStyle w:val="Bodytext211"/>
                <w:rFonts w:ascii="Angsana News" w:hAnsi="Angsana News" w:cs="Angsana News"/>
                <w:color w:val="000000"/>
              </w:rPr>
              <w:t>นาท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60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3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4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52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3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44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36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0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32</w:t>
            </w:r>
          </w:p>
        </w:tc>
      </w:tr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8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5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0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4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90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0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1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Style w:val="Bodytext211"/>
                <w:rFonts w:cs="Angsana News" w:ascii="Angsana News" w:hAnsi="Angsana News"/>
                <w:color w:val="000000"/>
              </w:rPr>
              <w:t>12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7pt"/>
          <w:rFonts w:ascii="Angsana News" w:hAnsi="Angsana News" w:cs="Angsana News"/>
          <w:color w:val="000000"/>
          <w:sz w:val="32"/>
          <w:sz w:val="32"/>
          <w:szCs w:val="32"/>
        </w:rPr>
        <w:t>หมายเหตุ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>.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 xml:space="preserve"> </w:t>
      </w:r>
      <w:r>
        <w:rPr>
          <w:rStyle w:val="Tablecaption1"/>
          <w:rFonts w:ascii="Angsana News" w:hAnsi="Angsana News" w:cs="Angsana News"/>
          <w:color w:val="000000"/>
        </w:rPr>
        <w:t xml:space="preserve">ปรับปรุงจาก </w:t>
      </w:r>
      <w:r>
        <w:rPr>
          <w:rStyle w:val="Tablecaption1"/>
          <w:rFonts w:ascii="Angsana News" w:hAnsi="Angsana News" w:cs="Angsana News"/>
          <w:i/>
          <w:i/>
          <w:iCs/>
          <w:color w:val="000000"/>
        </w:rPr>
        <w:t>สถาบันเวชศาสตร์</w:t>
      </w:r>
      <w:r>
        <w:rPr>
          <w:rStyle w:val="Tablecaption1"/>
          <w:rFonts w:cs="Angsana News" w:ascii="Angsana News" w:hAnsi="Angsana News"/>
          <w:i/>
          <w:iCs/>
          <w:color w:val="000000"/>
        </w:rPr>
        <w:t xml:space="preserve">- </w:t>
      </w:r>
      <w:r>
        <w:rPr>
          <w:rStyle w:val="Tablecaption1"/>
          <w:rFonts w:ascii="Angsana News" w:hAnsi="Angsana News" w:cs="Angsana News"/>
          <w:i/>
          <w:i/>
          <w:iCs/>
          <w:color w:val="000000"/>
        </w:rPr>
        <w:t xml:space="preserve">ผู้สูงอายุ </w:t>
      </w:r>
      <w:r>
        <w:rPr>
          <w:rStyle w:val="Tablecaption1"/>
          <w:rFonts w:cs="Angsana News" w:ascii="Angsana News" w:hAnsi="Angsana News"/>
          <w:color w:val="000000"/>
          <w:lang w:val="en-US" w:bidi="lo-LA"/>
        </w:rPr>
        <w:t>(</w:t>
      </w:r>
      <w:r>
        <w:rPr>
          <w:rStyle w:val="Tablecaption1"/>
          <w:rFonts w:ascii="Angsana News" w:hAnsi="Angsana News" w:cs="Angsana News"/>
          <w:color w:val="000000"/>
          <w:lang w:val="en-US"/>
        </w:rPr>
        <w:t>น</w:t>
      </w:r>
      <w:r>
        <w:rPr>
          <w:rStyle w:val="Tablecaption1"/>
          <w:rFonts w:cs="Angsana News" w:ascii="Angsana News" w:hAnsi="Angsana News"/>
          <w:color w:val="000000"/>
          <w:lang w:val="en-US"/>
        </w:rPr>
        <w:t xml:space="preserve">. </w:t>
      </w:r>
      <w:r>
        <w:rPr>
          <w:rStyle w:val="Tablecaption1"/>
          <w:rFonts w:cs="Angsana News" w:ascii="Angsana News" w:hAnsi="Angsana News"/>
          <w:color w:val="000000"/>
          <w:lang w:val="en-US" w:bidi="lo-LA"/>
        </w:rPr>
        <w:t xml:space="preserve">3), </w:t>
      </w:r>
      <w:r>
        <w:rPr>
          <w:rStyle w:val="Tablecaption1"/>
          <w:rFonts w:ascii="Angsana News" w:hAnsi="Angsana News" w:cs="Angsana News"/>
          <w:color w:val="000000"/>
        </w:rPr>
        <w:t>กรมการแพทย์ กระทรวงสาธารณสุข</w:t>
      </w:r>
      <w:r>
        <w:rPr>
          <w:rStyle w:val="Tablecaption1"/>
          <w:rFonts w:cs="Angsana News" w:ascii="Angsana News" w:hAnsi="Angsana News"/>
          <w:color w:val="000000"/>
        </w:rPr>
        <w:t>,</w:t>
      </w:r>
      <w:r>
        <w:rPr>
          <w:rStyle w:val="Tablecaption1"/>
          <w:rFonts w:cs="Angsana News" w:ascii="Angsana News" w:hAnsi="Angsana News"/>
          <w:color w:val="000000"/>
        </w:rPr>
        <w:t xml:space="preserve"> 2545</w:t>
      </w:r>
      <w:r>
        <w:rPr>
          <w:rStyle w:val="Tablecaption1"/>
          <w:rFonts w:cs="Angsana News" w:ascii="Angsana News" w:hAnsi="Angsana News"/>
          <w:color w:val="000000"/>
          <w:lang w:val="en-US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ุงเทพฯ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กระทรวงสาธารณสุข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>8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ความแข็งแรงของกล้ามเนื้อ หมายถึง แรงสูงสุดที่เกิดขึ้นจากการหดรัดตัว หรือเกร็งของกล้ามเนื้อที่จำเป็นในการออกแรงดึง ดัน ยก แบกหามสิ่ง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8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ความทนทานของกล้ามเนื้อ หมายถึง ความสามารถที่จะหดตัวซ้ำ ๆ กัน ของกล้ามเนื้อในช่วงระยะเวลาหนึ่ง การทำกิจวัตรประจำวันต้องใช้ความแข็งแรงและ ความทนทานของกล้ามเนื้อ ถ้ามีความแข็งแรงและความทนทานของกล้ามเนื้อไม่เพียงพอ จะเกิดการเสียสมดุล มีผลทำให้ผู้สูงอายุหกล้มหรือตกบันไดไต้ง่าย โดยเฉพาะในผู้สูงอายุ ที่มีภาวะกระดูกพรุนจะยิ่งมีการแตกหักของกระดูกง่ายเมื่อล้ม การออกกำลังกายเพื่อความแข็งแรงและความทนทานของกล้ามเนื้อช่วยเพิ่มความแข็งแรงของเนื้อเยื่อเกี่ยวพัน และมวลกระลูก ยังช่วยลดไขมันในร่างกายและไขมันในเลือด ลดความดันเลือด ควบคุม เบาหว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8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ความอ่อนตัวของกล้ามเนื้อ หมายถึง การเคลื่อนไหวของข้อต่อหรือกลุ่มข้อต่อ ที่มีผลต่อความอ่อนตัว คือ กระลูกอ่อนบริเวณข้อต่อ ความยาวและความยืดหยุ่นของ กล้ามเนื้อ เส้นเอ็นและเนื้อเยื่อรอบข้อต่อ การปรับความอ่อนตัวของกล้ามเนื้อทำได้ง่าย ๆ คือ การยืดเหยียดกล้ามเนื้อค่อย ๆ ทำอย่างข้า ๆ จนถึงจุดที่รู้สึกตึง แต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เจ็บปวดค้างไว้ 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10–30 </w:t>
      </w:r>
      <w:r>
        <w:rPr>
          <w:rStyle w:val="Bodytext211"/>
          <w:rFonts w:ascii="Angsana News" w:hAnsi="Angsana News" w:cs="Angsana News"/>
          <w:color w:val="000000"/>
        </w:rPr>
        <w:t>วินาที ถ้ามีการเกร็งกล้ามเนื้อให้ค้างประมาณ</w:t>
      </w:r>
      <w:r>
        <w:rPr>
          <w:rStyle w:val="Bodytext211"/>
          <w:rFonts w:cs="Angsana News" w:ascii="Angsana News" w:hAnsi="Angsana News"/>
          <w:color w:val="000000"/>
        </w:rPr>
        <w:t xml:space="preserve">3-6 </w:t>
      </w:r>
      <w:r>
        <w:rPr>
          <w:rStyle w:val="Bodytext211"/>
          <w:rFonts w:ascii="Angsana News" w:hAnsi="Angsana News" w:cs="Angsana News"/>
          <w:color w:val="000000"/>
        </w:rPr>
        <w:t>วินาที ขณะที่ยืดเหยียด ให้หายใจเข้าออกตามปกติ ไม่กลั้นหายใจ การอ่อนตัวของกล้ามเนื้อสามารถทำให้การเคลื่อนไหวในการทำกิจวัตรประจำวันเป็นไปอย่างคล่องแคล่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pacing w:val="-8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cs="Angsana News" w:ascii="Angsana News" w:hAnsi="Angsana News"/>
          <w:color w:val="000000"/>
          <w:spacing w:val="-8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spacing w:val="-8"/>
          <w:lang w:val="en-US"/>
        </w:rPr>
        <w:t>8.</w:t>
      </w:r>
      <w:r>
        <w:rPr>
          <w:rStyle w:val="Bodytext211"/>
          <w:rFonts w:cs="Angsana News" w:ascii="Angsana News" w:hAnsi="Angsana News"/>
          <w:color w:val="000000"/>
          <w:spacing w:val="-8"/>
        </w:rPr>
        <w:t>5</w:t>
      </w:r>
      <w:r>
        <w:rPr>
          <w:rStyle w:val="Bodytext211"/>
          <w:rFonts w:cs="Angsana News" w:ascii="Angsana News" w:hAnsi="Angsana News"/>
          <w:color w:val="000000"/>
          <w:spacing w:val="-8"/>
        </w:rPr>
        <w:tab/>
        <w:tab/>
      </w:r>
      <w:r>
        <w:rPr>
          <w:rStyle w:val="Bodytext211"/>
          <w:rFonts w:ascii="Angsana News" w:hAnsi="Angsana News" w:cs="Angsana News"/>
          <w:color w:val="000000"/>
          <w:spacing w:val="-8"/>
        </w:rPr>
        <w:t>สัดส่วนของร่างกาย หมายถึง สัดส่วนระหว่างไขมันและสัดส่วนที่ไม</w:t>
      </w:r>
      <w:r>
        <w:rPr>
          <w:rStyle w:val="Bodytext211"/>
          <w:rFonts w:cs="Angsana News" w:ascii="Angsana News" w:hAnsi="Angsana News"/>
          <w:color w:val="000000"/>
          <w:spacing w:val="-8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  <w:spacing w:val="-8"/>
        </w:rPr>
        <w:t>ใช่ ไขมัน กระดูก กล้ามเนื้อ และเนื้อเยื่อ คนผอมจะมีสัดส่วนของร่างกายต่ำ คนอ้วนจะมี สัดส่วนของร่างกายสูง การออกกำลังกาย ทำให้เกิดการเผาผลาญพลังงานจากไขมัน ส่งผลให้สัดส่วนของร่างกาย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6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9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ขั้นตอนการออกกำลังกายเพื่อสุขภาพของผู้สูงอายุ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ขั้นตอนที่ </w:t>
      </w:r>
      <w:r>
        <w:rPr>
          <w:rStyle w:val="Bodytext211"/>
          <w:rFonts w:cs="Angsana News" w:ascii="Angsana News" w:hAnsi="Angsana News"/>
          <w:b/>
          <w:bCs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การอบอุ่นร่างกา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Warmup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เตรียมความพร้อมของ ร่างกายก่อนออกกำลังกาย ทำให้กล้ามเนื้อเกิดความร้อนสามารถยืดและหดตัวได้อย่างมี ประสิทธิภาพ การอบอุ่นร่างกายใช้เวลา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5-10 </w:t>
      </w:r>
      <w:r>
        <w:rPr>
          <w:rStyle w:val="Bodytext211"/>
          <w:rFonts w:ascii="Angsana News" w:hAnsi="Angsana News" w:cs="Angsana News"/>
          <w:color w:val="000000"/>
        </w:rPr>
        <w:t>นาที ได้แก่ การเหยียด การสะบัด แขนและขา การวิ่งเหยาะ ๆ และการแกว่งแข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ขั้นตอนที่ </w:t>
      </w:r>
      <w:r>
        <w:rPr>
          <w:rStyle w:val="Bodytext211"/>
          <w:rFonts w:cs="Angsana News" w:ascii="Angsana News" w:hAnsi="Angsana News"/>
          <w:b/>
          <w:bCs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เป็นการออกกำลังกายอย่างจริงจัง เพื่อให้ร่างกายเกิดการเผาไหม้ อาหารที่รับประทานมีการใช้ออกซิเจนในอากาศ เพื่อทำให้เกิดพลังงาน ในขณะที่มี การออกกำลังกายการเต้นของหัวใจจะเพิ่มขึ้นมากน้อยเพียงใดขึ้นอยู่กับ อายุของบุคคลที่ออกกำลังกาย และร่างกายจะได้ประโยชน์สามารถ คำนวณจากสูตรของ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American College of Sportedicine </w:t>
      </w:r>
      <w:r>
        <w:rPr>
          <w:rStyle w:val="Bodytext211"/>
          <w:rFonts w:ascii="Angsana News" w:hAnsi="Angsana News" w:cs="Angsana News"/>
          <w:color w:val="000000"/>
        </w:rPr>
        <w:t xml:space="preserve">คือ การใช้ </w:t>
      </w:r>
      <w:r>
        <w:rPr>
          <w:rStyle w:val="Bodytext211"/>
          <w:rFonts w:cs="Angsana News" w:ascii="Angsana News" w:hAnsi="Angsana News"/>
          <w:color w:val="000000"/>
        </w:rPr>
        <w:t xml:space="preserve">220 </w:t>
      </w:r>
      <w:r>
        <w:rPr>
          <w:rStyle w:val="Bodytext211"/>
          <w:rFonts w:ascii="Angsana News" w:hAnsi="Angsana News" w:cs="Angsana News"/>
          <w:color w:val="000000"/>
        </w:rPr>
        <w:t xml:space="preserve">ลบด้วยอายุของบุคคล และจะได้อัตราการเต้น ของหัวใจที่เหมาะสมตามปกติ คือ ประมาณ ร้อยละ </w:t>
      </w:r>
      <w:r>
        <w:rPr>
          <w:rStyle w:val="Bodytext211"/>
          <w:rFonts w:cs="Angsana News" w:ascii="Angsana News" w:hAnsi="Angsana News"/>
          <w:color w:val="000000"/>
        </w:rPr>
        <w:t>65-8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ขั้นตอนที่ </w:t>
      </w:r>
      <w:r>
        <w:rPr>
          <w:rStyle w:val="Bodytext211"/>
          <w:rFonts w:cs="Angsana News" w:ascii="Angsana News" w:hAnsi="Angsana News"/>
          <w:b/>
          <w:bCs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ผ่อนคลายกล้ามเนื้อ ภายหลังการออกกำลังกายตาม ขั้นตอนที่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>ให้ค่อย ๆ ผ่อนคลายกล้ามเนื้อทีละห้อย เพื่อให้เลือดที่ไหลเวียนตามร่างกาย ได้มีกลับเช้าสู่หัว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76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0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หลักการออกกำลังกายทั่วไปสำหรับผู้สูงอายุ ให้ถูกวิธีมีหลักปฏิบัติ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0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ความถี่ในการออกกำลังกาย หมายถึง จำนวนวันในการออกกำลังกาย สำหรับผู้ไม่เคยออกกำลังกายมาก่อนควรปฏิบัติสัปดาห์ละ </w:t>
      </w:r>
      <w:r>
        <w:rPr>
          <w:rStyle w:val="Bodytext211"/>
          <w:rFonts w:cs="Angsana News" w:ascii="Angsana News" w:hAnsi="Angsana News"/>
          <w:color w:val="000000"/>
        </w:rPr>
        <w:t xml:space="preserve">1-2 </w:t>
      </w:r>
      <w:r>
        <w:rPr>
          <w:rStyle w:val="Bodytext211"/>
          <w:rFonts w:ascii="Angsana News" w:hAnsi="Angsana News" w:cs="Angsana News"/>
          <w:color w:val="000000"/>
        </w:rPr>
        <w:t xml:space="preserve">วันแล้วค่อย ๆ เพิ่มขึ้น การออกกำลังกายที่จะเกิดผลดีต้องทำอย่างต่อเนื่องอย่างห้อยสัปดาห์ละ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0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ความหนักในการออกกำลังกาย หมายถึง การเพิ่มขึ้นของการปฏิบัติในการออกกำลังกาย ขึ้นกับประเภทและวัตถุประสงค์ของการออกกำลังกาย เช่น ออกกำลังกาย เพื่อให้เกิดพละกำลังมากขึ้นต้องเพิ่มความหนัก โดยการยกน้ำหนักมากขึ้น บ่อยขึ้น แต่ถ้าออกกำลังกายเพื่อ ให้เกิดความทนทานของกล้ามเนื้อต้องเพิ่มจำนวนครั้งให้มากขึ้น การเพิ่มพละกำลังของผู้สูงอายุต้องทำด้วยความระมัดระวัง ไม่หักโหมเพราะกล้ามเนื้อ อาจฉีกขาดได้ การยกน้ำหนักแต่ละครั้ง ห้ามเบ่งหรือกลั้นหายใจ ต้องหายใจตามปกติ เพราะการกลั้นหายใจทำให้ความดันโลหิตสูงขึ้น ผู้สูงอายุที่มีเส้นเลือดสมองเปราะแข็ง อาจแตกเกิดอัมพาตได้ สำหรับผู้สูงอายุการออกกำลังกายเพื่อความทนทานของระบบ ไหลเวียนเลือดเป็นสิ่งจำเป็น เพราะจะทำให้เนื้อเยื่อต่าง ๆ ของร่างกายได้รับเลือดอย่าง เพียงพ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0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ระยะเวลาของการออกกำลังกาย แต่ละครั้งควรนานติดต่อกันครั้งละ </w:t>
      </w:r>
      <w:r>
        <w:rPr>
          <w:rStyle w:val="Bodytext211"/>
          <w:rFonts w:cs="Angsana News" w:ascii="Angsana News" w:hAnsi="Angsana News"/>
          <w:color w:val="000000"/>
        </w:rPr>
        <w:t xml:space="preserve">20-30 </w:t>
      </w:r>
      <w:r>
        <w:rPr>
          <w:rStyle w:val="Bodytext211"/>
          <w:rFonts w:ascii="Angsana News" w:hAnsi="Angsana News" w:cs="Angsana News"/>
          <w:color w:val="000000"/>
        </w:rPr>
        <w:t xml:space="preserve">นาที แต่ผู้ที่ไม่เคยออกกำลังกาย ควรเริ่มทำครั้งละน้อย ๆ เท่าที่ทำได้อาจเป็น </w:t>
      </w:r>
      <w:r>
        <w:rPr>
          <w:rStyle w:val="Bodytext211"/>
          <w:rFonts w:cs="Angsana News" w:ascii="Angsana News" w:hAnsi="Angsana News"/>
          <w:color w:val="000000"/>
        </w:rPr>
        <w:t xml:space="preserve">5-10 </w:t>
      </w:r>
      <w:r>
        <w:rPr>
          <w:rStyle w:val="Bodytext211"/>
          <w:rFonts w:ascii="Angsana News" w:hAnsi="Angsana News" w:cs="Angsana News"/>
          <w:color w:val="000000"/>
        </w:rPr>
        <w:t xml:space="preserve">นาที แล้วค่อย ๆ เพิ่มขึ้นจนสามารถทำได้นานติดต่อกัน </w:t>
      </w:r>
      <w:r>
        <w:rPr>
          <w:rStyle w:val="Bodytext211"/>
          <w:rFonts w:cs="Angsana News" w:ascii="Angsana News" w:hAnsi="Angsana News"/>
          <w:color w:val="000000"/>
        </w:rPr>
        <w:t xml:space="preserve">20-30 </w:t>
      </w:r>
      <w:r>
        <w:rPr>
          <w:rStyle w:val="Bodytext211"/>
          <w:rFonts w:ascii="Angsana News" w:hAnsi="Angsana News" w:cs="Angsana News"/>
          <w:color w:val="000000"/>
        </w:rPr>
        <w:t>นาท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1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ชนิดของการออกกำลังกายที่เหมาะสมกับผู้สูงอายุ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1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เดิน เป็นวิธีที่เหมาะสมกับผู้สูงอายุ ยกเว้นผู้สูงอายุมีความพิการของ เท้าและข้อ ต้องเดินให้เร็วเพื่อ ให้เกิดการเต้นของหัวใจเพิ่มขึ้น หากเดินเร็วมากไม่ได้ ต้องเพิ่มเวลาการเดินให้มากขึ้น ควรใช้รองเท้าที่เหมาะสม ขณะเดินควรเดินในที่ที่มี อากาศบริสุทธิ์และ</w:t>
      </w:r>
      <w:r>
        <w:rPr>
          <w:rStyle w:val="Bodytext211"/>
          <w:rFonts w:ascii="Angsana News" w:hAnsi="Angsana News" w:cs="Angsana News"/>
          <w:color w:val="000000"/>
          <w:spacing w:val="-6"/>
        </w:rPr>
        <w:t>ปลอดภัย ควรเดินในตอนเช้าและมีเพื่อนหรือกลุ่มร่วมในการเดิน จะช่วยให้เกิดความสนุกสนาน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1.</w:t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วิ่งช้า ๆ ผู้สูงอายุล้าสามารถวิ่งได้ ก็ไม่มีข้อห้าม แต่จะต้องมีข้อเท้าที่ดี เพราะการวิ่งจะมีแรงกระแทกที่ข้อมากกว่าการเดิน อาจทำให้บาดเจ็บได้ และควรมีรองเท้า 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1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ยบริหารท่าต่าง ๆ มีความเหมาะสมกับผู้สูงอายุ แต่ควรจะบริหารให้ เกิดผลถึงระดับหัวใจเต้นเพิ่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firstLine="9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1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รำมวยจีนหลักการของการรำมวยจีนคือการเคลื่อนไหวช้า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ๆ แต่ใช้ เวลาและสมาธิด้วย เหมาะสำหรับผู้สูงอายุ แต่ต้องมีครูผู้ฝึกที่ดี มีกลุ่มที่เหมาะสมและ ต้องใช้เวลาปฏิบัติอย่าง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1.</w:t>
      </w:r>
      <w:r>
        <w:rPr>
          <w:rStyle w:val="Bodytext211"/>
          <w:rFonts w:cs="Angsana News" w:ascii="Angsana News" w:hAnsi="Angsana News"/>
          <w:color w:val="000000"/>
        </w:rPr>
        <w:t>5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โยคะเป็นการออกกำลังกายที่ผสมผสานกับการควบคุมการหายใจให้เข้า จังหวะต้องมีครูผู้ฝึกที่</w:t>
      </w:r>
      <w:r>
        <w:rPr>
          <w:rStyle w:val="Bodytext211"/>
          <w:rFonts w:cs="Angsana News" w:ascii="Angsana News" w:hAnsi="Angsana News"/>
          <w:color w:val="000000"/>
        </w:rPr>
        <w:t>!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จริง และปฏิบัติอย่างจริงจังจึงจะได้ประโยชน์สูง</w:t>
      </w:r>
    </w:p>
    <w:p>
      <w:pPr>
        <w:pStyle w:val="Style18"/>
        <w:numPr>
          <w:ilvl w:val="0"/>
          <w:numId w:val="1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5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ประโยชน์ของการออกกำลังกายในผู้สูงอายุ การออกกำลังกายที่สม่ำเสมอจะทำให้เกิดประโยชน์ต่อร่างกาย ทำให้ระบบต่าง ๆ ของร่างกายทำงานดีขึ้น เกิดความแข็งแรง มีความพร้อมในการทำกิจกรรมมากขึ้น สรุปประโยชน์ของการออกกำลังกาย 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2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ช่วยชะลอความชรา ในผู้ที่ออกกำลังกายอย่างสม่ำเสมอทำให้ดูเป็นหนุ่ม เป็นสาวกระฉับกระเฉง ความเสื่อมของสมรรถภาพทางกายลดลงและประสิทธิภาพ ในการทำงานเกิดช้ากว่าที่ควรเป็น ช่วยยืดอายุให้ยืนน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2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ทรงตัวและการทำงานของอวัยวะต่าง ๆ มีการประสานกันดีขึ้น ร่างกายมีการเคลื่อนไหวที่ดี ปองกันการเกิดอุบัติเหตุ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2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ลดน้ำหนักควบคุมไม่ให้อ้วน รูปร่างสม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2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ลดความเครียดและอาการซึมเศร้า ทำให้จิตใจแจ่มใ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2.</w:t>
      </w:r>
      <w:r>
        <w:rPr>
          <w:rStyle w:val="Bodytext211"/>
          <w:rFonts w:cs="Angsana News" w:ascii="Angsana News" w:hAnsi="Angsana News"/>
          <w:color w:val="000000"/>
        </w:rPr>
        <w:t>5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ลดความเสี่ยงต่อการเกิดโรคต่าง ๆ เช่น โรคหัวใจ เบาหวาน ความดันโลหิตสูง หรือลดความดันเลื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3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ข้อควรระวังการออกกำลังกายในผู้สูงอายุ อ้ามีการปฏิบัติไม่เหมาะสมกับวัย หักโหมมากเกินไปอาจทำให้เกิดอันตรายได้ มีข้อควรระวัง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ไม่ควรออกกำลังกายที่ต้องออกแรง เกร็งหรือเบ่ง เช่น การยกน้ำหนัก กระโดด หรือวิ่งด้วยความเร็วสูง เพราะจะทำให้หัวใจต้องทำงานหนักกว่า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ไ</w:t>
      </w:r>
      <w:r>
        <w:rPr>
          <w:rStyle w:val="Bodytext211"/>
          <w:rFonts w:ascii="Angsana News" w:hAnsi="Angsana News" w:cs="Angsana News"/>
          <w:color w:val="000000"/>
        </w:rPr>
        <w:t>ม่ควรออกกำลังกายที่ต้องออกแรงกระแทก โดยเฉพาะอย่างยิ่งที่ข้อเข่า เช่น การกระโดด ไม่ควรขึ้นลงบันไดสูงมาก ๆ บ่อย ๆ หรือนั่งยอง ๆ เนื่องจากมีการเสื่อม ของข้อตามว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ไม่ควรบริหารร่างกายที่ใช้ความเร็วสูง เช่น การเปลี่ยนทิศทางอย่างฉับพลัน หรือเดินทางลาด จากกล้ามเนื้อของผู้สูงอายุมีการหดตัวข้า ทำให้การรักษาสมดุลร่างกายข้า และจะทำให้เกิดการเคล็ดขัดยอกของกล้ามเนื้อบริเวณ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ประมาณตนสภาพร่างกายและความเหมาะสมกับกีฬาชนิดต่า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ๆ ของแต่ละคนไม่เหมือนกัน บุคคลคนเดียวกันช่วงเวลาหนึ่งกับอีกช่วงเวลาหนึ่งอาจ แตกต่า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98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5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ไ</w:t>
      </w:r>
      <w:r>
        <w:rPr>
          <w:rStyle w:val="Bodytext211"/>
          <w:rFonts w:ascii="Angsana News" w:hAnsi="Angsana News" w:cs="Angsana News"/>
          <w:color w:val="000000"/>
        </w:rPr>
        <w:t>ม</w:t>
      </w:r>
      <w:r>
        <w:rPr>
          <w:rStyle w:val="Bodytext211"/>
          <w:rFonts w:ascii="Angsana News" w:hAnsi="Angsana News" w:cs="Angsana News"/>
          <w:color w:val="000000"/>
        </w:rPr>
        <w:t>่</w:t>
      </w:r>
      <w:r>
        <w:rPr>
          <w:rStyle w:val="Bodytext211"/>
          <w:rFonts w:ascii="Angsana News" w:hAnsi="Angsana News" w:cs="Angsana News"/>
          <w:color w:val="000000"/>
        </w:rPr>
        <w:t>ควรออกกำลังกายในที่มีอากาศร้อนอบอ้าว หรือ แดดจัด จะทำให้ร่างกาย เสียน้ำและเกลือแร่ได้มาก เพราะประสิทธิภาพในการระบายความร้อนและการขับถ่าย ของเสียลดลง ทำให้อุณหภูมิร่างกายสูงระหว่างออกกำลังก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6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เลือกเวลาในการออกกำลังกายควรเป็นเวลาเดียวกันทุกวัน เพราะมีผลต่อ การปรับตัวของร่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7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สภาพของกระเพาะอาหาร ภายหลังการรับประทานอาหารเสร็จใหม่ ๆ ไม่ควรออกกำลังกาย ทำให้เกิดผลเสียคือ ปอดขยายตัวได้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เต็มที่และการไหลเวียน ของเลือดใช้ในการย่อยและดูดซึมอาหาร สำหรับการดื่มน้ำควรดื่มในปริมาณที่พอเหม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8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ผู้สูงอายุมีสายตาพร่ามัว สมอง ไขสันหลัง และเส้นประสาทเสื่อม สมองสั่งงานช้าลง ไม่ควรเข้าแข่งขัน เพราะอาจทำให้เกิดอันตรายจากการแข่งขั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9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ไ</w:t>
      </w:r>
      <w:r>
        <w:rPr>
          <w:rStyle w:val="Bodytext211"/>
          <w:rFonts w:ascii="Angsana News" w:hAnsi="Angsana News" w:cs="Angsana News"/>
          <w:color w:val="000000"/>
        </w:rPr>
        <w:t>ม่ควรสูบบุหรี่ในขณะออกกำลังกาย หรือระหว่างพักเหนื่อย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ควร ออกกำลังกายในขณะที่ร่างกายรู้สึกอ่อนเพลียหรือ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สบ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10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อย่าแข่งขันกับผู้อื่นเพื่อ เอาแพ้ เอาชนะ เพราะทำให้เกิดการหักโหม และเป็นอันตราย ควรออกกำลังกายเพื่อสุขภาพ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3.</w:t>
      </w:r>
      <w:r>
        <w:rPr>
          <w:rStyle w:val="Bodytext211"/>
          <w:rFonts w:cs="Angsana News" w:ascii="Angsana News" w:hAnsi="Angsana News"/>
          <w:color w:val="000000"/>
        </w:rPr>
        <w:t>1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ออกกำลังกายสม่ำเสมออาทิตย์ละ </w:t>
      </w:r>
      <w:r>
        <w:rPr>
          <w:rStyle w:val="Bodytext211"/>
          <w:rFonts w:cs="Angsana News" w:ascii="Angsana News" w:hAnsi="Angsana News"/>
          <w:color w:val="000000"/>
        </w:rPr>
        <w:t xml:space="preserve">3-4 </w:t>
      </w:r>
      <w:r>
        <w:rPr>
          <w:rStyle w:val="Bodytext211"/>
          <w:rFonts w:ascii="Angsana News" w:hAnsi="Angsana News" w:cs="Angsana News"/>
          <w:color w:val="000000"/>
        </w:rPr>
        <w:t>ครั้ง ควรระวังอุบัติเหตุหรือ ความผิดปกติในขณะออกกำลังกาย เช่น เวียนศีรษะ ตามัว หน้ามืด ใจสั่น เหนื่อยผิดปกติ แน่นหน้าอก คลื่นไส้ เหงื่อออก ตัวเย็น แขนขาอ่อนแรง หรือควบคุมลำตัว แขนขาไม่ได้ พูดไม่ชัด หรือชัก ต้องหยุดออกกำลังกายทันที ควรออกกำลังกายเป็นหมู่คณะหรือมีเพื่อน ร่วม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14</w:t>
      </w:r>
      <w:r>
        <w:rPr>
          <w:rStyle w:val="Bodytext211"/>
          <w:rFonts w:cs="Angsana News" w:ascii="Angsana News" w:hAnsi="Angsana News"/>
          <w:color w:val="000000"/>
        </w:rPr>
        <w:t>.</w:t>
        <w:tab/>
      </w:r>
      <w:r>
        <w:rPr>
          <w:rStyle w:val="Bodytext211"/>
          <w:rFonts w:ascii="Angsana News" w:hAnsi="Angsana News" w:cs="Angsana News"/>
          <w:color w:val="000000"/>
        </w:rPr>
        <w:t>ข้อควรปฏิบัติในการ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4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ผู้สูงอายุและผู้ที่มีอายุเกิน </w:t>
      </w:r>
      <w:r>
        <w:rPr>
          <w:rStyle w:val="Bodytext211"/>
          <w:rFonts w:cs="Angsana News" w:ascii="Angsana News" w:hAnsi="Angsana News"/>
          <w:color w:val="000000"/>
        </w:rPr>
        <w:t>40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ปี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ขึ้นไป การออกกำลังกายครั้งแรกควรคำนึงถึง โรคประจำตัว เช่น โรคเบาหวาน โรคความดันเลือดสูง โรคหัวใจ หรือเคยมีความผิดปกติ ของร่างกายมาก่อน ควรปรึกษาแพทย์ถึงประสิทธิภาพในการ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4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  <w:lang w:val="en-US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ออกกำลังกาย ควรพิจารณาถึง สถานที่ต้องมีสภาพที่อากาศถ่ายเทดี ชุดที่สวมใส่ในการออกกำลังกาย รองเท้าที่ใช้ใส่ออกกำลังกาย ควรให้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>14</w:t>
      </w:r>
      <w:r>
        <w:rPr>
          <w:rStyle w:val="Bodytext211"/>
          <w:rFonts w:cs="Angsana News" w:ascii="Angsana News" w:hAnsi="Angsana News"/>
          <w:color w:val="000000"/>
          <w:lang w:val="en-US"/>
        </w:rPr>
        <w:t>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ชนิดของการออกกำลังกายควรเป็นแบบแอโรบิค คือ มีการเคลื่อนไหว ร่างกายตลอดเวลาอย่างต่อเนื่อง เช่น เดิน วิ่งเหยาะ วิ่ง ว่ายน้ำ ถีบจักรยาน ถีบจักรยาน อยู่กับที่ เต้นแอโรบิค เป็นต้น การออกกำลังกายเพื่อสุขภาพ ควรทำตามความสามารถ และสภาพของร่างกายและควรเลิกสูบบุหร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4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ารออกกำลังกายเพื่อลดน้ำหนักต้องออกกำลังกายอย่างสม่ำเสมอ </w:t>
      </w:r>
      <w:r>
        <w:rPr>
          <w:rStyle w:val="Bodytext211"/>
          <w:rFonts w:ascii="Angsana News" w:hAnsi="Angsana News" w:cs="Angsana News"/>
          <w:color w:val="000000"/>
        </w:rPr>
        <w:t xml:space="preserve">      </w:t>
      </w:r>
      <w:r>
        <w:rPr>
          <w:rStyle w:val="Bodytext211"/>
          <w:rFonts w:ascii="Angsana News" w:hAnsi="Angsana News" w:cs="Angsana News"/>
          <w:color w:val="000000"/>
        </w:rPr>
        <w:t xml:space="preserve">งดอาหาร หวานหรืออาหารที่มีไขมันมากหลีกเลี่ยงการใช้ยาลดน้ำหนักเพราะเป็นอันตรายต่อสุขภาพ การฝึกความอดทนและฝึกให้ร่างกายแข็งแรงอาจใช้เวลา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6-12 </w:t>
      </w:r>
      <w:r>
        <w:rPr>
          <w:rStyle w:val="Bodytext211"/>
          <w:rFonts w:ascii="Angsana News" w:hAnsi="Angsana News" w:cs="Angsana News"/>
          <w:color w:val="000000"/>
        </w:rPr>
        <w:t>สัปดาห์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14.</w:t>
      </w:r>
      <w:r>
        <w:rPr>
          <w:rStyle w:val="Bodytext211"/>
          <w:rFonts w:cs="Angsana News" w:ascii="Angsana News" w:hAnsi="Angsana News"/>
          <w:color w:val="000000"/>
        </w:rPr>
        <w:t>5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พยายามใช้ประโยชน์จากกิจวัตรประจำวันให้มากที่สุด เช่น ทำงานที่เคลื่อนไหวตลอดเวลา ทำงานที่ออกแรงให้เป็นกิจวัตรเพื่อให้กล้ามเนื้อและข้อต่อต่าง ๆ ยืดตัวควรกำหนดเวลาให้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>14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>6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ควรรับการตรวจสุขภาพเป็นประจำอย่างน้อยปีละครั้ง เพราะการเจ็บป่วย เพียงเล็กน้อยอาจจะนำไปสู่ความเจ็บป่วยที่รุนแรงภายหลั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สรุปได้ว่า การส่งเสริมสุขภาพ โดยการออกกำลังกายเป็นสิ่งจำเป็นสำหรับผู้สูงอายุ มีประโยชน์ต่อร่างกาย ทำให้ระบบต่าง ๆ ของร่างกายทำงานดีขึ้น เกิดความแข็งแรง มีความพร้อมในการทำ กิจกรรมต่าง ๆ แต่เลือกประเภทของการออกกำลังให้ตรงตามสภาพร่างกาย ความพร้อม และความสนใจชื่นชอ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>2.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3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ด้านราย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.3.1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ความหมายของราย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รายได้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R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evenue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I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ncome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ผลตอบแทนที่กิจการได้รับจากการขายสินค้าหรือบริการตามปกติของกิจการรวมทั้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ผลตอบแทนอื่นๆ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ที่ไม่ได้เกิดจากการดำเนินงานตามปกติ รายได้แบ่งออกเป็น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2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ประเภท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1.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จากการข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Salerevenue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ที่เกิดจากการขายสินค้าหรือบริการอันเป็นรายได้จากการดำเนินงานตาม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ปกติ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ช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ิจการซื้อขายสินค้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ของกิจการ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ือ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ยได้จากการขายสินค้า ส่วนกิจการให้บริการ เช่นซ่อมเครื่องไฟฟ้า รายได้ของกิจการ คือ รายได้ค่าซ่อ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2.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อื่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Otherincomes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มายถึ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ที่มิได้เกิดจากการดำเนินงานตามปกติของกิจการซึ่งเป็นรายได้ที่ไม่ใช้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รายได้จากการขายสินค้าหรือบร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ิการนั่นเ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สรุปได้ว่า ความหมายของรายได้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(Income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รือพูดอย่างง่าย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ๆ อีกอย่างก็คือ จำนวนเงินสดที่บุคคลได้รับเข้ามานั้นเอง ซึ่งเงินที่ได้รับเข้ามาอาจมาได้จากหลายทาง เช่น เงินเดือน ค่าจ้าง โบนัส ค่าคอมมิชชั่นเงินปันผล ดอกเบี้ย เงินค่ากรมธรรม์ประกันชีวิต เงินบำเหน็จบำนาญ กองทุนเลี้ยงชีพ และเงินค่าประกันสังคม ตลอดจนเงินได้รับอื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ๆ เช่น การขายทรัพย์สิน เงินรางวัลตอบแทนต่า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ๆ เป็นต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.3.2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แนวคิดของราย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ศศิพัฒน์ ยอดเพชร </w:t>
      </w:r>
      <w:r>
        <w:rPr>
          <w:rStyle w:val="Bodytext211"/>
          <w:rFonts w:cs="Angsana News" w:ascii="Angsana News" w:hAnsi="Angsana News"/>
          <w:color w:val="000000"/>
        </w:rPr>
        <w:t>(2549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, </w:t>
      </w:r>
      <w:r>
        <w:rPr>
          <w:rStyle w:val="Bodytext211"/>
          <w:rFonts w:ascii="Angsana News" w:hAnsi="Angsana News" w:cs="Angsana News"/>
          <w:color w:val="000000"/>
          <w:lang w:val="en-US"/>
        </w:rPr>
        <w:t>น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 xml:space="preserve">16-17) </w:t>
      </w:r>
      <w:r>
        <w:rPr>
          <w:rStyle w:val="Bodytext211"/>
          <w:rFonts w:ascii="Angsana News" w:hAnsi="Angsana News" w:cs="Angsana News"/>
          <w:color w:val="000000"/>
        </w:rPr>
        <w:t>ได้เสนอแนวคิดว่า รายได้ของผู้สูงอายุ มาจากบุตร แต่ผู้สูงอายุยังต้องการให้รัฐดูแลจัดหางานให้และต้องการความช่วยเหลือ ด้านการเงินสำหรับผู้สูงอายุที่ฐานะยากจ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 w:eastAsia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คิริพันธุ สาสัตย์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, </w:t>
      </w:r>
      <w:r>
        <w:rPr>
          <w:rStyle w:val="Bodytext211"/>
          <w:rFonts w:ascii="Angsana News" w:hAnsi="Angsana News" w:cs="Angsana News"/>
          <w:color w:val="000000"/>
          <w:lang w:val="en-US"/>
        </w:rPr>
        <w:t>น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 xml:space="preserve">15) </w:t>
      </w:r>
      <w:r>
        <w:rPr>
          <w:rStyle w:val="Bodytext211"/>
          <w:rFonts w:ascii="Angsana News" w:hAnsi="Angsana News" w:cs="Angsana News"/>
          <w:color w:val="000000"/>
        </w:rPr>
        <w:t>กล่าวว่า การจัดประชุมสมัชชาผู้สูงอายุระดับชาติ ประจำปี พ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ascii="Angsana News" w:hAnsi="Angsana News" w:cs="Angsana News"/>
          <w:color w:val="000000"/>
        </w:rPr>
        <w:t>ศ</w:t>
      </w:r>
      <w:r>
        <w:rPr>
          <w:rStyle w:val="Bodytext211"/>
          <w:rFonts w:cs="Angsana News" w:ascii="Angsana News" w:hAnsi="Angsana News"/>
          <w:color w:val="000000"/>
        </w:rPr>
        <w:t xml:space="preserve">. 2551 </w:t>
      </w:r>
      <w:r>
        <w:rPr>
          <w:rStyle w:val="Bodytext211"/>
          <w:rFonts w:ascii="Angsana News" w:hAnsi="Angsana News" w:cs="Angsana News"/>
          <w:color w:val="000000"/>
        </w:rPr>
        <w:t xml:space="preserve">เกี่ยวกับการมีรายได้ของผู้สูงอายุโดยมีสาระสำคัญ คือ การเพิ่มโอกาส ให้ผู้สูงอายุได้เข้าทำงานในสถานประกอบการณ์จ้างงานผู้สูงอายุ เช่น การให้สิทธิลดหย่อน ภาษี ลดอัตราเงินสมทบเข้ากองทุนสำรองเลี้ยงชีพสำหรับสถานประกอบการที่รับผู้สูงอายุ เข้าทำงาน การให้รางวัล และการรณรงค์ให้นายจ้างเห็นความสำคัญของแรงงานผู้สูงอายุ รวมทั้งการขยายเวลาการเกษียณอายุการทำงานทั้งในภาครัฐและเอกชนจาก </w:t>
      </w:r>
      <w:r>
        <w:rPr>
          <w:rStyle w:val="Bodytext211"/>
          <w:rFonts w:cs="Angsana News" w:ascii="Angsana News" w:hAnsi="Angsana News"/>
          <w:color w:val="000000"/>
        </w:rPr>
        <w:t xml:space="preserve">60 </w:t>
      </w:r>
      <w:r>
        <w:rPr>
          <w:rStyle w:val="Bodytext211"/>
          <w:rFonts w:ascii="Angsana News" w:hAnsi="Angsana News" w:cs="Angsana News"/>
          <w:color w:val="000000"/>
        </w:rPr>
        <w:t xml:space="preserve">ปี เป็น </w:t>
      </w:r>
      <w:r>
        <w:rPr>
          <w:rStyle w:val="Bodytext211"/>
          <w:rFonts w:cs="Angsana News" w:ascii="Angsana News" w:hAnsi="Angsana News"/>
          <w:color w:val="000000"/>
        </w:rPr>
        <w:t xml:space="preserve">65 </w:t>
      </w:r>
      <w:r>
        <w:rPr>
          <w:rStyle w:val="Bodytext211"/>
          <w:rFonts w:ascii="Angsana News" w:hAnsi="Angsana News" w:cs="Angsana News"/>
          <w:color w:val="000000"/>
        </w:rPr>
        <w:t xml:space="preserve">ปี หรือ </w:t>
      </w:r>
      <w:r>
        <w:rPr>
          <w:rStyle w:val="Bodytext211"/>
          <w:rFonts w:cs="Angsana News" w:ascii="Angsana News" w:hAnsi="Angsana News"/>
          <w:color w:val="000000"/>
        </w:rPr>
        <w:t xml:space="preserve">70 </w:t>
      </w:r>
      <w:r>
        <w:rPr>
          <w:rStyle w:val="Bodytext211"/>
          <w:rFonts w:ascii="Angsana News" w:hAnsi="Angsana News" w:cs="Angsana News"/>
          <w:color w:val="000000"/>
        </w:rPr>
        <w:t>ปี ตามลำด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สรุปได้ว่า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รายได้ผู้สูงอายุ มีผลมาจาก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สูงอายุส่วนใหญ่ไม่ค่อยมีความรู้ความสามารถในการประกอบอาชีพ เนื่องจากขาดการศึกษาและทักษะต่างๆ และความก้าวไกลในด้านเทคโนโลยีและความรู้สมัยนี้กับสมัยก่อนมันกว้างไกลกันมากและการประกอบอาชีพ ของผู้สูงอายุจึงลดลง รวมทั้งการขาดโอกาสได้รับข่าวสารที่เป็นประโยชน์ นอกจากนี้การมีปัญหาด้านสุภาพความยากจนในปัจจุบัน และยังมีการจ่ายเงินให้ผู้สูงอายุ เดือนละ เท่ากับอายุของทุกคน ยังไม่พอต่อความต้องการในการใช้ชีวิตประจำวั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3.3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จำแนกประเภทของรายได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ผู้เชี่ยวชาญด้านการเงินพยายามอธิบายเพิ่มเติมอย่างน่าสนใจถึงการวัดปริมาณความร่ำรวย จากจำนวนวันที่เรามีชีวิตอยู่ได้ตามปกติ โดยไม่ต้องทำงาน ผู้ที่จะไปถึงจุดนั้นได้ หมายความถึง ผู้ที่สามารถบริหารกระแสเงินสดให้เป็นบวก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ือ มีรายได้อัตโนมัติมากกว่ารายจ่าย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ั่นเอ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มื่อเราพินิจพิเคราะห์รายได้ของคนเราในแบบ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ๆ จะพบว่า รายได้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บบ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ActiveIncom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 รายได้ที่ได้มาจากการทำงาน ถ้าไม่ทำไม่ได้ เช่น รับเงินเดือน เจ้าของร้านค้าขนาดเล็ก นักแสดง ผู้ใช้แรงงาน ผู้ขายบริการ และพ่อค้าแม่ค้าใ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ลาดสด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PassiveIncom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  <w:lang w:val="en-US" w:bidi="lo-LA"/>
        </w:rPr>
        <w:t>e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รือ</w:t>
      </w:r>
      <w:r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Recurring income, Residualincome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ือ รายได้ที่มาจากทรัพย์สิน ไม่ได้เกิดจากการทำงานโดยตรง เช่น หุ้น ตึกให้เช่า สิทธิบัตร ลิขสิทธิ์ และค่าการตลาด รายได้นี้ถ้ามีมาอย่างต่อเนื่องและถ้ามีมากกว่ารายจ่าย จะทำให้เรามีอิสรภาพทางการเงินและชีวิตมีอิสระขึ้นตัวอย่าง รายได้เเบบ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Passive, Recurringincome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.1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ลงทุนเป็นหุ้นส่วนบริษัท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หรือลงทุนในตลาดหลักทรัพย์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ถ้ามีบริษัทดีๆ สักแห่ง สนใจเงินลงทุนของคุณ การใช้ “เงินทำงาน” แบบนี้ก็น่าสนใจ วิธีการไม่ยุ่งยากคุณไม่ต้องทำอะไรเลย ปล่อยให้ผู้บริหารอาชีพทำงานให้และคุณรอรับเงินปันผลทุกปีหรือคุณสามารถนำเงินของทุนไปลงทุนใน ตลาดหลักทรัพย์หรือตราสารการเงินต่า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.2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ขายลิขสิทธิ์</w:t>
      </w:r>
      <w:r>
        <w:rPr>
          <w:rStyle w:val="Appleconvertedspace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มีไอเดียดี ๆ สามารถมีรายได้ จากเปอร์เซนต์ การจำหน่าย สินค้า บริการ จากไอเดีย โดยที่เราไม่จำเป็นต้องลงทุนเ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.3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สร้างอพาร์ทเม้นท์ให้เช่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ารเป็นเจ้าของที่ดินทำเลดี มีเงินในกระเป๋าสัก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-2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้านบาท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รือมีเครดิตกู้ธนาคารได้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ธุรกิจนี้น่าสนใจ อพาร์ทเม้นท์ที่สร้างเสร็จจะกลายเป็นทรัพย์สินที่ทำเงินสร้างรายได้ให้เร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ดยไม่ต้องทำงานประจำ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.4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ซื้อแฟรนไชส์</w:t>
      </w:r>
      <w:r>
        <w:rPr>
          <w:rStyle w:val="Appleconvertedspace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มีแฟรนไชส์ดีๆ มากมายทั้งขนาดใหญ่เเละเล็ก ใช้เงินที่ลงทุนประมาณ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00,0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ถึ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ล้านบาท ที่มีการบริหารจัด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KnowHow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ี่เป็นระบบแบบมืออาชีพ เราเพียงแค่ลงทุน ศึกษาระบบให้เข้าใจและหาลูกจ้างมาทำงาน แค่นี้รายได้ก็จะหลั่งไหลเข้ามาเหมือนสายน้ำ โดยที่ไม่ต้องเหนื่อยด้วยตัวเ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Style w:val="StrongEmphasis"/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2.5</w:t>
      </w:r>
      <w:r>
        <w:rPr>
          <w:rStyle w:val="StrongEmphasis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cs="Angsana News" w:ascii="Angsana News" w:hAnsi="Angsana News"/>
          <w:color w:val="000000"/>
          <w:sz w:val="32"/>
          <w:szCs w:val="32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ทำการตลาดแบบเครือข่าย</w:t>
      </w:r>
      <w:r>
        <w:rPr>
          <w:rStyle w:val="Appleconvertedspace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การตลาดรูปแบบใหม่ถือกำเนิดมาได้ประมาณ </w:t>
      </w:r>
      <w:r>
        <w:rPr>
          <w:rFonts w:cs="Angsana News" w:ascii="Angsana News" w:hAnsi="Angsana News"/>
          <w:color w:val="000000"/>
          <w:sz w:val="32"/>
          <w:szCs w:val="32"/>
        </w:rPr>
        <w:t>20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ก่อน เป็นการทำตลาดที่มีการผสมผสานรูปแบบแฟรนไชส์ และ </w:t>
      </w:r>
      <w:r>
        <w:rPr>
          <w:rFonts w:cs="Angsana News" w:ascii="Angsana News" w:hAnsi="Angsana News"/>
          <w:color w:val="000000"/>
          <w:sz w:val="32"/>
          <w:szCs w:val="32"/>
        </w:rPr>
        <w:t>BUZZ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Marketing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ข้ากับการตลาดแบบหลายชั้น </w:t>
      </w:r>
      <w:r>
        <w:rPr>
          <w:rFonts w:cs="Angsana News" w:ascii="Angsana News" w:hAnsi="Angsana News"/>
          <w:color w:val="000000"/>
          <w:sz w:val="32"/>
          <w:szCs w:val="32"/>
        </w:rPr>
        <w:t>(Multilevel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Marketing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รูปแบบธุรกิจที่ออกแบบให้กับผู้ที่มีงบลงทุนน้อย และธุรกิจนี้เป็นธุรกิจที่เรียกว่ามีความเสี่ยงต่ำแต่มี </w:t>
      </w:r>
      <w:r>
        <w:rPr>
          <w:rFonts w:cs="Angsana News" w:ascii="Angsana News" w:hAnsi="Angsana News"/>
          <w:color w:val="000000"/>
          <w:sz w:val="32"/>
          <w:szCs w:val="32"/>
        </w:rPr>
        <w:t>ROI (Return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of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Investment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ผลตอบแทนคุ้มค่า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3.4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ที่ต้องเสียภาษ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นื่องจากผู้มีเงินได้ประกอบอาชีพแตกต่างกัน มีความยากง่ายหรือต้นทุนที่แตกต่างกัน เพื่อความ เป็นธรรม ในกฎหมายจึงได้แบ่งลักษณะเงินได้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พึงประเมิน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ออกเป็นกลุ่มๆ ตามความเหมาะสมเพื่อกำหนด วิธีคำนวณภาษีให้เกิดความเป็นธรรมมากที่สุด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1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เนื่องจากการจ้างแรงงา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ม่ว่า               จะเป็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1.1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เดือน ค่าจ้าง เบี้ยเลี้ยง โบนัส เบี้ยหวัด บำเหน็จ บำนาญ  เงินค่าเช่าบ้านที่ได้รับจากนายจ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1.2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ที่คำนวณได้จากมูลค่าของการได้อยู่บ้าน ซึ่งนายจ้างให้อยู่โดยไม่เสียค่าเช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2448" w:hanging="2448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1.3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ที่นายจ้างจ่ายชำระหนี้ใด ๆ ซึ่งลูกจ้างมีหน้าที่ต้องชำ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296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br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>1.4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 ทรัพย์สิน หรือประโยชน์ใด ๆ บรรดาที่ได้เนื่องจากการจ้างแรงงาน เช่น มูลค่าของการได้รับประทานอาหาร เป็นต้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2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เนื่องจากหน้าที่หรือตำแหน่งงานที่ทำ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หรือจากการรับทำงานให้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ม่ว่า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1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่าธรรมเนียม ค่านายหน้า ค่าส่วนล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2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อุดหนุนในงานที่ทำ เบี้ยประชุม บำเหน็จ โบนั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3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ค่าเช่าบ้านที่ได้รับเนื่องจากหน้าที่หรือตำแหน่งงานที่ทำ หรือจากการรับทำงานให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4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ที่คำนวณได้จากมูลค่าของการได้อยู่บ้าน ที่ผู้จ่ายเงินได้ให้อยู่โดยไม่เสียค่าเช่า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br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5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ที่ผู้จ่ายเงินได้จ่ายชำระหนี้ใด ๆ ซึ่งผู้มีเงินได้มีหน้าที่ต้องชำระ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br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2.6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 ทรัพย์สิน หรือประโยชน์ใด ๆ บรรดาที่ได้เนื่องจากหน้าที่หรือตำแหน่งงานที่ทำหรือ จากการรับทำงานให้นั้น ไม่ว่าหน้าที่หรือตำแหน่งงาน หรืองานที่รับทำให้นั้นจะเป็นการประจำหรือชั่วครา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3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่าแห่งกู๊ดวิลล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่าแห่งลิขสิทธิ์หรือสิทธิอย่างอื่น เงินปี หรือเงินได้ที่มีลักษณะ เป็นเงินรายปีอันได้มาจากพินัยกรรม นิติกรรมอย่างอื่น หรือคำพิพากษาของศา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4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ดอกเบี้ย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เงินปันผล เงินส่วนแบ่งกำไร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ลดทุน เงินเพิ่มทุน ผลประโยชน์ที่ได้จากการโอนหุ้น ฯลฯ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pacing w:val="-6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ดอกเบี้ยพันธบัตร ดอกเบี้ยเงินฝาก ดอกเบี้ยหุ้นกู้ ดอกเบี้ยตั๋วเงิน </w:t>
      </w:r>
      <w:r>
        <w:rPr>
          <w:rFonts w:ascii="Angsana News" w:hAnsi="Angsana News" w:eastAsia="Times New Roman" w:cs="Angsana News"/>
          <w:color w:val="000000"/>
          <w:spacing w:val="-6"/>
          <w:sz w:val="32"/>
          <w:sz w:val="32"/>
          <w:szCs w:val="32"/>
          <w:lang w:eastAsia="en-US"/>
        </w:rPr>
        <w:t>ดอกเบี้ยเงินกู้ยืม ไม่ว่าจะมี หลักประกันหรือไม่ ดอกเบี้ยเงินกู้ยืมที่อยู่ในบังคับต้องถูกหักภาษีไว้ ณ ที่จ่ายตามกฎหมายว่าด้วยภาษีเงินได้ปิโตรเลียมเฉพาะส่วนที่เหลือจากถูกหักภาษีไว้ ณ ที่จ่ายตามกฎหมายดังกล่าว หรือผลต่างระหว่างราคาไถ่ถอน กับราคาจำหน่ายตั๋วเงินหรือตราสารแสดงสิทธิในหนี้ที่บริษัท หรือห้างหุ้นส่วนนิติบุคคล หรือนิติบุคคลอื่น เป็นผู้ออกและจำหน่ายครั้งแรกในราคาต่ำกว่าราคาไถ่ถอน รวมทั้งเงินได้ที่มีลักษณะทำนองเดียวกันกับดอกเบี้ย ผลประโยชน์หรือค่าตอบแทนอื่น ๆ ที่ได้จากการให้กู้ยืมหรือจากสิทธิเรียกร้องในหนี้ทุกชนิดไม่ว่าจะมีหลักประกันหรือไม่ก็ต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ข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ปันผล เงินส่วนแบ่งของกำไร หรือประโยชน์อื่นใดที่ได้จากบริษัทหรือห้างหุ้นส่วนนิติบุคคล กองทุนรวม หรือสถาบันการเงินที่มีกฎหมายไทยให้จัดตั้งขึ้นโดยเฉพาะสำหรับให้กู้ยืมเงิ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โบนัสที่จ่ายแก่ผู้ถือหุ้น หรือผู้เป็นหุ้นส่วนในบริษัทหรือห้างหุ้นส่วนนิติ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ง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ลดทุนของบริษัทหรือห้างหุ้นส่วนนิติบุคคลเฉพาะส่วนที่จ่ายไม่เกินกว่ากำไรและเงินที่กันไว้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จ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เพิ่มทุนของบริษัทหรือห้างหุ้นส่วนนิติบุคคลซึ่งตั้งจากกำไรที่ได้มาหรือรับช่วงกันไว้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ฉ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ผลประโยชน์ที่ได้จากการที่บริษัทหรือห้างหุ้นส่วนนิติบุคคลควบเข้ากันหรือรับช่วงกันหรือ เลิกกัน ซึ่งตีราคาเป็นเงินได้เกินกว่าเงินท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ช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ผลประโยชน์ที่ได้จากการโอนการเป็นหุ้นส่วนหรือโอนหุ้น หุ้นกู้ พันธบัตร หรือตั๋วเงิน หรือ ตราสารแสดงสิทธิในหนี้ ที่บริษัทหรือห้างหุ้นส่วนนิติบุคคล หรือนิติบุคคลอื่นเป็นผู้ออก ทั้งนี้เฉพาะซึ่งตีราคา เป็นเงินได้เกินกว่าที่ลงทุ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pacing w:val="-4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4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ในหลาย ๆ กรณี กฎหมายให้สิทธิที่จะเลือกเสียภาษีโดยวิธีหักภาษี ณ ที่จ่าย แทนการนำไปรวมคำนวณกับเงินได้อื่นตามหลักทั่วไป ซึ่งจะทำให้ผู้มีเงิน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  <w:lang w:eastAsia="en-US"/>
        </w:rPr>
        <w:t>ได้ที่ต้องเสียภาษีตามบัญชีอัตราภาษี ในอัตราที่สูงกว่าอัตราภาษี หัก ณ ที่จ่าย สามารถประหยัดภาษี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5)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จากการให้เช่าทรัพย์สิ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หรือประโยชน์อย่างอื่น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ที่ได้เนื่อง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eastAsia="Times New Roman" w:cs="Angsana News"/>
          <w:color w:val="000000"/>
          <w:sz w:val="32"/>
          <w:szCs w:val="32"/>
          <w:lang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5.1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ให้เช่าทรัพย์สิน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br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5.2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ผิดสัญญาเช่าซื้อทรัพย์ส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 w:eastAsia="en-US"/>
        </w:rPr>
        <w:t>5.3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ผิดสัญญาซื้อขายเงินผ่อนซึ่งผู้ขายได้รับคืนทรัพย์สินที่ซื้อขายนั้นโดยไม่ต้องคืนเงินหรือประโยชน์ที่ได้รับไว้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6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จาก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วิชาชีพอิสร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คือวิชากฎหมาย การประกอบโรคศิลป วิศวกรรม สถาปัตยกรรม การบัญชี ประณีตศิลปกรรม หรือวิชาชีพอื่นซึ่งจะได้มีพระราชกฤษฎีกากำหนดชนิดไว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7)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จากการ</w:t>
      </w:r>
      <w:r>
        <w:rPr>
          <w:rFonts w:ascii="Angsana News" w:hAnsi="Angsana News" w:eastAsia="Times New Roman" w:cs="Angsana News"/>
          <w:b/>
          <w:b/>
          <w:bCs/>
          <w:color w:val="000000"/>
          <w:sz w:val="32"/>
          <w:sz w:val="32"/>
          <w:szCs w:val="32"/>
          <w:lang w:eastAsia="en-US"/>
        </w:rPr>
        <w:t xml:space="preserve"> รับเหมา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ที่ผู้รับเหมาต้องลงทุนด้วยการจัดหาสัมภาระ ในส่วนสำคัญนอกจากเครื่องมื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8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เงินได้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>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 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ได้แก่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เงินได้จาก</w:t>
      </w:r>
      <w:r>
        <w:rPr>
          <w:rFonts w:ascii="Angsana News" w:hAnsi="Angsana News" w:eastAsia="Times New Roman" w:cs="Angsana News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ธุรกิจ การพาณิชย์ การเกษตร</w:t>
      </w:r>
      <w:r>
        <w:rPr>
          <w:rFonts w:ascii="Angsana News" w:hAnsi="Angsana News" w:eastAsia="Times New Roman" w:cs="Angsana News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อุตสาหกรรม</w:t>
      </w:r>
      <w:r>
        <w:rPr>
          <w:rFonts w:ascii="Angsana News" w:hAnsi="Angsana News" w:eastAsia="Times New Roman" w:cs="Angsana News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การขนส่ง การขายอสังหาริมทรัพย์</w:t>
      </w:r>
      <w:r>
        <w:rPr>
          <w:rFonts w:ascii="Angsana News" w:hAnsi="Angsana News" w:eastAsia="Times New Roman" w:cs="Angsana News"/>
          <w:b/>
          <w:b/>
          <w:bCs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หรือการอื่นนอกจากที่ระบุไว้ใน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1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 xml:space="preserve">ถึงประเภทที่ </w:t>
      </w:r>
      <w:r>
        <w:rPr>
          <w:rFonts w:eastAsia="Times New Roman" w:cs="Angsana News" w:ascii="Angsana News" w:hAnsi="Angsana News"/>
          <w:color w:val="000000"/>
          <w:sz w:val="32"/>
          <w:szCs w:val="32"/>
          <w:lang w:eastAsia="en-US"/>
        </w:rPr>
        <w:t xml:space="preserve">7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lang w:eastAsia="en-US"/>
        </w:rPr>
        <w:t>แล้ว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รมสรรพกร</w:t>
      </w:r>
      <w:r>
        <w:rPr>
          <w:rFonts w:cs="Angsana News" w:ascii="Angsana News" w:hAnsi="Angsana News"/>
          <w:color w:val="000000"/>
          <w:sz w:val="32"/>
          <w:szCs w:val="32"/>
        </w:rPr>
        <w:t>.2556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 ที่มาของรายได้ผู้สูงอายุ จากการสำรวจประชากรสูงอายุในประเทศไทยโดยสำนักงานสถิติแห่งชาติ พบว่าผู้สูงอายุไทย มีรายได้มากจากแหล่งต่างๆ ดังนี้ รายได้จากการทำงา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จากบำนาญ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เบี้ยยังชีพผู้สูงอายุ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จากทรัพย์สินอื่น ๆ เช่น ดอกเบี้ย ค่าเช่า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ใช้เงินออม และการเกื้อหนุนจากครอบครัว ไม่ว่าจะจากคู่สมรส บุตร ญาติ เป็นต้นทั้งนี้ การเกื้อหนุนทางการเงินจากบุตรนับเป็นแหล่งรายได้ที่สำคัญของผู้สูงอายุ แม้การสำรวจ จะพบว่าผู้สูงอายุที่ได้รับเกื้อหนุนทางการเงินจากบุตร มีสัดส่วนลดลงในช่วงที่ผ่านมา ขณะที่ผู้สูงอายุที่มีรายได้จากการพึ่งตนเอง เช่น การทำงาน เงินออม หรือจากดอกเบี้ย มีแนวโน้มสูงขึ้นมีข้อสังเกตจากการสำรวจ คือ เงินจากภาครัฐ ไม่ว่าเงินบำนาญหรือเบี้ยยังชีพสำหรับผู้สูงอายุ ล้วนมีความสำคัญมากขึ้นในช่วงที่ผ่าน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3.5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รายได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ind w:firstLine="60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ัดรายได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Resource Cost - Income Approach)</w:t>
      </w:r>
      <w:r>
        <w:rPr>
          <w:rStyle w:val="Appleconvertedspace"/>
          <w:rFonts w:eastAsia="AngsanaUPC"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แก่ ที่ได้จากการขายสินค้าและบริการขั้นสุดท้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GDP =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จ้างและเงินเดือนลูกจ้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ยได้เจ้าของธุรกิจส่วนต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ำไรของบริษัท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ผู้ถือหุ้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อกเบี้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เจ้าหนี้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เช่า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เจ้าของสินทรัพย์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ภาษีธุรกิจทางอ้อ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เสื่อมราค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+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ายได้สุทธิของคนต่างชาติ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วัดรายได้ทั้งหมดที่เจ้าของปัจจัยการผลิตได้รับจากการที่หน่วยงานธุรกิจได้ใช้ปัจจัยการผลิต เพื่อผลิตสินค้าและบริการ อันได้แก่ ค่าจ้าง ค่าเช่า ดอกเบี้ย และกำไร การวัดรายได้จากการทำวิจัย คือ การวัดรายได้ของผู้สูงอายุในพื้นที่ทำการวิจัย ซึ่งเป็นเฉพาะรายได้ที่เกิดจากการพัฒนา โดยการตอบแบบสอบถามด้วยการแจ้งจำนวนรายได้เป็นจำนวน ที่มีหน่วยเป็นบาทต่อเดือนและต่อ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ล่าวโดยสรุป รายได้ที่ผู้วิจัยนำมาใช้ในการวิจัยครั้งนี้ เป็นรายได้ของผู้สูงอายุในชุมชนที่ทำการวิจัย ที่เป็นกลุ่มทดลองในครั้งนี้ ที่เกิดขึ้นจากทางการพัฒนาคุณภาพชีวิตของผู้สูงอายุ จังหวัดร้อยเอ็ด ซึ่งประกอบด้วย รายได้จากผลทางการเกษตร ผลิตภัณฑ์ของชุมชนที่ผลิตเอง เปรียบเทียบให้เห็นว่าก่อนการดำเนินการพัฒนาตามแนวทางการพัฒนาที่ผู้สูงอายุมีรายได้หลังเข้าร่วมแนวทางการพัฒนาว่ามีรายได้เพิ่มขึ้น จึงวัดรายได้ในการวิจัยครั้งนี้ของผู้สูงอายุ โดยการใช้ค่าเฉลี่ยเป็นรายเดือน คิดเป็นอัตราเงินบาท เพื่อให้สามารถนำมาเปรียบเทียบกันได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4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ด้า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  <w:tab/>
        <w:tab/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>.1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หมายของ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ำว่า “ครอบครัว” เป็นคำที่สำคัญและมีความหมายหนักหน่วง ซ่อนปริศนาธรรมอยู่ภายใน แยกมาจากคำว่า ครอบ กับคำว่า “ครัว” คำว่า “ครอบ” มีความหมายว่า การเอาของที่มีลักษณะภายในโปร่งคล้ายๆ ขันคว่ำปิดเอาไว้ และ คำว่า ครัว มีความหมายว่า เรือนหรือโรงทำกับข้าว ในที่นี้คือ บ้านหรือเรือนนั่นเอง ดังนั้น ครอบครัว จึงหมายถึง การครอบคนสองคนไว้ในบ้านหรือเรือนเดียวกันไม่ให้จากกันไปไหน การมีครอบครัวก็คือการใช้ชีวิตอยู่ร่วมกันภายใต้หลังคาบ้านหรือเรือนเดียวกันไปจนกว่าชีวิตจะหา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 หมายถึง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ความสัมพันธ์ในครอบครัว ได้แก่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บิดามารดาหรือผู้ปกครองอยู่ร่วมกัน บิดามารดาหรือผู้ปกครองหย่าร้างกัน หรือบิดามารดา หรือผู้ปกครองถึงแก่กรรมและความสัมพันธ์ระหว่างบิดามารดากับนักเรีย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ำนักงานกิจการสตรีและสถาบันครอบครัว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ให้ความหมายของครอบครัว หมายถึงกลุ่มบุคคลที่ผูกพันและใช้ชีวิตร่วมกัน ทำหน้าที่เป็นสถาบันหลัก เป็นฐานรากที่สำคัญยิ่งต่อการดารงชีวิตในสังคม โดยครอบครัวมีหลากหลายรูปแบบและหลายลักษณะนอกเหนือจากครอบครัวที่ประกอบด้วยบิดา มารดาและบุต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ิราพร ชมพิกุล และคณะ </w:t>
      </w:r>
      <w:r>
        <w:rPr>
          <w:rFonts w:cs="Angsana News" w:ascii="Angsana News" w:hAnsi="Angsana News"/>
          <w:color w:val="000000"/>
          <w:sz w:val="32"/>
          <w:szCs w:val="32"/>
        </w:rPr>
        <w:t>(2552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สรุปความหมายของครอบครัวว่า หมายถึง กลุ่มบุคคลที่อาศัยอยู่ร่วมกัน มีความสัมพันธ์ผูกพันกันทางสายโลหิตหรือ กฏหมา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สมาชิกแต่ละคนจะมีบทบาทหน้าที่ความรับผิดชอบที่แตกต่างกัน เช่น บิดา มารดา สำมีภรรยา บุตร และปู่ย่า ตายาย ครอบครัว ความหมายตามพจนานุกรม หมายถึง ผู้ร่วมครัวเรือน ได้แก่สามีภรรยาและบุตร นอกจากนี้นักสังคมวิทยา นักจิตวิทยา ต่างก็ให้ความหมายของครอบครัวในลักษณะที่แตกต่างกัน ในความหมายทางสังคมวิทยา ครอบครัว คือรูปแบบของการที่บุคคล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หรือกลุ่มบุคคลสร้างแบบ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P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atter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โครงสร้าง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S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tructure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งการอยู่ร่วมกันในความหมายของนักจิตวิทยา ครอบครัวคือสถาบันทางสังคมแห่งแรกที่มนุษย์สร้างขึ้นจากความสัมพันธ์ที่มีต่อกัน เพื่อเป็นตัวแทนของสถาบันสังคมภายนอกที่จะปลูกฝังความเชื่อ ค่านิยม และทัศนคติกับสมาชิกรุ่นใหม่ของสังคมที่มีชีวิตอุบัติขึ้นใน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วิ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กิพีเดีย สารานุกรมเสรี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59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1)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รอบครัว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ือ กลุ่มของบุคคลที่สืบเชื้อสายมาจากบรรพบุรุษเดียวกัน มีความใกล้ชิดกัน และอาศัยในที่เดียวกัน ความหมายของครอบครัวในทางพันธุศาสตร์จะพิจารณาถึงความสัมพันธ์ทางสายเลือดเป็นหลัก แต่ในสังคม คนทั่วไปมักจะเข้าใจความหมายของครอบครัวในทางภาพลักษณ์มากกว่าทางพันธุศาสตร์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ได้ว่า ครอบครัว หมายถึง กลุ่มบุคคลที่อาศัยอยู่ร่วมกัน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ขึ้นไป มีความผูกพันและความสัมพันธ์กันทางสายโลหิต ทางกฎหมาย หรือกรดำเนินชีวิตร่วมกัน อาศัยอยู่ร่วมกัน พึ่งพิงกันทางสังคมเศรษฐกิจ โดยสมาชิกแต่ละคนจะทำหน้าที่และบทบาทที่แตกต่างกัน เช่น บิดำ มารดา และบุตร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>.2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ค์ประกอบของครอบครัว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นิมัศตูรา แว และวิยะดา รัตนสุวรรณ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</w:rPr>
        <w:t>2548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13-14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งได้กล่าวถึง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ังเคราะห์แนวคิดของผู้เชี่ยวชาญด้านการศึกษา พบว่าครอบครัวมีลักษณะต่าง ๆ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ในลักษณะที่เป็นพลวัต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Dynamic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มายถึงครอบครัวมีคุณสมบัติมีชีวิตในฐานะที่เป็นหน่วยพื้นฐานของชีวิต นั่นคือ มีกิจกรรมการเปลี่ยนแปลง และการเคลื่อนไหวต่างๆ มีการเกิด การเติบโต การพัฒนาอย่างมีทิศทาง มีความทุกข์ความสุข มีการเริ่มต้น การถดถอยและการสิ้นสุด แต่ละครอบครัวต่างก็มีรายละเอียดบนหน้าประวัติศาสตร์ของตนเองโดยเฉพาะซึ่งแตกต่างไปจากครอบครัวอื่นๆ อย่างมากมา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ในลักษณะที่เป็นระบ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ystem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มายถึง ครอบครัวเกิดจากการรวมตัวของบุคคลเข้าด้วยกันเกิดเป็นระบบใหม่ คือ ระบบครอบครัวซึ่งประกอบด้วยหลายระบบย่อยได้แก่ระบบย่อยของบุคคล ของสามีภรรยา ของพ่อแม่และพี่น้อง ภายในระบบย่อยจะบ่งบอกถึงตำแหน่งของสมาชิกที่มีความสัมพันธ์กับตำแหน่งอื่น ๆ และระบบทั้งระบบมีการเปลี่ยนแปลงไปด้วย ในทำนองเดียวกันการเปลี่ยนแปลงของระบบรวมก็จะส่งผลกระทบต่อหน่วยย่อยแต่ละหน่วยเช่นกัน ดังนั้นการเข้าใจครอบครัวอย่างลึกซึ่ง ก็ต้องพิจารณาสมาชิกแต่ละคน และความสัมพันธ์ระหว่างสมาชิกนั้นกับสมาชิกอื่นภายในครอบครัวด้วย ระบบครอบครัวจัดเป็นระบบกึ่งปิด ซึ่งให้เห็นว่าครอบครัวไม่ได้อยู่โดดเดี่ยว แต่จะมีการเปลี่ยนข้อมูลข่าวสารกับสิ่งแวดล้อมตลอดเวลาครอบครัวจึงมีการเปลี่ยนแปลงอยู่เสมอ บทบาทของสมาชิกครอบครัว จะได้รับผลกระทบจากระบบต่าง ๆ ภายในสังคม เช่น ระบบชุมชน ระบบโรงเรียน ระบบสถาบันศาสนา และอื่น ๆ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แหล่งรวมบุคลิกภาพที่มีการปฏิสัมพันธ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Interacting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Personality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มายถึงครอบครัวที่มีสมาชิกมากกว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มาอยู่ร่วมกัน ทำให้เกิดความเชื่อมโยงของสภาพต่าง ๆ ที่สมาชิกเป็นอยู่และกำลังกระทำอยู่ซึ่งแต่ละคนก็ยังถือว่า มีลักษณะเฉพาะเป็นของตนเองครอบครัวจึงได้รับผลกระทบจากสมาชิกทั้งในปัจจุบันและอนาคต การปฏิสัมพันธ์ภายในครอบครัวมีลักษณะการโต้กลับไปกลับมา และมีกฎควบคุมชีวิตครอบครัวอยู่ทั้งที่เป็นสากล ยอมรับกันทั่วไปในทุกสังคม กฎที่ถือปฏิบัติเฉพาะครอบครัวกฎเหล่านี้แม่ว่าเป็นสิ่งที่มองไม่เห็นแต่สามารถสังเกตรูปแบบได้จากการวิเคราะห์วิธีการ เมื่อสมาชิกมีการปฏิสัมพันธ์ต่อกัน การทำความเข้าใจการปฏิสัมพันธ์จะต้องคำนึงถึงบริบทด้านสังคมและวัฒนธรรมเข้าด้วยกัน ภายใต้เงื่อนไขต่าง ๆ ของสังคมใหญ่ทั้งนี้เพราะสิ่งเหล่านี้เป็นตัวชี้นำ และบังคับให้สมาชิกในครอบครัวมีการตอบสนอง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Cordi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ยุวดี เฑียรประสิทธ์</w:t>
      </w:r>
      <w:r>
        <w:rPr>
          <w:rFonts w:ascii="Angsana News" w:hAnsi="Angsana News" w:eastAsia="CordiaNew;Arial Unicode M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( 2536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  <w:lang w:val="en-US"/>
        </w:rPr>
        <w:t>20-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 xml:space="preserve">22)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ครอบครัวแตกแยก ไม่ว่าครอบครัวที่มีเฉพาะบิดาหรือมารดา เพียงคนเดียวหรือไม่มีทั้งมารดาและบิดา ก็ก่อให้เกิดความเจ็บปวดและปัญหาตามมา คือเด็กจะมีความเจ็บปวดทางอารมณ์ยาวนาน เด็กจะมีอารมณ์อ่อนไหวมากกว่าคนอื่น เมื่อต้องเผชิญกับความกดดันที่เท่า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สรุปได้ว่า ความสัมพันธ์อันดีระหว่างสมาชิกในครอบครัว ทั้งในด้านของการทำกิจกรรมร่วมกัน การให้ความรัก ความเอาใจใส่ห่วงใยซึ่งกันและกัน การไว้วางใจซึ่งกันและกัน การสามัคคีกัน และการช่วยเหลือกัน จึงเป็นตัวแปรที่ผู้วิจัยคาดว่า น่าจะเป็นส่วนหนึ่งในปัจจัยที่ส่งผลต่อการประหยัดของนักเรียนระดับมัธยมศึกษา</w:t>
      </w:r>
    </w:p>
    <w:p>
      <w:pPr>
        <w:pStyle w:val="Heading2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s" w:ascii="Angsana News" w:hAnsi="Angsana News"/>
          <w:i w:val="false"/>
          <w:iCs w:val="false"/>
          <w:sz w:val="32"/>
          <w:szCs w:val="32"/>
        </w:rPr>
        <w:tab/>
        <w:tab/>
        <w:tab/>
      </w:r>
      <w:r>
        <w:rPr>
          <w:rFonts w:cs="Angsana News" w:ascii="Angsana News" w:hAnsi="Angsana News"/>
          <w:b w:val="false"/>
          <w:bCs w:val="false"/>
          <w:i w:val="false"/>
          <w:iCs w:val="false"/>
          <w:sz w:val="32"/>
          <w:szCs w:val="32"/>
        </w:rPr>
        <w:t>2.5.4.3</w:t>
        <w:tab/>
      </w:r>
      <w:r>
        <w:rPr>
          <w:rFonts w:ascii="Angsana News" w:hAnsi="Angsana News" w:cs="Angsana New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สำคัญและคุณค่าของครอบครั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 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จจุบันปัญหาด้านเยาวชนนับวันยิ่งทวีความรุนแรงมากขึ้น จนเป็นสาเหตุนำไปสู่ปัญหาอื่นๆที่รุนแรงตามมามากมาย ซึ่งถือเป็นปัญหาสังคมระดับชาติและระดับโลกที่ทุกฝ่ายควรหาแนวทางแก้ไขอย่างเร่งด่วน ยกตังอย่างเช่น การมั่วสุมยาเสพย์ติด จนนำไปสู่พฤติกรรมการลักเล็กขโมยน้อย จนกระทั่งการก่ออาชญากรรม เกิดการฆ่าโดยไม่เลือกหน้าเมื่อเมายาหรือไม่ได้มาซึ่งสิ่งที่ต้องการ ดังจะเห็นข่าวการฆ่าเพื่อน พี่ น้องหรือบุพการีอย่างโหดเหี้ยมเพื่อสนองความต้องการของตน ทั้งการตบตีและทะเลาะวิวาทแล้วถ่ายคลิบวีดีโอไว้ดูด้วยความสะใจ หรือรุนแรงกระทั่งการฆ่าล้างแค้นคู่อริต่างสถาบัน นอกจากนี้ยังมีปัญหาการท้องในวัยเรียนทั้งที่ยังไม่มีวุฒิภาวะและไม่สามารถรับผิดชอบปัญหาที่เกิดขึ้นได้ นำไปสู่การหาทางออกที่ผิด เช่น การทำแท้งเถื่อน ดังที่เห็นในข่าวว่ามีเด็กแรกเกิดถูกทิ้งหรือถูกฆ่า เป็นต้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ที่กล่าวข้างต้นเป็นการยกตัวอย่างเพียงส่วนหนึ่งเท่านั้น แต่ปัญหาดังกล่าวถือว่ารุนแรงมากเหมือนเชื้อโรคที่ค่อยๆแพร่กระจายไปทั่วแม้ว่าเราไม่ใช่ผู้ปล่อยเชื้อโรคก็ตาม แล้วจะส่งผลกระทบต่อชีวิต ทรัพย์สินและความปลอดภัยในการดำรงชีวิตของทุกคนในสังคม เพราะเราไม่มีโอกาสทราบเลยว่าขณะที่เรากำลังเดินทางอยู่จะมีใครเมายาอย่างบ้าคลั่งแล้วจับเราหรือคนในครอบครัวเป็นตัวประกันแล้วฆ่า หรือลูกหลานเรากำลังโดดเรียนมามั่วสุมอบายมุขอยู่ หรือพวกเค้ากำลังกลายเป็นอาชากรฆ่าคนไปแล้ว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ัญหาสังคมที่ใหญ่เพียงนี้ แม้จะมีมาตรการและนโยบายจากรัฐเพื่อป้องกันและแก้ไขออกมาอย่างต่อเนื่องก็ตาม แต่ถ้าขาดการปฏิบัติอย่างร่วมมือร่วมใจจากทุกคนในสังคม คงไม่สามารถผ่านพ้นวิกฤติไปได้ เปรียบเหมือนรั้วบ้านที่ผุพังและมีช่องโหว่ให้โจรแอบเข้าไปเมื่อใดก็ได้ ถือเป็นรั้วที่ไม่มั่นคงแข็งแรงและพร้อมจะพังครืนลงมาทุกเวลา จึงอยากเสนอแนวทางป้องกันที่ยั่งยืนและทุกคนสามารถทำได้ โดยเริ่มจากจุดเล็กๆที่เรียกว่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“ครอบครัว”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ป็นอันดับแรก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Angsana News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>“</w:t>
      </w:r>
      <w:r>
        <w:rPr>
          <w:rStyle w:val="StrongEmphasis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รอบครัว”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สถาบั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stitu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องค์ก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Organiz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รือ เป็นหน่วย </w:t>
      </w:r>
      <w:r>
        <w:rPr>
          <w:rFonts w:cs="Angsana News" w:ascii="Angsana News" w:hAnsi="Angsana News"/>
          <w:color w:val="000000"/>
          <w:sz w:val="32"/>
          <w:szCs w:val="32"/>
        </w:rPr>
        <w:t>(Unit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    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างสังคมที่เล็กที่สุด ครอบครัวก่อตั้งขึ้นด้วยสมาชิกชายและหญิงเพียงสองคน ได้ทำหน้าที่เป็นบิดา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ารดาเป็นพ่อแบบ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ม่แบบที่ถ่ายทอดและให้การศึกษาในขั้นแรกแก่สมาชิกใหม่ เป็นแหล่งที่จะเสริมสร้างพลังกายและพลังใจให้แก่สมาชิกของครอบครัว ที่ออกไปแสดงบทบาท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างสังคม ในสถาบันที่เกี่ยวข้อง ครอบครัวเป็นสถาบันที่สามารถตอบสนองความต้องการพื้นฐานของมนุษย์ได้ในทุกระดับ ทั้งด้านความต้องการทางด้านร่างกา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hysiological Need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วามต้องการทางด้านจิตใ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sychological Needs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ความต้องการทางด้านสังคม </w:t>
      </w:r>
      <w:r>
        <w:rPr>
          <w:rFonts w:cs="Angsana News" w:ascii="Angsana News" w:hAnsi="Angsana News"/>
          <w:color w:val="000000"/>
          <w:sz w:val="32"/>
          <w:szCs w:val="32"/>
        </w:rPr>
        <w:t>(Social Needs)</w:t>
      </w:r>
      <w:r>
        <w:rPr>
          <w:rStyle w:val="StrongEmphasis"/>
          <w:rFonts w:eastAsia="Courier New"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Angsana News" w:hAnsi="Angsana News" w:eastAsia="Courier New" w:cs="Angsana News"/>
          <w:b w:val="false"/>
          <w:b w:val="false"/>
          <w:bCs w:val="false"/>
          <w:color w:val="000000"/>
          <w:sz w:val="32"/>
          <w:sz w:val="32"/>
          <w:szCs w:val="32"/>
        </w:rPr>
        <w:t>ความสำคัญของครอบครัว ได้มีนักวิชาการหลายท่านกล่าวไว้ดังต่อไปนี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1.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เป็นเบ้าหลอมทางบุคลิกภาพและคุณลักษณะของสมาชิก การมีปฏิสัมพันธ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terac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ระหว่างสมาชิกในครัวเรือนเดียวกัน มีการถ่ายโยงค่านิยม ความรู้สึกนึกคิด ทัศนคติ ความเชื่อ ความศรัทธาและวัฒนธรรมการดำเนินชีวิตจากสมาชิกรุ่นหนึ่งไปยังอีกรุ่นหนึ่ง ตลอดจนมีการพักผ่อน สันทนาการ และการทำกิจกรรมต่างๆ ร่วมกัน บรรยากาศ และวิธีการ อบรมเลี้ยงดู การอบรมสั่งสอ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ป็นพ่อแบบ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ม่แบบ ทั้งอย่างเป็นทางการและไม่เป็นทางการ ทั้งโดยที่รู้ตัวหรือไม่รู้ตัว สิ่งแวดล้อมภายในครอบครัวไม่ว่าจะในทางบวกหรือในทางลบได้ค่อยๆ หล่อหลอมพื้นฐานทางบุคลิกภาพและคุณลักษณะทางด้านร่างกาย สังคม อารมณ์ และจิตใจของสมาชิกในครอบครัวในรูปแบบต่างๆ มีผลต่อโดยตรงต่อการการแสดงบทบาททางสังคมของสมาชิกในสถาบันอื่นต่อไป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.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อบครัวเป็นสถาบันพื้นฐานทางการศึกษาของสังคม ครอบครัวเป็นแหล่งถ่ายทอดองค์ความรู้ ฝึกฝนและอบรมให้สมาชิกได้เรียนรู้ระเบียบสังคมหรือการขัดเกลาทางสังค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ocialization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ทั้งอย่างเป็นทาง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Formal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ไม่เป็นทางก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Informal)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อบครัวสร้างคุณภาพชีวิต คุณลักษณะ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ที่บ่งชี้ถึงลักษณะของชีวิตที่มีคุณภาพข้างต้นนี้ ครอบครัวจะเป็นสถาบันที่จะเอื้ออำนวยให้เกิดขึ้นกับชีวิตของสมาชิกในครอบครัวได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4.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อบครัวเป็นสถาบันพื้นฐานในการพัฒนาสังคม สถาบันที่มีความสำคัญอย่างยิ่งในการพัฒนาสังคมและชุมชน เช่นเดียวกับสถาบันทางสังคมอื่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วัฏจักรของการเกิด การเติบโต เข้าสู่วัยเรียน วัยทำงาน วัยแต่งงาน วัยเลี้ยงดูลูกของตนเอง วัยดูแลพ่อแม่เมื่อแก่ชราลง สอนและฝึกให้ทุกคนต้องมีบทบาทหน้าที่ในฐานะต่างๆในครอบครัว หรืออีกนัยหนึ่งก็คือ การเข้าไปมีบทบาท ภาระ หน้าที่และมีความรับผิดชอบในฐานะสมาชิกของชุมชนหรือสังคมนั้น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</w:rPr>
        <w:t> </w:t>
      </w:r>
      <w:r>
        <w:rPr>
          <w:rFonts w:cs="Angsana News" w:ascii="Angsana News" w:hAnsi="Angsana News"/>
          <w:color w:val="000000"/>
          <w:sz w:val="32"/>
          <w:szCs w:val="32"/>
        </w:rPr>
        <w:br/>
        <w:t xml:space="preserve"> </w:t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อบครัวเป็นหน่วยวางรากฐานการปกครองในระดับ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ๆ ครอบครัวทำหน้าที่ปฐมภูมิที่สำคัญที่สุดคือการให้กำเนิดเด็ก ให้การเลี้ยงดูผู้เยาว์ ให้การศึกษา สร้างคนให้รูจักระเบียบสังคม ถ่ายทอดวัฒนธรรมให้คนรุ่นหลังรับไว้เป็นแนวทางในการดำรงชีวิตให้เหมาะสมกับสภาพสังคมของชนกลุ่มนั้น เด็กที่เกิดและเจริญเติบโตมาจากครอบครัวแบบใด ย่อมได้รับการถ่ายทอดแนวความคิด เจตคติและพฤติกรรมต่าง ๆ ติดมาจากครอบครัวเดิมไม่มากก็น้อย และนำไปใช้ปฏิบัติในสังคมที่เขาอยู่อาศั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bidi="lo-LA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ำนักงานกิจกำรสตรีและสถาบันครอบครัว กระทรวงการพัฒนาสังคมและความมั่นคงของมนุษย์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47 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จัดทำรายงานสถานการณ์ทางสังคม พบว่า แนวโน้มของสถานการณ์ครอบครัวเกิดจากอิทธิพลของกระแสโลกาภิวัตน์ และภาวะความทันสมัยที่เน้นปัจเจกบุคคลและค่ำนิยมในกำรบริโภคและวัตถุนิยมมากขึ้นส่งผลให้สังคมมีการแข่งขัน ประกอบกับความเจริญก้าว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หน้าทางวิทยาศาสตร์ เทคโนโลยีอุตสาหกรรมและกระแสเศรษฐกิจของประเทศและโลก ส่งผลต่อค่ำครองชีพและแบบแผนของครอบครัวผลกระทบดังกล่าวส่งผลให้ครอบครัวมีแนวโน้มประสบปัญหา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1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ครงสร้างของครอบครัวทั้งในเมืองและในชนบทที่เป็นครอบครัวเดี่ยว จะมีแนวโน้มที่ขนาดของครอบครัวเล็กลง และรูปแบบของครอบครัวจะมีหลากหลายมากขึ้นตามการเปลี่ยน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ปลงทางสังคมและความเจริญก้าวหน้าทางวิทยาศาสตร์และเทคโนโลยี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2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ครงสร้างของครอบครัวที่ประกอบด้วยบุคคลสองวัยคือผู้สูงอำยุและเด็กจะมีมากขึ้น โดยเฉพาะในชนบทเนื่องจาก การที่หนุ่มสาววัยแรงงานอพยพเข้าไปหางานทำในเมืองใหญ่ เมื่อมีครอบครัวและมีบุตร โดยไม่มีความพร้อมประกอบกับปัญหาค่าครองชีพสูงก็จะส่งลูกไปให้ปู่ย่ำตายายช่วยเลี้ยงดูจึงทำให้ครอบครัวในชนบทมีโครงสร้างเพียงบุคคลสองวัย คือ วัยสูงอำยุและเด็กมากขึ้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3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สูงอายุในชนบทที่เคยมีบทบาทในการถ่ายทอดคุณธรรมและวัฒนธรรมให้แก่ลูกหลานและเป็นวัยที่ควรจะได้รับการดูแลเอาใจใส่จากลูกหลาน จะถูกปรับเปลี่ยนบทบาทและรับภาระมากขึ้นในการทำหน้าที่แทนพ่อแม่เด็ก โดยจะต้องรับภาระในการเลี้ยงดูเด็กทั้งทางกายภาพและจิตใจ โดยเฉพาะหนุ่มสาวที่อพยพมาจากชนบท และแสวงหางานทำในเมืองเมื่อมีบุตรก็จะส่งลูกให้ปู่ย่าตายายช่วยเลี้ยงดูแทนสำหรับผู้ที่มีความรับผิดชอบก็จะมีการติดต่อ ส่งเสียเงินทองเป็นค่ำเลี้ยงดู ผู้สูงอำยุจะไม่ต้องรับภาระในการหำรายได้เพื่อเลี้ยงดูหลาน แต่ในกรณีที่พ่อแม่เด็กไม่รับผิดชอบและห่างเหินการติดต่อก็จะทำให้ผู้สูงอำยุต้องรับภาระหนักขึ้นทั้งในการหารายได้เพื่อเลี้ยงดูครอบครัว พร้อมทั้งให้กำรอบรมสั่งสอนเด็กด้วยซึ่งภาระดังกล่าวส่งผลต่อภาวะสุขภาพของผู้สูงอำยุทั้งสุขภพร่างกายและจิตใจอีกด้วย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อบครัวที่มีสำมีและภรรยาอยู่ร่วมกัน โดยไม่มีการจดทะเบียนสมรสมีมากขึ้น เนื่องจากค่ำนิยมในการรักอิสระ และไม่ต้องการพึ่งพิงซึ่ง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CordiaNew;Arial Unicode MS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</w:rPr>
        <w:t>5</w:t>
      </w:r>
      <w:r>
        <w:rPr>
          <w:rFonts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รอบครัวที่มีพ่อหรือแม่เลี้ยงลูกตามลำพังมีมากขึ้น เนื่องจากการเสียชีวิตของคู่สมรสการแยกกันอยู่ของครอบครัว และอัตราการหย่าร้างที่มีแนวโน้มสูงขึ้น โดยเฉพาะครอบครัวที่มีแม่เป็นหัวหน้าครอบครัวและเลี้ยงลูกตามลำพังจะมีแนวโน้มสูงขึ้นการที่ครอบครัวมีผู้ปกครองที่เป็นพ่อหรือแม่คนเดียวทำให้ต้องแบกความรับผิดชอบทั้งของตนเอง ครอบครัวและบุตรเพิ่มมากขึ้น ต้องรับภาระหนักด้านเศรษฐกิจประสบปัญหาความเครียดและว้าเหว่ ทำให้ไม่มีเวลาอบรมสั่งสอนและช่วยเหลือลูกในด้านการเรียนอย่างเหมาะสม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ศศิพัฒน์ ยอดเพชร และคณะ 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2,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16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ได้นำเสนอตัวแบบการดูแลผู้สูงอายุที่ดีของครอบครัวและชุมชนในชนบทไทย ซึ่งเป็นการถอดตัวแบบพฤติกรรมของผู้ดูแลที่มีต่อผู้สูงอายุ โดยมุ่งหวังให้เกิดผลทางจิตวิทยามากกว่าการลอกเลียนซึ่งพบว่า ตัวแบบการดูแลที่ดีของครอบครัวประกอบด้วย ตัวชี้วัดหลัก 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9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ประการ ได้แก่การดูแลสุขภาพวิทยาส่วนบุคคล การจัดการเรื่องยา การช่วยเหลือในการเคลื่อนไหว การดูแลแผลกดทับ การจัดอาหารที่เหมาะสม การป้อนอาหาร การดูแลด้านการขับถ่าย การสร้างความมั่นคงทางด้านอารมณ์ และการดูแลด้านอารมณ์จิตใจและจิตวิญญาณ โดยผู้ดูแลในครอบครัวเป็นองค์ประกอบแรกที่มีผลต่อการดูแลผู้สูงอายุที่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ยู่ในภาวะพึ่งพา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eastAsia="CordiaNew-Bold;Arial Unicode MS"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eastAsia="CordiaNew-Bold;Arial Unicode MS" w:cs="Angsana News" w:ascii="Angsana News" w:hAnsi="Angsana News"/>
          <w:color w:val="000000"/>
          <w:sz w:val="32"/>
          <w:szCs w:val="32"/>
          <w:lang w:val="en-US"/>
        </w:rPr>
        <w:t>2.5</w:t>
      </w:r>
      <w:r>
        <w:rPr>
          <w:rFonts w:eastAsia="CordiaNew-Bold;Arial Unicode MS" w:cs="Angsana News" w:ascii="Angsana News" w:hAnsi="Angsana News"/>
          <w:color w:val="000000"/>
          <w:sz w:val="32"/>
          <w:szCs w:val="32"/>
        </w:rPr>
        <w:t>.</w:t>
      </w:r>
      <w:r>
        <w:rPr>
          <w:rFonts w:eastAsia="CordiaNew-Bold;Arial Unicode MS" w:cs="Angsana News" w:ascii="Angsana News" w:hAnsi="Angsana News"/>
          <w:color w:val="000000"/>
          <w:sz w:val="32"/>
          <w:szCs w:val="32"/>
          <w:lang w:val="en-US"/>
        </w:rPr>
        <w:t>4</w:t>
      </w:r>
      <w:r>
        <w:rPr>
          <w:rFonts w:eastAsia="CordiaNew-Bold;Arial Unicode MS" w:cs="Angsana News" w:ascii="Angsana News" w:hAnsi="Angsana News"/>
          <w:color w:val="000000"/>
          <w:sz w:val="32"/>
          <w:szCs w:val="32"/>
        </w:rPr>
        <w:t>.4</w:t>
      </w:r>
      <w:r>
        <w:rPr>
          <w:rFonts w:eastAsia="CordiaNew-Bold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CordiaNew-Bold;Arial Unicode MS" w:cs="Angsana News"/>
          <w:color w:val="000000"/>
          <w:sz w:val="32"/>
          <w:sz w:val="32"/>
          <w:szCs w:val="32"/>
        </w:rPr>
        <w:t xml:space="preserve">การวัดสภาพครอบคร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eastAsia="CordiaNew-Bold;Arial Unicode MS" w:cs="Angsana News"/>
          <w:color w:val="000000"/>
          <w:sz w:val="32"/>
          <w:sz w:val="32"/>
          <w:szCs w:val="32"/>
        </w:rPr>
        <w:t>จากการศึกษาวิธีการวัดสภาพครอบครัวที่ผ่านมาได้เคยมีนักวิจัยสร้างเครื่องมือเพื่อใช้วัดสภาพครอบครัวไว้ เช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ณัฐินี เกียรติพิริยะ และคณะ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(2547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150)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ได้สร้างเครื่องมือการวัดสภาพครอบครัว มีลักษณะเป็นมาตราส่วนประเมินค่า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 xml:space="preserve">ระดับตั้งแต่เห็นด้วยอย่างยิ่ง ถึงไม่เห็นด้วยอย่างยิ่งจำนวน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 xml:space="preserve">15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ข้อประกอบด้วยเนื้อหาเกี่ยวกับความสัมพันธ์ของบิดามารดา ความสัมพันธ์ระหว่างบิดามารดากับนักศึกษาและความสามารถในการตอบสนองความคาดหวังของบิดามารดา นอกจาก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ab/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พัชรี ศิลารัตน์</w:t>
      </w:r>
      <w:r>
        <w:rPr>
          <w:rFonts w:ascii="Angsana News" w:hAnsi="Angsana News" w:eastAsia="CordiaNew;Arial Unicode M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(2556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eastAsia="CordiaNew;Arial Unicode MS" w:cs="Angsana News" w:ascii="Angsana News" w:hAnsi="Angsana News"/>
          <w:color w:val="000000"/>
          <w:sz w:val="32"/>
          <w:szCs w:val="32"/>
        </w:rPr>
        <w:t>67)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ได้สร้างเครื่องมือวัดสภาพครอบครัวเป็นแบบสอบถามข้อมูลเกี่ยวกับความสัมพันธ์ของบิดามารดา ความสัมพันธ์ระหว่างบิดามารดากับ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รุปได้ว่า การวิจัยในครั้งนี้ผู้วิจัยได้นำเครื่องมือการวัด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ปัจจัยด้านครอบครัวของ</w:t>
      </w:r>
      <w:r>
        <w:rPr>
          <w:rFonts w:ascii="Angsana News" w:hAnsi="Angsana News" w:eastAsia="CordiaNew;Arial Unicode MS" w:cs="Angsana News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พัชรี ศิลารัตน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นำมาปรับใช้ในการวัด</w:t>
      </w:r>
      <w:r>
        <w:rPr>
          <w:rFonts w:ascii="Angsana News" w:hAnsi="Angsana News" w:eastAsia="CordiaNew;Arial Unicode MS" w:cs="Angsana News"/>
          <w:color w:val="000000"/>
          <w:sz w:val="32"/>
          <w:sz w:val="32"/>
          <w:szCs w:val="32"/>
        </w:rPr>
        <w:t>ปัจจัยด้านครอบครัว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ผู้สูงอายุกลุ่มเป้าหมายการวิจัย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ดำเนินการปรับข้อคำถามบางส่วน ปรับเนื้อหาเพื่อให้สอดคล้องกับเนื้อหาและบริบทในการวิจัยครั้ง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lang w:val="en-US"/>
        </w:rPr>
      </w:pPr>
      <w:r>
        <w:rPr>
          <w:rFonts w:cs="Angsana News" w:ascii="Angsana News" w:hAnsi="Angsana News"/>
          <w:color w:val="000000"/>
          <w:sz w:val="16"/>
          <w:szCs w:val="16"/>
          <w:lang w:val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lang w:val="en-US"/>
        </w:rPr>
      </w:pPr>
      <w:r>
        <w:rPr>
          <w:rFonts w:cs="Angsana News" w:ascii="Angsana News" w:hAnsi="Angsana News"/>
          <w:color w:val="000000"/>
          <w:sz w:val="16"/>
          <w:szCs w:val="16"/>
          <w:lang w:val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>2.5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.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5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ด้า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5.5</w:t>
      </w:r>
      <w:r>
        <w:rPr>
          <w:rFonts w:cs="Angsana News" w:ascii="Angsana News" w:hAnsi="Angsana News"/>
          <w:color w:val="000000"/>
          <w:sz w:val="32"/>
          <w:szCs w:val="32"/>
        </w:rPr>
        <w:t>.1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หมายขอ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หมายของคำว่า “ความรู้” มีนักวิชาการได้ให้ความหมายหรือคำนิยามในหลายประเด็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ำนักงาน ก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และสถาบันเพิ่มผลผลิตแห่งชาติ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(2548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 8)</w:t>
      </w:r>
      <w:r>
        <w:rPr>
          <w:rStyle w:val="Emphasis"/>
          <w:rFonts w:cs="Angsana News" w:ascii="Angsana News" w:hAnsi="Angsana News"/>
          <w:i w:val="false"/>
          <w:iCs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Emphasis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ความรู้ หมายถึ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ารสนเทศที่ผ่านกระบวนการคิดเปรียบเทียบ เชื่อมโยงกับความรู้อื่นจนเกิดเป็นความเข้าใจและนำไปใช้ประโยชน์ในการสรุปและตัดสินใจในสถานการณ์ต่างๆโดยไม่กำหนดช่วง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ความรู้ จากพจนานุกรมฉบับราชบัณฑิตยสถาน 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. 254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ได้นิยามความหมายไว้ว่า ความรู้ คือสิ่งที่สั่งสมมาจากการศึกษาเล่าเรียน การค้นคว้าหรือจากประสบการณ์ รวมทั้งความสามารถเชิงปฏิบัติและทักษะ ความเข้าใจหรือสารสนเทศที่ได้รับมาจากประสบการณ์ องค์วิชาในแต่ละสาข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ความรู้ หมายถึง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่วนผสมของกรอบประสบการณ์ คุณค่า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สารสนเทศ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ที่เป็นสภาพแวดล้อมและกรอบการทำงานสำหรับการประเมิน และรวมกันของประสบการณ์และสารสนเทศใหม่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ุวรีย์ ศิวะแพทย์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49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ามรู้หมายถึง การได้ข้อมูลเกี่ยวกับข้อเท็จจริง รูปแบบ วิธีการกฎเกณฑ์แนวปฏิบัติสิ่งของ เหตุการณ์หรือบุคคล ซึ่งได้จากการสังเกต ประสบการณ์หรือจากสื่อต่าง ๆ ประกอบกับความรู้ จึงเป็นความสามารถในการใช้ข้อเท็จจริง หรือความคิด ความหยั่งรู้หยั่งเห็น หรือสามารถเชื่อมโยงความคิดเข้ากับ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สรุปได้ว่า ความรู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 xml:space="preserve">(Knowledge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ามความหมายที่มีผู้ให้นิยามไว้หลายประเด็นหมายถึง สารสนเทศที่นำไปสู่การปฏิบัติ เป็นเนื้อหาข้อมูล</w:t>
      </w:r>
      <w:r>
        <w:rPr>
          <w:rStyle w:val="Appleconvertedspace"/>
          <w:rFonts w:ascii="Times New Roman" w:hAnsi="Times New Roman" w:cs="Times New Roman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ซึ่งประกอบด้วยข้อเท็จจริง ความคิดเห็น หลักการ รูปแบบ กรอบความคิด หรือข้อมูลอื่นๆซึ่งอาจจะรวมไปถึงความสามารถในการนำสิ่งนั้นไปใช้เพื่อเป้าหมายบาง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/>
        </w:rPr>
        <w:t>2.5.5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.2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แนวคิดและทฤษฎีการเรียนรู้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b/>
          <w:bCs/>
          <w:color w:val="000000"/>
          <w:sz w:val="32"/>
          <w:szCs w:val="32"/>
        </w:rPr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ผู้เชี่ยวชาญและนักการศึกษาไทย ได้รวบรวมแนวคิด ทฤษฎีการเรียนรู้ของไทยและสากล นำมาจัดสาระและกระบวนการ โดยเริ่มจากการวางแนวคิดพื้นฐานกระบวนการเรียนรู้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              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ประการ คือ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แก่นแท้การเรียนการสอนคือการเรียนรู้ของผู้เรียน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การเรียนรู้เกิดขึ้นได้ทุกแห่ง ทุกเวลาต่อเนื่องยาวนานตลอดชีวิต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ศรัทธาเป็นจุดเริ่มที่ดีที่สุดของการเรียนรู้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ผู้เรียนเรียนรู้ได้ดีด้วยการสัมผัสและสัมพันธ์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5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สาระที่สมดุลเกิดขึ้นจากการเรียนรู้คือความคิด ความสามารถและความดี จากแนวคิดพื้นฐานดังกล่าว ได้กลายมาเป็นทฤษฎีการเรียนรู้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คือ ทฤษฎีการเรียนรู้อย่างมีความสุข ทฤษฎีการเรียนรู้แบบมีส่วนร่วม ทฤษฎีการเรียนรู้เพื่อพัฒนากระบวนการคิด ทฤษฎีการเรียนรู้เพื่อพัฒนาสุนทรียภาพ และทฤษฎีการเรียนรู้เพื่อพัฒนาลักษณะนิสัย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คณะอนุกรรมการปฏิรูปการเรียนรู้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,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 2543)</w:t>
      </w:r>
      <w:r>
        <w:rPr>
          <w:rStyle w:val="Bodytext211"/>
          <w:rFonts w:cs="Angsana News" w:ascii="Angsana News" w:hAnsi="Angsana News"/>
          <w:b/>
          <w:bCs/>
          <w:color w:val="000000"/>
        </w:rPr>
        <w:tab/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1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อย่างมีความสุข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ทฤษฎีการเรียนรู้อย่างมีความสุข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/>
        </w:rPr>
        <w:t>1.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1)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สร้างความรักและความศรัทธา ทฤษฎีนี้มีความคิดว่า การสร้างศรัทธา ต่อการเรียนเป็นสิ่งที่จำเป็น เพราะจะช่วยให้ผู้เรียนเกิดความรัก และความสนใจต่อบทเรียนต่อครุและเพื่อน โดยเน้นว่าศรัทธาจะเกิดจากองค์ประกอบต่อไปนี้ คือ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การเรียนบนฐานแห่งความรัก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บทเรียนที่สนุกและเพลิดเพลิน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การส่งเสริมความสนใจและผูกพ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  <w:lang w:val="en-US"/>
        </w:rPr>
        <w:t>1.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>2)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 xml:space="preserve">ทฤษฎีการเห็นคุณค่าการเรียนรู้ 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>(Learning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 xml:space="preserve">Appreciation) 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>ทฤษฎีนี้มีแนวคิด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 xml:space="preserve">ว่า 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 xml:space="preserve">1) 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 xml:space="preserve">การเรียนที่มีความหมาย ประกอบด้วยบทเรียนที่เหมาะสมกับวัย และความสนใจ เนื้อหากระชับง่ายต่อการทำความเข้าใจ มีตัวอย่างชัดเจน เร้าให้คิดและติดตาม และมีคำอธิบายที่ไม่คลุมเรื่อง 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 xml:space="preserve">2) 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 xml:space="preserve">เด็กเปรียบเสมือนเมล็ดพันธุ์ที่รอการเจริญเติบโต มีความสามารถพิเศษเฉพาะตัว </w:t>
      </w:r>
      <w:r>
        <w:rPr>
          <w:rFonts w:eastAsia="Times New Roman" w:cs="Angsana News" w:ascii="Angsana News" w:hAnsi="Angsana News"/>
          <w:color w:val="000000"/>
          <w:spacing w:val="-4"/>
          <w:sz w:val="32"/>
          <w:szCs w:val="32"/>
        </w:rPr>
        <w:t xml:space="preserve">3) </w:t>
      </w:r>
      <w:r>
        <w:rPr>
          <w:rFonts w:ascii="Angsana News" w:hAnsi="Angsana News" w:eastAsia="Times New Roman" w:cs="Angsana News"/>
          <w:color w:val="000000"/>
          <w:spacing w:val="-4"/>
          <w:sz w:val="32"/>
          <w:sz w:val="32"/>
          <w:szCs w:val="32"/>
        </w:rPr>
        <w:t>เด็กจะเกิดความรักและเห็นคุณค่าของสิ่งที่เรียน เมื่อบทเรียนนั้นสัมพันธ์กับสิ่งที่เคยรู้มา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/>
        </w:rPr>
        <w:t>1.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3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)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เปิดประตูสู่ธรรมชาติ ทฤษฎีมีแนวคิดว่า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บทเรียนในห้องเรียนจะน่าสนใจ เมื่อสภาพห้องเรียนน่าเรียน มีสื่อกิจกรรมที่หลากหลาย นักเรียนได้สัมผัสและเรียนรู้ด้วยตนเอง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บทเรียนนอกห้องเรียนจะมาช่วยเสริมการเรียน เพราะเด็กได้สัมผัสของจริง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3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การนำธรรมชาติมาเป็นบทเรียน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4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ให้ชุมชนเข้ามามีส่วนร่วมรับรู้กิจกรรมของโรงเรียน ส่งเสริมกิจกรรมที่สัมพันธ์กับชุมชนเพื่อแก้ปัญหา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/>
        </w:rPr>
        <w:t>1.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4)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มุ่งมาดและมั่นคง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(Willingand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Firm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ทฤษฎีนี้มีแนวคิดว่า การรู้จักตนเอง รู้จุดดี จุดด้อย ยอมรับสภาวะแห่งตน ไม่ดูถูกตนเอง ใจว่าง พร้อมจะปรับปรุงแก้ไขตนเอง รู้จักระงับอารมณ์ มั่นใจและตั้งใจจริง ย่อมนำมาซึ่งความสำเร็จ ซึ่งจะนำไปสู่ความภูมิใจเห็นคุณค่า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  <w:lang w:val="en-US"/>
        </w:rPr>
        <w:t>1.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5)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ชีวิตที่สมดุล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(Equilibrium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of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Life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เป็นทฤษฎีที่ให้ความสนใจกับการรักษาสมดุลของชีวิต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2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แบบมีส่วนร่ว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b/>
          <w:b/>
          <w:bCs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แบบมีส่วนร่วม ทฤษฎีนี้มีแนวคิดว่า การเรียนให้รู้นั้นเกิดขึ้นที่ใจ ต้องให้ผู้เรียนมีส่วนร่วม ศูนย์กลางของการเรียนรู้อยู่ที่ผู้เรียน โดยมีครูเป็นผู้จัดการให้เกิดการเรียนรู้ สำหรับกระบวนการเรียนรู้ตามทฤษฎีนี้ ได้แก่ กระบวนการกลุ่ม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(Cooperative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Lear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3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เพื่อพัฒนากระบวนการค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b/>
          <w:b/>
          <w:bCs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ทฤษฎีนี้มีแนวคิดว่า ในการคิดใด ๆ หากบุคคลมีคุณสมบัติที่เอื้อต่อการคิดนับได้ว่าเป็นพื้นฐานและการเริ่มต้นที่ดี การคิดของบุคคลนั้นจะต้องอาศัยทักษะการคิด จำนวนมากเป็นแกนสำคัญ ซึ่งทักษะการคิดเหล่านี้จะช่วยพัฒนากระบวนการคิดแบบต่างๆ ที่จำเป็น เช่น กระบวนการคิดอย่างมีวิจารณญาณ กระบวนการแก้ปัญหา กระบวนการตัดสินใจ กระบวนการคิดริเริ่มสร้างสรรค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  <w:lang w:val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4.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เพื่อพัฒนาสุนทรีย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นี้มีแนวคิดว่า ศิลปะ ดนตรี และกีฬา ประกอบด้วยหลักการ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หลักการ คือ หลักความเหมือน หลักความต่างๆ และหลักความเป็นฉัน หลักการทั้ง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หลักการจะต้องอยู่ด้วยกัน ขาดอย่างใดอย่างหนึ่งไม่ได้ ความเหมือนคือแม่แบบ หลักของความเหมือนประกอบด้วยการเลียนแบบและการทำซ้ำ ส่วนความแตกต่างเป็นความต้องการที่จะเปลี่ยนแปลงความจำเจเพื่อให้ทันกับเหตุการณ์ และความเป็นพื้นฐานทา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eastAsia="Times New Roman" w:cs="Angsana News"/>
          <w:color w:val="000000"/>
          <w:sz w:val="32"/>
          <w:szCs w:val="32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5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.</w:t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ทฤษฎีการเรียนรู้เพื่อพัฒนาลักษณะน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eastAsia="Times New Roman" w:cs="Angsana News" w:ascii="Angsana News" w:hAnsi="Angsana News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การฝึกฝน กาย วาจา ใจทฤษฎีนี้มีแนวคิดว่า การพัฒนาลักษณะนิสัยนั้นจะต้องพัฒนาโดยการฝึก กาย วาจา และใจ เพื่อให้เป็นคนมีความสุข ครอบครัวอบอุ่น ชุมชนเข้มแข็ง สังคมสันติ และสิ่งแวดล้อม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รมการศึกษานอกโรงเรียน </w:t>
      </w:r>
      <w:r>
        <w:rPr>
          <w:rStyle w:val="Bodytext211"/>
          <w:rFonts w:cs="Angsana News" w:ascii="Angsana News" w:hAnsi="Angsana News"/>
          <w:color w:val="000000"/>
        </w:rPr>
        <w:t>(2541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eastAsia="Times New Roman"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7-38) </w:t>
      </w:r>
      <w:r>
        <w:rPr>
          <w:rStyle w:val="Bodytext211"/>
          <w:rFonts w:ascii="Angsana News" w:hAnsi="Angsana News" w:cs="Angsana News"/>
          <w:color w:val="000000"/>
        </w:rPr>
        <w:t>ได้กล่าวถึง การเรียนรู้ได้แสดงถึงข้อมูลการเปลี่ยนแปลง ของวัยของผู้สูงอายุ ดังนี้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ด้านร่างกาย เซลล์ในร่างกายมนุษย์มีการเจริญและเสื่อมโทรมตลอดเวลา ในผู้สูงอายุมีอัตราการเสื่อมโทรมมากกว่าการเจริญเติบโต ทั้งนี้การเสื่อมโทรมทางจิต จะทำให้มีความรู้สึกว่าโดดเดี่ยว อ้างว้าง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ระบบหายใจ เสื่อมสภาพลงเพราะ อวัยวะในการหายใจเข้า </w:t>
      </w:r>
      <w:r>
        <w:rPr>
          <w:rStyle w:val="Bodytext211"/>
          <w:rFonts w:cs="Angsana News" w:ascii="Angsana News" w:hAnsi="Angsana News"/>
          <w:color w:val="000000"/>
        </w:rPr>
        <w:t xml:space="preserve">- </w:t>
      </w:r>
      <w:r>
        <w:rPr>
          <w:rStyle w:val="Bodytext211"/>
          <w:rFonts w:ascii="Angsana News" w:hAnsi="Angsana News" w:cs="Angsana News"/>
          <w:color w:val="000000"/>
        </w:rPr>
        <w:t>ออก ลดความสามารถ ในการขยายตัว ปอดเสียความยืดหยุ่น ถุงลมแลกเปลี่ยนแก๊สลดน้อยลง ปอดรับออกซิเจน ได้น้อยลง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ระบบการไหลเวียนเลือด หัวใจ หลอดเลือด มีเนื้อเยื่ออื่นมาแทรกมากขึ้น ทำให้ การสูบฉีดเลือดของหัวใจไม่แข็งแรงเหมือนเดิม มีปริมาณสูบฉีดลดลง หลอดเลือดแข็งตัว และ แรงดันเลือดสูงขึ้น ส่งผลให้เลือดไปเลี้ยงอวัยวะลดปริมาณ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สติปัญญาของผู้สูงอายุ เริ่มเสื่อมถอย เชื่องช้า ต้องใช้เวลาในการคิดวิเคราะห์ ทบทวนนานกว่าจะตัดสินใจได้ การตอบโต้ทางความคิดไม่ฉับพลันทันที แต่มีเหตุผล และประสบการณ์เป็นข้อมูลพื้นฐานในการคิดและตัดสินใจ แต่บางครั้งไม่กล้าตัดสินใจ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right="26" w:firstLine="2430"/>
        <w:jc w:val="left"/>
        <w:rPr>
          <w:rFonts w:ascii="Angsana News" w:hAnsi="Angsana News" w:cs="Angsana News"/>
          <w:color w:val="000000"/>
          <w:spacing w:val="-8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  <w:spacing w:val="-8"/>
        </w:rPr>
        <w:t>การเรียนเของผู้สูงอายุ การเรียนรู้เรื่องใหม่ ๆ หรือเทคโนโลยีใหม่ของผู้สูงอายุ เป็นไปได้ช้า ต้องใช้เวลาเรียนรู้นานกว่าที่จะรู้ ปรับเปลี่ยนความคิด และการกระทำได้ แต่การเรียนรู้ที่มีความสอดคล้องกับประสบการณ์เดิม และความรู้เดิมที่มีอยู่จะสามารถ เรียนรู้ได้รวดเร็ว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พฤติกรรมและธรรมชาติของผู้สูงอายุที่เกี่ยวข้องกับการเรียนรู้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7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ถ้าไม่มีกิจกรรมอะไรทำ อยู่ว่าง ๆ จะรำคาญ และคิดฟุ้งซ่านหรืออาจบ่น พึมพำ บางช่วงจะหลง ๆ ลืม ๆ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7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สายตาไม่ดี อ่านหนังสือที่มีขนาดอักษรเล็กเกินไม่ได้และอ่านได้ไม่นาน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7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ไม่ชอบอ่าน พึ่งการดูข่าว ความก้าวหน้าและความเป็นไปของบ้านเมืองมากกว่า บันเทิง หรือตำราวิชา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150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27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>6.4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มีช่วงเวลาของความสนใจยาวนานและมีสมาธิดีถ้ามีความตั้งใจทำสิ่ง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ascii="Angsana News" w:hAnsi="Angsana News" w:cs="Angsana News"/>
          <w:color w:val="000000"/>
        </w:rPr>
        <w:t>สรุปได้ว่า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การเรียนรู้</w:t>
      </w:r>
      <w:r>
        <w:rPr>
          <w:rStyle w:val="Bodytext211"/>
          <w:rFonts w:ascii="Angsana News" w:hAnsi="Angsana News" w:cs="Angsana News"/>
          <w:color w:val="000000"/>
        </w:rPr>
        <w:t>มีการเปลี่ยนแปลงในวัยนี้ เป็นการเปลี่ยนแปลงทั้งทางร่างกาย จิตใจ และสังคม อวัยวะต่าง ๆ ของร่างกายเริ่มเสื่อมสภาพลงไปตามอายุและการดูแล ร่างกายตนเองของผู้สูงอายุ ซึ่งจะสัมพันธ์กับการเปลี่ยนแปลงทางด้านอารมณ์ ความสนใจ ต่อสิ่งแวดล้อม ตลอดจนบทบาทหน้าที่ และสัมพันธ์ภาพทางสังคมการเปลี่ยนแปลงดังกล่าวส่งผลต่อสุขภาพของผู้สูงอายุ หากไม่มีวิธีป้องกัน และการจัดการภาวะสุขภาพ 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.5.6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การดูแล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  <w:lang w:val="en-US" w:eastAsia="en-US"/>
        </w:rPr>
        <w:t>ผู้สูงอายุ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lang w:val="en-US"/>
        </w:rPr>
        <w:t>จากชุมชนและองค์กรปกครองส่วนท้องถิ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2.5.6.1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ูปแบบและแนวทางการดูแลผู้สูงอายุ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จาก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ผู้สูงอายุ อาจมีลักษณะและความต้องการที่แตกต่างกัน โดยแบ่งออกเป็น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รูปแบบ ได้แก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ภายในครอบครัว คือ การให้ความดูแลเอาใจใส่แก่ผู้สูงอายุในปัจจัยสี่ ไม่ว่าจะเป็นการให้อาหารเสื้อผ้า จัดที่อยู่อาศัย การดูแลสุขภาพ รักษาพยาบาล รวมทั้งการให้เงิน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เอาใจใส่ทั้งด้านร่างกายจิตใจเป็นต้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ในสถาบัน แยกเป็นการดูแลในสถานสงเคราะห์ และการดูแลในสถานพยาบาลหรือสถานที่รับดูแลเฉพาะผู้สูงอายุ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ดูแลโดยชุมชน เพื่อสร้างจิตสำนึกให้คนในชุมนเกิดการแก้ไขปัญหา ระดมความร่วมมือและพัฒนาบริการต่างๆ ให้แก่สมาชิกในชุมชนของตนระหว่างผู้สูงอายุ ครอบครัว ชุมชน องค์การ และสถาบันทางสังคมต่างๆ ซึ่งมีรูปแบบและลักษณะบริการแตกต่างกัน แล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ในสถานการณ์พิเศษ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ายฤดี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วรกิจโภคาทร และคณ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81-84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นอกจากนี้แล้ว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Swagerty, Takahashi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Evans (1999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ยังได้ศึกษาแนวทางความช่วยเหลือผู้สูงอายุ โดยเน้นในกลุ่มที่มีปัญหาดูแลอย่างไม่เหมาะสม ซึ่งมีจำนว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นวทาง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1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ตั้งใจและใส่ใจฟังเรื่องราวจากมุมมองของผู้ป่วยสูงอายุ โดยไม่ติดใจสงสัย เพราะเป็นความจริงที่เกิดขึ้นในส่วนของเขา เขารู้สึกว่าถูกทรมาน เป็นทุกข์จากสภาพดังกล่า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ระเมินความปลอดภัยแก่ผู้สูงอายุก่อนเสม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3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ซักประวัติและตรวจร่างกายอย่างละเอียด รวมทั้งตรวจทางห้องปฏิบัติการเท่าที่จำเป็น เพื่อประเมินสภาพโรคของผู้ป่วย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หากญาติมาด้วยให้สังเกตปฏิกิริยาระหว่างญาติกับผู้ป่วยก่อน อย่าไกล่เกลี่ยหรือกลบเกลื่อนความขัดแย้งระหว่างคนสองฝ่ายในทันท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ระเมินความต้องการของทั้งผู้ป่วยสูงอายุและญาติว่าต่างฝ่ายต่างต้องการอะไร ทำอย่างไรจึงจะอยู่กันได้อย่างมีความสุขขึ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6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ขออนุญาตไปเยี่ยมบ้านเพื่อหาหนทางให้ผู้สูงอายุช่วยเหลือตนเองได้มากขึ้นที่บ้าน จะได้เป็นภาระกับญาติน้อยลง อย่าทำให้ญาติรู้สึกว่าไปจับผิดที่เขาไม่ดูแล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มื่อไปเยี่ยมบ้าน ให้ประเมินการใช้ชีวิตด้วยตนเองของผู้ป่วยสูงอายุที่บ้าน ความเสี่ยงอันตรายต่างๆโอกาสในการฟื้นฟูสภาพที่บ้าน เช่น พื้นที่ออกกำลังกาย หรือทำกายภาพบำบั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รึกษาทีมสหวิชาชีพ เพื่อร่วมกันหาทางช่วยเหลือสุขภาพองค์รวม เช่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8.1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พทย์ หาทางควบคุมอาการ ไม่ให้ลุกลามหรือเป็นที่น่ารำคาญแก่คนใกล้ชิด ปรับตำรับยาให้ใช้ง่ายไม่ยุ่งยาก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8.2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พยาบาล เยียวยาสภาพจิตใจ สภาพบาดแผล ความไม่สุขกายสุขใจต่าง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8.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ักสังคมสงเคราะห์ ช่วยครอบครัวหาทางออก แก้ปัญหาเศรษฐกิจด้วยตนเองได้ในระยะยาว ประสานกับผู้นำชุมชนเพื่อดูแลสมาชิกชุมชนเดียว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8.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ักกายภาพบำบัด ออกแบบท่าทางการฟื้นสภาพผู้ป่วยที่เหมาะสมกับสภาพบ้าน และการใช้ชีวิต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ัดหมายติดตามดูแลครอบครัวอย่างต่อเนื่อง ปรับเป้าหมายเมื่อสถานการณ์เปลี่ยนไป อาจนัดพบกันที่บ้านหรือสถานพยาบาลที่สะดวกกับทุกฝ่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0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นับสนุนส่งเสริมให้ครอบครัวและผู้ป่วยมีทักษะการแก้ไขปัญหาความสัมพันธ์และปัญหารอบตัวได้ดีขึ้น จึงจะส่งผลต่อสุขภาพผู้ป่วยสูงอายุในระยะยา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2.5.6.2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นวคิดการดูแลผู้สูงอายุโดยหน่วยงานหรือองค์ก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หน่วยงานและองค์กรต่างๆ ที่เกี่ยวข้องได้กำหนดมาตรการ แผนงาน และนโยบายต่างๆ เพื่อให้การช่วยเหลือผู้สูงอายุและครอบครัว ตั้งแต่การจัดตั้งสถานสงเคราะห์คนชรา สวัสดิการเบี้ยยังชีพผู้สูงอายุ การรักษาพยาบาลโดยไม่ต้องเสียค่ารักษาพยาบาล บริการประกันสังคม สวัสดิการรักษาพยาบาลของภาคราชการหลักประกันสุขภาพถ้วนหน้า และการประกันกับบริษัทเอกชน นอกจากนี้แล้ว ยังได้กล่าวถึงสวัสดิการด้านการศึกษา อาชีพ และบริการสังคม ไม่ว่าจะเป็นการศึกษานอกโรงเรียน การศึกษาระดับอุดมศึกษา การฝึกอาชีพ การกู้ยืมเงินทุนประกอบอาชีพ ศูนย์บริการผู้สูงอายุ อาสาสมัครดูแลผู้สูงอายุที่บ้าน การจัดให้มีสิ่งอำนวยความสะดวกสำหรับผู้สูงอายุและคนพิการในที่สาธารณะ และการลดหย่อนค่าโดยสารขนส่งมวลชน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ที่เห็นได้อย่างชัดเจน ก็คือ กระทรวงสาธารณสุขได้จัดสวัสดิการด้านสุขภาพแก่ผู้สูงอายุที่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ปีขึ้นไป มีสิทธิรักษาพยาบาลโดยไม่ต้องเสียค่ารักษาพยาบาลในสถานพยาบาลที่ระบุไว้ ตามระเบียบว่าด้วยการสงเคราะห์ผู้สูงอายุด้านการรักษาพยาบาล 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 2535 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ายฤดี วรกิจโภคาทร และคณ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2550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8.4-8.9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ต่ผู้สูงอายุที่มีโรคประจำตัวและอาการเจ็บป่วยเรื้อรัง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ๆ ก็จำเป็นต้องเข้ารับบริการรักษาพยาบาลในสถานบริการทั้งภาครัฐและเอกชน ซึ่งจะต้องเสียค่าใช้จ่ายในการรักษาพยาบาลผู้สูงอายุทางตรง ก็คือ ค่ายา ค่าตรวจบริการทางการแพทย์ ค่าอาหาร และ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ค่าเดินทางของผู้ป่วย โดยค่าใช้จ่ายเฉลี่ยในการรักษาผู้สูงอายุที่เจ็บป่วยด้วยโรคเรื้อรังเป็นเงิน    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7,04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บาท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ต่อค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ต่อปี มีผู้ป่วยเฉลี่ยปี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.0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ล้านคน รวมเป็นงบประมาณที่ใช้กว่า                  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8,000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ล้านบาท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ต่อปี ทั้งนี้ยังไม่ได้รวมค่าใช้จ่ายทางอ้อม คือ ค่าใช้จ่ายของญาติที่พาผู้สูงอายุไปรักษา รวมถึงการสูญเสียรายได้ของผู้สูงอายุและญาติ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ุวรรณา จันทร์ประเสริฐ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, 2542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หากจำแนกบทบาทหน้าที่และความรับผิดชอบขององค์กรต่างๆ ที่รับผิดชอบในการดูแลผู้สูงอายุทั้งภายในและภายนอกชุมชน อาจแบ่งออกได้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ดังนี้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ุพัตรา ศรีวณิชชากร และคณ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2556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87-118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องค์กรระดับนโยบาย ที่รับผิดชอบในการดูแลผู้สูงอายุ แบ่ง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องค์กรหลัก ได้แก่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ระทรวงการพัฒนาสังคมและความมั่นคงของมนุษย์ จะทำการโอนงบประมาณให้ อป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ดำเนินงานจ่ายเบี้ยยังชีพผู้สูงอายุ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บี้ยผู้พิการ ค่าจัดการศพ จัดอบรมให้ความรู้แก่ อผส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งบซ่อมแซมบ้านผู้สูงอายุที่ยากจน และอื่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ๆ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สำนักงานสาธารณสุขอำเภอทำหน้าที่บริหาร ขับเคลื่อนนโยบายด้านสุขภาพตามที่กำหนด 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ำนักงานหลักประกันสุขภาพแห่งชาติ ทำหน้าที่ สนับสนุนงบประมาณดำเนินงานผ่านเงินกองทุนหลักประกันสุขภาพตำบล เพื่อจัดกิจกรรมด้านสุขภาพ ประเพณีวัฒนธรรม และอื่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ๆ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งค์กรปกครองส่วนท้องถิ่น มีบทบาทหลักในการจัดสวัสดิการสำหรับผู้สูงอายุ คือ เบี้ยยังชีพผู้สูงอายุ เบี้ยผู้พิการ และประสานการจัดสวัสดิการตามปัญหาความเดือดร้อนกรณีต่างๆ บทบาทรองคือ สนับสนุนการรวมกลุ่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จัดตั้งชมรมผู้สูงอายุ รวมไปถึงสนับสนุนงบประมาณดำเนินงานในการจัดกิจกรรมทัศนศึกษา วันผู้สูงอายุ วันสงกรานต์จัดหาเครื่องออกกำลังกายและวัสดุอุปกรณ์ต่างๆ ให้กับชุมชน รวมทั้งจัดอบรมให้ความรู้แก่อาสาสมัครดูแลผู้สูงอายุที่บ้าน ส่งเสริมอาชีพสงเคราะห์สิ่งของเครื่องใช้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ๆ และจัดกิจกรรมดูแลสุขภาพร่วมกับ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3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ถานบริการทางสุขภาพ ทั้ง รพ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ศ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ช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ละ 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ล้วนมีบทบาทหลักใน “การดูแลสุขภาพผู้สูงอายุ”เช่นเดียวกันโดยจะมีการประสานความร่วมมือกับกลุ่ม อส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ผู้สูงอายุ และผู้นำชุมชนในการลงพื้นที่เยี่ยมเยียนดูแลสุขภาพผู้สูงอายุ โดยจะมีการแบ่งกลุ่มเพื่อให้สะดวกและง่ายต่อการดูแลผู้สูงอายุ อาทิผู้สูงอายุ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ปกติ กลุ่มเสี่ยงที่จะเป็นโรคเบาหวานและความดัน กลุ่มผู้ป่วยโรคเบาหวานและความดันกลุ่มผู้ป่วยโรคเบาหวานและความดัน และโรคแทรกช้อน และกลุ่มผู้ป่วยติดเตีย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ผู้สูงอายุ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ลุ่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ปกติกลุ่มเสี่ยง กลุ่มป่วย และกลุ่มป่วยซับซ้อ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หรือผู้สูงอายุ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ลุ่มใหญ่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สีเขียว และกลุ่มสีแดง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ซึ่งมีการจัดบริการดังนี้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จัดบริการเชิงรับ โดยให้บริการพื้นฐานด้านงานรักษาพยาบาล งานวางแผนครอบครัว งานอนามัยแม่และเด็ก งานสร้างเสริมภูมิคุ้มกันโรค และงานอนามัยโรงเรีย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จัดบริการเชิงรุกในชุมช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ยี่ยมบ้านโดย อส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ยี่ยมบ้านโดยเจ้าหน้าที่ 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ละเยี่ยมบ้านโดยทีมสหวิชาชี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จัดบริการพิเศษสำหรับผู้สูงอายุ อาทิ คลินิกผู้สูงอายุ กลุ่มอัมพฤกษ์อัมพาต และผู้สูงอายุที่มีปัญหาทางสายตา ส่วนบทบาทรองก็คือ สนับสนุนให้เกิดการรวมกลุ่มผู้สูงอายุในชุมชน จัดกิจกรรมตามเทศกาล ประเพณีวัฒนธรรม และวันสำคัญต่างๆ ให้ความรู้และคำแนะนำแก่ผู้สูงอายุ ผู้ดูแล ครอบครัว และ อส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ในเรื่องต่างๆ ที่เกี่ยวข้องกับการดูแลสุขภาพผู้สูงอายุ และสนับสนุนสถานที่ เครื่องมือและวัสดุอุปกรณ์ต่างๆ สำหรับผู้สูงอายุใน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ชมรมผู้สูงอายุ มีบทบาทในการส่งเสริมและสนับสนุนให้เกิดการรวมกลุ่มผู้สูงอายุในชุมชน และจัดกิจกรรมด้านต่างๆ ทั้งจัดสวัสดิการสำหรับผู้สูงอายุ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ฌาปนกิจสงเคราะห์ เพื่อนช่วยเพื่อน เยี่ยมเยียนผู้สูงอายุ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)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นับสนุนกิจกรรมด้านประเพณีวัฒนธรรมสำหรับผู้สูงอายุ และกิจกรรมดูแลสุขภาพผู้สูงอายุในชุมชน บางแห่งมีสภาสาขาผู้สูงอายุแห่งประเทศไทย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มาคมชมรมผู้สูงอายุ ทำหน้าที่เป็นพี่เลี้ยงที่จะส่งเสริมและสนับสนุนให้เกิดการรวมกลุ่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จัดตั้งชมรมผู้สูงอายุทั้งระดับอำเภอ และระดับจังหวัด และช่วยเหลือในการจัดสวัสดิการด้านต่างๆอาทิ เยี่ยมเยียนและช่วยเหลือสมาชิกกรณีปกติ เจ็บป่วย และเสียชีวิ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จิตอาสา คือ เน้นการส่งเสริมและสนับสนุนให้เกิดการรวมกลุ่มจิตอาสา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าสาสมัคร เพื่อให้การช่วยเหลือและดูแลสุขภาพแก่ผู้สูงอายุ และเชิญชวนให้ผู้สูงอายุเข้าร่วมกิจกรรมทางศาสนา ประเพณีวัฒนธรรมและวันสำคัญต่าง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งค์กรศาสนา จะเน้นการส่งเสริมและสนับสนุนให้ผู้สูงอายุเข้ามาร่วมกิจกรรมทางศาสนา ประเพณีวัฒนธรรม และวันสำคัญต่างๆ บางแห่งสนับสนุนในการดูแลสุขภาพกายและใจแก่ผู้สูงอายุในชุมชน บางแห่งมีหน่วยงานสาธารณสุขอยู่ในพื้นที่เพื่อให้บริการดูแลรักษาสุขภาพทั่วไปแก่ผู้สูงอายุและคนในชุมชน ตลอดจนเป็นแหล่งการเรียนรู้ ศึกษาดูงาน และฝึกงานด้านส่งเสริมอาชีพแก่ผู้สูงอายุและคนใน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ถาบันการศึกษามีบทบาทในการดูแลผู้สูงอายุไม่เด่นชัดมากนัก ที่ผ่านมามีเพียงเชิญผู้สูงอายุมาเป็นวิทยากรสอนเด็กนักเรียนด้านภูมิปัญญาด้านต่างๆ เช่น การเกษตร ปลูกผัก จักสาน และดนตรีไทย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โรงงานอุตสาหกรรม มีบางแห่งสนับสนุนงบประมาณดำเนินงานเพื่อให้ความช่วยเหลือและดูแลผู้สูงอายุ เช่น จัดตั้งศูนย์การเรียนรู้หรือห้องสมุดชุมชน จัดงานวันผู้สูงอายุ และเลี้ยงอาหาร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9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ลุ่มองค์กรชุมชนอื่นๆ ส่วนใหญ่เน้นการส่งเสริมและสนับสนุนให้เกิดการรวมกลุ่มทางสังคม และจัดสวัสดิการชาวบ้านเพื่อช่วยเหลือและดูแลคนในชุมชนทุกกลุ่ม อาทิ กลุ่มฌาปนกิจสงเคราะห์ กลุ่มวิสาหกิจชุมชนกลุ่มออมทรัพย์ กลุ่มการเกษต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เลี้ยงสัตว์ กลุ่มแม่บ้าน กลุ่มภูมิปัญญาท้องถิ่น และกลุ่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สือผู้นำชุมช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ผู้ใหญ่บ้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คน สมาชิกเทศบาล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อบ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คน และผู้ช่วยผู้ใหญ่บ้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ค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ศักดิ์ ดลประสิทธิ์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559)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ได้ให้แนวคิดการบริหารโรงเรียนโดยใช้โรงเรียนเป็นฐ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  <w:lang w:val="en-US" w:eastAsia="en-US"/>
        </w:rPr>
        <w:t>School – Basad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Management : SBM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ป็นแนวคิดการบริหารโรงเรียนที่ริเริ่มในประเทศสหรัฐอเมริกา ซึ่งได้รับอิทธิพลจากกระแสการบริหารแนวทางใหม่ในทางธุรกิจทีเน้นความพึงพอใจของผู้รับบริการและผลักดันให้มีการกระจายอำนาจสู่หน่วยปฏิบัติให้มากที่สุดในทางการศึกษาได้มีกระแสการปฏิรูปการศึกษา โดยเน้นกลยุทธ์การกระจายอำนาจในการตัดสินใจในการบริหาร และการจัดการ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ศึกษาไปยังสถานศึกษาและให้ผู้มีส่วนเกี่ยวข้องซึ่งได้แก่ ผู้ปกครอง ครูผู้สอน และชุมชนมีส่วนร่วมในการจัด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ศึกษา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ศศิพัฒน์ ยอดเพช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0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ได้กล่าวว่า การดูแลระยะยาว หมายถึง การจัดบริการสุขภาพและสังคมที่มีรูปแบบเป็นทางการ และไม่เป็นทางการเพื่อตอบสนองความต้องการได้รับความช่วยเหลือของผู้ที่ประสบภาวะยากลำบาก อันเนื่องมาจากภาวการณ์เจ็บป่วยเรื้อรัง การประสบอุบัติเหตุ ความพิการต่างๆ ตลอดจนผู้สูงอายุที่ไม่สามารถช่วยเหลือตนเองได้ในชีวิตประจำวัน โดยบริการทดแทนดังกล่าวมักเป็นบริการสังคมเพื่อมุ่งเน้นการฟื้นฟู บำบัด รวมถึงการส่งเสริมสุขภาพให้แก่กลุ่มคนเหล่านี้อย่างสม่ำเสมอและต่อเนื่อง เพื่อให้เข้ามีคุณภาพชีวิตที่ดี สามารถดำเนินชีวิตให้เป็นอิสระเท่าที่จะเป็นไปได้ โดยอยู่บนพื้นฐานของการเคารพศักดิ์ศรีของความเป็นมนุษย์ โดยได้กล่าวถึงกลวิธีในการบริการสุขภาพและสังคม ประกอบด้วย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ควรมีการกำหนดหน่วยงานที่เป็นกลางในการชี้แนวทางนโยบายและทรัพยาก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มุ่งเน้นการบริหารจัดการในท้องถิ่นเป็นหลัก การถ่ายโอนความรับผิดชอบในการดูแลระยะยาวไปยังองค์กรปกครองส่วนท้องถิ่น เพื่อที่จะสามารถให้บริการได้อย่างใกล้ชิดและตรงตามความต้องการ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ไม่สนับสนุนการสร้างสถานพยาบาลเพิ่มเติม แต่ให้การสนับสนุนการพัฒนาให้เกิดทางเลือกในการดูแลที่บ้านมากขึ้นโดยสร้างความเชื่อมโยงระหว่างการให้บริการกับการดูแลภายในครอบครัว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มีการศึกษาความต้องการของผู้สูงอายุอย่างเป็นองค์รว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ส่งเสริมให้เกิดความร่วมมือระหว่างผู้ดูแลแต่ละประเภท เพื่อให้เกิดการพัฒนาการกระจายบริการและสร้างความพึงพอใจให้แก่ผู้สูงอายุ ทั้งนี้ ได้เสนอรูปแบบหรือเทคนิคบูรณาการระบบการดูแลระยะยาว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ข้อ ได้แก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สร้างระบบการเชื่อมประสานบริการ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2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มีบริการการดูแลระยะกลางระหว่างโรงพยาบาลและที่บ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3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แลกเปลี่ยนข้อมูลระหว่างกั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4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สร้างแบบแผนการดูแลเฉพาะร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5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ูปแบบการดำเนินงานแบบเครือข่า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6. 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ปรับปรุงสภาวะแวดล้อมใน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 xml:space="preserve">7.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จัดบริการหน่วยบำบัด ฟื้นฟูที่บ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ูปแบบการดูแลผู้สูงอายุระยะยาวที่ปรากฎอื่นๆ โดยผลการวิจัยของเกรียงศักดิ์ ธรรมอภิพล และคณะ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2555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 28-30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ที่เน้นการจัดการดูแลผู้สูงอายุระยะยาวกลุ่มผู้สูงอายุติดเตียง แบ่งเป็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8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ูปแบบ ดัง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ตนเอง ด้วยการให้ความร่วมมือกับแพทย์ บุตรหลาน หรือญาติพี่น้องในการดูแลสุขภาพเป็นอย่างดี ไม่ว่าจะเป็นการทำกายภาพบำบัด นวดคลายกล้ามเนื้อ รับประทานอาหารและรับประทานยา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ครอบครัว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ผู้ดูแล ครอบคลุมกิจวัตรประจำวันต่างๆ อาทิ ปัจจัยสี่ พาไปรักษาพยาบาลแหล่งต่างๆ ฟื้นฟูสุขภาพ ทำกายภาพบำบัด จัดสถานที่และจัดหาเครื่องมือวัสดุอุปกรณ์ต่างๆ ที่จำเป็น อาทิ รถเข็น เตียงคนไข้ ที่นอนลม ผ้าอ้อมสำเร็จรูป รวมทั้งพูดคุยและให้กำลัง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เพื่อนบ้าน ส่วนใหญ่เป็นไปในลักษณะของการเยี่ยมเยียน ให้กำลังใจ ถามสารทุกข์สุขดิบ ซื้อข้าวของ ให้เงินช่วยเหลือ หรือบางรายก็จะให้ความช่วยเหลือผู้พิการด้วยการจับนั่งยอง จับพลิกซ้ายขวา เพื่อไม่ให้เกิดแผลกดทับ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ผู้นำชุมชน ซึ่งจะมาเยี่ยมเยียน ถามสารทุกข์สุขดิบ และติดต่อประสานงาน ให้ข้อมูล และขอการสนับสนุนดูแลหรือช่วยเหลือจากองค์กรในพื้นที่ต่อ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ชมรมผู้สูงอายุ เน้นกิจกรรมเยี่ยมเยียนผู้สูงอายุ ออกกำลังกายและสงเคราะห์เครื่องมือวัสดุอุปกรณ์ต่างๆ อาทิ รถเข็น ไม้เท้า และเตียงคนไข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แบ่งออกเป็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รณี ได้แก่ กรณีที่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ไม่มีผู้ดูแล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จะดูแลหรือช่วยเหลือเบื้องต้น ก่อนแจ้งไปยัง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หรือ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พื่อประสานการส่งต่อไปยังสถานสงเคราะห์ต่อไป กรณีที่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มีผู้ดูแล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จะเยี่ยมบ้าน พูดคุยถามสารทุกข์สุขดิบ ให้ความรู้คำแนะนำแก่ผู้ดูแล พร้อมทั้งการตรวจสุขภาพ วัดความดัน คัดกรองเบาหวาน และประสานการดูแลกับ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และหน่วยงานอื่นๆกรณีที่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มีผู้ดูแล แต่ปล่อยปละละเลยและไม่ยอมดูแล กรณีนี้ทาง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จะเข้าไปดูแลแท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แบ่งเป็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 ได้แก่ บทบาทหลัก คือ มอบเบี้ยยังชีพผู้สูงอายุ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บี้ยผู้พิการ จัดสวัสดิการสงเคราะห์และมอบสิ่งของ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ๆ จัดสรรงบประมาณจัดกิจกรรมผู้สูงอายุเยี่ยมบ้าน ให้กำลังใจ ถามสารทุกข์สุขดิบ พร้อมให้ข้อมูลข่าวสาร ความรู้และคำแนะนำต่างๆ บริการรถรับส่งไปโรงพยาบาล ตลอดจนประสานการช่วยเหลือแก่หน่วยงานต่างๆ เช่น สำนักงานหลักประกันสุขภาพแห่งชาติ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ปสช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โรงพยาบาลจังหวัด สำนักงานสาธารณสุขอำเภอ สำนักงานสาธารณสุขจังหวัด เป็นต้น ส่วนบทบาทสนับสนุน คือ ให้การสนับสนุนงบประมาณหรือเครื่องมือวัสดุอุปกรณ์แก่หน่วยงานที่เกี่ยวข้องต่าง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8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จัดการดูแลผู้สูงอายุติดเตียงโดยสถานบริการสุขภาพ คือ จะมาพบแพทย์ตามนัดที่โรงพยาบาล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1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ครั้งต่อเดือน เพื่อรับยาบำรุง ยาละลายไขมัน และยาละลายลิ่มเลือด รวมทั้งฟื้นฟูสุขภาพ และทำกายภาพบำบัด ก่อนส่งต่อไปยังโรงพยาบาลส่งเสริมสุขภาพตำบล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ให้เยี่ยมบ้านเดือนละครั้ง ร่วมกับตรวจสุขภาพ วัดความดัน และให้ความรู้คำแนะนำแก่ผู้ดูแล พร้อมทั้งมอบสิ่งของ กระดาษชำระ ผ้าอ้อมสำเร็จรูป รวมไปถึงการรักษาด้วยการแพทย์แผนไทย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ผนโบราณ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cs="Angsana News" w:ascii="Angsana News" w:hAnsi="Angsana News"/>
          <w:color w:val="000000"/>
          <w:sz w:val="32"/>
          <w:szCs w:val="32"/>
          <w:lang w:val="en-US" w:bidi="lo-LA"/>
        </w:rPr>
        <w:t>2.5.6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 w:bidi="lo-LA"/>
        </w:rPr>
        <w:t>3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ดูแลผู้สูงอายุโดยองค์กรปกครองส่วนท้องถิ่น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ปท</w:t>
      </w:r>
      <w:r>
        <w:rPr>
          <w:rFonts w:cs="Angsana News" w:ascii="Angsana News" w:hAnsi="Angsana News"/>
          <w:color w:val="000000"/>
          <w:sz w:val="32"/>
          <w:szCs w:val="32"/>
        </w:rPr>
        <w:t>.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สุพัตรา ศรีวณิชชากร และคณ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6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178-181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ได้กล่าวถึ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ข้อมูลในส่วนนี้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ว่า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เป็นข้อมูลเสนอแนะแนวทางสำหรับการส่งเสริม สนับสนุน และพัฒนาบทบาทของกลไก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ๆ ในชุมชน ทั้ง อป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สถานบริการทางสุขภาพ ชมรมผู้สูงอายุ กลุ่มจิตอาสา วัด โรงเรียน กลุ่มครอบครัวและคนในชุมชน รวมทั้งในภาพรวม อันจะนำไปสู่การขับเคลื่อนวิธีการทำงานและพัฒนารูปแบบการดูแลผู้สูงอายุที่เหมาะสมต่อไป ซึ่งสามารถแบ่งออกเป็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ลุ่ม ดังรายละเอียดต่อไปนี้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pacing w:val="-4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  <w:lang w:val="en-US" w:eastAsia="en-US"/>
        </w:rPr>
        <w:tab/>
        <w:tab/>
        <w:t xml:space="preserve">1.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  <w:lang w:val="en-US" w:eastAsia="en-US"/>
        </w:rPr>
        <w:t>การพัฒนาบทบาทของ อปท</w:t>
      </w:r>
      <w:r>
        <w:rPr>
          <w:rFonts w:cs="Angsana News" w:ascii="Angsana News" w:hAnsi="Angsana News"/>
          <w:color w:val="000000"/>
          <w:spacing w:val="-4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  <w:lang w:val="en-US" w:eastAsia="en-US"/>
        </w:rPr>
        <w:t>ในการดูแลผู้สูงอายุในชุมชน ประ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  <w:tab/>
        <w:tab/>
        <w:tab/>
        <w:t xml:space="preserve">1.1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บูรณาการภาคีเครือข่ายการทำงานต่างๆ ในชุมชน โดย อป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ละ 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ควรเป็นผู้นำในการขับเคลื่อน และแสวงหาความร่วมมือกับภาคีเครือข่ายการทำงานต่างๆ ทั้งวัด โรงเรียน และอื่นๆเพื่อสนับสนุนการทำงาน และพัฒนารูปแบบการดูแลผู้สูงอายุแบบองค์รวมต่อไป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  <w:tab/>
        <w:t>1.2</w:t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่งเสริมและสนับสนุนด้านการพัฒนาและเสริมศักยภาพแก่กลุ่มผู้ดูแลผู้สูงอายุในชุมชน โดยอป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จัดอบรมให้ความรู้เรื่องต่างๆ ที่เกี่ยวข้องกับการดูแลผู้สูงอายุ อาทิ การดูแลด้านร่างกายและจิตใจการจัดสภาพแวดล้อม และการมีส่วนร่วมทางสังคมของครอบครัว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พัฒนาบทบาทของสถานบริการทางสุขภาพในการดูแลผู้สูงอายุในชุมชน คือเน้นพัฒนาบริการเชิงรุกในชุมชน มีทีมบริการดูแล ทั้งแพทย์ พยาบาล เจ้าหน้าที่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นักสังคมสงเคราะห์และอาสาสมัคร ลงพื้นที่เยี่ยมเยียนที่บ้านหรือให้บริการในจุดศูนย์กลางของชุมชน โดยให้บริการอย่างทั่วถึงและสม่ำเสมอ อาทิ ตรวจวัดความดันโลหิต และตรวจน้ำตาลในเลือด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ศศิพัฒน์ ยอดเพชร และคณะ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, 2552 : 2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พัฒนาบทบาทของชมรมผู้สูงอายุในการดูแลผู้สูงอายุในชุมชน คือ การจัดตั้งหรือรวมกลุ่มผู้สูงอายุในชุมชนอย่างเข้มแข็ง และยกระดับหรือพัฒนาคุณภาพชมรมผู้สูงอายุ ให้มีระบบการดูแลผู้สูงอายุที่ดีกว่าเดิม ตัวอย่างเช่น พัฒนาเป็นศูนย์ดูแลผู้สูงอายุ ศูนย์พัฒนาคุณภาพชีวิตผู้สูงอายุ หรือศูนย์ดูแลผู้สูงอายุเวลากลางวั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Day Car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หมือนศูนย์พัฒนาเด็กเล็ก ใช้สถานที่ในชุมชนและใกล้บ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พัฒนาบทบาทของกลุ่มจิตอาสาในการดูแลผู้สูงอายุในชุมชน คือ พัฒนาและเสริมศักยภาพแก่กลุ่มจิตอาสาในการดูแลผู้สูงอายุในชุมชน โดยจัดอบรมให้ความรู้ที่เป็นประโยชน์ต่อการดูแลผู้สูงอายุในชุมชนเรื่องต่างๆ อาทิ การเปลี่ยนแปลงทางร่างกายและจิตใจของผู้สูงอายุ การดูแลสุขภาพและการจัดการ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ดูแลโรคเรื้อรัง การออกกำลังกายที่เหมาะสมสำหรับผู้สูงอายุ อาหารและโภชนาการ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พัฒนาบทบาทขององค์กรอื่นๆ ในการดูแลผู้สูงอายุในชุมชน คือ พัฒนาบทบาทของวัด โรงเรียน และองค์กรอื่นๆ ในการรองรับการทำงานด้านผู้สูงอายุ อาทิ ส่งเสริมและสนับสนุนให้โรงเรียนเชิญผู้สูงอายุไปสอนภูมิปัญญาท้องถิ่นให้กับเด็กนักเรียน พัฒนาและสร้างแรงจูงใจให้เด็กรุ่นใหม่ๆ ได้เห็นคุณค่าและมีจิตสำนึกในการช่วยดูแล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พัฒนาบทบาทของครอบครัวและคนในชุมชนในการดูแลผู้สูงอายุในชุมชน คือพัฒนาและเตรียมตัวเป็นผู้สูงอายุที่ดี โดยจะต้องพึ่งพาตัวเอง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ดูแลตัวเอง และเก็บหอมรอมริบเล็กๆ น้อยๆ เพื่ออนาคตข้างหน้า และสร้างความตระหนักแก่สถาบันครอบครัวในการดูแลผู้สูงอายุร่วมกัน รวมทั้งแสวงหาความรู้เกี่ยวกับการดูแลผู้สูงอายุเพิ่มเติมตลอดเวลา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ศศิพัฒน์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ยอดเพชร และคณะ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, 2552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23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7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ดูแลผู้สูงอายุในชุมชนโดยภาพรวม คือ บูรณาการภาคีเครือข่ายการทำงานต่างๆในชุมชน ทั้งองค์กรปกครองส่วนท้องถิ่น สถานบริการทางสุขภาพ องค์กรชุมชน คนในชุมชน และองค์กรอื่นๆ ให้เข้ามามีส่วนร่วมในการส่งเสริมและสนับสนุนทรัพยากรดำเนินงานด้านผู้สูงอายุให้ประสบผลสำเร็จ อาทิ งบประมาณ บุคลากรและองค์ความรู้ต่างๆ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ศศิพัฒน์ ยอดเพชร และคณะ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ได้ให้แนวคิดที่เสนอแนะให้หน่วยงานที่เกี่ยวข้อง คือ กระทรวงสาธารณสุข กระทรวงการพัฒนาสังคมและความมั่นคงของมนุษย์ วางแผนและกำหนดกลวิธีในการกำหนดรูปแบบบริการโดยครอบครัวและการดูแลระยะยาวร่วมกัน ทั้งด้านอัตรากำลัง ระบบบริการวัสดุอุปกรณ์ การใช้ข้อมูลข่าวสารและเทคโนโลยี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นอกจากนี้แล้ว ปัญหาการดูแลผู้สูงอายุอย่างไม่เหมาะสม คือ การกระทำหรือการละเว้นกระทำที่ส่งผลให้เกิดอันตรายหรือความเสี่ยงต่อสุขภาพของผู้สูงอายุ มีทั้งที่เกิดจากการจงใจหรือไม่จงใจ ส่วนใหญ่เกิดจากสมาชิกในครอบครัวที่เป็นคนใกล้ชิดของผู้สูงอายุ ซึ่งสามารถจำแนกประเภทการดูแลผู้ป่วยสูงอายุไม่เหมาะสมจำนว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เรื่อง ได้แก่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ทำร้ายร่างกาย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hysic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กระทำที่ก่อให้เกิดอันตรายแก่กาย เจ็บปวดบาดแผล ความพิการ เช่น ผลักให้ล้ม หยิก เขย่าตัว กระแทกกระท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2.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เพิกเฉยละเลย ทอดทิ้ง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hysical Neglect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ผู้ดูแลไม่ดูแลให้ผู้สูงอายุสามารถทำกิจวัตรประจำวันขั้นพื้นฐานได้ตามสมควร หรือสามารถป้องกันอันตรายที่อาจเกิดแก่ตนเองได้อย่างเหมาะสม หรือจัดหาข้าวของเครื่องใช้ที่เพียงพอต่อการดำรงชีวิตได้ ไม่พามาหาหมอเมื่อเจ็บป่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ทำร้ายจิตใจ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sychologic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คือ การกระทำที่ทารุณจิตใจ เช่น ประชดประชันกระทบกระเทียบเปรียบเปรย ด่าว่า ทำให้รู้สึกว่าไร้ค่า พูดลับหลัง อาจเป็นการกระทำด้วยวาจา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Verb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หรือ อาจนะภาษาก็ได้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Emotion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ช่น กิริยาปรายหางตา มองเหยียดหยาม ทำท่าเบื่อหน่ายรำคาญ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โกงเงินผู้สูงอายุ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Financial Exploit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นำเงินผู้สูงอายุไปใช้อย่างไม่เหมาะสม เพื่อประโยชน์ของตนเองหรือผู้อื่น แทนที่จะใช้เพื่อประโยชน์ของผู้สูงอายุเอง เช่น ขอยืมเงินหรือขอเงินโดยไม่คืนการเอาทรัพย์สินของผู้สูงอายุไปจำนำหรือขายโดยไม่ได้รับความยินยอมพร้อม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ละเมิดสิทธิมนุษยช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Violation of Rights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กระทำที่เพิกเฉย ไม่เคารพต่อศักดิ์ศรีของความเป็นมนุษย์ จำกัดอิสรภาพ ทำลายข้าวของทรัพย์สินของผู้สูงอายุ ประจานให้ได้อายในที่สาธารณะ การไม่ถามความสมัครใจของผู้สูงอายุเพราะถือว่าแก่แล้ว ไม่มีสิทธิ์ ไม่มีเสียงเพราะชราภาพ ป่วยหรือพิการแล้วจึงไม่ต้องออกความเห็นก็ได้เป็นต้น</w:t>
      </w:r>
    </w:p>
    <w:p>
      <w:pPr>
        <w:pStyle w:val="Normal"/>
        <w:widowControl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lang w:val="en-US" w:eastAsia="en-US"/>
        </w:rPr>
      </w:pPr>
      <w:r>
        <w:rPr>
          <w:rFonts w:cs="Angsana News" w:ascii="Angsana News" w:hAnsi="Angsana News"/>
          <w:color w:val="000000"/>
          <w:sz w:val="16"/>
          <w:szCs w:val="16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 w:bidi="lo-LA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 w:bidi="lo-LA"/>
        </w:rPr>
        <w:t>2.5.6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4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แนวคิดการดูแลผู้สูงอายุโดย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การดูแลผู้สูงอายุในชุมชน เป็นงานที่มีความสำคัญเป็นอย่างยิ่งในสังคมไทยที่กำลังก้าวเข้าสู่สังคมผู้สูงอายุเนื่องจากประชากรผู้สูงอายุมีจำนวนเพิ่มมากขึ้นและมีแนวโน้มอายุยืนยาวขึ้นเช่นกัน ดังนั้นการเตรียมความพร้อมเกี่ยวกับระบบการจัดการดูแลผู้สูงอายุจึงเป็นสิ่งสำคัญ ซึ่งจะทำให้ผู้สูงอายุมีคุณภาพชีวิตที่ดีและดำรงชีวิตอยู่ในสังคมไทยได้อย่างมีคุณค่าและศักดิ์ศรีต่อไป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ในปัจจุบันมีแนวคิดสำหรับการดูแลสุขภาพของผู้สูงอายุ ไม่ว่าจะเป็นการเข้าถึงระบบบริการ การดูแลอย่างต่อเนื่อง การบริการแบบผสมผสาน การดูแลแบบองค์รวม การประสานการดูแล และการเสริมพลังชุมช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ุพัตรา ศรีวณิชชากร และคณ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255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หรือเรียกว่าการดูแลผู้สูงอายุโดยการสร้างเสริมครอบครัวให้เข้มแข็งและการสนับสนุนจากท้องถิ่นและชุมชน การสนับสนุนศักยภาพผู้สูงอายุและการดูแลต่อเนื่องทั้งในแง่ระบบและผู้ดูแล การมีนโยบายชุมชนเข้มแข็ง และการจัดบริการเฉพาะในกลุ่มด้อยโอกาสโดยชุมช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ิรินทร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ฉันศิริกาญจน์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มปป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ซึ่งสอดคล้องกับระยะหลังที่ได้มีแนวคิดกระจายงานด้านต่างๆ ให้อยู่ภายใต้การบริหารจัดการขององค์กรปกครองส่วนท้องถิ่นและชุมชนให้มากที่สุด อาทิ การพัฒนาความร่วมมือระหว่างหน่วยงานภาครัฐและองค์กรปกครองส่วนท้องถิ่นในการดูแลผู้สูงอายุอย่างยั่งยืน โดยพัฒนารูปแบบบริการสุขภาพและสวัสดิการสังคมแก่ผู้สูงอายุเชิงบูรณาการ ที่เน้นดำเนินงา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เรื่อง คือ สร้างรูปแบบการเปลี่ยนแปลงวิถีชีวิตผู้สูงอายุจัดระบบบริการแก้ไขปัญหาโรคตา ฟื้นฟูสมรรถภาพผู้สูงอายุที่ป่วย และให้บริการผู้สูงอายุเคลื่อนที่โดยชุมชนเป็นเจ้าภาพแก้ไขปัญหาแบบบูรณาการพร้อมกัน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ไพจิ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วราชิ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, 2554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ในบางชุมชนที่มีระบบการดูแลผู้สูงอายุที่ดี ก็จะเป็นปัจจัยที่ส่งเสริมให้ชุมชนมีการดูแลที่ดีด้วย ได้แก่ชุมชนเข้มแข็งและมีระบบสนับสนุนที่ดี การมีทุนทางสังคม การบริหารทรัพยากรอย่างมีประสิทธิภาพ การบูรณาการบทบาทในชุมชน และการมีฐานข้อมูลในชุมชน โดยกลวิธีการจัดการของชุมชนที่มีต่อการดูแลผู้สูงอายุ ก็คือ มีบริการด้านสุขภาพและบริการด้านสังคมที่มีประสิทธิภาพ และมีการเข้าถึงบริการอย่างทั่วถึง ซึ่งจำแนกได้ดังนี้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Narirat Jitramontree, Vilaivan Thong chareon and Sawitri Thayansin, 2011, pp. 67-74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ริการด้านสุขภาพ ที่ดำเนินการโดยพยาบาลร่วมกับ อสส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ดูแลผู้สูงอายุครอบคลุมทั้งการคัดกรองโรค ควบคุมอาการของโรค และฟื้นฟูสุขภาพ เป็นการให้บริการเชิงรุก เช่น วัดความดัน เจาะเลือดตรวจน้ำตาล และนำยารักษาโรคไปให้ที่บ้าน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ริการด้านสังคม โดยมี อสส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ป็นบุคลากรที่สำคัญในการประสานการดูแลด้านปัจจัยสี่รวมทั้งช่วยเหลือเมื่อเสียชีวิต และประเมินความต้องการของผู้สูงอายุ ก่อนประสานขอการสนับสนุนปัจจัยต่างๆจากองค์กรภาครัฐและเอก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ารเข้าถึงบริการ คลินิกเวชศาสตร์ครอบครัว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ศูนย์บริการสาธารณสุข การจัดทำฐานข้อมูลผู้สูงอายุโดยความร่วมมือของ อสส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ในการสำรวจข้อมูล เพื่อให้ผู้สูงอายุได้รับบริการอย่างทั่วถึง และบูรณาการบริการทั้งทางด้านสุขภาพและ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อกจากนี้แล้ว นักวิชาการบางท่านได้กล่าวถึงการดูแลผู้สูงอายุในชุมชน โดยให้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มีบทบาทหลักในการดำเนินงานโดยใช้หลัก “หัวใจการบริการผู้สูงอายุในชุมชน”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ส่วน คือ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วรรณภา ศรีธัญรัตน์ และลัดดาดำริการเลิศ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, 2553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 23-41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ภาคีหลัก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ภาคีในการจัดบริการสำหรับผู้สูงอายุในชุมชน คือ ภาคีบริการชุมช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ท้องถิ่น ภาคีบริการสุขภาพ และภาคีบริการสังคม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จตคติผู้ให้บริการต่อผู้สูงอายุและความสูงอายุโดยขจัดเจตคติทางลบต่อผู้สูงอายุและความสูงอายุเสริมเจตคติทางบวกทั้งผู้ให้บริการและผู้ใช้บริการ เป็นพื้นฐานการจัดบริการสำหรับ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ูปแบบบริการใหม่ที่ใส่ใจผู้สูงอายุ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: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อื้ออาทรผู้สูงอายุ ประกอบด้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3.1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ุคลากรที่เอื้ออาทรต่อผู้สูงอายุ คือ ผู้ให้บริการที่มีเจตคติที่ดีต่อผู้สูงอายุและความสูงอายุมีความรู้ในการดูแลผู้สูงอายุ และมีทักษะในการดูแลผู้สูงอายุ คือ บุคลากรที่เอื้ออาทรต่อ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3.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ะบบบริการที่เอื้ออาทรต่อผู้สูงอายุ คือ หน่วยบริการที่มีระบบการให้บริการที่นำความรู้เกี่ยวกับผู้สูงอายุมาเป็นตัวชี้นำ มีกระบวนการทำอย่างเป็นระบบ และครอบคลุมเป้าหมายของทุกกลุ่มผู้สูงวั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ab/>
        <w:t xml:space="preserve">3.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ิ่งแวดล้อมที่เอื้ออาทรต่อผู้สูงอายุ คือ สิ่งแวดล้อมที่ปลอดภัยเข้าถึงได้ และต้องเอาใส่ใจทั้งสิ่งแวดล้อมในหน่วยบริการ ในชุมชน และที่บ้า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2.5.6.5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การดูแลผู้สูงอายุโดยครอบครัวใน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  <w:tab/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ศศิพัฒน์ ยอดเพชร และคณ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2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16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ได้นำเสนอตัวแบบการดูแลผู้สูงอายุที่ดีของครอบครัวและชุมชนในชนบทไทย ซึ่งเป็นการถอดตัวแบบพฤติกรรมของผู้ดูแลที่มีต่อผู้สูงอายุ โดยมุ่งหวังให้เกิดผลทางจิตวิทยามากกว่าการลอกเลียนซึ่งพบว่า ตัวแบบการดูแลที่ดีของครอบครัวประกอบด้วย ตัวชี้วัดหลัก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ประการ ได้แก่การดูแลสุขภาพวิทยาส่วนบุคคล การจัดการเรื่องยา การช่วยเหลือในการเคลื่อนไหว การดูแลแผลกดทับ การจัดอาหารที่เหมาะสม การป้อนอาหาร การดูแลด้านการขัวถ่าย การสร้างความมั่นคงทางด้านอารมณ์ และการ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ดูแลด้านอารมณ์จิตใจและจิตวิญญาณ โดยผู้ดูแลในครอบครัวเป็นองค์ประกอบแรกที่มีผลต่อการดูแลผู้สูงอายุที่อยู่ในภาวะพึ่งพามากที่สุด ซึ่งสอดคล้องกับผลการวิจัยของสุพัตรา ศรีวณิชชากร และคณะ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2556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 119-128,144-145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ที่ได้อธิบายว่า ครอบครัวและคนในชุมชนเป็นกลุ่มที่มีความใกล้ชิดและสนิทสนมกับผู้สูงอายุมากที่สุดมีศักยภาพในการดูแลผู้สูงอายุในชุมชน คือ ค่านิยมความกตัญญูกตเวที ดูแลเอาใจใส่บุพการีหรือผู้สูงอายุด้วยความเคารพรัก เยี่ยมเยียน พูดคุย และให้กำลังใจ ซึ่งทำให้ผู้สูงอายุคลายเหงา และมีความสุขได้ระดับหนึ่งดังนั้น ครอบครัวจึงเป็นกลุ่มที่ให้การดูแลผู้สูงอายุครอบคลุม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มิติ ประกอบด้วย</w:t>
      </w:r>
    </w:p>
    <w:p>
      <w:pPr>
        <w:pStyle w:val="Style20"/>
        <w:numPr>
          <w:ilvl w:val="0"/>
          <w:numId w:val="4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ในการดูแลสุขภาพผู้สูงอายุ โดยเน้นการดูแลสุขภาพผู้สูงอายุทั่วไป และกลุ่มผู้สูงอายุติดบ้า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ติดเตียง ซึ่งจะต้องให้ความช่วยเหลือและดูแลเรื่องการทำกิจวัตรประจำวันครอบคลุมทุกอย่าง ตั้งแต่เรื่องอาหารการกิน แต่งตัว ทำความสะอาดร่างกาย การใช้ห้องน้ำห้องส้วม เคลื่อนที่ภายในบ้าน และออกไปทำกิจกรรมนอกบ้าน ซึ่งจะต้องสลับเวลาในการร่วมกันดูแล เนื่องจากมีภาระต้องทำมาหากิน หรือมีธุระต้องทำ รวมไปถึงการนอนเฝ้าเวลากลางคื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ในการให้ความช่วยเหลือและสนับสนุนค่าใช้จ่ายในการดำเนินชีวิตประจำวันสำหรับผู้สูงอายุอาทิ ให้เงินใช้ รับผิดชอบดูแลค่าใช้จ่ายในบ้าน เช่น ค่ากับข้าว ค่าน้ำค่าไฟ ค่ารักษาพยาบาล หรือจัดหาวัสดุอุปกรณ์ที่จำเป็นต่างๆ สำหรับการดูแลกลุ่มผู้สูงอายุติดเตียง เช่น กระดาษชำระ ผ้าอ้อมสำเร็จรูป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3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ในการดูแลอาหารและโภชนาการสำหรับผู้สูงอายุ คือ จัดเตรียมและทำอาหารให้ผู้สูงอายุทั่วไป และผู้สูงอายุที่มีโรคประจำตัว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4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ในการดูแลผู้สูงอายุตามบรรทัดฐานและค่านิยมที่ดีของวัฒนธรรมไทย คือ ปรนนิบัติ ดูแลเอาใจใส่ผู้สูงอายุทั้งยามปกติยามเจ็บป่วย รวมไปถึงเยี่ยมเยียน พูดคุย และให้กำลัง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5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ทบาทในการจัดสภาพแวดล้อมทางกายภาพที่เอื้อต่อการดำเนินชีวิตประจำวันของผู้สูงอายุ โดยการจัดบ้าน สภาพแวดล้อม บรรยากาศทั้งในบ้านและรอบๆ บ้าน จัดหาเครื่องมือและวัสดุอุปกรณ์ต่างๆ ให้เอื้อต่อการดำเนินชีวิตประจำวันของผู้สูงอายุ แต่ก็พบว่าบางบ้านก็ยังมีการจัดบรรยากาศ สถานที่ และจัดหาเครื่องมือและวัสดุอุปกรณ์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ๆ ไม่เอื้อต่อการดำเนินชีวิตประจำวันของผู้สูงอายุ อาทิ ความสะอาด ฝุ่นละอองและแม้ว่าสังคมไทยจะมีการเปลี่ยนแปลงทั้งด้านเศรษฐกิจและสังคมที่มีผลต่อการดูแลผู้สูงอายุ แต่ยังมีบางครอบครัวที่มีระบบการดูแลที่ดี โดยพบว่าปัจจัยสนับสนุนที่สำคัญ คือ การคัดเลือกผู้ดูแลหลักที่เหมาะสมการดูแลแบบองค์รวมบนพื้นฐานของความรักหรือความกตัญญู ความรู้สึกภาคภูมิใจในความสามารถของตนเองของผู้ดูแล และการจัดสิ่งแวดล้อมให้เอื้อต่อการดูแล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ารีรัตน์ จิตรมนตรี วิไลวรรณ ทองเจริญ และสาวิตรีทยานศิลป์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, 2552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  <w:lang w:val="en-US" w:eastAsia="en-US"/>
        </w:rPr>
        <w:tab/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2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 w:bidi="lo-LA"/>
        </w:rPr>
        <w:t>5.6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6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ปัญหาหรือข้อจำกัดของการจัดการดูแลผู้สูงอายุโดยชุม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เครือญาติมีบทบาทในการดูแลผู้สูงอายุมากที่สุด แม้ว่าจะปฏิบัติต่อผู้สูงอายุด้วยความรัก ความหวังดีและเต็มใจ แต่ก็มีอุปสรรคต่อการดูแลผู้สูงอายุก็คือ ขาดแคลนผู้ดูแล ความยากจน ขาดความรู้ และขาดคุณภาพในการดูแล ในส่วนของเครือข่ายองค์การบริหารส่วนตำบล พยาบาลดูแลที่บ้าน และอาสาสมัครในชุมชน ซึ่งต่างก็เป็นปัจจัยสนับสนุนและอุปสรรคต่อการดูแลที่ดีนั้นพบว่า อุปสรรคที่สำคัญคือ อสม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หรือ อผส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เป็นคนเดียวกันความรู้และบทบาทหน้าที่ที่มีอยู่ไม่เพียงพอต่อการให้บริการ ส่วนพยาบาลก็ภาระงานที่มากเกินความจำเป็น และอาจทำให้เกิดการลดลงของคุณภาพการดูแลด้านสุขภาพ รวมไปถึงระบบบริหารงานในองค์กรภาครัฐที่มีการแยกส่วนสุขภาพและสังคมออกจากกันอย่างชัดเจน และขาดแคลนบุคลากรด้านพัฒนาสังคม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ศศิพัฒน์ ยอดเพชรและคณะ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, 2552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16-22)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 xml:space="preserve">ซึ่งสอดคล้องกับผลงานวิจัยของสุพัตรา ศรีวณิชชากร และคณะ 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(2556,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>.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 147-171)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ที่ได้อธิบายว่า กลไกต่างๆ ในชุมชน ทั้ง อปท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  <w:lang w:val="en-US" w:eastAsia="en-US"/>
        </w:rPr>
        <w:t>ชมรมผู้สูงอายุ จิตอาสา วัด โรงเรียน ครอบครัวและคนในชุมชน ได้มีการจัดกิจกรรมต่างๆ สำหรับการดูแลผู้สูงอายุในชุมชนอยู่บ้างแล้วในระดับหนึ่ง แต่ก็ยังไม่เพียงพอกับความต้องการของผู้สูงอายุ เนื่องจากยังมีข้อจำกัด หรือช่องว่างในการดำเนินงานด้วยเหตุปัจจัยหลายประการ ดังต่อไปนี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ช่องว่างในการดำเนินงานของกลุ่ม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ไม่มีแผนงานพัฒนาผู้สูงอายุเฉพาะด้านอย่างเด่นชัดอาทิ การดูแลระยะยาวและการจัดการสิ่งแวดล้อม เจ้าหน้าที่ขาดความรู้ความเข้าใจในการทำงานด้านผู้สูงอายุไม่มีข้อมูลผู้สูงอายุที่ครอบคลุมและทั่วถึง และปัญหาการบริหารจัดการเรื่องเบี้ยยังชีพ ดังนั้น จึงมีความต้องการที่จะพัฒนาศักยภาพบุคลากร อาทิ การบริหารจัดการและการดูแลสุขภาพผู้สูงอายุ รวมทั้งสร้างและประสานความร่วมมือกับภาคีเครือข่ายการทำง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ๆ ทั้งชมรมผู้สูงอายุ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ละ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 xml:space="preserve">2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ัญหาในการดำเนินงานของสถานบริการทางสุขภาพทั้ง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หรือ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ก็คือ บุคลากรไม่เพียงพอและขาดความรู้ความเข้าใจในเรื่องการดูแลผู้สูงอายุ ขาดภาคีเครือข่ายการทำงานร่วมกันในพื้นที่ อาทิ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จ้าหน้าที่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ละปัญหาระบบให้บริการสุขภาพ คือ ขาดการทำงานเชิงรุกในพื้นที่ โดยเฉพาะกลุ่มผู้ป่วยโรคเรื้อรัง กลุ่มผู้สูงอายุติดบ้า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ติดเตียง และไม่ลงลึกหรือจำเพาะเจาะจงในการดูแลด้านจิตใจหรือภาวะซึมเศร้าควบคู่กันไปด้วย ดังนั้น จึงมีความต้องการเพิ่มจำนวนบุคลากร และพัฒนาศักยภาพโดยอบรมให้ความรู้แก่เจ้าหน้าที่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ละผู้ดูแล รวมทั้งประสานความร่วมมือกับภาคีเครือข่ายการทำงานต่างๆ คือ ชมรมผู้สูงอายุและ 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พื่อให้บริการเยี่ยมบ้านอย่างครอบคลุม และสม่ำเสมอ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จุดอ่อนของชมรมผู้สูงอายุ ก็คือ บางแห่งไม่มีชมรมผู้สูงอายุ บางแห่งอยู่ระหว่างจัดตั้งใหม่ หรือถ้ามีก็ประสบปัญหาด้านต่างๆ ทั้งการจัดตั้งที่ซ้ำซ้อนระหว่าง 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และ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ไม่มีคณะกรรมการ ไม่มีกองทุน ขาดการประสานงา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ระชาสัมพันธ์ ขาดการทำกิจกรรมที่หลากหลาย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ต่อเนื่อง ขาดแกนนำผู้สูงอายุในการขับเคลื่อน และขาดการมีส่วนร่วมของผู้สูงอายุ ดังนั้น จึงมีความต้องการได้รับการสนับสนุนในเรื่องการจัดอบรมให้ความรู้แก่กลุ่มผู้ดูแลผู้สูงอายุ สถานที่ดูแลผู้สูงอายุและครอบครัว การจัดกิจกรรมผู้สูงอายุ และวัสดุอุปกรณ์ต่างๆ สำหรับ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4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ลุ่มจิตอาสา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อสม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.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อผส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ยังเข้าไม่ถึงการทำงานกับกลุ่มผู้สูงอายุ เพราะไม่มีเวลาทำงานเนื่องจากสวมหมวกหลายใบ ขาดความรู้ความเข้าใจในการดูแลผู้สูงอายุ และขาดปัจจัยสนับสนุนการทำงาน ดังนั้น จึงมีความต้องการได้รับพัฒนาหรือเสริมศักยภาพการทำงานด้านต่างๆ อาทิ ค่าน้ำมันรถ ของเยี่ยม และเครื่องมือวัสดุอุปกรณ์ต่างๆ ในการดูแลผู้สูงอายุ รวมทั้งจัดอบรมให้ความรู้แก่กลุ่มผู้สูงอายุ เพื่อพึ่งพาตนเองด้านสุขภาพให้นานที่สุ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5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บางชุมชนไม่มีองค์กรศาสนาและสถาบันการศึกษาในพื้นที่ กรณีที่มีก็ไม่มีบทบาทเด่นชัดเกี่ยวกับผู้สูงอายุมากนัก ยกเว้นกิจกรรมศาสนา ประเพณีวัฒนธรรม และการศึกษาเด็กเยาวช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6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ผู้สูงอายุไม่ให้ความร่วมมือในการดูแลสุขภาพ ปัญหาสุขภาพ ความเครียด ขาดเงิ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ขาดอุปกรณ์ในการดูแลของผู้ดูแล และขาดความร่วมมือในการเข้าร่วมกิจกรรมของคนในชุมชน ดังนั้น จึงมีความต้องการให้มีผู้นำชุมชนที่เข้มแข็งและลงมือทำกิจกรรม ต้องการให้ อปท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พ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สต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ระสานความร่วมมือในการทำงานต้องการได้รับการดูแลทางสุขภาพอย่างสม่ำเสมอและทั่วถึง ต้องการให้บุตรหลานมาเยี่ยมเยียนอย่างสม่ำเสมอและให้มีจัดสภาพแวดล้อมให้เอื้อต่อการดำเนินชีวิตของผู้สูงอายุ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นอกจากนี้แล้ว ปัญหาการดูแลผู้สูงอายุอย่างไม่เหมาะสม คือ การกระทำหรือการละเว้นกระทำที่ส่งผลให้เกิดอันตรายหรือความเสี่ยงต่อสุขภาพของผู้สูงอายุ มีทั้งที่เกิดจากการจงใจหรือไม่จงใจ ส่วนใหญ่เกิดจากสมาชิกในครอบครัวที่เป็นคนใกล้ชิดของผู้สูงอายุ ซึ่งสามารถจำแนกประเภทการดูแลผู้ป่วยสูงอายุไม่เหมาะสมจำนว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รื่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1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ทำร้ายร่างกาย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hysic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กระทำที่ก่อให้เกิดอันตรายแก่กาย เจ็บปวดบาดแผล ความพิการ เช่น ผลักให้ล้ม หยิก เขย่าตัว กระแทกกระทั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2.</w:t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เพิกเฉยละเลย ทอดทิ้ง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hysical Neglect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ผู้ดูแลไม่ดูแลให้ผู้สูงอายุสามารถทำกิจวัตรประจำวันขั้นพื้นฐานได้ตามสมควร หรือสามารถป้องกันอันตรายที่อาจเกิดแก่ตนเองได้อย่างเหมาะสม หรือจัดหาข้าวของเครื่องใช้ที่เพียงพอต่อการดำรงชีวิตได้ ไม่พามาหาหมอเมื่อเจ็บป่วย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3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ทำร้ายจิตใจ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Psychologic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คือ การกระทำที่ทารุณจิตใจ เช่น ประชดประชันกระทบกระเทียบเปรียบเปรย ด่าว่า ทำให้รู้สึกว่าไร้ค่า พูดลับหลัง อาจเป็นการกระทำด้วยวาจา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Verb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หรือ อาจนะภาษาก็ได้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Emotional Abuse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ช่น กิริยาปรายหางตา มองเหยียดหยาม ทำท่าเบื่อหน่ายรำคาญ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4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โกงเงินผู้สูงอายุ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Financial Exploitation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นำเงินผู้สูงอายุไปใช้อย่างไม่เหมาะสม เพื่อประโยชน์ของตนเองหรือผู้อื่น แทนที่จะใช้เพื่อประโยชน์ของผู้สูงอายุเอง เช่น ขอยืมเงินหรือขอเงินโดยไม่คืนการเอาทรัพย์สินของผู้สูงอายุไปจำนำหรือขายโดยไม่ได้รับความยินยอมพร้อมใจ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  <w:tab/>
        <w:t>5.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ละเมิดสิทธิมนุษยช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Violation of Rights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คือ การกระทำที่เพิกเฉย ไม่เคารพต่อศักดิ์ศรีของความเป็นมนุษย์ จำกัดอิสรภาพ ทำลายข้าวของทรัพย์สินของผู้สูงอายุ ประจานให้ได้อายในที่สาธารณะ การไม่ถามความสมัครใจของผู้สูงอายุเพราะถือว่าแก่แล้ว ไม่มีสิทธิ์ ไม่มีเสียงเพราะชราภาพ ป่วยหรือพิการแล้วจึงไม่ต้องออกความเห็นก็ได้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เมื่อลงลึกในสภาพปัญหาการดูแลผู้สูงอายุในครอบครัวและชุมชน ที่สำคัญ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ประการ คือ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ลดลงของผู้ดูแลในครอบครัว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การเพิ่มขึ้นของผู้สูงอายุที่เจ็บป่วยเรื้อรัง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ความต้องการการดูแลที่บ้านมีแนวโน้มเพิ่มขึ้น และ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ปัญหาการได้รับการดูแลที่ไม่เหมาะสม จึงได้ให้ข้อเสนอเชิงนโยบายบูรณาการที่มีรูปแบบผสมผสานระหว่างบ้านและศูนย์บริการ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Integrated Home-Service Center Model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บูรณาการบริการด้านกาย จิต ปัญญา และสังคมบนพื้นฐานของครอบครัว ชุมชน และผู้สูงอายุ ตลอดจนการบริหารจัดการที่ดีภายใต้ความสามารถของหน่วยงานและประชาชนในชุมช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ศศิพัฒน์ ยอดเพชร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,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 2550)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นอกจากนี้แล้ว เกรียงศักดิ์ ธรรมอภิพล และคณะ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(2555,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2-3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ได้ศึกษาปัญหาอุปสรรคในการจัดการดูแลระยะยาวกลุ่มผู้สูงอายุติดเตียงโดยชุมชนพบว่า มีจำนว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ด้าน ได้แก่           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ัญหาด้านครอบครัว คือ ผู้สูงอายุไม่ให้ความร่วมมือในการดูแลสุขภาพและมีปัญหาสภาพจิตใจผู้ดูแล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ครอบครัวหงุดหงิด เครียด เหนื่อย ท้อแท้ ไม่มีความรู้ในการดูแล ฐานะไม่ดี ขาดค่าใช้จ่ายในการรักษาพยาบาลที่เพียงพอ และไม่มีเวลาดูแลเพราะต้องทำงานหรือประกอบอาชีพ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ปัญหาด้านบุคลากร คือ ขาดบุคลากรที่ทำหน้าที่ในการดูแลโดยตรง อาทิ นักกายภาพบำบัด หรือนักพัฒนาสังคม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ัญหาด้านงบประมาณ คือ ขาดงบประมาณในการจัดซื้อวัสดุอุปกรณ์หรือสิ่งของที่จำเป็น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ๆ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ัญหาด้านการบริหารจัดการ คือ การดูแลไม่ครอบคลุมและทั่วถึง ไม่ต่อเนื่องและสม่ำเสมอ ความไม่สะดวกในการเดินทางไปพบแพทย์ รับบริการทางสุขภาพและรับเบี้ยผู้สูงอายุ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เบี้ยผู้พิการ 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ปัญหาด้านเครื่องมือวัสดุอุปกรณ์ คือ ขาดเครื่องมือและวัสดุอุปกรณ์ที่จำเป็นต่างๆ เช่น รถเข็นเตียงนอน ที่นอนลม กระดาษชำระ และผ้าอ้อมสำเร็จรูป เป็นต้น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lang w:val="en-US" w:eastAsia="en-US"/>
        </w:rPr>
      </w:pPr>
      <w:r>
        <w:rPr>
          <w:rFonts w:cs="Angsana News" w:ascii="Angsana News" w:hAnsi="Angsana News"/>
          <w:color w:val="000000"/>
          <w:sz w:val="16"/>
          <w:szCs w:val="16"/>
          <w:lang w:val="en-US" w:eastAsia="en-US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สรุปได้ว่า ปัญหาในการดูแลผู้สูงอายุ อาจแบ่งออกเป็น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ระดับ ประกอบด้วย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ระดับปัจเจกหรือปัญหาของตัวผู้สูงอายุเองเกี่ยวกับจำนวนที่เพิ่มมากขึ้น และความร่วมมือในการดูแล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ะดับครอบครัว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 xml:space="preserve">ผู้ดูแลเกี่ยวกับปัญหาความเครียด ขาดเงิน ขาดวัสดุอุปกรณ์ ขาดความรู้ ขาดคนดูแล และการดูแลที่ไม่เหมาะสม 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ทำร้ายร่างกายและจิตใจ เพิกเฉย ทอดทิ้ง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 xml:space="preserve">) 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ระดับองค์กรเกี่ยวกับปัญหาการขาดบุคลากร บุคลากรขาดความรู้ความเข้าใจ ขาดงบประมาณ</w:t>
      </w: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w:t>/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 w:eastAsia="en-US"/>
        </w:rPr>
        <w:t>เครื่องมือวัสดุอุปกรณ์ต่างๆ ขาดการบริหารจัดการที่ดี และขาดภาคีเครือข่ายการทำงานร่วมกันในพื้นที่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  <w:sz w:val="36"/>
          <w:szCs w:val="36"/>
        </w:rPr>
      </w:pPr>
      <w:r>
        <w:rPr>
          <w:rStyle w:val="Heading3"/>
          <w:rFonts w:cs="Angsana News" w:ascii="Angsana News" w:hAnsi="Angsana News"/>
          <w:i w:val="false"/>
          <w:iCs w:val="false"/>
          <w:color w:val="000000"/>
          <w:lang w:val="en-US"/>
        </w:rPr>
        <w:t>2.6</w:t>
      </w:r>
      <w:bookmarkStart w:id="2" w:name="bookmark11"/>
      <w:r>
        <w:rPr>
          <w:rStyle w:val="Heading3"/>
          <w:rFonts w:cs="Angsana News" w:ascii="Angsana News" w:hAnsi="Angsana News"/>
          <w:i w:val="false"/>
          <w:iCs w:val="false"/>
          <w:color w:val="000000"/>
        </w:rPr>
        <w:tab/>
      </w:r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</w:rPr>
        <w:t>การพัฒนาชุดกิจกรรมการดูแลตนเองของผู้สูง</w:t>
      </w:r>
      <w:bookmarkEnd w:id="2"/>
      <w:r>
        <w:rPr>
          <w:rStyle w:val="Heading3"/>
          <w:rFonts w:ascii="Angsana News" w:hAnsi="Angsana News" w:cs="Angsana News"/>
          <w:i w:val="false"/>
          <w:i w:val="false"/>
          <w:iCs w:val="false"/>
          <w:color w:val="000000"/>
        </w:rPr>
        <w:t>อายุ</w:t>
      </w:r>
    </w:p>
    <w:p>
      <w:pPr>
        <w:pStyle w:val="Normal"/>
        <w:keepNext w:val="true"/>
        <w:keepLines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i/>
          <w:i/>
          <w:iCs/>
          <w:color w:val="000000"/>
          <w:sz w:val="32"/>
          <w:szCs w:val="32"/>
        </w:rPr>
      </w:pPr>
      <w:r>
        <w:rPr>
          <w:rFonts w:cs="Angsana News" w:ascii="Angsana News" w:hAnsi="Angsana News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พัฒนาชุดกิจกรรมการดูแลตนเองของผู้สูงอายุเป็นการนำเอาแบบอย่างการดูแล ผู้สูงอายุของสถานบริการที่ดูแลผู้สูงอายุประเภทให้สถานที่นอนพักทั้งแบบเสียค่าบริการ และแบบไม่เสียค่าบริการ โดยมีการศึกษาเพื่อพัฒนารูปแบบที่สามารถใช้ได้ในทุก สถานบริการ ดังนี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     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>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พัฒนาชุดกิจกรรมการดูแลตนเองของผู้สูงอายุที่เป็นการดูแลตนเองของการปฏิบัติตัวในชีวิตประจำวันมี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ลักษณะ ประกอบด้วย ดูแลสุขภาพและความฟิตของ ร่างกาย การออกกำลังกาย โภชนาการ การดูแลตนเองป้องกันความผิดปกติของร่างกา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 xml:space="preserve">) </w:t>
      </w:r>
      <w:r>
        <w:rPr>
          <w:rStyle w:val="Bodytext211"/>
          <w:rFonts w:ascii="Angsana News" w:hAnsi="Angsana News" w:cs="Angsana News"/>
          <w:color w:val="000000"/>
        </w:rPr>
        <w:t>พัฒนาชุดกิจกรรมการดูแลตนเองของผู้สูงอายุที่เป็นความสัมพันธ์กับผู้อื่นมี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ลักษณะ ประกอบด้วย ความสัมพันธ์กับครอบครัว ความสัมพันธ์กับเพื่อนฝูง การหย่าร้าง การสูญเสียคู่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ab/>
        <w:t>2.6</w:t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1</w:t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ab/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การประเมินการพัฒนาการดูแลตนเอง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851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6.1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ประเมินการดูแลสุขภาพและความฟิตของร่างกายตามค่าของ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MI (Body Mass Indix) </w:t>
      </w:r>
      <w:r>
        <w:rPr>
          <w:rStyle w:val="Bodytext211"/>
          <w:rFonts w:ascii="Angsana News" w:hAnsi="Angsana News" w:cs="Angsana News"/>
          <w:color w:val="000000"/>
        </w:rPr>
        <w:t>และวัดความดันโลหิตเทียบเกณฑ์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6.1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ใช้แบบประเมินความสามารถในการทำกิจวัตรประจำวัน ดัชนีบาร์เธลเอดีแอล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MBAI) Modified Barthel Activity of Daily Index </w:t>
      </w:r>
      <w:r>
        <w:rPr>
          <w:rStyle w:val="Bodytext211"/>
          <w:rFonts w:ascii="Angsana News" w:hAnsi="Angsana News" w:cs="Angsana News"/>
          <w:color w:val="000000"/>
        </w:rPr>
        <w:t>ของกรมอนาม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6.1.</w:t>
      </w:r>
      <w:r>
        <w:rPr>
          <w:rStyle w:val="Bodytext211"/>
          <w:rFonts w:cs="Angsana News" w:ascii="Angsana News" w:hAnsi="Angsana News"/>
          <w:color w:val="000000"/>
        </w:rPr>
        <w:t>3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ประเมินการดูแลตนเองของการปฏิบัติตัวในชีวิตประจำวันและความสัมพันธ์ กับผู้อื่นพร้อมคู่มือการดูแลตนเองของผู้สูงอายุหน่วยงานบริการด้านผู้สูงอายุในกรุงเทพ</w:t>
      </w:r>
      <w:r>
        <w:rPr>
          <w:rStyle w:val="Bodytext211"/>
          <w:rFonts w:cs="Angsana News" w:ascii="Angsana News" w:hAnsi="Angsana News"/>
          <w:color w:val="000000"/>
        </w:rPr>
        <w:softHyphen/>
      </w:r>
      <w:r>
        <w:rPr>
          <w:rStyle w:val="Bodytext211"/>
          <w:rFonts w:ascii="Angsana News" w:hAnsi="Angsana News" w:cs="Angsana News"/>
          <w:color w:val="000000"/>
        </w:rPr>
        <w:t>มหานครจากทดสอบความรู้ก่อนและหลังการทำ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ab/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.6</w:t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>.</w:t>
      </w:r>
      <w:r>
        <w:rPr>
          <w:rStyle w:val="Bodytext8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2</w:t>
        <w:tab/>
      </w:r>
      <w:r>
        <w:rPr>
          <w:rStyle w:val="Bodytext8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รูปแบบที่ใช้ใน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บุญเลี้ยง ทุ่มทอง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cs="Angsana News" w:ascii="Angsana News" w:hAnsi="Angsana News"/>
          <w:color w:val="000000"/>
        </w:rPr>
        <w:t>2553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302-303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กล่าวว่า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ของการประเมินได้มีนักวิชาการซึ่งเชี่ยวชาญทางด้านรูปแบบและ การประเมินผลเสนอแนะหลายรูปแบบด้วยกัน สามารถนำมาศึกษาเพื่อเลือกใช้ให้เหมาะสม กับความต้องการในปัจจุบัน รูปแบบของการประเมินหลักสูตรสามารถแบ่งได้เป็น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 xml:space="preserve">ประเภท ใหญ่ ๆ คือ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ของการประเมินหลักสูตรที่สร้างเสร็จใหม่ ๆ เป็นการประเมินผล ก่อนนำหลักสูตรไปใช้ซึ่งในกลุ่มนี้จะเสนอรูปแบบเดิม ๆ คือ รูปแบบการประเมินหลักสูตร ด้วยเทคนิคการวิเคราะห์แบ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Puissance Analysis Techniqu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หลักสูตรในระหว่างหรือหลังการใช้หลักสูตร สามารถ แบ่งเป็นกลุ่มย่อย ๆ ได้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กลุ่ม ดัง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>รูปแบบการประเมินหลักสูตรที่ยึดจุดมุ่งหมาย เป็นหลัก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Goal Attainment Model)</w:t>
      </w:r>
      <w:r>
        <w:rPr>
          <w:rStyle w:val="Bodytext211"/>
          <w:rFonts w:ascii="Angsana News" w:hAnsi="Angsana News" w:cs="Angsana News"/>
          <w:color w:val="000000"/>
        </w:rPr>
        <w:t>เป็นรูปแบบการประเมินที่ประเมินว่าหลักสูตรมีคุณค่า มากน้อยเพียงใด</w:t>
      </w:r>
      <w:r>
        <w:rPr>
          <w:rStyle w:val="Bodytext211"/>
          <w:rFonts w:ascii="Angsana News" w:hAnsi="Angsana News" w:cs="Angsana News"/>
          <w:color w:val="000000"/>
        </w:rPr>
        <w:t xml:space="preserve">         </w:t>
      </w:r>
      <w:r>
        <w:rPr>
          <w:rStyle w:val="Bodytext211"/>
          <w:rFonts w:ascii="Angsana News" w:hAnsi="Angsana News" w:cs="Angsana News"/>
          <w:color w:val="000000"/>
        </w:rPr>
        <w:t xml:space="preserve">โดยพิจารณาจุดมุ่งหมายเป็นหลัก กล่าวคือ พิจารณาว่าผลที่ได้รับเป็นไป ตามจุดมุ่งหมายหรือไม่ เช่น รูปแบบ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ascii="Angsana News" w:hAnsi="Angsana News" w:cs="Angsana News"/>
          <w:color w:val="000000"/>
        </w:rPr>
        <w:t xml:space="preserve">และรูปแบบการประเมิน 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Hammond </w:t>
      </w:r>
      <w:r>
        <w:rPr>
          <w:rStyle w:val="Bodytext211"/>
          <w:rFonts w:cs="Angsana News" w:ascii="Angsana News" w:hAnsi="Angsana News"/>
          <w:color w:val="000000"/>
        </w:rPr>
        <w:t xml:space="preserve">               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>รูปแบบการประเมินหลักสูตรที่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ยึดเปาหมา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Goal free Evaluation model) </w:t>
      </w:r>
      <w:r>
        <w:rPr>
          <w:rStyle w:val="Bodytext211"/>
          <w:rFonts w:ascii="Angsana News" w:hAnsi="Angsana News" w:cs="Angsana News"/>
          <w:color w:val="000000"/>
        </w:rPr>
        <w:t>เป็นรูปแบบการประเมินที่ไม่นำความคิดเห็นของผู้ประเมินเป็นตัวกำหนดความคิดในโครงการประเมิน ผู้ประเมินเหตุการณ์ตามสภาพความเป็นจริง มีความเป็นอิสระในการประเมินและต้องไม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,</w:t>
      </w:r>
      <w:r>
        <w:rPr>
          <w:rStyle w:val="Bodytext211"/>
          <w:rFonts w:ascii="Angsana News" w:hAnsi="Angsana News" w:cs="Angsana News"/>
          <w:color w:val="000000"/>
        </w:rPr>
        <w:t xml:space="preserve">มีความลำเอียง เช่น รูปแบบการประเมิน 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criven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หลักสูตรที่ยึดเกณฑ์เป็นหลัก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riterion model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รูปแบบการประเมินที่ต้องอาศัย ผู้เชี่ยวชาญในการตัดสินคุณค่าของหลักสูตร โดยใช้เกณฑ์เป็นหลัก เช่น 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take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 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 หลักสูตรที่ช่วยในการตัดสินใจ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Decision Making Model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รูปแบบการประเมินที่เน้น การทำงานอย่างมีระบบเกี่ยวลับการรวบรวมข้อมูล การวิเคราะห์ข้อมูลและการเสนอผล ที่ได้จากการวิเคราะห์ข้อมูล เพื่อช่วยในการตัดสินใจของผู้บริหารหรือผู้ที่เกี่ยวช้อง เช่น 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rovus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tufflebeam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Gow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จึงกล่าวได้ว่า วิธีการประเมินมีหลายรูปแบบผู้ประเมินจะต้องเลือก ให้เหมาะสมกับสิ่งที่จะประเมินและคำตอบที่ต้องการทราบ จึงจะได้ข้อมูลที่มีความเชื่อมั่นในการนำข้อมูลไปพัฒนาหลักสูตรให้มีคุณค่า และเหมาะสมกับความต้องการรูปแบบการประเมิน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2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cs="Angsana News" w:ascii="Angsana News" w:hAnsi="Angsana News"/>
          <w:color w:val="000000"/>
        </w:rPr>
        <w:t xml:space="preserve">(1949,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. </w:t>
      </w:r>
      <w:r>
        <w:rPr>
          <w:rStyle w:val="Bodytext211"/>
          <w:rFonts w:cs="Angsana News" w:ascii="Angsana News" w:hAnsi="Angsana News"/>
          <w:color w:val="000000"/>
        </w:rPr>
        <w:t xml:space="preserve">248) </w:t>
      </w:r>
      <w:r>
        <w:rPr>
          <w:rStyle w:val="Bodytext211"/>
          <w:rFonts w:ascii="Angsana News" w:hAnsi="Angsana News" w:cs="Angsana News"/>
          <w:color w:val="000000"/>
        </w:rPr>
        <w:t>ไ</w:t>
      </w:r>
      <w:r>
        <w:rPr>
          <w:rStyle w:val="Bodytext211"/>
          <w:rFonts w:ascii="Angsana News" w:hAnsi="Angsana News" w:cs="Angsana News"/>
          <w:color w:val="000000"/>
        </w:rPr>
        <w:t>ด้</w:t>
      </w:r>
      <w:r>
        <w:rPr>
          <w:rStyle w:val="Bodytext211"/>
          <w:rFonts w:ascii="Angsana News" w:hAnsi="Angsana News" w:cs="Angsana News"/>
          <w:color w:val="000000"/>
        </w:rPr>
        <w:t>ให้หลักในการประเมินผลสัมฤทธิ์ของหลักสูตร โดยพิจารณาตัดสินจากการบรรลุผลสำเร็จ ของ จุดมุ่งหมายทางการศึกษาที่ตั้งไว้การประเมินหลักสูตรตามรูปแบบนี้จึงควรตอบคำถาม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ข้อ ให้</w:t>
      </w:r>
      <w:r>
        <w:rPr>
          <w:rStyle w:val="Bodytext211"/>
          <w:rFonts w:ascii="Angsana News" w:hAnsi="Angsana News" w:cs="Angsana News"/>
          <w:color w:val="000000"/>
        </w:rPr>
        <w:t>ได้</w:t>
      </w:r>
      <w:r>
        <w:rPr>
          <w:rStyle w:val="Bodytext211"/>
          <w:rFonts w:ascii="Angsana News" w:hAnsi="Angsana News" w:cs="Angsana News"/>
          <w:color w:val="000000"/>
        </w:rPr>
        <w:t xml:space="preserve">ชัดเจน คือ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>มีจุดมุ่งหมายทางการศึกษาใดบ้างที่โรงเรียนต้องการ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>มีประสบการณ์ ทางการศึกษาใดบ้า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ที่จะทำให้บรรลุจุดมุ่งหมาย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ควรจัดประสบการณ์ทางการศึกษา เหล่านั้นอย่างไร จึงจะเกิดประสิทธิภาพ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จะตัดสินใจไต้โดยวิธีใด ว่าจุดมุ่งหมาย เหล่านั้นบรรลุผลตามต้องการ รูปแบบการประเมินหลักสูตร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พิจารณา ความสัมพันธ์ที่เป็นเหตุเป็นผลต่อกันขององค์ประกอบหลักสูตร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ส่วน คือ จุดมุ่งหมาย ทางการศึกษา ประสบการณ์การเรียนรู้และสัมฤทธิผลของการเรียน ดังภาพที่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/>
        </w:rPr>
        <w:t>2.</w:t>
      </w:r>
      <w:r>
        <w:rPr>
          <w:rStyle w:val="Bodytext211"/>
          <w:rFonts w:cs="Angsana News" w:ascii="Angsana News" w:hAnsi="Angsana News"/>
          <w:color w:val="00000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880" w:hanging="0"/>
        <w:jc w:val="left"/>
        <w:rPr>
          <w:rStyle w:val="Bodytext211"/>
          <w:rFonts w:ascii="Angsana News" w:hAnsi="Angsana News" w:eastAsia="Courier New" w:cs="Angsana News"/>
          <w:color w:val="000000"/>
          <w:shd w:fill="auto" w:val="clear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1"/>
          <w:rFonts w:ascii="Angsana News" w:hAnsi="Angsana News" w:eastAsia="Courier New" w:cs="Angsana News"/>
          <w:color w:val="000000"/>
          <w:sz w:val="32"/>
          <w:szCs w:val="32"/>
          <w:shd w:fill="auto" w:val="clear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148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0830" cy="148590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7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jc w:val="left"/>
                        <w:rPr>
                          <w:rFonts w:ascii="Angsana News" w:hAnsi="Angsana News" w:cs="Angsana New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370830" cy="148590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7pt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ภาพ</w:t>
      </w:r>
      <w:r>
        <w:rPr>
          <w:rStyle w:val="Bodytext217pt"/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Style w:val="Bodytext217pt"/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.</w:t>
      </w:r>
      <w:r>
        <w:rPr>
          <w:rStyle w:val="Bodytext211"/>
          <w:rFonts w:cs="Angsana News" w:ascii="Angsana News" w:hAnsi="Angsana News"/>
          <w:b/>
          <w:bCs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>15)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  <w:lang w:val="en-US" w:eastAsia="en-US"/>
        </w:rPr>
        <w:t>โดย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สุนีย์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ภู่พันธ์</w:t>
      </w:r>
      <w:r>
        <w:rPr>
          <w:rStyle w:val="Bodytext211"/>
          <w:rFonts w:cs="Angsana News" w:ascii="Angsana News" w:hAnsi="Angsana News"/>
          <w:color w:val="000000"/>
        </w:rPr>
        <w:t>, 2546</w:t>
      </w:r>
      <w:r>
        <w:rPr>
          <w:rStyle w:val="Bodytext211"/>
          <w:rFonts w:cs="Angsana News" w:ascii="Angsana News" w:hAnsi="Angsana News"/>
          <w:color w:val="000000"/>
        </w:rPr>
        <w:t>,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color w:val="000000"/>
          <w:lang w:val="en-US" w:eastAsia="en-US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cs="Angsana News" w:ascii="Angsana News" w:hAnsi="Angsana News"/>
          <w:color w:val="000000"/>
        </w:rPr>
        <w:t>(1949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มีความเห็นว่า จุดมุ่งหมายของการประเมินเพื่อตัดสินว่า จุดมุ่งหมายเชิงพฤติกรรมที่ตั้งไว้นั้นประสบผลสำเร็จหรือไม่ ส่วนใดที่ประสบผลสำเร็จก็อาจเก็บไว้ ใช้ไต้ต่อไป แต่ส่วนใดไม่ประสบความสำเร็จก็ควรปรับปรุงแก้ไข ซึ่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ascii="Angsana News" w:hAnsi="Angsana News" w:cs="Angsana News"/>
          <w:color w:val="000000"/>
        </w:rPr>
        <w:t>ได้เน้นการประเมินผลทางการศึกษาโดยได้จัดลำดับขั้นในการเรียนการสอนและการประเมินผล ดังนั้น</w:t>
      </w:r>
      <w:r>
        <w:rPr>
          <w:rStyle w:val="Bodytext211"/>
          <w:rFonts w:cs="Angsana News" w:ascii="Angsana News" w:hAnsi="Angsana News"/>
          <w:color w:val="000000"/>
        </w:rPr>
        <w:t xml:space="preserve">(1) </w:t>
      </w:r>
      <w:r>
        <w:rPr>
          <w:rStyle w:val="Bodytext211"/>
          <w:rFonts w:ascii="Angsana News" w:hAnsi="Angsana News" w:cs="Angsana News"/>
          <w:color w:val="000000"/>
        </w:rPr>
        <w:t xml:space="preserve">ตั้งจุดมุ่งหมายเชิงพฤติกรรมด้วยข้อความที่ชัดเจน เฉพาะเจาะจงโดยบ่งบอกถึง พฤติกรรมที่ต้องการวัดในภายหลังด้วย </w:t>
      </w:r>
      <w:r>
        <w:rPr>
          <w:rStyle w:val="Bodytext211"/>
          <w:rFonts w:cs="Angsana News" w:ascii="Angsana News" w:hAnsi="Angsana News"/>
          <w:color w:val="000000"/>
        </w:rPr>
        <w:t xml:space="preserve">(2) </w:t>
      </w:r>
      <w:r>
        <w:rPr>
          <w:rStyle w:val="Bodytext211"/>
          <w:rFonts w:ascii="Angsana News" w:hAnsi="Angsana News" w:cs="Angsana News"/>
          <w:color w:val="000000"/>
        </w:rPr>
        <w:t xml:space="preserve">การกำหนดเนื้อหา หรือประสบการณ์ทางการศึกษาที่ต้องการให้บรรลุตามความมุ่งหมายที่ตั้งไว้ </w:t>
      </w:r>
      <w:r>
        <w:rPr>
          <w:rStyle w:val="Bodytext211"/>
          <w:rFonts w:cs="Angsana News" w:ascii="Angsana News" w:hAnsi="Angsana News"/>
          <w:color w:val="000000"/>
        </w:rPr>
        <w:t xml:space="preserve">(3) </w:t>
      </w:r>
      <w:r>
        <w:rPr>
          <w:rStyle w:val="Bodytext211"/>
          <w:rFonts w:ascii="Angsana News" w:hAnsi="Angsana News" w:cs="Angsana News"/>
          <w:color w:val="000000"/>
        </w:rPr>
        <w:t xml:space="preserve">เลือกวิธีการเรียนการสอนที่ เหมาะสมในการที่จะทำให้เนื้อหาที่วางไว้ประสบผลสำเร็จ โดยมีการระบุถึงเครื่องมือ ต่าง ๆ ที่ใช้ในโครงการ และ </w:t>
      </w:r>
      <w:r>
        <w:rPr>
          <w:rStyle w:val="Bodytext211"/>
          <w:rFonts w:cs="Angsana News" w:ascii="Angsana News" w:hAnsi="Angsana News"/>
          <w:color w:val="000000"/>
        </w:rPr>
        <w:t xml:space="preserve">(4) </w:t>
      </w:r>
      <w:r>
        <w:rPr>
          <w:rStyle w:val="Bodytext211"/>
          <w:rFonts w:ascii="Angsana News" w:hAnsi="Angsana News" w:cs="Angsana News"/>
          <w:color w:val="000000"/>
        </w:rPr>
        <w:t>ประเมินผลโครงการ โดยการตัดสินด้วยการวัดผลทาง การศึกษา หรือการทดสอบสัมฤทธิผลในการเรียน แล้วนำผลที่ได้มาวิเคราะห์ด้วยวิธีการ ทางสถิติ และสรุปรวบรวมเพื่อนำไป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1000"/>
        <w:jc w:val="left"/>
        <w:rPr>
          <w:rStyle w:val="Bodytext211"/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ab/>
        <w:tab/>
        <w:t>Tyler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(1949) </w:t>
      </w:r>
      <w:r>
        <w:rPr>
          <w:rStyle w:val="Bodytext211"/>
          <w:rFonts w:ascii="Angsana News" w:hAnsi="Angsana News" w:cs="Angsana News"/>
          <w:color w:val="000000"/>
        </w:rPr>
        <w:t>คิดว่า การประเมินผลโครงการเป็นส่วนหนึ่งของการเรียนการสอน การประเมินอาศัยแบบทดสอบสัมฤทธิผลทางการศึกษา การวิเคราะห์และการสังเกตเป็นพื้นฐาน การประเมินคุณค่าของโครงการต้องยึดความสำเร็จของคนส่วนใหญ่เป็นเกณฑ์ โดยมีเกณฑ์กำหนดไว้ล่วงหน้าถึงระดับของความสำเร็จ ซึ่งการประเมินผลตามแนวคิดนี้ เหมาะสำหรับการประเมินผลสรุป</w:t>
      </w:r>
      <w:r>
        <w:rPr>
          <w:rStyle w:val="Bodytext211"/>
          <w:rFonts w:ascii="Angsana News" w:hAnsi="Angsana News" w:cs="Angsana News"/>
          <w:color w:val="000000"/>
          <w:lang w:val="en-US" w:eastAsia="en-US" w:bidi="en-US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ummative Evaluation) </w:t>
      </w:r>
      <w:r>
        <w:rPr>
          <w:rStyle w:val="Bodytext211"/>
          <w:rFonts w:ascii="Angsana News" w:hAnsi="Angsana News" w:cs="Angsana News"/>
          <w:color w:val="000000"/>
        </w:rPr>
        <w:t xml:space="preserve">มากกว่าการประเมินผล ความก้าวหน้าผู้ประเมินต้องการประเมินโครงการเกี่ยวกับการเรียนการสอนตามแนวคิด 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Tyler </w:t>
      </w:r>
      <w:r>
        <w:rPr>
          <w:rStyle w:val="Bodytext211"/>
          <w:rFonts w:ascii="Angsana News" w:hAnsi="Angsana News" w:cs="Angsana News"/>
          <w:color w:val="000000"/>
        </w:rPr>
        <w:t xml:space="preserve">สามารถดำเนินการตามขั้นตอนโดย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 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กำหนดจุดมุ่งหมายหรือวัตถุประสงค์ อย่างกว้าง ๆ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จำแนกวัตถุประสงค์ออกเป็นประเภท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1"/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นิยาม วัตถุประสงค์ต่าง ๆ ในรูปวัตถุประสงค์เชิงพฤติกรรม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กำหนดสถานการณ์ที่แสดงความสำเร็จของวัตถุประสงค์ เชิงพฤติกรรม </w:t>
      </w:r>
      <w:r>
        <w:rPr>
          <w:rStyle w:val="Bodytext211"/>
          <w:rFonts w:cs="Angsana News" w:ascii="Angsana News" w:hAnsi="Angsana News"/>
          <w:color w:val="000000"/>
        </w:rPr>
        <w:t xml:space="preserve">5) </w:t>
      </w:r>
      <w:r>
        <w:rPr>
          <w:rStyle w:val="Bodytext211"/>
          <w:rFonts w:ascii="Angsana News" w:hAnsi="Angsana News" w:cs="Angsana News"/>
          <w:color w:val="000000"/>
        </w:rPr>
        <w:t xml:space="preserve">พัฒนาหรือเลือกเทคนิคในการวัด </w:t>
      </w:r>
      <w:r>
        <w:rPr>
          <w:rStyle w:val="Bodytext211"/>
          <w:rFonts w:cs="Angsana News" w:ascii="Angsana News" w:hAnsi="Angsana News"/>
          <w:color w:val="000000"/>
        </w:rPr>
        <w:t xml:space="preserve">6) </w:t>
      </w:r>
      <w:r>
        <w:rPr>
          <w:rStyle w:val="Bodytext211"/>
          <w:rFonts w:ascii="Angsana News" w:hAnsi="Angsana News" w:cs="Angsana News"/>
          <w:color w:val="000000"/>
        </w:rPr>
        <w:t xml:space="preserve">รวบรวมข้อมูลที่เป็นผลงานของ นักเรียน และ </w:t>
      </w:r>
      <w:r>
        <w:rPr>
          <w:rStyle w:val="Bodytext211"/>
          <w:rFonts w:cs="Angsana News" w:ascii="Angsana News" w:hAnsi="Angsana News"/>
          <w:color w:val="000000"/>
        </w:rPr>
        <w:t xml:space="preserve">7) </w:t>
      </w:r>
      <w:r>
        <w:rPr>
          <w:rStyle w:val="Bodytext211"/>
          <w:rFonts w:ascii="Angsana News" w:hAnsi="Angsana News" w:cs="Angsana News"/>
          <w:color w:val="000000"/>
        </w:rPr>
        <w:t>เปรียบเทียบข้อมูลกับวัตถุประสงค์เชิงพฤติกรรม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1"/>
          <w:rFonts w:ascii="Angsana News" w:hAnsi="Angsana News" w:cs="Angsana News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Kirkpatrick</w:t>
      </w:r>
      <w:r>
        <w:rPr>
          <w:rStyle w:val="Bodytext211"/>
          <w:rFonts w:ascii="Angsana News" w:hAnsi="Angsana News" w:cs="Angsana News"/>
          <w:color w:val="000000"/>
        </w:rPr>
        <w:t>โดย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Kirkpatrick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1998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pp. </w:t>
      </w:r>
      <w:r>
        <w:rPr>
          <w:rStyle w:val="Bodytext211"/>
          <w:rFonts w:cs="Angsana News" w:ascii="Angsana News" w:hAnsi="Angsana News"/>
          <w:color w:val="000000"/>
        </w:rPr>
        <w:t>319-325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ได้นำเสนอแนวคิดเกี่ยวกับการฝึกอบรมและการประเมินผลการฝึกอบรมว่า การฝึกอบรม ควรจัดให้มีการประเมินผลการฝึกอบรมซึ่งถือเป็นสิ่งจำเป็นที่จะช่วยให้รู้ว่าการจัดโปรแกรม การฝึกอบรมมีประสิทธิผลเพียงใด การ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ฝึก</w:t>
      </w:r>
      <w:r>
        <w:rPr>
          <w:rStyle w:val="Bodytext211"/>
          <w:rFonts w:ascii="Angsana News" w:hAnsi="Angsana News" w:cs="Angsana News"/>
          <w:color w:val="000000"/>
        </w:rPr>
        <w:t>อบรมเป็นกิจกรรมปกติที่เกิดขึ้นใน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ทุก</w:t>
      </w:r>
      <w:r>
        <w:rPr>
          <w:rStyle w:val="Bodytext211"/>
          <w:rFonts w:ascii="Angsana News" w:hAnsi="Angsana News" w:cs="Angsana News"/>
          <w:color w:val="000000"/>
        </w:rPr>
        <w:t xml:space="preserve">โครงการ เป็นกิจกรรมที่จัดขึ้นเพื่อพัฒนาบุคลากรในหน่วยงาน โดยมุ่งหวังให้ผู้ผ่านการอบรมได้ มีการปรับปรุงเปลี่ยนแปลงแนวทางการทำงานให้มีประสิทธิภาพมากขึ้นการประเมินผล การอบรมจะทำให้ได้ความรู้อย่างน้อย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 xml:space="preserve">ประการ คือ </w:t>
      </w:r>
      <w:r>
        <w:rPr>
          <w:rStyle w:val="Headerorfooter21pt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>1)</w:t>
      </w:r>
      <w:r>
        <w:rPr>
          <w:rStyle w:val="Headerorfooter21pt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การฝึกอบรมนั้นได้ให้อะไรบ้าง หรือเกิดประโยชน์ต่อหน่วยงานในลักษณะใดบ้าง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ควรยุติโครงการชั่วคราวก่อน หรือควรดำเนินการต่อไปเรื่อย ๆ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ควรปรับปรุงหรือพัฒนาโปรแกรมการฝึกอบรมในส่วนใดบ้าง อย่างไรในการประเมินผลโครงการแกอบรมได้กำหนดให้มีการประเมิน ประสิทธิผลของการแกอบรม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ลักษณะ คือ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ปฏิกิริย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Reaction 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ปฏิกิริยา ตอบสนองของผู้เข้ารับการอบรมโครงการว่า มีความรู้สึกอย่างไรเกี่ยวกับโครงการ เช่น หลักสูตร เนื้อหาสาระตรงกับความต้องการหรือไม่ ความคิดเห็นต่อเอกสาร สถานที่ โสตทัศนูปกรณ์ ระยะเวลาการอบรมว่ามีความเหมาะสมเพียงใด ได้รับความรู้ทักษะในระดับใดมีความคาดหวังอย่างไรต่อการนำความรู้และทักษะที่ได้รับไปใช้ในการปฏิบัติงา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การเรียนรู้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Learning 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ผลการเรียนรู้ ที่เกิดขึ้นของผู้เข้ารับการอบรม เช่น การเพิ่มขึ้นของการเรียนรู้ก่อน</w:t>
      </w:r>
      <w:r>
        <w:rPr>
          <w:rStyle w:val="Bodytext211"/>
          <w:rFonts w:cs="Angsana News" w:ascii="Angsana News" w:hAnsi="Angsana News"/>
          <w:color w:val="000000"/>
        </w:rPr>
        <w:t>-</w:t>
      </w:r>
      <w:r>
        <w:rPr>
          <w:rStyle w:val="Bodytext211"/>
          <w:rFonts w:ascii="Angsana News" w:hAnsi="Angsana News" w:cs="Angsana News"/>
          <w:color w:val="000000"/>
        </w:rPr>
        <w:t xml:space="preserve">หลังการฝึกอบรม เกี่ยวกับความรู้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Knowledge) </w:t>
      </w:r>
      <w:r>
        <w:rPr>
          <w:rStyle w:val="Bodytext211"/>
          <w:rFonts w:ascii="Angsana News" w:hAnsi="Angsana News" w:cs="Angsana News"/>
          <w:color w:val="000000"/>
        </w:rPr>
        <w:t xml:space="preserve">ทักษะ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kill) </w:t>
      </w:r>
      <w:r>
        <w:rPr>
          <w:rStyle w:val="Bodytext211"/>
          <w:rFonts w:ascii="Angsana News" w:hAnsi="Angsana News" w:cs="Angsana News"/>
          <w:color w:val="000000"/>
        </w:rPr>
        <w:t xml:space="preserve">และเจตคติ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Attitude)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eastAsia="AngsanaUPC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พฤติกรร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behavior 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การเปลี่ยนแปลง พฤติกรรมเมื่อกลับไปปฏิบัติงาน เช่น การประเมินการเปลี่ยนแปลงพฤติกรรมก่อนและ หลังการ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ฝึก</w:t>
      </w:r>
      <w:r>
        <w:rPr>
          <w:rStyle w:val="Bodytext211"/>
          <w:rFonts w:ascii="Angsana News" w:hAnsi="Angsana News" w:cs="Angsana News"/>
          <w:color w:val="000000"/>
        </w:rPr>
        <w:t>อบรมว่า เป็นไปในทิศทางที่พึงประสงค์หรือไม่ มีการนำความรู้และทักษะที่ได้ ไปประ</w:t>
      </w:r>
      <w:r>
        <w:rPr>
          <w:rStyle w:val="Headerorfooter21pt"/>
          <w:rFonts w:ascii="Angsana News" w:hAnsi="Angsana News" w:cs="Angsana News"/>
          <w:b w:val="false"/>
          <w:b w:val="false"/>
          <w:bCs w:val="false"/>
          <w:color w:val="000000"/>
          <w:sz w:val="32"/>
          <w:sz w:val="32"/>
          <w:szCs w:val="32"/>
        </w:rPr>
        <w:t>ยุกต์</w:t>
      </w:r>
      <w:r>
        <w:rPr>
          <w:rStyle w:val="Bodytext211"/>
          <w:rFonts w:ascii="Angsana News" w:hAnsi="Angsana News" w:cs="Angsana News"/>
          <w:color w:val="000000"/>
        </w:rPr>
        <w:t>ใช้ในการปฏิบัติงาน และการที่ผู้เข้ารับการอบรมจะเปลี่ยนแปลงพฤติกรรม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การทำงานได้นั้น มีเงื่อนไข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 xml:space="preserve">ประการ คือ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>ผู้เข้ารับการอบรมต้องปรับปรุงตนเอ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2) </w:t>
      </w:r>
      <w:r>
        <w:rPr>
          <w:rStyle w:val="Bodytext211"/>
          <w:rFonts w:ascii="Angsana News" w:hAnsi="Angsana News" w:cs="Angsana News"/>
          <w:color w:val="000000"/>
        </w:rPr>
        <w:t xml:space="preserve">ผู้เข้ารับการอบรมต้องรู้จักจุดอ่อนของตนเอง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ทำงานในสภาพแวดล้อมที่เอื้อต่อการเปลี่ยนแปลง 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 xml:space="preserve">ต้องมีผู้ชำนาญที่น่าสนใจให้ความช่วยเหลือ และ </w:t>
      </w:r>
      <w:r>
        <w:rPr>
          <w:rStyle w:val="Bodytext211"/>
          <w:rFonts w:cs="Angsana News" w:ascii="Angsana News" w:hAnsi="Angsana News"/>
          <w:color w:val="000000"/>
        </w:rPr>
        <w:t xml:space="preserve">5) </w:t>
      </w:r>
      <w:r>
        <w:rPr>
          <w:rStyle w:val="Bodytext211"/>
          <w:rFonts w:ascii="Angsana News" w:hAnsi="Angsana News" w:cs="Angsana News"/>
          <w:color w:val="000000"/>
        </w:rPr>
        <w:t>ต้องมีโอกาส ที่จะทำตามความคิดที่เกิดขึ้นใหม่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ผลลัพธ์ที่เกิดต่อองค์กร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result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ผลลัพธ์หรือ ผลกระทบที่เกิดต่อองค์กรซึ่งเป็นผลจากการเปลี่ยนแปลงพฤติกรรมของผู้เข้ารับการอบรม เช่น ลด การเพิ่มกำไรประโยชน์ต่อผู้ร่วมงานหรือผู้เกี่ยวข้อง หน่วยงาน หรือองค์การ เป็นต้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Kirkpatrick </w:t>
      </w:r>
      <w:r>
        <w:rPr>
          <w:rStyle w:val="Bodytext211"/>
          <w:rFonts w:ascii="Angsana News" w:hAnsi="Angsana News" w:cs="Angsana News"/>
          <w:color w:val="000000"/>
        </w:rPr>
        <w:t>ได้นำเสนอความสัมพันธ์ของสิ่งที่ประเมินเป็นแผนภูมิ ดังแสดง ใน</w:t>
      </w:r>
      <w:r>
        <w:rPr>
          <w:rStyle w:val="Bodytext211"/>
          <w:rFonts w:ascii="Angsana News" w:hAnsi="Angsana News" w:cs="Angsana News"/>
          <w:color w:val="000000"/>
        </w:rPr>
        <w:t>ภาพ</w:t>
      </w:r>
      <w:r>
        <w:rPr>
          <w:rStyle w:val="Bodytext211"/>
          <w:rFonts w:ascii="Angsana News" w:hAnsi="Angsana News" w:cs="Angsana News"/>
          <w:color w:val="000000"/>
        </w:rPr>
        <w:t xml:space="preserve">ที่ </w:t>
      </w:r>
      <w:r>
        <w:rPr>
          <w:rStyle w:val="Bodytext211"/>
          <w:rFonts w:cs="Angsana News" w:ascii="Angsana News" w:hAnsi="Angsana News"/>
          <w:color w:val="000000"/>
          <w:lang w:val="en-US"/>
        </w:rPr>
        <w:t>2.</w:t>
      </w:r>
      <w:r>
        <w:rPr>
          <w:rStyle w:val="Bodytext211"/>
          <w:rFonts w:cs="Angsana News" w:ascii="Angsana News" w:hAnsi="Angsana News"/>
          <w:color w:val="00000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9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6690" cy="2448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6055" cy="2448560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92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jc w:val="left"/>
                        <w:rPr>
                          <w:rFonts w:ascii="Angsana News" w:hAnsi="Angsana News" w:cs="Angsana New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266055" cy="2448560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Style w:val="Headerorfooter21pt"/>
          <w:rFonts w:ascii="Angsana News" w:hAnsi="Angsana News" w:cs="Angsana News"/>
          <w:i/>
          <w:i/>
          <w:iCs/>
          <w:color w:val="000000"/>
          <w:sz w:val="32"/>
          <w:sz w:val="32"/>
          <w:szCs w:val="32"/>
          <w:lang w:val="en-US"/>
        </w:rPr>
        <w:t>ภาพ</w:t>
      </w:r>
      <w:r>
        <w:rPr>
          <w:rStyle w:val="Headerorfooter21pt"/>
          <w:rFonts w:ascii="Angsana News" w:hAnsi="Angsana News" w:cs="Angsana News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Style w:val="Headerorfooter21pt"/>
          <w:rFonts w:cs="Angsana News" w:ascii="Angsana News" w:hAnsi="Angsana News"/>
          <w:i/>
          <w:iCs/>
          <w:color w:val="000000"/>
          <w:sz w:val="32"/>
          <w:szCs w:val="32"/>
          <w:lang w:val="en-US"/>
        </w:rPr>
        <w:t>2.2</w:t>
      </w:r>
      <w:r>
        <w:rPr>
          <w:rStyle w:val="Headerorfooter21pt"/>
          <w:rFonts w:cs="Angsana News" w:ascii="Angsana News" w:hAnsi="Angsana News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Kirkpatrick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 xml:space="preserve">. 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โดย </w:t>
      </w:r>
      <w:r>
        <w:rPr>
          <w:rStyle w:val="Bodytext31"/>
          <w:rFonts w:cs="Angsana News" w:ascii="Angsana News" w:hAnsi="Angsana News"/>
          <w:color w:val="000000"/>
          <w:sz w:val="32"/>
          <w:szCs w:val="32"/>
        </w:rPr>
        <w:t xml:space="preserve">Kirkpatrick, 1998, 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>Teachers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>College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Style w:val="Bodytext217pt"/>
          <w:rFonts w:cs="Angsana News" w:ascii="Angsana News" w:hAnsi="Angsana News"/>
          <w:color w:val="000000"/>
          <w:sz w:val="32"/>
          <w:szCs w:val="32"/>
        </w:rPr>
        <w:t>Record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 xml:space="preserve">. 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</w:rPr>
        <w:t xml:space="preserve">19, </w:t>
      </w:r>
      <w:r>
        <w:rPr>
          <w:rStyle w:val="Bodytext31"/>
          <w:rFonts w:cs="Angsana News" w:ascii="Angsana News" w:hAnsi="Angsana News"/>
          <w:color w:val="000000"/>
          <w:sz w:val="32"/>
          <w:szCs w:val="32"/>
        </w:rPr>
        <w:t>p.319</w:t>
      </w:r>
      <w:r>
        <w:rPr>
          <w:rStyle w:val="Bodytext217pt"/>
          <w:rFonts w:cs="Angsana News" w:ascii="Angsana News" w:hAnsi="Angsana News"/>
          <w:i w:val="false"/>
          <w:iCs w:val="false"/>
          <w:color w:val="000000"/>
          <w:sz w:val="32"/>
          <w:szCs w:val="32"/>
          <w:lang w:val="en-US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tufflebeam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Stufflebeam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 xml:space="preserve">อ้างถึงใ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hi Delta Kappa National Study Committee on Evaluation et al. (1971, p. 41) </w:t>
      </w:r>
      <w:r>
        <w:rPr>
          <w:rStyle w:val="Bodytext211"/>
          <w:rFonts w:ascii="Angsana News" w:hAnsi="Angsana News" w:cs="Angsana News"/>
          <w:color w:val="000000"/>
        </w:rPr>
        <w:t xml:space="preserve">ได้เสนอแนวคิด เกี่ยวกับรูปแบบประเมิน เรียกว่า รูปแบบการประเมินแบ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IPP Model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 ที่เป็นกระบวนการต่อเนื่อง โดยมีจุดเน้นที่สำคัญ คือ ใช้ควบคู่กับการบริหารโครงการ เพื่อหา ข้อมูลประกอบการตัดสินใจอย่างต่อเนื่องตลอดเวลา วัตถุประสงค์การประเมิน คือ การให้สารสนเทศเพื่อการตัดสินใจ คำว่า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IPP </w:t>
      </w:r>
      <w:r>
        <w:rPr>
          <w:rStyle w:val="Bodytext211"/>
          <w:rFonts w:ascii="Angsana News" w:hAnsi="Angsana News" w:cs="Angsana News"/>
          <w:color w:val="000000"/>
        </w:rPr>
        <w:t>เป็นคำย่อมาจากคำว่า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ontext Input Process </w:t>
      </w:r>
      <w:r>
        <w:rPr>
          <w:rStyle w:val="Bodytext211"/>
          <w:rFonts w:ascii="Angsana News" w:hAnsi="Angsana News" w:cs="Angsana News"/>
          <w:color w:val="000000"/>
        </w:rPr>
        <w:t>และ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Product </w:t>
      </w:r>
      <w:r>
        <w:rPr>
          <w:rStyle w:val="Bodytext211"/>
          <w:rFonts w:ascii="Angsana News" w:hAnsi="Angsana News" w:cs="Angsana News"/>
          <w:color w:val="000000"/>
        </w:rPr>
        <w:t xml:space="preserve">โด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tufflebeam</w:t>
      </w:r>
      <w:r>
        <w:rPr>
          <w:rStyle w:val="Bodytext211"/>
          <w:rFonts w:ascii="Angsana News" w:hAnsi="Angsana News" w:cs="Angsana News"/>
          <w:color w:val="000000"/>
        </w:rPr>
        <w:t xml:space="preserve">ได้ให้ความหมายว่า การประเมินเป็นกระบวนการของการบรรยาย การเก็บข้อมูล การวิเคราะห์ข้อมูลข่าวสาร เพื่อนำข้อมูลไปใช้ในการตัดสินใจ เลือกทางเลือกที่เหมาะสม มีลักษณะแบ่งแยกบทบาทของการทำงานระหว่างฝ่ายประเมิน กับฝ่ายบริหารออกจากกันอย่างเด่นชัด กล่าวคือ ฝ่ายประเมินมีหน้าที่ ระบุ จัดหา และ นำเสนอสารสนเทศให้กับฝ่ายบริหาร ส่วนฝ่ายบริหารมีหน้าที่เรียกหา และนำผลการประเมิน ที่ได้ใช้ประกอบการตัดสินใจเพื่อดำเนินกิจกรรมใด ๆ ที่เกี่ยวข้องตามควรแก่กรณี รูปแบบการประเมินแบ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IPP Model </w:t>
      </w:r>
      <w:r>
        <w:rPr>
          <w:rStyle w:val="Bodytext211"/>
          <w:rFonts w:ascii="Angsana News" w:hAnsi="Angsana News" w:cs="Angsana News"/>
          <w:color w:val="000000"/>
        </w:rPr>
        <w:t xml:space="preserve">ได้แบ่งการประเมินออกเป็น </w:t>
      </w:r>
      <w:r>
        <w:rPr>
          <w:rStyle w:val="Bodytext211"/>
          <w:rFonts w:ascii="Angsana News" w:hAnsi="Angsana News" w:cs="Angsana News"/>
          <w:color w:val="000000"/>
        </w:rPr>
        <w:t xml:space="preserve"> 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ด้า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คือ ประเมิน สภาพแวดล้อ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ontext Evaluation) </w:t>
      </w:r>
      <w:r>
        <w:rPr>
          <w:rStyle w:val="Bodytext211"/>
          <w:rFonts w:ascii="Angsana News" w:hAnsi="Angsana News" w:cs="Angsana News"/>
          <w:color w:val="000000"/>
        </w:rPr>
        <w:t xml:space="preserve">ประเมินปัจจัยเบื้องต้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nput Evaluation) </w:t>
      </w:r>
      <w:r>
        <w:rPr>
          <w:rStyle w:val="Bodytext211"/>
          <w:rFonts w:ascii="Angsana News" w:hAnsi="Angsana News" w:cs="Angsana News"/>
          <w:color w:val="000000"/>
        </w:rPr>
        <w:t xml:space="preserve">ประเมิน กระบวนการ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ocess Evaluation) </w:t>
      </w:r>
      <w:r>
        <w:rPr>
          <w:rStyle w:val="Bodytext211"/>
          <w:rFonts w:ascii="Angsana News" w:hAnsi="Angsana News" w:cs="Angsana News"/>
          <w:color w:val="000000"/>
        </w:rPr>
        <w:t xml:space="preserve">และประเมินผลผลิต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oduct Evaluation) </w:t>
      </w:r>
      <w:r>
        <w:rPr>
          <w:rStyle w:val="Bodytext211"/>
          <w:rFonts w:ascii="Angsana News" w:hAnsi="Angsana News" w:cs="Angsana News"/>
          <w:color w:val="000000"/>
        </w:rPr>
        <w:t>แนวทาง การประเมินในต้านต่าง ๆ มีรายละเอียดดังต่อไปนี้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วิชัย วงษ์ใหญ่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cs="Angsana News" w:ascii="Angsana News" w:hAnsi="Angsana News"/>
          <w:color w:val="000000"/>
        </w:rPr>
        <w:t>2554</w:t>
      </w:r>
      <w:r>
        <w:rPr>
          <w:rStyle w:val="Bodytext211"/>
          <w:rFonts w:cs="Angsana News" w:ascii="Angsana News" w:hAnsi="Angsana News"/>
          <w:color w:val="000000"/>
        </w:rPr>
        <w:t>,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 xml:space="preserve">. </w:t>
      </w:r>
      <w:r>
        <w:rPr>
          <w:rStyle w:val="Bodytext211"/>
          <w:rFonts w:cs="Angsana News" w:ascii="Angsana News" w:hAnsi="Angsana News"/>
          <w:color w:val="000000"/>
        </w:rPr>
        <w:t>150-153)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color w:val="000000"/>
        </w:rPr>
        <w:t xml:space="preserve">  </w:t>
      </w: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สภาพแวดล้อ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ontext Evaluation-C) </w:t>
      </w:r>
      <w:r>
        <w:rPr>
          <w:rStyle w:val="Bodytext211"/>
          <w:rFonts w:ascii="Angsana News" w:hAnsi="Angsana News" w:cs="Angsana News"/>
          <w:color w:val="000000"/>
        </w:rPr>
        <w:t>จะช่วยให้การตัดสินใจ เกี่ยวกับการวางแผนในการกำหนดวัตถุประสงค์ โดยเน้นในต้านความสัมพันธ์ที่เกี่ยวกับ สภาพแวดล้อม ความต้องการและความจำเป็น กระแสทิศทางของสังคมและการเมือง สภาพเศรษฐกิจและปัญหาของชุมชน ตลอดจนนโยบายของหน่วยงานระดับบนและ หน่วยงานที่เกี่ยวข้อง ช่วยวินิจฉัยปัญหาเพื่อให้ไต้ข้อมูลพื้นฐานที่จะเป็นประโยชน์ต่อ การตัดสินใจ การบรรยายและการวิเคราะห์สภาพแวดล้อม ยังช่วยให้ทราบถึงตัวแปรที่เกี่ยวข้องและมีความสำคัญสำหรับการบรรลุเปาหมาย ทำให้ได้มาซึ่งการเปลี่ยนแปลง วัตถุประสงค์โดยอาศัยการวินิจฉัยและการจัดเรียงลำดับปัญหาให้สอดคล้องกับความต้องการ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การประเมินปัจจัยเบื้องต้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Input Evaluation-</w:t>
      </w:r>
      <w:r>
        <w:rPr>
          <w:rStyle w:val="Bodytext211"/>
          <w:rFonts w:cs="Angsana News" w:ascii="Angsana News" w:hAnsi="Angsana News"/>
          <w:color w:val="000000"/>
        </w:rPr>
        <w:t xml:space="preserve">I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เพื่อ พิจารณาถึงความเป็นไปไต้ของโครงการ ความเหมาะสม และความพอเพียงของทรัพยากร ที่จะใช้ในการดำเนินโครงการ เช่น งบประมาณ บุคลากร วัสดุ อุปกรณ์ เวลา รวมทั้ง เทคโนโลยีและแผนการดำเนินงาน เป็นต้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กระบวนการ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ocess Evaluation-P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ระหว่าง การดำเนินโครงการ เพื่อหาข้อบกพร่องของการดำเนินโครงการ ที่จะใช้เป็นข้อมูลในการพัฒนา แก้ไข ปรับปรุง ให้การดำเนินการช่วงต่อไปมีประสิทธิภาพมากขึ้น และเป็นการตรวจสอบกิจกรรม เวลา ทรัพยากรที่ใช้ในโครงการ ภาวะผู้นำ การมีส่วนร่วมของ ประชาชนในโครงการ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</w:t>
      </w:r>
      <w:r>
        <w:rPr>
          <w:rStyle w:val="Bodytext211"/>
          <w:rFonts w:ascii="Angsana News" w:hAnsi="Angsana News" w:cs="Angsana News"/>
          <w:color w:val="000000"/>
        </w:rPr>
        <w:t xml:space="preserve">มีการบันทึกไว้เป็นหลักฐานทุกขั้นตอน การประเมินกระบวนการ จะเป็นประโยชน์อย่างมากต่อการต้นหาจุดเด่น หรือจุดแข็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Strengths) </w:t>
      </w:r>
      <w:r>
        <w:rPr>
          <w:rStyle w:val="Bodytext211"/>
          <w:rFonts w:ascii="Angsana News" w:hAnsi="Angsana News" w:cs="Angsana News"/>
          <w:color w:val="000000"/>
        </w:rPr>
        <w:t xml:space="preserve">และจุดต้อย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Weakness) </w:t>
      </w:r>
      <w:r>
        <w:rPr>
          <w:rStyle w:val="Bodytext211"/>
          <w:rFonts w:ascii="Angsana News" w:hAnsi="Angsana News" w:cs="Angsana News"/>
          <w:color w:val="000000"/>
        </w:rPr>
        <w:t>ของนโยบาย</w:t>
      </w:r>
      <w:r>
        <w:rPr>
          <w:rStyle w:val="Bodytext211"/>
          <w:rFonts w:cs="Angsana News" w:ascii="Angsana News" w:hAnsi="Angsana News"/>
          <w:color w:val="000000"/>
        </w:rPr>
        <w:t>/</w:t>
      </w:r>
      <w:r>
        <w:rPr>
          <w:rStyle w:val="Bodytext211"/>
          <w:rFonts w:ascii="Angsana News" w:hAnsi="Angsana News" w:cs="Angsana News"/>
          <w:color w:val="000000"/>
        </w:rPr>
        <w:t>แผนงาน</w:t>
      </w:r>
      <w:r>
        <w:rPr>
          <w:rStyle w:val="Bodytext211"/>
          <w:rFonts w:cs="Angsana News" w:ascii="Angsana News" w:hAnsi="Angsana News"/>
          <w:color w:val="000000"/>
        </w:rPr>
        <w:t>/</w:t>
      </w:r>
      <w:r>
        <w:rPr>
          <w:rStyle w:val="Bodytext211"/>
          <w:rFonts w:ascii="Angsana News" w:hAnsi="Angsana News" w:cs="Angsana News"/>
          <w:color w:val="000000"/>
        </w:rPr>
        <w:t>โครงการ ซึ่งไม่สามารถศึกษาไต้ภายหลังจากสิ้นสุด โครงการ การประเมินกระบวนการมีบทบาทสำคัญในเรื่องการให้ข้อมูลย้อนกลับเป็นระยะ เพื่อตรวจสอบการดำเนินโครงการโดยทั่วไปการประเมินกระบวนการมีจุดมุ่งหมาย คือ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9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25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เพื่อการหาข้อบกพร่องของโครงการ ในระหว่างที่มีการปฏิบัติการ หรือการดำเนินการตามแผนนั้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9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25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เพื่อหาข้อมูลต่าง ๆ ที่จะนำมาใช้ในการตัดสินใจเกี่ยวกับการดำเนินการโครงการ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90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25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เพื่อการเก็บข้อมูลต่าง ๆ ที่ได้จากการดำเนินงานของโครงการ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89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ผลผลิต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Product Evaluation-P)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เพื่อเปรียบเทียบ ผลผลิตที่เกิดขึ้นกับวัตถุประสงค์ของโครงการ หรือความต้องการ</w:t>
      </w:r>
      <w:r>
        <w:rPr>
          <w:rStyle w:val="Bodytext211"/>
          <w:rFonts w:cs="Angsana News" w:ascii="Angsana News" w:hAnsi="Angsana News"/>
          <w:color w:val="000000"/>
        </w:rPr>
        <w:t>/</w:t>
      </w:r>
      <w:r>
        <w:rPr>
          <w:rStyle w:val="Bodytext211"/>
          <w:rFonts w:ascii="Angsana News" w:hAnsi="Angsana News" w:cs="Angsana News"/>
          <w:color w:val="000000"/>
        </w:rPr>
        <w:t xml:space="preserve">เป้าหมายที่กำหนดไว้ รวมทั้งการพิจารณาในประเด็นของการยุบ เลิก ขยาย หรือปรับเปลี่ยนโครงการ และ              การประเมินผลเรื่องผลกระท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mpact) </w:t>
      </w:r>
      <w:r>
        <w:rPr>
          <w:rStyle w:val="Bodytext211"/>
          <w:rFonts w:ascii="Angsana News" w:hAnsi="Angsana News" w:cs="Angsana News"/>
          <w:color w:val="000000"/>
        </w:rPr>
        <w:t xml:space="preserve">และผลลัพธ์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Outcomes)</w:t>
      </w:r>
      <w:r>
        <w:rPr>
          <w:rStyle w:val="Bodytext211"/>
          <w:rFonts w:ascii="Angsana News" w:hAnsi="Angsana News" w:cs="Angsana News"/>
          <w:color w:val="000000"/>
        </w:rPr>
        <w:t>ของนโยบาย</w:t>
      </w:r>
      <w:r>
        <w:rPr>
          <w:rStyle w:val="Bodytext211"/>
          <w:rFonts w:cs="Angsana News" w:ascii="Angsana News" w:hAnsi="Angsana News"/>
          <w:color w:val="000000"/>
        </w:rPr>
        <w:t>/</w:t>
      </w:r>
      <w:r>
        <w:rPr>
          <w:rStyle w:val="Bodytext211"/>
          <w:rFonts w:ascii="Angsana News" w:hAnsi="Angsana News" w:cs="Angsana News"/>
          <w:color w:val="000000"/>
        </w:rPr>
        <w:t>แผนงาน</w:t>
      </w:r>
      <w:r>
        <w:rPr>
          <w:rStyle w:val="Bodytext211"/>
          <w:rFonts w:cs="Angsana News" w:ascii="Angsana News" w:hAnsi="Angsana News"/>
          <w:color w:val="000000"/>
        </w:rPr>
        <w:t xml:space="preserve">/ </w:t>
      </w:r>
      <w:r>
        <w:rPr>
          <w:rStyle w:val="Bodytext211"/>
          <w:rFonts w:ascii="Angsana News" w:hAnsi="Angsana News" w:cs="Angsana News"/>
          <w:color w:val="000000"/>
        </w:rPr>
        <w:t>โครงการ โดยอาศัยข้อมูลจากการประเมินสภาวะแวดล้อม ปัจจัยเบื้อ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25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189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การประเมินแบบ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CIPP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ที่ครอบคลุมองค์ประกอบ ผู้ประเมิน ต้องกำหนดวัตถุประสงค์ของการประเมินครอบคลุมทั้ง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 xml:space="preserve">ด้าน กำหนดประเด็นตัวแปร หรือตัวชี้วัด กำหนดแหล่งข้อมูล ผู้ให้ข้อมูล กำหนดเครื่องมือการประเมิน วิธีการที่ใช้ ในการรวบรวมข้อมูล กำหนดแนวทางการวิเคราะห์ข้อมูล และเกณฑ์ประเมินที่ชัดเจน การประเมินผลโครงการโดยละเอียดสามารถจำแนกได้ว่าการประเมินผลโครงการ มี 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ascii="Angsana News" w:hAnsi="Angsana News" w:cs="Angsana News"/>
          <w:color w:val="000000"/>
        </w:rPr>
        <w:t>ระยะดังต่อไปนี้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ผลโครงการก่อนการดำเนินงา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re-Evaluation) 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 ความจำเป็นและความเป็นไปได้ในการกำหนดให้มีโครงการหรือแผนงานนั้น ๆ หรือไม่ บางครั้ง เรียกการประเมินผลประเภทนี้ว่า การศึกษาความเป็นไปได้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Feasibility Study) </w:t>
      </w:r>
      <w:r>
        <w:rPr>
          <w:rStyle w:val="Bodytext211"/>
          <w:rFonts w:ascii="Angsana News" w:hAnsi="Angsana News" w:cs="Angsana News"/>
          <w:color w:val="000000"/>
        </w:rPr>
        <w:t xml:space="preserve">หรือ การประเมินความต้องการจำเป็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Need Assessment)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ผลโครงการขณะดำเนินโครงการ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(On-Going Evaluation)</w:t>
      </w:r>
      <w:r>
        <w:rPr>
          <w:rStyle w:val="Bodytext211"/>
          <w:rFonts w:ascii="Angsana News" w:hAnsi="Angsana News" w:cs="Angsana News"/>
          <w:color w:val="000000"/>
        </w:rPr>
        <w:t xml:space="preserve">เป็นการประเมินผลโครงการเพื่อติดตามความก้าวหน้าของการดำเนินงา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Monitoring) </w:t>
      </w:r>
      <w:r>
        <w:rPr>
          <w:rStyle w:val="Bodytext211"/>
          <w:rFonts w:ascii="Angsana News" w:hAnsi="Angsana News" w:cs="Angsana News"/>
          <w:color w:val="000000"/>
        </w:rPr>
        <w:t>และ การใช้ทรัพยากรต่าง ๆ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ประเมินผลโครงการเมื่อสิ้นสุดการดำเนินงา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Post-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ว่า ผลของการดำเนินงานเป็นไปตามวัตถุประสงค์ของโครงการที่วางไว้ หรือไม่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การประเมินผลกระทบจากการดำเนินโครงการ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mpact 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ผลโครงการ ภายหลังจากการสิ้นสุดการดำเนินโครงการหรือแผนงาน โดยมี วัตถุประสงค์เพื่อตรวจสอบผลการดำเนินงานที่เกิ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รุปความสัมพันธ์ระหว่างประเภทของการประเมินกับการตัดสินใจของการประเมิน แบบ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IPP </w:t>
      </w:r>
      <w:r>
        <w:rPr>
          <w:rStyle w:val="Bodytext211"/>
          <w:rFonts w:ascii="Angsana News" w:hAnsi="Angsana News" w:cs="Angsana News"/>
          <w:color w:val="000000"/>
        </w:rPr>
        <w:t xml:space="preserve">ทั้ง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ประการ ดังแสดงใน</w:t>
      </w:r>
      <w:r>
        <w:rPr>
          <w:rStyle w:val="Bodytext211"/>
          <w:rFonts w:ascii="Angsana News" w:hAnsi="Angsana News" w:cs="Angsana News"/>
          <w:color w:val="000000"/>
        </w:rPr>
        <w:t>ภาพ</w:t>
      </w:r>
      <w:r>
        <w:rPr>
          <w:rStyle w:val="Bodytext211"/>
          <w:rFonts w:ascii="Angsana News" w:hAnsi="Angsana News" w:cs="Angsana News"/>
          <w:color w:val="000000"/>
        </w:rPr>
        <w:t xml:space="preserve">ที่ </w:t>
      </w:r>
      <w:r>
        <w:rPr>
          <w:rStyle w:val="Bodytext211"/>
          <w:rFonts w:cs="Angsana News" w:ascii="Angsana News" w:hAnsi="Angsana News"/>
          <w:color w:val="000000"/>
          <w:lang w:val="en-US"/>
        </w:rPr>
        <w:t>2.</w:t>
      </w:r>
      <w:r>
        <w:rPr>
          <w:rStyle w:val="Bodytext211"/>
          <w:rFonts w:cs="Angsana News" w:ascii="Angsana News" w:hAnsi="Angsana News"/>
          <w:color w:val="00000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Headerorfooter21pt"/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4930</wp:posOffset>
                </wp:positionH>
                <wp:positionV relativeFrom="paragraph">
                  <wp:posOffset>-524510</wp:posOffset>
                </wp:positionV>
                <wp:extent cx="5274310" cy="4215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jc w:val="left"/>
                              <w:rPr>
                                <w:rStyle w:val="Picturecaption1"/>
                                <w:rFonts w:ascii="Angsana News" w:hAnsi="Angsana News" w:cs="Angsana News"/>
                                <w:color w:val="000000"/>
                              </w:rPr>
                            </w:pPr>
                            <w:r>
                              <w:rPr>
                                <w:rFonts w:cs="Angsana New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Picturecaption1"/>
                                <w:rFonts w:ascii="Angsana News" w:hAnsi="Angsana News" w:cs="Angsana News"/>
                                <w:b/>
                                <w:b/>
                                <w:bCs/>
                                <w:color w:val="000000"/>
                              </w:rPr>
                              <w:t>ประเภทการประเมิน</w:t>
                            </w:r>
                            <w:r>
                              <w:rPr>
                                <w:rStyle w:val="Picturecaption1"/>
                                <w:rFonts w:cs="Angsana News" w:ascii="Angsana News" w:hAnsi="Angsana News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Picturecaption1"/>
                                <w:rFonts w:ascii="Angsana News" w:hAnsi="Angsana News" w:cs="Angsana News"/>
                                <w:b/>
                                <w:b/>
                                <w:bCs/>
                                <w:color w:val="000000"/>
                              </w:rPr>
                              <w:t>ประเภทการตัดสิ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08" w:leader="none"/>
                                <w:tab w:val="left" w:pos="1296" w:leader="none"/>
                                <w:tab w:val="left" w:pos="1584" w:leader="none"/>
                                <w:tab w:val="left" w:pos="1872" w:leader="none"/>
                                <w:tab w:val="left" w:pos="2160" w:leader="none"/>
                                <w:tab w:val="left" w:pos="2448" w:leader="none"/>
                                <w:tab w:val="left" w:pos="2736" w:leader="none"/>
                                <w:tab w:val="left" w:pos="3024" w:leader="none"/>
                                <w:tab w:val="left" w:pos="3312" w:leader="none"/>
                                <w:tab w:val="left" w:pos="3600" w:leader="none"/>
                                <w:tab w:val="left" w:pos="3888" w:leader="none"/>
                                <w:tab w:val="left" w:pos="4176" w:leader="none"/>
                                <w:tab w:val="left" w:pos="4464" w:leader="none"/>
                                <w:tab w:val="left" w:pos="4752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ngsana News" w:hAnsi="Angsana News" w:cs="Angsana New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s" w:ascii="Angsana News" w:hAnsi="Angsana New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1080" cy="373507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373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31.9pt;mso-wrap-distance-left:0pt;mso-wrap-distance-right:0pt;mso-wrap-distance-top:0pt;mso-wrap-distance-bottom:0pt;margin-top:-41.3pt;mso-position-vertical-relative:text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jc w:val="left"/>
                        <w:rPr>
                          <w:rStyle w:val="Picturecaption1"/>
                          <w:rFonts w:ascii="Angsana News" w:hAnsi="Angsana News" w:cs="Angsana News"/>
                          <w:color w:val="000000"/>
                        </w:rPr>
                      </w:pPr>
                      <w:r>
                        <w:rPr>
                          <w:rFonts w:cs="Angsana New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jc w:val="left"/>
                        <w:rPr>
                          <w:rFonts w:ascii="Angsana News" w:hAnsi="Angsana News" w:cs="Angsana New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Picturecaption1"/>
                          <w:rFonts w:ascii="Angsana News" w:hAnsi="Angsana News" w:cs="Angsana News"/>
                          <w:b/>
                          <w:b/>
                          <w:bCs/>
                          <w:color w:val="000000"/>
                        </w:rPr>
                        <w:t>ประเภทการประเมิน</w:t>
                      </w:r>
                      <w:r>
                        <w:rPr>
                          <w:rStyle w:val="Picturecaption1"/>
                          <w:rFonts w:cs="Angsana News" w:ascii="Angsana News" w:hAnsi="Angsana News"/>
                          <w:color w:val="000000"/>
                        </w:rPr>
                        <w:tab/>
                      </w:r>
                      <w:r>
                        <w:rPr>
                          <w:rStyle w:val="Picturecaption1"/>
                          <w:rFonts w:ascii="Angsana News" w:hAnsi="Angsana News" w:cs="Angsana News"/>
                          <w:b/>
                          <w:b/>
                          <w:bCs/>
                          <w:color w:val="000000"/>
                        </w:rPr>
                        <w:t>ประเภทการตัดสิน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08" w:leader="none"/>
                          <w:tab w:val="left" w:pos="1296" w:leader="none"/>
                          <w:tab w:val="left" w:pos="1584" w:leader="none"/>
                          <w:tab w:val="left" w:pos="1872" w:leader="none"/>
                          <w:tab w:val="left" w:pos="2160" w:leader="none"/>
                          <w:tab w:val="left" w:pos="2448" w:leader="none"/>
                          <w:tab w:val="left" w:pos="2736" w:leader="none"/>
                          <w:tab w:val="left" w:pos="3024" w:leader="none"/>
                          <w:tab w:val="left" w:pos="3312" w:leader="none"/>
                          <w:tab w:val="left" w:pos="3600" w:leader="none"/>
                          <w:tab w:val="left" w:pos="3888" w:leader="none"/>
                          <w:tab w:val="left" w:pos="4176" w:leader="none"/>
                          <w:tab w:val="left" w:pos="4464" w:leader="none"/>
                          <w:tab w:val="left" w:pos="4752" w:leader="none"/>
                          <w:tab w:val="left" w:pos="5040" w:leader="none"/>
                        </w:tabs>
                        <w:jc w:val="left"/>
                        <w:rPr>
                          <w:rFonts w:ascii="Angsana News" w:hAnsi="Angsana News" w:cs="Angsana New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s" w:ascii="Angsana News" w:hAnsi="Angsana News"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831080" cy="3735070"/>
                            <wp:effectExtent l="0" t="0" r="0" b="0"/>
                            <wp:docPr id="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1080" cy="373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Headerorfooter21pt"/>
          <w:rFonts w:ascii="Angsana News" w:hAnsi="Angsana News" w:cs="Angsana News"/>
          <w:i/>
          <w:i/>
          <w:iCs/>
          <w:color w:val="000000"/>
          <w:sz w:val="32"/>
          <w:sz w:val="32"/>
          <w:szCs w:val="32"/>
          <w:lang w:val="en-US"/>
        </w:rPr>
        <w:t xml:space="preserve">ภาพที่ </w:t>
      </w:r>
      <w:r>
        <w:rPr>
          <w:rStyle w:val="Headerorfooter21pt"/>
          <w:rFonts w:cs="Angsana News" w:ascii="Angsana News" w:hAnsi="Angsana News"/>
          <w:i/>
          <w:iCs/>
          <w:color w:val="000000"/>
          <w:sz w:val="32"/>
          <w:szCs w:val="32"/>
          <w:lang w:val="en-US"/>
        </w:rPr>
        <w:t>2.</w:t>
      </w:r>
      <w:r>
        <w:rPr>
          <w:rStyle w:val="Headerorfooter21pt"/>
          <w:rFonts w:cs="Angsana News" w:ascii="Angsana News" w:hAnsi="Angsana News"/>
          <w:i/>
          <w:iCs/>
          <w:color w:val="000000"/>
          <w:sz w:val="32"/>
          <w:szCs w:val="32"/>
        </w:rPr>
        <w:t>3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รูปแบบการประเมินและการตัดสินใจ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>Stufflebeam</w:t>
      </w:r>
      <w:r>
        <w:rPr>
          <w:rStyle w:val="Bodytext211"/>
          <w:rFonts w:cs="Angsana News" w:ascii="Angsana News" w:hAnsi="Angsana News"/>
          <w:color w:val="000000"/>
          <w:lang w:val="en-US" w:bidi="lo-LA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 </w:t>
      </w:r>
      <w:r>
        <w:rPr>
          <w:rStyle w:val="Bodytext211"/>
          <w:rFonts w:ascii="Angsana News" w:hAnsi="Angsana News" w:cs="Angsana News"/>
          <w:color w:val="000000"/>
        </w:rPr>
        <w:t>วิชัย วงษ์ใหญ่</w:t>
      </w:r>
      <w:r>
        <w:rPr>
          <w:rStyle w:val="Bodytext211"/>
          <w:rFonts w:cs="Angsana News" w:ascii="Angsana News" w:hAnsi="Angsana News"/>
          <w:color w:val="000000"/>
        </w:rPr>
        <w:t>, 2554</w:t>
      </w:r>
      <w:r>
        <w:rPr>
          <w:rStyle w:val="Bodytext211"/>
          <w:rFonts w:cs="Angsana News" w:ascii="Angsana News" w:hAnsi="Angsana News"/>
          <w:color w:val="000000"/>
          <w:lang w:val="en-US"/>
        </w:rPr>
        <w:t>.</w:t>
      </w:r>
      <w:r>
        <w:rPr>
          <w:rStyle w:val="Bodytext211"/>
          <w:rFonts w:cs="Angsana News" w:ascii="Angsana News" w:hAnsi="Angsana News"/>
          <w:color w:val="000000"/>
          <w:lang w:val="en-US" w:bidi="lo-LA"/>
        </w:rPr>
        <w:t xml:space="preserve"> 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ลักษณะของการประเมินตามภาพ </w:t>
      </w:r>
      <w:r>
        <w:rPr>
          <w:rStyle w:val="Bodytext211"/>
          <w:rFonts w:cs="Angsana News" w:ascii="Angsana News" w:hAnsi="Angsana News"/>
          <w:color w:val="000000"/>
        </w:rPr>
        <w:t xml:space="preserve">8 </w:t>
      </w:r>
      <w:r>
        <w:rPr>
          <w:rStyle w:val="Bodytext211"/>
          <w:rFonts w:ascii="Angsana News" w:hAnsi="Angsana News" w:cs="Angsana News"/>
          <w:color w:val="000000"/>
        </w:rPr>
        <w:t xml:space="preserve">จะเห็นได้ชัดเจนว่า การประเมิ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CIPP Mode </w:t>
      </w:r>
      <w:r>
        <w:rPr>
          <w:rStyle w:val="Bodytext211"/>
          <w:rFonts w:ascii="Angsana News" w:hAnsi="Angsana News" w:cs="Angsana News"/>
          <w:color w:val="000000"/>
        </w:rPr>
        <w:t xml:space="preserve">เน้นการตัดสินใจควบคู่ไปกับกิจกรรมการประเมินในทุกขั้นตอน สำหรับขั้นตอนของ การประเมินสภาพแวดล้อม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Context evaluation) </w:t>
      </w:r>
      <w:r>
        <w:rPr>
          <w:rStyle w:val="Bodytext211"/>
          <w:rFonts w:ascii="Angsana News" w:hAnsi="Angsana News" w:cs="Angsana News"/>
          <w:color w:val="000000"/>
        </w:rPr>
        <w:t xml:space="preserve">และการประเมินปัจจัยเบื้องต้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Input Evaluation) </w:t>
      </w:r>
      <w:r>
        <w:rPr>
          <w:rStyle w:val="Bodytext211"/>
          <w:rFonts w:ascii="Angsana News" w:hAnsi="Angsana News" w:cs="Angsana News"/>
          <w:color w:val="000000"/>
        </w:rPr>
        <w:t>เป็นการประเมินเพื่อหาข้อมูลประกอบการตัดสินใจก่อนนำโครงการไปปฏิบัติการประเมินกระบวนการ</w:t>
      </w:r>
      <w:r>
        <w:rPr>
          <w:rStyle w:val="Bodytext211"/>
          <w:rFonts w:cs="Angsana News" w:ascii="Angsana News" w:hAnsi="Angsana News"/>
          <w:color w:val="000000"/>
          <w:spacing w:val="-6"/>
          <w:lang w:val="en-US" w:eastAsia="en-US" w:bidi="en-US"/>
        </w:rPr>
        <w:t xml:space="preserve">(Process Evaluation) 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เป็นการหาข้อมูลประกอบการตัดสินใจ ในขณะที่กำลังดำเนินการโครงการส่วนการประเมินผลผลิต </w:t>
      </w:r>
      <w:r>
        <w:rPr>
          <w:rStyle w:val="Bodytext211"/>
          <w:rFonts w:cs="Angsana News" w:ascii="Angsana News" w:hAnsi="Angsana News"/>
          <w:color w:val="000000"/>
          <w:spacing w:val="-6"/>
          <w:lang w:val="en-US" w:eastAsia="en-US" w:bidi="en-US"/>
        </w:rPr>
        <w:t>(Product Evaluation)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เป็นการหาข้อมูลเพื่อการตัดสินใจเมื่อเสร็จสิ้นโคร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Style w:val="Bodytext211"/>
          <w:rFonts w:ascii="Angsana News" w:hAnsi="Angsana News" w:cs="Angsana News"/>
          <w:b/>
          <w:b/>
          <w:bCs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  <w:lang w:val="en-US"/>
        </w:rPr>
        <w:tab/>
        <w:t>2.6</w:t>
      </w:r>
      <w:r>
        <w:rPr>
          <w:rStyle w:val="Bodytext211"/>
          <w:rFonts w:cs="Angsana News" w:ascii="Angsana News" w:hAnsi="Angsana News"/>
          <w:b/>
          <w:bCs/>
          <w:color w:val="000000"/>
        </w:rPr>
        <w:t>.2</w:t>
      </w:r>
      <w:r>
        <w:rPr>
          <w:rStyle w:val="Bodytext211"/>
          <w:rFonts w:cs="Angsana News" w:ascii="Angsana News" w:hAnsi="Angsana News"/>
          <w:b/>
          <w:bCs/>
          <w:color w:val="000000"/>
        </w:rPr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</w:rPr>
        <w:t xml:space="preserve">การพัฒนาชุดกิจกรรมการดูแลตนเองของผู้สูงอายุที่ใช้ในการประเมิ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6.2.</w:t>
      </w:r>
      <w:r>
        <w:rPr>
          <w:rStyle w:val="Bodytext211"/>
          <w:rFonts w:cs="Angsana News" w:ascii="Angsana News" w:hAnsi="Angsana News"/>
          <w:color w:val="000000"/>
        </w:rPr>
        <w:t>1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ารพัฒนาชุดกิจกรรมการดูแลตนเองของผู้สูงอายุ หมายถึง กระบวนการพัฒนา การดูแลตนเองของผู้สูงอายุหน่วยงานบริการด้านผู้สูงอายุในกรุงเทพมหานครประกอบด้วย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ขั้นตอ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26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>การศึกษาข้อมูลพื้นฐานของผู้สูงอายุที่ประกอบด้วย ระดับของผู้สูงอายุ สภาพร่างกายผู้สูงอายุ เพื่อนำไปกำหนดกรอบแนวคิดการร่างการพัฒนาชุดกิจกรรม การดูแลตนเอง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>2)</w:t>
        <w:tab/>
      </w:r>
      <w:r>
        <w:rPr>
          <w:rStyle w:val="Bodytext211"/>
          <w:rFonts w:ascii="Angsana News" w:hAnsi="Angsana News" w:cs="Angsana News"/>
          <w:color w:val="000000"/>
        </w:rPr>
        <w:t>การพัฒนาชุดกิจกรรมการดูแลตนเองของผู้สูงอายุ หมายถึง การนำกรอบ แนวคิดที่สำคัญและจำเป็นในการพัฒนาชุดกิจกรรมการดูแลตนเองของผู้สูงอายุหน่วยงาน บริการด้านผู้สูงอายุในกรุงเทพมหานคร จากการศึกษาข้อมูลพื้นฐานของผู้สูงอายุมากำหนดความสำคัญให้ผู้สูงอายุสามารถดำเนินกิจวัตรในชีวิตประจำวันได้ประกอบด้วยการร่างการพัฒนาชุดกิจกรรมการดูแลตนเองของผู้สูงอายุ การตรวจสอบ และการปรับปรุงแก้ไข ข้อบกพร่องการร่างการพัฒนาชุดกิจกรรมการดูแลตนเองของผู้สูงอายุ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right="180" w:hanging="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ab/>
        <w:tab/>
        <w:tab/>
        <w:tab/>
        <w:tab/>
        <w:tab/>
        <w:t>3)</w:t>
        <w:tab/>
      </w:r>
      <w:r>
        <w:rPr>
          <w:rStyle w:val="Bodytext211"/>
          <w:rFonts w:ascii="Angsana News" w:hAnsi="Angsana News" w:cs="Angsana News"/>
          <w:color w:val="000000"/>
        </w:rPr>
        <w:t>การทดลองใช้การพัฒนาชุดกิจกรรมการดูแลตนเองของผู้สูงอายุ หมายถึง การนำชุดกิจกรรมการดูแลตนเองของผู้สูงอายุที่ผ่านการตรวจสอบและปรับปรุงแก้ไข ข้อบกพร่องเรียบร้อยไปทดลองใช้กับกลุ่มตัวอย่าง โดยใช้รูปแบบการทดลองแบบกลุ่มเดียวทดสอบก่อนและหลังการทดลอง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One Group Pre-test </w:t>
      </w:r>
      <w:r>
        <w:rPr>
          <w:rStyle w:val="Bodytext211"/>
          <w:rFonts w:cs="Angsana News" w:ascii="Angsana News" w:hAnsi="Angsana News"/>
          <w:color w:val="000000"/>
        </w:rPr>
        <w:t>&amp;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 Post-test Design) </w:t>
      </w:r>
      <w:r>
        <w:rPr>
          <w:rStyle w:val="Bodytext211"/>
          <w:rFonts w:ascii="Angsana News" w:hAnsi="Angsana News" w:cs="Angsana News"/>
          <w:color w:val="000000"/>
        </w:rPr>
        <w:t xml:space="preserve">วัดผลจาก </w:t>
      </w:r>
      <w:r>
        <w:rPr>
          <w:rStyle w:val="Bodytext211"/>
          <w:rFonts w:cs="Angsana News" w:ascii="Angsana News" w:hAnsi="Angsana News"/>
          <w:color w:val="000000"/>
        </w:rPr>
        <w:t xml:space="preserve">1) </w:t>
      </w:r>
      <w:r>
        <w:rPr>
          <w:rStyle w:val="Bodytext211"/>
          <w:rFonts w:ascii="Angsana News" w:hAnsi="Angsana News" w:cs="Angsana News"/>
          <w:color w:val="000000"/>
        </w:rPr>
        <w:t xml:space="preserve">แบบประเมินความสามารถในการทำกิจวัตรประจำวัน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Modified BarthelActivityof Daily Index (MBAI) 2) </w:t>
      </w:r>
      <w:r>
        <w:rPr>
          <w:rStyle w:val="Bodytext211"/>
          <w:rFonts w:ascii="Angsana News" w:hAnsi="Angsana News" w:cs="Angsana News"/>
          <w:color w:val="000000"/>
        </w:rPr>
        <w:t xml:space="preserve">แบบสัมภาษณ์เกี่ยวกับภาวะสุขภาพพฤติกรรมการดูแลตนเอง </w:t>
      </w:r>
      <w:r>
        <w:rPr>
          <w:rStyle w:val="Bodytext211"/>
          <w:rFonts w:cs="Angsana News" w:ascii="Angsana News" w:hAnsi="Angsana News"/>
          <w:color w:val="000000"/>
        </w:rPr>
        <w:t xml:space="preserve">3) </w:t>
      </w:r>
      <w:r>
        <w:rPr>
          <w:rStyle w:val="Bodytext211"/>
          <w:rFonts w:ascii="Angsana News" w:hAnsi="Angsana News" w:cs="Angsana News"/>
          <w:color w:val="000000"/>
        </w:rPr>
        <w:t xml:space="preserve">แบบวัดระดับความคิดเห็นความสัมพันธ์คับผู้อื่นของผู้สูงอายุ </w:t>
      </w:r>
      <w:r>
        <w:rPr>
          <w:rStyle w:val="Bodytext211"/>
          <w:rFonts w:cs="Angsana News" w:ascii="Angsana News" w:hAnsi="Angsana News"/>
          <w:color w:val="000000"/>
        </w:rPr>
        <w:t xml:space="preserve">4) </w:t>
      </w:r>
      <w:r>
        <w:rPr>
          <w:rStyle w:val="Bodytext211"/>
          <w:rFonts w:ascii="Angsana News" w:hAnsi="Angsana News" w:cs="Angsana News"/>
          <w:color w:val="000000"/>
        </w:rPr>
        <w:t>ชั่งน้ำหนักและ</w:t>
      </w:r>
      <w:r>
        <w:rPr>
          <w:rStyle w:val="Bodytext211"/>
          <w:rFonts w:cs="Angsana News" w:ascii="Angsana News" w:hAnsi="Angsana News"/>
          <w:color w:val="000000"/>
        </w:rPr>
        <w:t>-</w:t>
      </w:r>
      <w:r>
        <w:rPr>
          <w:rStyle w:val="Bodytext211"/>
          <w:rFonts w:ascii="Angsana News" w:hAnsi="Angsana News" w:cs="Angsana News"/>
          <w:color w:val="000000"/>
        </w:rPr>
        <w:t xml:space="preserve">วัด ส่วนสูงผู้สูงอายุก่อนดำเนินการเพื่อหาค่าน้ำหนักตัวที่เหมาะสมตามค่า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MI (Body Mass Index) </w:t>
      </w:r>
      <w:r>
        <w:rPr>
          <w:rStyle w:val="Bodytext211"/>
          <w:rFonts w:cs="Angsana News" w:ascii="Angsana News" w:hAnsi="Angsana News"/>
          <w:color w:val="000000"/>
        </w:rPr>
        <w:t xml:space="preserve">5) </w:t>
      </w:r>
      <w:r>
        <w:rPr>
          <w:rStyle w:val="Bodytext211"/>
          <w:rFonts w:ascii="Angsana News" w:hAnsi="Angsana News" w:cs="Angsana News"/>
          <w:color w:val="000000"/>
        </w:rPr>
        <w:t xml:space="preserve">วัดความดันโลหิตของผู้สูงอายุก่อนดำเนินการเพื่อเปรียบเทียบก่อนและ หลังการทดลองเป็นเวลา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สัปดาห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0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4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การประเมินการพัฒนาชุดกิจกรรมการดูแลตนเองของผู้สูงอายุ โดยนำผล การทดลองใช้มาปรับปรุงแก้ไขเพื่อหาข้อบกพร่องจากการพัฒนาชุดกิจกรรมการดูแล ตนเองของผู้สูงอายุให้มีประสิทธิภาพและตรวจสอบว่าบรรลุตามจุดมุ่งหมายที่กำหนด ไว้หรือไ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6.2.</w:t>
      </w:r>
      <w:r>
        <w:rPr>
          <w:rStyle w:val="Bodytext211"/>
          <w:rFonts w:cs="Angsana News" w:ascii="Angsana News" w:hAnsi="Angsana News"/>
          <w:color w:val="000000"/>
        </w:rPr>
        <w:t>2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การพัฒนาชุดกิจกรรมการดูแลตนเองของผู้สูงอายุ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21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1)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ารดูแลตนเองของผู้สูงอายุของการปฏิบัติตัวในชีวิตประจำวันซึ่งมี 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ascii="Angsana News" w:hAnsi="Angsana News" w:cs="Angsana News"/>
          <w:color w:val="000000"/>
        </w:rPr>
        <w:t>ลักษณะประกอบด้วย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5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ดูแลสุขภาพและความฟิตของร่างกาย หมายถึง มีน้ำหนักตัวที่เหมาะสม ตามค่าของ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BMI (Body Mass Index) </w:t>
      </w:r>
      <w:r>
        <w:rPr>
          <w:rStyle w:val="Bodytext211"/>
          <w:rFonts w:ascii="Angsana News" w:hAnsi="Angsana News" w:cs="Angsana News"/>
          <w:color w:val="000000"/>
        </w:rPr>
        <w:t xml:space="preserve">ตามสูตร น้ำหนัก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กก</w:t>
      </w:r>
      <w:r>
        <w:rPr>
          <w:rStyle w:val="Bodytext211"/>
          <w:rFonts w:cs="Angsana News" w:ascii="Angsana News" w:hAnsi="Angsana News"/>
          <w:color w:val="000000"/>
        </w:rPr>
        <w:t>.)/</w:t>
      </w:r>
      <w:r>
        <w:rPr>
          <w:rStyle w:val="Bodytext211"/>
          <w:rFonts w:ascii="Angsana News" w:hAnsi="Angsana News" w:cs="Angsana News"/>
          <w:color w:val="000000"/>
        </w:rPr>
        <w:t xml:space="preserve">ความสูง </w:t>
      </w:r>
      <w:r>
        <w:rPr>
          <w:rStyle w:val="Bodytext211"/>
          <w:rFonts w:cs="Angsana News" w:ascii="Angsana News" w:hAnsi="Angsana News"/>
          <w:color w:val="000000"/>
        </w:rPr>
        <w:t>(</w:t>
      </w:r>
      <w:r>
        <w:rPr>
          <w:rStyle w:val="Bodytext211"/>
          <w:rFonts w:ascii="Angsana News" w:hAnsi="Angsana News" w:cs="Angsana News"/>
          <w:color w:val="000000"/>
        </w:rPr>
        <w:t>เมตร</w:t>
      </w:r>
      <w:r>
        <w:rPr>
          <w:rStyle w:val="Bodytext211"/>
          <w:rFonts w:cs="Angsana News" w:ascii="Angsana News" w:hAnsi="Angsana News"/>
          <w:color w:val="000000"/>
        </w:rPr>
        <w:t>)</w:t>
      </w:r>
      <w:r>
        <w:rPr>
          <w:rStyle w:val="Bodytext211"/>
          <w:rFonts w:cs="Angsana News" w:ascii="Angsana News" w:hAnsi="Angsana News"/>
          <w:color w:val="000000"/>
          <w:vertAlign w:val="superscript"/>
        </w:rPr>
        <w:t>2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และวัด ความดันโลหิตเทียบเกณฑ์ปกติ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5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การออกกำลังกาย หมายถึง มีการออกกำลังกายบนเก้าอี้มีพนักพิง ตามความสามารถของตนอย่างสม่ำเสมอสัปดาห์ละ </w:t>
      </w:r>
      <w:r>
        <w:rPr>
          <w:rStyle w:val="Bodytext211"/>
          <w:rFonts w:cs="Angsana News" w:ascii="Angsana News" w:hAnsi="Angsana News"/>
          <w:color w:val="000000"/>
        </w:rPr>
        <w:t xml:space="preserve">3 </w:t>
      </w:r>
      <w:r>
        <w:rPr>
          <w:rStyle w:val="Bodytext211"/>
          <w:rFonts w:ascii="Angsana News" w:hAnsi="Angsana News" w:cs="Angsana News"/>
          <w:color w:val="000000"/>
        </w:rPr>
        <w:t>ครั้ง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25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โภชนาการ หมายถึง การรับประทานอาหารได้สัดส่วนของสารอาหารครบประกอบด้วย คาร์โบไฮเดรต โปรตีน ไขมัน วิตามิน เกลือแร่ และน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  <w:lang w:val="en-US"/>
        </w:rPr>
        <w:t>1.</w:t>
      </w:r>
      <w:r>
        <w:rPr>
          <w:rStyle w:val="Bodytext211"/>
          <w:rFonts w:cs="Angsana News" w:ascii="Angsana News" w:hAnsi="Angsana News"/>
          <w:color w:val="000000"/>
        </w:rPr>
        <w:t>4</w:t>
      </w:r>
      <w:r>
        <w:rPr>
          <w:rStyle w:val="Bodytext211"/>
          <w:rFonts w:cs="Angsana News" w:ascii="Angsana News" w:hAnsi="Angsana News"/>
          <w:color w:val="000000"/>
        </w:rPr>
        <w:t>)</w:t>
        <w:tab/>
      </w:r>
      <w:r>
        <w:rPr>
          <w:rStyle w:val="Bodytext211"/>
          <w:rFonts w:ascii="Angsana News" w:hAnsi="Angsana News" w:cs="Angsana News"/>
          <w:color w:val="000000"/>
        </w:rPr>
        <w:t>การดูแลตนเองป้องกันความผิดปกติของร่างกายและงานศิลปะ หมายถึง การดูแลให้ร่างกายมีความแข็งแรง มีความยืดหยุ่นตามการเคลื่อนไหว มีการประสาน สัมพันธ์ของอวัยวะต่าง ๆ ได้ดีมีการทรงตัว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)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ความสัมพันธ์กับผู้อื่นซึ่งมี </w:t>
      </w:r>
      <w:r>
        <w:rPr>
          <w:rStyle w:val="Bodytext211"/>
          <w:rFonts w:cs="Angsana News" w:ascii="Angsana News" w:hAnsi="Angsana News"/>
          <w:color w:val="000000"/>
        </w:rPr>
        <w:t xml:space="preserve">4 </w:t>
      </w:r>
      <w:r>
        <w:rPr>
          <w:rStyle w:val="Bodytext211"/>
          <w:rFonts w:ascii="Angsana News" w:hAnsi="Angsana News" w:cs="Angsana News"/>
          <w:color w:val="000000"/>
        </w:rPr>
        <w:t>ลักษณะ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</w:rPr>
        <w:t>2.1</w:t>
      </w:r>
      <w:r>
        <w:rPr>
          <w:rStyle w:val="Bodytext211"/>
          <w:rFonts w:cs="Angsana News" w:ascii="Angsana News" w:hAnsi="Angsana News"/>
          <w:color w:val="000000"/>
        </w:rPr>
        <w:t>)</w:t>
        <w:tab/>
      </w:r>
      <w:r>
        <w:rPr>
          <w:rStyle w:val="Bodytext211"/>
          <w:rFonts w:ascii="Angsana News" w:hAnsi="Angsana News" w:cs="Angsana News"/>
          <w:color w:val="000000"/>
        </w:rPr>
        <w:t>ความสัมพันธ์กับครอบครัว หมายถึง สภาพและบรรยากาศการอยู่ร่วม ในครอบครัวที่ส่งผลต่อทาง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>2.2</w:t>
      </w:r>
      <w:r>
        <w:rPr>
          <w:rStyle w:val="Bodytext211"/>
          <w:rFonts w:cs="Angsana News" w:ascii="Angsana News" w:hAnsi="Angsana News"/>
          <w:color w:val="000000"/>
        </w:rPr>
        <w:t>)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ascii="Angsana News" w:hAnsi="Angsana News" w:cs="Angsana News"/>
          <w:color w:val="000000"/>
        </w:rPr>
        <w:t>ความสัมพันธ์กับเพื่อนฝูง หมายถึง มีมิตรภาพกับบุคคลอื่นทั้งเพื่อน รุ่นเดียวกันหรือเพื่อนที่อ่อน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  <w:tab/>
        <w:tab/>
        <w:tab/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3)</w:t>
        <w:tab/>
      </w:r>
      <w:r>
        <w:rPr>
          <w:rStyle w:val="Bodytext211"/>
          <w:rFonts w:ascii="Angsana News" w:hAnsi="Angsana News" w:cs="Angsana News"/>
          <w:color w:val="000000"/>
        </w:rPr>
        <w:t>การหย่าร้าง หมายถึง การปรับตัวเข้ากับคู่สมรสไม่ได้ภายหลังการแต่ง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2880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243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</w:r>
      <w:r>
        <w:rPr>
          <w:rStyle w:val="Bodytext211"/>
          <w:rFonts w:cs="Angsana News" w:ascii="Angsana News" w:hAnsi="Angsana News"/>
          <w:color w:val="000000"/>
          <w:lang w:val="en-US"/>
        </w:rPr>
        <w:t>2.4)</w:t>
        <w:tab/>
      </w:r>
      <w:r>
        <w:rPr>
          <w:rStyle w:val="Bodytext211"/>
          <w:rFonts w:ascii="Angsana News" w:hAnsi="Angsana News" w:cs="Angsana News"/>
          <w:color w:val="000000"/>
        </w:rPr>
        <w:t xml:space="preserve">การสูญเสียคู่ชีวิต หมายถึง การตายของคู่ชีวิต หรือการตายของเพื่อนสนิทผู้สูงอายุหมายถึง บุคคลทั้งเพศชายและเพศหญิงที่มีอายุตั้งแต่ </w:t>
      </w:r>
      <w:r>
        <w:rPr>
          <w:rStyle w:val="Bodytext211"/>
          <w:rFonts w:cs="Angsana News" w:ascii="Angsana News" w:hAnsi="Angsana News"/>
          <w:color w:val="000000"/>
        </w:rPr>
        <w:t>60</w:t>
      </w:r>
      <w:r>
        <w:rPr>
          <w:rStyle w:val="Bodytext211"/>
          <w:rFonts w:ascii="Angsana News" w:hAnsi="Angsana News" w:cs="Angsana News"/>
          <w:color w:val="000000"/>
        </w:rPr>
        <w:t>ปี 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ความสามารถในการทำกิจวัตรประจำวัน ตามแบบ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Modified Barthel Activity of Daily Index (MBAI) </w:t>
      </w:r>
      <w:r>
        <w:rPr>
          <w:rStyle w:val="Bodytext211"/>
          <w:rFonts w:ascii="Angsana News" w:hAnsi="Angsana News" w:cs="Angsana News"/>
          <w:color w:val="000000"/>
        </w:rPr>
        <w:t>ของกรมอนามัยได้ประยุกต์เกณฑ์การประเมินความสามารถ ในการดำเนินชีวิตประจำวัน ดัชนีบาร์เธล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  <w:lang w:val="en-US" w:eastAsia="en-US" w:bidi="en-US"/>
        </w:rPr>
        <w:t xml:space="preserve">(Barthel ADL Index) </w:t>
      </w:r>
      <w:r>
        <w:rPr>
          <w:rStyle w:val="Bodytext211"/>
          <w:rFonts w:ascii="Angsana News" w:hAnsi="Angsana News" w:cs="Angsana News"/>
          <w:color w:val="000000"/>
        </w:rPr>
        <w:t>เพื่อให้เหมาะสมกับการดำเนินงานดูแลส่งเสริมสุขภาพผู้สูงอายุระยะยาวและครอบคลุมกลุ่มเป้าหมายตาม กลุ่มศักยภาพ ดังนี้</w:t>
      </w:r>
    </w:p>
    <w:p>
      <w:pPr>
        <w:pStyle w:val="Style18"/>
        <w:numPr>
          <w:ilvl w:val="1"/>
          <w:numId w:val="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>ผลรวมคะแนนอยู่ในช่วง</w:t>
      </w:r>
      <w:r>
        <w:rPr>
          <w:rStyle w:val="Bodytext211"/>
          <w:rFonts w:cs="Angsana News" w:ascii="Angsana News" w:hAnsi="Angsana News"/>
          <w:color w:val="000000"/>
        </w:rPr>
        <w:t xml:space="preserve">0-4 </w:t>
      </w:r>
      <w:r>
        <w:rPr>
          <w:rStyle w:val="Bodytext211"/>
          <w:rFonts w:ascii="Angsana News" w:hAnsi="Angsana News" w:cs="Angsana News"/>
          <w:color w:val="000000"/>
        </w:rPr>
        <w:t xml:space="preserve">คะแนนจัดเป็นกลุ่มผู้สูงอายุที่มีภาวะการพึ่งพา หรือกลุ่ม </w:t>
      </w:r>
      <w:r>
        <w:rPr>
          <w:rStyle w:val="Bodytext211"/>
          <w:rFonts w:cs="Angsana News" w:ascii="Angsana News" w:hAnsi="Angsana News"/>
          <w:color w:val="000000"/>
        </w:rPr>
        <w:t>3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ผลรวมคะแนน อยู่ในช่วง </w:t>
      </w:r>
      <w:r>
        <w:rPr>
          <w:rStyle w:val="Bodytext211"/>
          <w:rFonts w:cs="Angsana News" w:ascii="Angsana News" w:hAnsi="Angsana News"/>
          <w:color w:val="000000"/>
        </w:rPr>
        <w:t xml:space="preserve">5-11 </w:t>
      </w:r>
      <w:r>
        <w:rPr>
          <w:rStyle w:val="Bodytext211"/>
          <w:rFonts w:ascii="Angsana News" w:hAnsi="Angsana News" w:cs="Angsana News"/>
          <w:color w:val="000000"/>
        </w:rPr>
        <w:t>คะแนน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จัดเป็นกลุ่มผู้สูงอายุที่มีระดับการพึ่งพา ระดับรุนแรง ถึงปานกลาง หรือกลุ่มที่ </w:t>
      </w:r>
      <w:r>
        <w:rPr>
          <w:rStyle w:val="Bodytext211"/>
          <w:rFonts w:cs="Angsana News" w:ascii="Angsana News" w:hAnsi="Angsana News"/>
          <w:color w:val="000000"/>
        </w:rPr>
        <w:t>2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0" w:firstLine="16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ascii="Angsana News" w:hAnsi="Angsana News" w:cs="Angsana News"/>
          <w:color w:val="000000"/>
        </w:rPr>
        <w:t xml:space="preserve">ผลรวมคะแนน ตั้งแต่ </w:t>
      </w:r>
      <w:r>
        <w:rPr>
          <w:rStyle w:val="Bodytext211"/>
          <w:rFonts w:cs="Angsana News" w:ascii="Angsana News" w:hAnsi="Angsana News"/>
          <w:color w:val="000000"/>
        </w:rPr>
        <w:t xml:space="preserve">12 </w:t>
      </w:r>
      <w:r>
        <w:rPr>
          <w:rStyle w:val="Bodytext211"/>
          <w:rFonts w:ascii="Angsana News" w:hAnsi="Angsana News" w:cs="Angsana News"/>
          <w:color w:val="000000"/>
        </w:rPr>
        <w:t xml:space="preserve">คะแนนขึ้นไปจัดเป็นกลุ่มผู้สูงอายุที่มีศักยภาพ </w:t>
      </w:r>
      <w:r>
        <w:rPr>
          <w:rStyle w:val="Bodytext211"/>
          <w:rFonts w:ascii="Angsana News" w:hAnsi="Angsana News" w:cs="Angsana News"/>
          <w:color w:val="000000"/>
        </w:rPr>
        <w:t xml:space="preserve">        </w:t>
      </w:r>
      <w:r>
        <w:rPr>
          <w:rStyle w:val="Bodytext211"/>
          <w:rFonts w:ascii="Angsana News" w:hAnsi="Angsana News" w:cs="Angsana News"/>
          <w:color w:val="000000"/>
        </w:rPr>
        <w:t xml:space="preserve">ไม่ต้องการการพึ่งพา หรือกลุ่มที่ </w:t>
      </w:r>
      <w:r>
        <w:rPr>
          <w:rStyle w:val="Bodytext211"/>
          <w:rFonts w:cs="Angsana News" w:ascii="Angsana News" w:hAnsi="Angsana News"/>
          <w:color w:val="000000"/>
        </w:rPr>
        <w:t>1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Style w:val="Bodytext211"/>
          <w:rFonts w:cs="Angsana News" w:ascii="Angsana News" w:hAnsi="Angsana News"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การพัฒนาชุดกิจกรรมการดูแลตนเองของผู้สูงอายุหน่วยงานบริการด้านผู้สูงอายุในกรุงเทพมหานคร ที่ผู้วิจัยได้พัฒนาตามกระบวนการโดยมีจุดมุ่งหมายเพื่อเสริมสร้าง ความรู้ ความเข้าใจ การปฏิบัติเพื่อให้ตนเองมีสุขภาพดีทั้งทางร่างกายและทางจิตใจสามารถ ดำเนินชีวิตปกติในชีวิตประจำวันได้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20"/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8"/>
          <w:szCs w:val="18"/>
          <w:shd w:fill="FFFFFF" w:val="clear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  <w:shd w:fill="FFFFFF" w:val="clear"/>
          <w:lang w:val="en-US"/>
        </w:rPr>
        <w:t>2.7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  <w:shd w:fill="FFFFFF" w:val="clear"/>
        </w:rPr>
        <w:t>งานวิจัยที่เกี่ยวข้อง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211"/>
          <w:rFonts w:cs="Angsana News" w:ascii="Angsana News" w:hAnsi="Angsana News"/>
          <w:b/>
          <w:bCs/>
          <w:color w:val="000000"/>
          <w:lang w:val="en-US"/>
        </w:rPr>
        <w:tab/>
        <w:t>2.7.1</w:t>
        <w:tab/>
      </w:r>
      <w:r>
        <w:rPr>
          <w:rStyle w:val="Bodytext211"/>
          <w:rFonts w:ascii="Angsana News" w:hAnsi="Angsana News" w:cs="Angsana News"/>
          <w:b/>
          <w:b/>
          <w:bCs/>
          <w:color w:val="000000"/>
          <w:lang w:val="en-US"/>
        </w:rPr>
        <w:t>งานวิจัยภา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ทักษิณา ไกรราช </w:t>
      </w:r>
      <w:r>
        <w:rPr>
          <w:rStyle w:val="Bodytext211"/>
          <w:rFonts w:cs="Angsana News" w:ascii="Angsana News" w:hAnsi="Angsana News"/>
          <w:color w:val="000000"/>
        </w:rPr>
        <w:t xml:space="preserve">(2549) </w:t>
      </w:r>
      <w:r>
        <w:rPr>
          <w:rStyle w:val="Bodytext211"/>
          <w:rFonts w:ascii="Angsana News" w:hAnsi="Angsana News" w:cs="Angsana News"/>
          <w:color w:val="000000"/>
        </w:rPr>
        <w:t xml:space="preserve">ได้ศึกษาเรื่อง 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</w:rPr>
        <w:t>มิติทางวัฒนธรรมการดูแลสุขภาพแบบพื้นบ้าน ของกลุ่มชาติพันธุ์ในภาคอีสาน</w:t>
      </w:r>
      <w:r>
        <w:rPr>
          <w:rStyle w:val="Bodytext211"/>
          <w:rFonts w:ascii="Angsana News" w:hAnsi="Angsana News" w:cs="Angsana News"/>
          <w:i/>
          <w:i/>
          <w:iCs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>พบว่า พฤติกรรมการดูแลสุขภาพของผู้สูงอายุยามปกติ นอกจากการรับประทานอาหารที่มีประโยชน์ออกกำลังกายเป็นประจำ ไม่สูบบุหรี่หรือ สิ่งเสพติด พักผ่อนเหมาะสมกับสภาพตนเองและป้องกันมิให้เกิดโรคหรืออันตรายแก่ร่างกาย นอกจากนี้ผู้สูงอายุรักษาสุขภาพด้วยการเคี้ยวหมาก ทอผ้า ทำนา ทำสวน ทำไร่ตลอดจน การฝึกสมาธิและฝึกจิต วิธีการทางไสยศาสตร์ ล้วนเป็นหลักพื้นฐานสำคัญในการดูแลสุขภาพที่สอดคล้องแนบแน่นอยู่กับวิถีชีวิตประจำวันของชาวอีส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</w:r>
      <w:r>
        <w:rPr>
          <w:rStyle w:val="Bodytext211"/>
          <w:rFonts w:ascii="Angsana News" w:hAnsi="Angsana News" w:cs="Angsana News"/>
          <w:color w:val="000000"/>
        </w:rPr>
        <w:t>อรศรี เสงี่ยมศักดิ์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color w:val="000000"/>
        </w:rPr>
        <w:t xml:space="preserve">(2550) </w:t>
      </w:r>
      <w:r>
        <w:rPr>
          <w:rStyle w:val="Bodytext211"/>
          <w:rFonts w:ascii="Angsana News" w:hAnsi="Angsana News" w:cs="Angsana News"/>
          <w:color w:val="000000"/>
        </w:rPr>
        <w:t xml:space="preserve">ได้ศึกษาเรื่อง </w:t>
      </w:r>
      <w:r>
        <w:rPr>
          <w:rStyle w:val="Bodytext217pt"/>
          <w:rFonts w:ascii="Angsana News" w:hAnsi="Angsana News" w:cs="Angsana News"/>
          <w:i w:val="false"/>
          <w:i w:val="false"/>
          <w:iCs w:val="false"/>
          <w:color w:val="000000"/>
          <w:sz w:val="32"/>
          <w:sz w:val="32"/>
          <w:szCs w:val="32"/>
        </w:rPr>
        <w:t>รายงานวิจัยรูปแบบการเสริมสร้างการดูแลตนเองของผู้สูงอายุในชุมชนศึกษา เฉพาะกรณี ตำบลน้ำปลีก อำเภออำนาจเจริญจังหวัดอุบลราชธานี</w:t>
      </w:r>
      <w:r>
        <w:rPr>
          <w:rStyle w:val="Bodytext211"/>
          <w:rFonts w:ascii="Angsana News" w:hAnsi="Angsana News" w:cs="Angsana News"/>
          <w:color w:val="000000"/>
        </w:rPr>
        <w:t xml:space="preserve"> พบว่า ผู้สูงอายุสามารถ ดูแลช่วยเหลือตนเองได้ ส่วนใหญ่เป็นกิจกรรมแบบง่าย เช่น การรักษาความสะอาดส่วนตัว การรับประทานอาหาร การเคลื่อนไหวร่างกาย เตรียมตัวเผชิญปัญหา และการปฏิบัติกิจกรรมทางศาสนา สำหรับด้านสุขภาพอนามัยทางกายภาพอยู่ในเกณฑ์ดีส่วนทางด้านจิตใจร้อยละ </w:t>
      </w:r>
      <w:r>
        <w:rPr>
          <w:rStyle w:val="Bodytext211"/>
          <w:rFonts w:cs="Angsana News" w:ascii="Angsana News" w:hAnsi="Angsana News"/>
          <w:color w:val="000000"/>
        </w:rPr>
        <w:t>52.63</w:t>
      </w:r>
      <w:r>
        <w:rPr>
          <w:rStyle w:val="Bodytext211"/>
          <w:rFonts w:cs="Angsana News" w:ascii="Angsana News" w:hAnsi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มีความเครียดและวิตกกังวลด้านการประเมินสุขภาพของผู้สูงอายุในหมู่บ้านทดลอง และหมู่บ้านควบคุม พบว่า โรคที่เป็นปัญหาอันดับแรก คือ โรคต้อกระจกส่วนโรคลื่น ๆ ที่เป็นอันดับรอง ส่วนใหญ่เกิดจากสาเหตุพฤติกรรมสุขภาพไม่ถูกต้อง เช่น โรคเบาหวาน ความดันโลหิตสูง ด้านการศึกษาเปรียบเทียบแนวทางการปฏิบัติต่อตนเองของผู้สูงอายุ </w:t>
      </w:r>
      <w:r>
        <w:rPr>
          <w:rStyle w:val="Bodytext211"/>
          <w:rFonts w:ascii="Angsana News" w:hAnsi="Angsana News" w:cs="Angsana News"/>
          <w:color w:val="000000"/>
        </w:rPr>
        <w:t xml:space="preserve">                  </w:t>
      </w:r>
      <w:r>
        <w:rPr>
          <w:rStyle w:val="Bodytext211"/>
          <w:rFonts w:ascii="Angsana News" w:hAnsi="Angsana News" w:cs="Angsana News"/>
          <w:color w:val="000000"/>
        </w:rPr>
        <w:t xml:space="preserve">ทั้ง </w:t>
      </w:r>
      <w:r>
        <w:rPr>
          <w:rStyle w:val="Bodytext211"/>
          <w:rFonts w:cs="Angsana News" w:ascii="Angsana News" w:hAnsi="Angsana News"/>
          <w:color w:val="000000"/>
        </w:rPr>
        <w:t xml:space="preserve">2 </w:t>
      </w:r>
      <w:r>
        <w:rPr>
          <w:rStyle w:val="Bodytext211"/>
          <w:rFonts w:ascii="Angsana News" w:hAnsi="Angsana News" w:cs="Angsana News"/>
          <w:color w:val="000000"/>
        </w:rPr>
        <w:t>หมู่บ้าน พบว่า ก่อนการดำเนินกิจกรรม ผู้สูงอายุมีความรู้ความเข้าใจในการปฏิบัติ ต่อตนเองในระดับพอใช้แต่เมื่อเริ่มสร้างทัศนคติและให้ความรู้ในเรื่องการปฏิบัติต่อตนเอง ตามกิจกรรมที่กำหนดทำให้ผู้สูงอายุมีพฤติกรรมเปลี่ยนไปในระดับดีมาก โดยเฉพาะ หมู่บ้านทดลอง ส่วนหมู่บ้านควบคุมไม่มีความแตกต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firstLine="760"/>
        <w:jc w:val="left"/>
        <w:rPr/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วิภาพร สิทธิสาตร์ และสุชาดา สวนนุ่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0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ศึกษาพฤติกรรมส่งเสริมสุขภาพของผู้สูงอายุในชุมชน เขตความรับผิดชอบของ สถานีอนามัยบ้านเสาหิน ตำบลวัดพริก อำเภอเมือง จังหวัดพิษณุโลก การวิจัยครั้งนี้มีวัตถุประสงค์เพื่อศึกษาพฤติกรรมส่งเสริมสุขภาพของผู้สูงอายุ ในเขตความรับผิดชอบของสถานีอนามัยบ้านเสาหิน ตำบลวัดพริก อ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มือง จ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ิษณุโลก กลุ่มตัวอย่างเป็นผู้สูงอายุที่มีอาย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ขึ้นไป ที่อาศัยอยู่ในในหม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, 7, 8, 9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ำบลวัดพริก อ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มือ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ิษณุโลก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4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ย เก็บข้อมูลระหว่างเดือนมิถุนายน – กรกฎาค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55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ลือกกลุ่มตัวอย่างโดยใช้กลุ่มประชากรทั้งหมดตามคุณสมบัติที่กำหนด เครื่องมือที่ใช้ในการเก็บรวบรวมข้อมูล ได้แก่ แบบสัมภาษณ์ข้อมูลส่วนบุคคล แบบสัมภาษณ์พฤติกรรมส่งเสริมสุขภาพ ผลการวิจัยจากการศึกษาโดยการพิจารณารายด้า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พบว่า 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ส่งเสริมสุขภาพด้านความรับผิดชอบต่อสุขภาพของกลุ่มตัวอย่าง พบว่า พฤติกรรมที่ปฏิบัติมากที่สุด คือกลุ่มตัวอย่างมีการปรึกษาแพทย์ พยาบาล หรือเจ้าหน้าที่สาธารณสุขทันที เมื่อมีอาการผิดปกติ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58 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ส่งเสริมสุขภาพด้านความสัมพันธ์ระหว่างบุคคลของกลุ่มตัวอย่าง พบว่า พฤติกรรมที่ปฏิบัติมากที่สุด คือ มีคนในครอบครัวดูแลและช่วยเหลือ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58 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ส่งเสริมสุขภาพด้านการออกกำลังกายของกลุ่มตัวอย่าง พบว่า พฤติกรรมที่ปฏิบัติมากที่สุด คือ มีการทำกิจกรรมเพื่อยืดเส้นยืดสาย เช่น แกว่งแขน ยืดขา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43 4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ส่งเสริมสุขภาพด้านโภชนาการของกลุ่มตัวอย่าง พบว่า พฤติกรรมที่ปฏิบัติมากที่สุดคือ รับประทานอาหารรสเค็มจัด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80 5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ฤติกรรมส่งเสริมสุขภาพด้านการพัฒนาด้านจิตวิญญาณของกลุ่มตัวอย่าง พบว่า พฤติกรรมที่ปฏิบัติมากที่สุดคือ พยายามทาให้รู้สึกว่าตนเองมีคุณค่า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61 6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ฤติกรรมส่งเสริมสุขภาพด้านการพัฒนาด้านการจัดการกับความเครียดของกลุ่มตัวอย่าง พบว่า พฤติกรรมที่ปฏิบัติมากที่สุดคือ สามารถที่จะเผชิญกับปัญหาต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ๆ ได้อย่างมีสติ ค่า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.5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วิจัยนี้เสนอแนะให้จัดทำโปรแกรม เพื่อให้ผู้สูงอายุมีโอกาสเข้าร่วมกิจกรรมกับชุมชน มากขึ้น เน้นการปฏิบัติการออกกำลังกายที่ถูกต้อง และส่งเสริมเรื่องของการจัดการความเครียด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  <w:shd w:fill="FFFFFF" w:val="clear"/>
          <w:lang w:val="en-US"/>
        </w:rPr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วิ</w:t>
      </w:r>
      <w:r>
        <w:rPr>
          <w:rStyle w:val="Bodytext211"/>
          <w:rFonts w:ascii="Angsana News" w:hAnsi="Angsana News" w:cs="Angsana News"/>
          <w:color w:val="000000"/>
          <w:spacing w:val="-6"/>
        </w:rPr>
        <w:t xml:space="preserve">ทยาลัยประชากรศาสตร์ </w:t>
      </w:r>
      <w:r>
        <w:rPr>
          <w:rStyle w:val="Bodytext211"/>
          <w:rFonts w:cs="Angsana News" w:ascii="Angsana News" w:hAnsi="Angsana News"/>
          <w:color w:val="000000"/>
          <w:spacing w:val="-6"/>
        </w:rPr>
        <w:t xml:space="preserve">(2550) </w:t>
      </w:r>
      <w:r>
        <w:rPr>
          <w:rStyle w:val="Bodytext211"/>
          <w:rFonts w:ascii="Angsana News" w:hAnsi="Angsana News" w:cs="Angsana News"/>
          <w:color w:val="000000"/>
          <w:spacing w:val="-6"/>
        </w:rPr>
        <w:t>ได้ศึกษาเรื่อง การดำเนินชีวิตประจำวันของผู้สูงอายุภาคตะวันออกเฉียงเหนือพบว่าผู้สูงอายุ ส่วนใหญ่มีหน้าที่เฝ้าบ้านและเลี้ยงหลาน ด้านความสามารถในการทำกิจวัตรประจำวัน พบว่า ผู้สูงอายุสามารถอาบน้ำ แต่งตัว รับประทานอาหารได้เอง ยกเว้นผู้สูงอายุที่เจ็บป่วย เท่านั้นที่ผู้ดูแลด้านการออกกำลังกายพบว่า ผู้สูงอายุคิดว่าไม่จำเป็นเนื่องจากการทำงานที่ค่อนข้างหนัก เพราะในแต่ละวันถือเป็นการออกกำลังกายอยู่แล้วด้านการใช้เวลาว่าง พบว่าผู้สูงอายุมักจะนอนเล่นมีส่วนน้อยเท่านั้นที่สนใจข่าวสารบ้านเมือง ส่วนใหญ่ผู้สูงอายุนิยม การดูโทรทัศน์และพิงวิทยุในเวลาว่าง ด้านกิจกรรมทางศาสนาพบว่า ผู้สูงอายุส่วนใหญ่ ตักบาตรในตอนเช้าและมีบางส่วนที่ตักบาตรทุกวันและไปวัดเพื่อถวายอาหารเพล พิงเทศน์ และ ถือศีลที่วัดในวันพ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>โสภิณ แสงอ่อน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พรเพ็ญ สำเภาและ</w:t>
      </w:r>
      <w:r>
        <w:rPr>
          <w:rStyle w:val="Bodytext211"/>
          <w:rFonts w:ascii="Angsana News" w:hAnsi="Angsana News" w:cs="Angsana News"/>
          <w:color w:val="000000"/>
        </w:rPr>
        <w:t xml:space="preserve"> </w:t>
      </w:r>
      <w:r>
        <w:rPr>
          <w:rStyle w:val="Bodytext211"/>
          <w:rFonts w:ascii="Angsana News" w:hAnsi="Angsana News" w:cs="Angsana News"/>
          <w:color w:val="000000"/>
        </w:rPr>
        <w:t xml:space="preserve">พรทิพย์ มาลาธรรม </w:t>
      </w:r>
      <w:r>
        <w:rPr>
          <w:rStyle w:val="Bodytext211"/>
          <w:rFonts w:cs="Angsana News" w:ascii="Angsana News" w:hAnsi="Angsana News"/>
          <w:color w:val="000000"/>
        </w:rPr>
        <w:t xml:space="preserve">(2550) </w:t>
      </w:r>
      <w:r>
        <w:rPr>
          <w:rStyle w:val="Bodytext211"/>
          <w:rFonts w:ascii="Angsana News" w:hAnsi="Angsana News" w:cs="Angsana News"/>
          <w:color w:val="000000"/>
        </w:rPr>
        <w:t>ได้ศึกษาเรื่อง คว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Style w:val="Bodytext211"/>
          <w:rFonts w:ascii="Angsana News" w:hAnsi="Angsana News" w:cs="Angsana News"/>
          <w:color w:val="000000"/>
        </w:rPr>
        <w:t>สัมพันธ์ระหว่างภาวะสุขภาพ สัมพันธภาพในครอบครัว ความว้าเหว่และภาวะซึมเศร้าในผู้สูงอายุ พบว่า ผู้สูงอายุมีความสามารถในการปฏิบัติกิจวัตรประจำวันและกิจกรรม ที่มีความซับซ้อน เช่น การทำความสะอาดบ้าน ถูบ้าน การซักรีดเสื้อผ้า การใช้บริการรถสองแถว และการขับรถเองอยู่ในระดับสูง ผลจากการวิจัยได้แสดงให้เห็นว่า ผู้สูงอายุ ในปัจจุบันสามารถดูแลช่วยเหลือตนเองได้ในชีวิตประจำวันได้ และที่สำคัญสภาพสังคม ที่มีการเปลี่ยนแปลงทำให้ผู้สูงอายุส่วนใหญ่ต้องมีการพึ่งพาตนเองให้มากมีการหัดการเรียนรู้ การใช้คอมพิวเตอร์และอินเทอร์เนต</w:t>
      </w:r>
    </w:p>
    <w:p>
      <w:pPr>
        <w:pStyle w:val="Style20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Style w:val="Bodytext211"/>
          <w:rFonts w:eastAsia="Angsana News" w:cs="Angsana News" w:ascii="Angsana News" w:hAnsi="Angsana News"/>
          <w:b/>
          <w:bCs/>
          <w:color w:val="000000"/>
        </w:rPr>
        <w:t xml:space="preserve"> </w:t>
      </w:r>
      <w:r>
        <w:rPr>
          <w:rStyle w:val="Bodytext211"/>
          <w:rFonts w:cs="Angsana News" w:ascii="Angsana News" w:hAnsi="Angsana News"/>
          <w:b/>
          <w:bCs/>
          <w:color w:val="000000"/>
        </w:rPr>
        <w:tab/>
        <w:tab/>
        <w:tab/>
      </w:r>
      <w:r>
        <w:rPr>
          <w:rStyle w:val="Bodytext211"/>
          <w:rFonts w:ascii="Angsana News" w:hAnsi="Angsana News" w:cs="Angsana News"/>
          <w:color w:val="000000"/>
        </w:rPr>
        <w:t xml:space="preserve">สำนักงานสถิติแห่งชาติ </w:t>
      </w:r>
      <w:r>
        <w:rPr>
          <w:rStyle w:val="Bodytext211"/>
          <w:rFonts w:cs="Angsana News" w:ascii="Angsana News" w:hAnsi="Angsana News"/>
          <w:color w:val="000000"/>
        </w:rPr>
        <w:t>(2551</w:t>
      </w:r>
      <w:r>
        <w:rPr>
          <w:rStyle w:val="Bodytext211"/>
          <w:rFonts w:cs="Angsana News" w:ascii="Angsana News" w:hAnsi="Angsana News"/>
          <w:color w:val="000000"/>
        </w:rPr>
        <w:t xml:space="preserve">, </w:t>
      </w:r>
      <w:r>
        <w:rPr>
          <w:rStyle w:val="Bodytext211"/>
          <w:rFonts w:ascii="Angsana News" w:hAnsi="Angsana News" w:cs="Angsana News"/>
          <w:color w:val="000000"/>
        </w:rPr>
        <w:t>น</w:t>
      </w:r>
      <w:r>
        <w:rPr>
          <w:rStyle w:val="Bodytext211"/>
          <w:rFonts w:cs="Angsana News" w:ascii="Angsana News" w:hAnsi="Angsana News"/>
          <w:color w:val="000000"/>
        </w:rPr>
        <w:t>.</w:t>
      </w:r>
      <w:r>
        <w:rPr>
          <w:rStyle w:val="Bodytext211"/>
          <w:rFonts w:cs="Angsana News" w:ascii="Angsana News" w:hAnsi="Angsana News"/>
          <w:color w:val="000000"/>
        </w:rPr>
        <w:t xml:space="preserve"> 19) </w:t>
      </w:r>
      <w:r>
        <w:rPr>
          <w:rStyle w:val="Bodytext211"/>
          <w:rFonts w:ascii="Angsana News" w:hAnsi="Angsana News" w:cs="Angsana News"/>
          <w:color w:val="000000"/>
        </w:rPr>
        <w:t xml:space="preserve">ได้ศึกษาเรื่อง ความสามารถในการทำกิจกรรมต่าง ๆ ของผู้สูงอายุเป็นรายกิจกรรม พบว่า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97.6 </w:t>
      </w:r>
      <w:r>
        <w:rPr>
          <w:rStyle w:val="Bodytext211"/>
          <w:rFonts w:ascii="Angsana News" w:hAnsi="Angsana News" w:cs="Angsana News"/>
          <w:color w:val="000000"/>
        </w:rPr>
        <w:t xml:space="preserve">ของผู้สูงอายุสามารถกินอาหาร เองได้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96.9 </w:t>
      </w:r>
      <w:r>
        <w:rPr>
          <w:rStyle w:val="Bodytext211"/>
          <w:rFonts w:ascii="Angsana News" w:hAnsi="Angsana News" w:cs="Angsana News"/>
          <w:color w:val="000000"/>
        </w:rPr>
        <w:t xml:space="preserve">สวมใส่เสื้อผ้าได้ด้วยตนเอ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95.7 </w:t>
      </w:r>
      <w:r>
        <w:rPr>
          <w:rStyle w:val="Bodytext211"/>
          <w:rFonts w:ascii="Angsana News" w:hAnsi="Angsana News" w:cs="Angsana News"/>
          <w:color w:val="000000"/>
        </w:rPr>
        <w:t xml:space="preserve">อาบน้ำ ล้างหน้า แปรงฟันเข้าห้องสุขา รวมทิ้งทำความสะอาดร่างกายหลังการขับถ่ายได้เอ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89.1 </w:t>
      </w:r>
      <w:r>
        <w:rPr>
          <w:rStyle w:val="Bodytext211"/>
          <w:rFonts w:ascii="Angsana News" w:hAnsi="Angsana News" w:cs="Angsana News"/>
          <w:color w:val="000000"/>
        </w:rPr>
        <w:t xml:space="preserve">สามารถ นับเงินทอนได้อย่างถูกต้อง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87.5 </w:t>
      </w:r>
      <w:r>
        <w:rPr>
          <w:rStyle w:val="Bodytext211"/>
          <w:rFonts w:ascii="Angsana News" w:hAnsi="Angsana News" w:cs="Angsana News"/>
          <w:color w:val="000000"/>
        </w:rPr>
        <w:t xml:space="preserve">นั่งยองได้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86.3 </w:t>
      </w:r>
      <w:r>
        <w:rPr>
          <w:rStyle w:val="Bodytext211"/>
          <w:rFonts w:ascii="Angsana News" w:hAnsi="Angsana News" w:cs="Angsana News"/>
          <w:color w:val="000000"/>
        </w:rPr>
        <w:t xml:space="preserve">เดินขึ้นบันได </w:t>
      </w:r>
      <w:r>
        <w:rPr>
          <w:rStyle w:val="Bodytext211"/>
          <w:rFonts w:cs="Angsana News" w:ascii="Angsana News" w:hAnsi="Angsana News"/>
          <w:color w:val="000000"/>
        </w:rPr>
        <w:t xml:space="preserve">2-3 </w:t>
      </w:r>
      <w:r>
        <w:rPr>
          <w:rStyle w:val="Bodytext211"/>
          <w:rFonts w:ascii="Angsana News" w:hAnsi="Angsana News" w:cs="Angsana News"/>
          <w:color w:val="000000"/>
        </w:rPr>
        <w:t xml:space="preserve">ขั้นได้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83.1 </w:t>
      </w:r>
      <w:r>
        <w:rPr>
          <w:rStyle w:val="Bodytext211"/>
          <w:rFonts w:ascii="Angsana News" w:hAnsi="Angsana News" w:cs="Angsana News"/>
          <w:color w:val="000000"/>
        </w:rPr>
        <w:t xml:space="preserve">เดินระยะทาง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200-300 </w:t>
      </w:r>
      <w:r>
        <w:rPr>
          <w:rStyle w:val="Bodytext211"/>
          <w:rFonts w:ascii="Angsana News" w:hAnsi="Angsana News" w:cs="Angsana News"/>
          <w:color w:val="000000"/>
        </w:rPr>
        <w:t xml:space="preserve">เมตรได้ 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74.1 </w:t>
      </w:r>
      <w:r>
        <w:rPr>
          <w:rStyle w:val="Bodytext211"/>
          <w:rFonts w:ascii="Angsana News" w:hAnsi="Angsana News" w:cs="Angsana News"/>
          <w:color w:val="000000"/>
        </w:rPr>
        <w:t xml:space="preserve">เดินทางขึ้นรถลงเรือ ได้ตามลำพัง และร้อยละ </w:t>
      </w:r>
      <w:r>
        <w:rPr>
          <w:rStyle w:val="Bodytext211"/>
          <w:rFonts w:cs="Angsana News" w:ascii="Angsana News" w:hAnsi="Angsana News"/>
          <w:color w:val="000000"/>
        </w:rPr>
        <w:t xml:space="preserve">72.9 </w:t>
      </w:r>
      <w:r>
        <w:rPr>
          <w:rStyle w:val="Bodytext211"/>
          <w:rFonts w:ascii="Angsana News" w:hAnsi="Angsana News" w:cs="Angsana News"/>
          <w:color w:val="000000"/>
        </w:rPr>
        <w:t xml:space="preserve">สามารถยกสิ่งของหนักประมาณ </w:t>
      </w:r>
      <w:r>
        <w:rPr>
          <w:rStyle w:val="Bodytext211"/>
          <w:rFonts w:cs="Angsana News" w:ascii="Angsana News" w:hAnsi="Angsana News"/>
          <w:color w:val="000000"/>
        </w:rPr>
        <w:t xml:space="preserve">5 </w:t>
      </w:r>
      <w:r>
        <w:rPr>
          <w:rStyle w:val="Bodytext211"/>
          <w:rFonts w:ascii="Angsana News" w:hAnsi="Angsana News" w:cs="Angsana News"/>
          <w:color w:val="000000"/>
        </w:rPr>
        <w:t>กิโลกรัมได้โดยไม</w:t>
      </w:r>
      <w:r>
        <w:rPr>
          <w:rStyle w:val="Bodytext211"/>
          <w:rFonts w:cs="Angsana News" w:ascii="Angsana News" w:hAnsi="Angsana News"/>
          <w:color w:val="000000"/>
        </w:rPr>
        <w:t>,</w:t>
      </w:r>
      <w:r>
        <w:rPr>
          <w:rStyle w:val="Bodytext211"/>
          <w:rFonts w:ascii="Angsana News" w:hAnsi="Angsana News" w:cs="Angsana News"/>
          <w:color w:val="000000"/>
        </w:rPr>
        <w:t>มี คนช่วย สัดส่วนของผู้สูงอายุชายที่ทำกิจกรรมต่าง ๆ ได้ด้วยตนเองสูงกว่าผู้สูงอายุหญิง ในทุก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ิงหา จันทริย์วงษ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ทำการศึกษาการพัฒนารูปแบบที่เหมาะสมสำหรับคุณภาพชีวิตผู้สูงอายุในชนบทโดยใช้ครอบครัวเป็นศูนย์กลาง โดยมีวัตถุประสงค์ เพื่อศึกษาสภาพและวิเคราะห์องค์ประกอบเกี่ยวกับคุณภาพชีวิตของผู้สูงอายุในชนบท และสังเคราะห์องค์ประกอบคุณภาพชีวิตของผู้สูงอายุในชนบทเพื่อสร้างรูปแบบการพัฒนาคุณภาพชีวิตโดยใช้ครอบครัวเป็นศูนย์กลางสำหรับเป็นข้อเสนอเชิงยุทธศาสตร์ การพัฒนาคุณภาพชีวิตผู้สูงอายุในชนบท โดยใช้กรณีศึกษาจากกลุ่มเป้าหมาย ซึ่งอาศัยอยู่ในพื้นที่จังหวัดสุรินทร์ กลุ่มเป้าหมาย ได้แก่ ผู้สูงอายุที่มีอายุระหว่าง </w:t>
      </w:r>
      <w:r>
        <w:rPr>
          <w:rFonts w:cs="Angsana News" w:ascii="Angsana News" w:hAnsi="Angsana News"/>
          <w:color w:val="000000"/>
          <w:sz w:val="32"/>
          <w:szCs w:val="32"/>
        </w:rPr>
        <w:t>60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-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 ผู้ดูแลใกล้ชิดผู้สูงอายุและผู้นำชุมชน การวิจัยเป็นรูปแบบการวิจัยประยุกต์ ใช้เทคนิคการวิจัยเชิงคุณภาพ เครื่องมือที่ใช้ในการวิจัย คือ แบบสังเกต แบบสัมภาษณ์ การสนทนากลุ่มและแบบสอบถา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ลการวิจัยพบว่า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งค์ประกอบคุณภาพชีวิตของผู้สูงอายุในชนบทของไทยเกี่ยวข้องกับองค์ประกอ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ประการ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งค์ประกอบภายในเป็นผลจากความเสื่อมทางร่างกายที่ส่งผลต่อสุขภาพจิตและพฤติกรรมส่วนตัวและสังคม ซึ่งสามารถอธิบายได้ด้วยทฤษฎีผู้สูงอายุ และ ประการ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องค์ประกอบภายนอกเกี่ยวข้องกับการพึ่งพิงทางเศรษฐกิจเพื่อการดำรงชีพขั้นพื้นฐาน ในสังคมวัฒนธรรมยุคโลกาภิวัตน์ที่เปลี่ยนแปลงก่อให้เกิดปัญหาต่อผู้สูงอายุอย่างหลากหลาย นอกจากนี้การศึกษาที่ไม่เท่าเทียมและการรับรู้ข้อมูลข่าวสารที่ทันสมัยมีความขัดแย้งกับภูมิปัญญาดั้งเดิม ทั้งนี้ สิ่งแวดล้อมในอดีตถูกทำลายโดยระบบทุนนิยมเป็นอุปสรรคสำหรับผู้สูงอายุในชนบท ซึ่งพึ่งพาธรรมชาติเพื่อการดำรงชีพ อย่างไรก็ตามผู้สูงอายุมีโอกาสได้รับพิษภัยจากสิ่งแวดล้อมทั้งทางตรงและทางอ้อม แม้ว่าสวัสดิการจากภาครัฐและเอกชนมีบทบาทสำคัญ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นการช่วยเหลือผู้สูงอายุในรูปแบบที่หลากหลาย แต่สวัสดิการดังกล่าวมีจำนวนจำกัดและยังไม่ครอบคลุมผู้สูงอายุที่อาศัยอยู่ในชนบท </w:t>
      </w:r>
      <w:r>
        <w:rPr>
          <w:rFonts w:cs="Angsana News" w:ascii="Angsana News" w:hAnsi="Angsana News"/>
          <w:color w:val="000000"/>
          <w:sz w:val="32"/>
          <w:szCs w:val="32"/>
        </w:rPr>
        <w:t>2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สร้างรูปแบบการพัฒนาคุณภาพชีวิตผู้สูงอายุในชนบท โดยใช้ครอบครัวเป</w:t>
      </w:r>
      <w:r>
        <w:rPr>
          <w:rFonts w:ascii="Angsana News" w:hAnsi="Angsana News" w:cs="Angsana News"/>
          <w:vanish/>
          <w:color w:val="000000"/>
          <w:sz w:val="32"/>
          <w:sz w:val="32"/>
          <w:szCs w:val="32"/>
        </w:rPr>
        <w:t>น็็็็</w:t>
      </w:r>
      <w:r>
        <w:rPr>
          <w:rFonts w:cs="Angsana News" w:ascii="Angsana News" w:hAnsi="Angsana News"/>
          <w:vanish/>
          <w:color w:val="000000"/>
          <w:sz w:val="32"/>
          <w:szCs w:val="32"/>
        </w:rPr>
        <w:t>H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็นศูนย์กลาง เป็นข้อเสนอเชิงยุทธศาสตร์การพัฒนาคุณภาพชีวิตผู้สูงอายุในชนบท ซึ่งได้จากการสังเคราะห์องค์ความรู้เกี่ยวกับผู้สูงอายุในชนบททุกด้านเป็นฐานข้อมูลได้รูปแบบซึ่งประกอบด้วยยุทธศาสตร์การพัฒน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การเตรียมความพร้อม การส่งเสริมโดยครอบครัว ระบบคุ้มครองสวัสดิการโดยครอบครัว การพัฒนาบุคลากรด้านครอบครัว การจัดการความรู้และการวิจัยโดยครอบครัว ซึ่งรูปแบบดังกล่าวนี้ ได้รับการตรวจสอบจากผู้ทรงคุณวุฒิที่มีความเชี่ยวชาญด้านผู้สูงอายุและครอบครัว รวมทั้งได้รับการยอมรับและความพึงพอใจจากกลุ่มผู้สูงอายุ ผู้ดูแลใกล้ชิดผู้สูงอายุและผู้นำชุมชน อยู่ในเกณฑ์ดี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93.78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รุปโดยภาพรวม รูปแบบที่เหมาะสมสำหรับการพัฒนาคุณภาพชีวิตผู้สูงอายุในชนบทโดยใช้ครอบครัวเป็นศูนย์กลาง เป็นการวิจัยที่มุ่งแสวงหาองค์ความรู้เกี่ยวกับผู้สูงอายุโดยเฉพาะในชนบทเพื่อพัฒนาคุณภาพชีวิตของผู้สูงอายุให้ดำรงคุณค่าแห่งปูชนียบุคคลของสังคมอย่างยั่งยืนสืบ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ณฑาทิพย์ วุฒิ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53)</w:t>
      </w:r>
      <w:r>
        <w:rPr>
          <w:rFonts w:ascii="Angsana News" w:hAnsi="Angsana News" w:eastAsia="AngsanaUPC-Bold;Arial Unicode MS" w:cs="Angsana News"/>
          <w:color w:val="000000"/>
          <w:sz w:val="32"/>
          <w:sz w:val="32"/>
          <w:szCs w:val="32"/>
        </w:rPr>
        <w:t>ได้ทำการศึกษายุทธศาสตร์การจัดสวัสดิการสังคมของผู้สูงอายุในพื้นที่เทศบาลตำบลอรัญญิก อำเภอนครหลวง จังหวัดพระนครศรีอยุธยา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การศึกษาวิจัยครั้งนี้มีวัตถุประสงค์เพื่อ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ศึกษาความต้องการสวัสดิการสังคมของผู้สูงอายุในพื้นที่เทศบาลตำบลอรัญญิก จังหวัดพระนครศรีอยุธยา 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ัดทำและนำเสนอยุทธศาสตร์การจัดสวัสดิการสังคมของผู้สูงอายุในพื้นที่เทศบาลตำบลอรัญญิก จังหวัดพระนครศรีอยุธยากลุ่มตัวอย่างที่ใช้ในการศึกษาประกอบด้วย ผู้สูงอายุในตำบลท่าช้าง ตำบลพระนอน และตำบลสามไถ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น โดยใช้แบบสอบถามเป็นเครื่องมือในการเก็บรวบรวมข้อมูล วิเคราะห์ข้อมูลทางสถิติโดยใช้ค่าความถี่ ค่าร้อยละ ค่าเฉลี่ย และส่วนเบี่ยงเบนมาตรฐาน ผลการศึกษาพบว่า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สูงอายุมีความต้องการสวัสดิการสังคมในด้านต่าง ๆ ภาพรวมอยู่ในระดับมาก โดยเรียงลำดับความต้องการจากมากไปหาน้อย ดังนี้ ด้านแก้ไขปัญหาความยากจนและด้อยโอกาสด้านความปลอดภัยในชีวิตและทรัพย์สิน ด้านสุขภาพอนามัย ด้านการศึกษา ด้านนันทนาการ และด้านที่อยู่อาศั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ทางการพัฒนาสวัสดิการสังคมของผู้สูงอายุ ได้จัดทำและนำเสนอยุทธศาสตร์ทั้งหมด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ดังนี้ 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การให้บริการด้านสุขภาพอนามัยอย่างทั่วถึงและมีคุณภาพ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การสร้างสังคมแห่งการเรียนรู้และพัฒนาภูมิปัญญาของผู้สูงอายุ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การจัดสวัสดิการนันทนาการผู้สูงอายุ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ความมั่นคงและปลอดภัยในที่อยู่อาศัย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ความปลอดภัยในชีวิตและทรัพย์สิน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ครงการ และยุทธศาสตร์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ยุทธศาสตร์การจัดสวัสดิการกองทุนผู้สูงอายุ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ครงการ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ิงหา จันทริย์วงษ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3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ทำการศึกษารูปแบบการพัฒนาคุณภาพชีวิตผู้สูงอายุในชนบทของราชอาณาจักรไทยและราชอาณาจักรกัมพูชาโดยใช้ครอบครัวเป็นศูนย์กลาง โดยวัตถุประสงค์เพื่อศึกษาสภาพและวิเคราะห์องค์ประกอบคุณภาพชีวิตผู้สูงอายุในชนบทของราชอาณาจักรไทยและราชอาณาจักรกัมพูชา เพื่อเปรียบเทียบองค์ประกอบคุณภาพชีวิตผู้สูงอายุในชนบทของราชอาณาจักรไทยและราชอาณาจักรกัมพูชา และเพื่อสร้างรูปแบบจำลองการพัฒนาคุณภาพชีวิตผู้สูงอายุในชนบทโดยใช้ครอบครัวเป็นศูนย์กลาง โดยใช้กรณีศึกษาซึ่งเป็นผู้สูงอายุ ที่มีอายุระหว่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- 7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ผู้ดูแลใกล้ชิดผู้สูงอายุและผู้นำชุมชน ที่อาศัยอยู่ในพื้นที่ราชอาณาจักรไทย ได้แก่ หมู่บ้านสนบ ตำบลดม อำเภอสังขะ จังหวัดสุรินทร์ และพื้นที่ราชอาณาจักรกัมพูชา ได้แก่ ภูมิโดนแก คุ้มสำโรง ซร็อกสำโรง เขตอุดรมีชัย การวิจัยครั้งนี้เป็นการวิจัยเชิงคุณภาพโดยใช้เทคนิคชาติพันธุ์วรรณา เทคนิคเดลฟาย และการสอบทานด้านเทคนิคประชาพิจารณ์ เครื่องมือที่ใช้ในการวิจัย คือ แบบสังเกต แบบสัมภาษณ์ แบบสอบถาม และประเด็นการสนทนากลุ่ม </w:t>
      </w: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วิจัยพบว่า 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ภาพองค์ประกอบคุณภาพชีวิตผู้สูงอายุในชนบทของราชอาณาจักรไทยและราชอาณาจักรกัมพูชา ม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การ คือ ประการแรกเป็นองค์ประกอบคุณภาพชีวิตผู้สูงอายุภายนอกด้านเศรษฐกิจและบทบาทหญิงชาย ความเชื่อและสังคมวัฒนธรรมประเพณี การศึกษาในฐานะสังคมประกิตและภูมิปัญญา สิ่งแวดล้อมและสวัสดิการคุ้มครอง ส่วนประการที่สองเป็นองค์ประกอบคุณภาพชีวิตผู้สูงอายุภายในด้านสุขภาพกายอันเนื่องมาจากความเสื่อมของร่างกาย สุขภาพจิตและพฤติกรรมการปฏิบัติ ทั้งในด้านดีและไม่ดี ซึ่งผู้สูงอายุที่มีครอบครัวคอยช่วยเหลือดูแลย่อมมีโอกาสดีกว่าผู้สูงอายุที่อยู่ลำพังและยากไร้ </w:t>
      </w:r>
      <w:r>
        <w:rPr>
          <w:rFonts w:cs="Angsana News" w:ascii="Angsana News" w:hAnsi="Angsana News"/>
          <w:color w:val="000000"/>
          <w:sz w:val="32"/>
          <w:szCs w:val="32"/>
        </w:rPr>
        <w:t>2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จากการเปรียบเทียบคุณภาพชีวิตผู้สูงอายุในชนบทของราชอาณาจักรไทยและราชอาณาจักรกัมพูชา พบว่า ผู้สูงอายุที่มีคุณภาพชีวิตดีมีความคล้ายคลึงกันอย่างชัดเจนในองค์ประกอบคุณภาพชีวิตภายนอกด้านความเชื่อและสังคมวัฒนธรรมประเพณี การศึกษาในฐานะสังคมประกิตและภูมิปัญญา รวมทั้งองค์ประกอบภายในด้านสุขภาพกายและสุขภาพจิต ส่วนความแตกต่างกันมีความชัดเจนในองค์ประกอบภายนอกด้านเศรษฐกิจและบทบาทหญิงชาย สิ่งแวดล้อม สวัสดิการคุ้มครอง และพฤติกรรมการปฏิบัติ ในทำนองเดียวกันผู้สูงอายุที่มีคุณภาพชีวิตไม่ดี มีความคล้ายคลึงกันอย่างชัดเจน ในองค์ประกอบภายนอกด้านเศรษฐกิจและบทบาทหญิงชาย ความเชื่อและสังคมวัฒนธรรมประเพณี การศึกษาในฐานะสังคมประกิตและภูมิปัญญา สิ่งแวดล้อม รวมทั้งองค์ประกอบภายในด้านสุขภาพกาย และพฤติกรรมการปฏิบัติ ส่วนความแตกต่างกันมีความชัดเจนในองค์ประกอบภายนอกด้านสวัสดิการคุ้มครองและสุขภาพจิต ซึ่งราชอาณาจักรไทย มีนโยบายชัดเจนในการช่วยเหลือผู้สูงอายุ รวมทั้งระบบอุปถัมภ์ของชุมชนแบบเครือญาติที่สอดแทรกอยู่ในความเชื่อและสังคมวัฒนธรรมประเพณีของ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</w:rPr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วงใจ คำค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4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ทำการศึกษาปัจจัยที่มีผลต่อคุณภาพชีวิตของผู้สูงอายุ ตำบลลำสินธุ์ อำเภอศรีนครินทร์ จังหวัดพัทลุง โดยมีวัตถุประสงค์เพื่อศึกษาระดับคุณภาพชีวิตและปัจจัยที่มีผลต่อคุณภาพชีวิตของผู้สูงอายุในตำบลลำสินธุ์ จังหวัดพัทลุง กลุ่มตัวอย่างได้มาจากการสุ่มแบบมีระบบ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7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จากฐานข้อมูลผู้สูงอายุตำบลลำสินธุ์ในทะเบียนราษฎร์ เก็บรวบรวมข้อมูลโดยใช้แบบสอบถามที่พัฒนามาจากแนวความคิดของพุทธทาสภิกขุและองค์การอนามัยโลก ซึ่งประกอบด้ว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องค์ประกอบ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ือ ด้านปัญญา ด้านร่างกาย ด้านจิตใจ ด้านความสัมพันธ์ทางสังคมด้านสิ่งแวดล้อมร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้อ ตรวจสอบความตรงของเนื้อหาโดยการพิจารณาค่าดัชนีความสอดคล้องของเนื้อหากับวัตถุประสงค์เป็นรายข้ออยู่ระหว่าง </w:t>
      </w:r>
      <w:r>
        <w:rPr>
          <w:rFonts w:cs="Angsana New" w:ascii="Angsana New" w:hAnsi="Angsana New"/>
          <w:color w:val="000000"/>
          <w:sz w:val="32"/>
          <w:szCs w:val="32"/>
        </w:rPr>
        <w:t>0.67 –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ได้ค่าสัมประสิทธ์อัลฟ่าของครอนบาชด้านปัญญา ด้านร่างกาย ด้านจิตใจ ด้านความสัมพันธ์ทางสังคม และด้านสภาพแวดล้อม 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867, 0.854, 0.914, 0.91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926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มลำดับ ผลการวิจัยพบว่า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ู้สูงอายุในตำบลลำสินธุ์มีอายุเฉลี่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0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SD = 7.5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รึ่งหนึ่งมีอาย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 -69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ี </w:t>
      </w:r>
      <w:r>
        <w:rPr>
          <w:rFonts w:cs="Angsana News" w:ascii="Angsana News" w:hAnsi="Angsana News"/>
          <w:color w:val="000000"/>
          <w:sz w:val="32"/>
          <w:szCs w:val="32"/>
        </w:rPr>
        <w:t>2)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ุณภาพชีวิตอยู่ในระดับสูง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8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คุณภาพชีวิตรายด้าน อยู่ในระดับสู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 คือ ด้านร่างกาย ด้านจิตใจ ด้านความสัมพันธ์ทางสังคม และด้านสิ่งแวดล้อม โดยมีด้านปัญญาอยู่ในระดับปานกลา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cs="Angsana News" w:ascii="Angsana News" w:hAnsi="Angsana News"/>
          <w:color w:val="000000"/>
          <w:sz w:val="32"/>
          <w:szCs w:val="32"/>
        </w:rPr>
        <w:t>3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ัจจัยที่มีผลต่อคุณภาพชีวิตพบว่า ปัจจัยด้านอายุและสถานภาพหม้าย มีผลทางลบอย่างมีนัยสำคัญทางสถิติ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สถานภาพสมรสมีผลทางบวก อย่างมีนัยสำคัญทางสถิติที่ </w:t>
      </w:r>
      <w:r>
        <w:rPr>
          <w:rFonts w:cs="Angsana News" w:ascii="Angsana News" w:hAnsi="Angsana News"/>
          <w:color w:val="000000"/>
          <w:sz w:val="32"/>
          <w:szCs w:val="32"/>
        </w:rPr>
        <w:t>0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เบ็ญจลักษณ์ อัครพสุชาติ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2555 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ได้ทำการศึกษาบทบาทในการดูแลผู้สูงอายุของผู้ดูแลในเขตเทศบาลเมืองอุตรดิตถ์ โดยมีวัตถุประสงค์เพื่อการศึกษา บทบาทในการดูแลผู้สูงอายุของผู้ดูแลในเขตเทศบาลเมืองอุตรดิตถ์และปัญหาในการดูแลผู้สูงอายุของผู้ดูแลในเขตเทศบาลเมืองอุตรดิตถ์ กลุ่มตัวอย่างที่ใช้ในการวิจัยครั้งนี้มีจำนวน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359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คน ใช้วิธีการสุ่มตัวอย่างแบบหลายขั้นตอนเครื่องมือที่ใช้ในการรวบรวมข้อมูลเป็นแบบสอบถามแบบประเมินค่า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5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ระดับ ที่มีค่าความเชื่อมั่นทั้งฉบับ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0.86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สถิติที่ใช้ในการคิดวิเคราะห์ข้อมูลคือ การแจกแจงความถี่ ค่าร้อยละ ค่าเฉลี่ยและค่าความเบี่ยงเบนมาตรฐาน ผลการวิจัยพบว่า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ผู้ดูแลผู้สูงอายุมีบทบาทในการดูแลทุกด้านอยู่ในระดับมาก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= 3.98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เมื่อพิจารณาแต่ละด้านพบว่าบทบาทที่กระทำมากเป็นอันดับแรก คือ การดูแลด้านสังคม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 = 4.07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รองลงมาคือการดูแลด้านร่างกาย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 = 4.04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ด้านอารมณ์และจิตใจ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 = 4.02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และการดูแลด้านเศรษฐกิจ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 = 3.82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ตามลำดับ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2)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ปัญหาในการดูแลผู้สูงอายุของผู้ดูแลพบว่าปัญหา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อันดับแรก ในแต่ละด้านมีดังนี้ ด้านร่างกายของผู้ดูแลคือ ผู้ดูแลเกิดอาการเครียด วิตกกังวล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81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รองลงมาคือความดันโลหิตสูง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76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เหนื่อยง่ายและมีเวลาพักผ่อนน้อย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86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รองลงมาคือหงุดหงิด รำคาญ เวลาพูดคุยกันไม่รู้เรื่องและขัดแย้งทางความคิด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83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และเบื่อหน่ายต่อการดูแลผู้สูงอายุเป็นเวลานาน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72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ตามลำดับปัญหาด้านสังคม คือมีภาระงานภายนอกบ้านในการประกอบอาชีพการงานมาก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187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รองลงมาคือมีเวลาอยู่กับผู้สูงอายุน้อย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174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และขาดการดูแลจากบุคลากรทางการแพทย์สาธารณสุขในการส่งเสริมสุขภาพและเยี่ยมช่วยเหลือในการดูแลผู้สูงอายุ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167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ตามลำดับ ปัญหาด้านเศรษฐกิจ คือต้องนำรายได้ไปใช้เพื่อการศึกษาของบุตร ค่าสาธารณูปโภค ค่าผ่อนบ้าน ผ่อนรถ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129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รองลงมาคือ บางเดือนรายได้ ไม่พอกับการใช้จ่าย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(f = 84)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 xml:space="preserve">และต้องพึ่งบริการของสาธารณสุขและโรงพยาบาลเท่านั้น เมื่อตนเองหรือผู้สูงอายุเจ็บป่วย ไม่สามารถใช้บริการคลินิกแพทย์ 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>(f = 39)</w:t>
      </w:r>
      <w:r>
        <w:rPr>
          <w:rFonts w:cs="Angsana News" w:ascii="Angsana News" w:hAnsi="Angsana News"/>
          <w:color w:val="000000"/>
          <w:spacing w:val="-4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</w:rPr>
        <w:t>ทำให้การช่วยเหลือผู้สูงอายุ ทางด้านเศรษฐกิจยังไม่มากเท่าที่ผู้ดูแล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รพรรณ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นสัจจกุจ และคณ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57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ศึกษารูปแบบการมีสุขภาพดีในผู้สูงอายุ หมู่บ้านหนองตะไก้อำเภอเมือง จังหวัดอุดรธานีการวิจัยนี้มีวัตถุประสงค์เพื่อศึกษาระดับการรับรู้การมีสุขภาพดีในผู้สูงอายุ และศึกษาความหมายของการมีสุขภาพดีในมุมมองของผู้สูงอายุ บ้านหนองตะไก้ ตำบลหนองไผ่ อำเภอเมืองจังหวัดอุดรธานี โดยศึกษาเชิงปริมาณและคุณภาพ กลุ่มตัวอย่างคือผู้ที่มีอายุ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ี ขึ้นไป กลุ่มตัวอย่างในการศึกษาเชิงปริมาณ จำนว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3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ย การศึกษาเชิงคุณภาพ จำนว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ย เครื่องมือที่ใช้ในการศึกษาเชิงปริมาณ ได้แก่เครื่องมือวัดรูปแบบการมีสุขภาพดีในผู้สูงอายุ และการศึกษาเชิงคุณภาพ ได้แก่ แบบสัมภาษณ์ปลายเปิดแบบกึ่งโครงสร้าง สอบถามโดยการสัมภาษณ์เชิงลึกผลการศึกษาเชิงปริมาณพบว่า ระดับการรับรู้สุขภาวะที่ดีในผู้สูงอายุแบ่งเป็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ะดับได้แก่ระดับสูง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1.74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านกลาง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7.83),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และ ระดับต่ำ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0.43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ารวิเคราะห์เชิงคุณภาพผลการศึกษาพบว่า ในมุมมองของผู้สูงอายุที่สุขภาพดีต้องมีความสามารถในการปฏิบัติกิจวัตรประจำวันที่เหมาะสมกับวัยของตนเอง สามารถปรับตัวในวัยที่เพิ่มขึ้นสามารถใช้ชีวิตเมื่อมีโรคประจำตัว มีจิตใจที่ดี มีความพอดีในการใช้ชีวิตและความสามารถอยู่ได้กับธรรมชาติ ชีวิตมีคุณค่าสามารถพึ่งพิงตนเองได้ มีสังคมและการได้รับการยอมรับจากผู้อื่น เป็นผู้สูงอายุที่สามารถทำประโยชน์ต่อผู้อื่นและต่อพระพุทธศาสนา การวิจัยนี้จะเป็นประโยชน์ต่อหน่วยบริการด้านสุขภาพในการวางแผนเพื่อดูแลสุขภาพในผู้สูงอายุในพื้นที่เพื่อให้เป็นผู้สูงอายุที่สุขภาพดี สอดคล้องกับมิติที่มีความเกี่ยวโยงกันกับการมองสุขภาวะเป็นองค์รวมครอบคลุมการมองสุขภาพที่ดีทั้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มิติ คือ ร่างกาย จิตใจ อารมณ์ สังคมและจิตวิญญาณ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วัชพลประสิทธิ์ ก้อนแก้ว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(2557)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ได้ศึกษาเรื่อง พฤติกรรมสุขภาพของผู้สูงอายุที่อาศัยในเขตเทศบาลตำบลคลองตาหรุอำเภอเมืองชลบุรี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.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ผลการศึกษาพบว่า ผู้สูงอายุส่วนใหญ่ที่ตอบแบบสอบถามจะเป็นเพศหญิง อายุระหว่าง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60-69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ปีมากกว่าครึ่งมีสถานภาพสมรส มีการศึกษาระดับประถมศึกษา มากกว่าครึ่งมีรายได้ไม่เกิน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 xml:space="preserve">5,000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บาทต่อเดือน มีรายได้น้อยกว่ารายจ่าย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>มีแหล่งที่มาของรายได้ส่วนใหญ่ได้รับจากสวัสดิการจากรัฐ มีภาวะสุขภาพอยู่ในเกณฑ์ปานกลาง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eastAsia="Times New Roman" w:cs="Angsana News"/>
          <w:color w:val="000000"/>
          <w:sz w:val="32"/>
          <w:sz w:val="32"/>
          <w:szCs w:val="32"/>
        </w:rPr>
        <w:t xml:space="preserve">มีสัดส่วนผู้มีโรคประจำตัวและไม่มีโรคประจาตัวใกล้เคียงกัน โดยพบว่า ผู้ที่มีโรคประจำตัวป่วยเป็นโรคความดันโลหิตสูงมากที่สุด รองลงมาคือโรคเบาหวาน และการวิเคราะห์ระดับพฤติกรรมสุขภาพของผู้สูงอายุที่อาศัยในเขตเทศบาลตำบลคลองตาหรุ อำเภอเมืองชลบุรีพบว่า ผู้สูงอายุมีพฤติกรรมสุขภาพโดยภาพรวมอยู่ในระดับปานกลางเมื่อพิจารณารายละเอียดในแต่ละด้าน พบว่า ผู้สูงอายุมีพฤติกรรมสุขภาพอยู่ในระดับปานกลางทุกด้าน โดยมีพฤติกรรมด้านการรับประทานอาหารเป็นพฤติกรรมดีที่สุด รองลงมาคือ การปฏิบัติตนในภาวะเจ็บป่วย การจัดการความเครียด และมีพฤติกรรมการออกกาลังกายแย่ที่สุด และ เมื่อเปรียบเทียบพฤติกรรมสุขภาพโดยรวมของผู้สูงอายุจำแนกตามข้อมูลส่วนบุคคล พบว่า ผู้สูงอายุที่มีอายุสถานภาพสมรส รายได้ความพอเพียงของรายได้ และภาวการณ์มีโรคประจาตัวแตกต่างกันมีพฤติกรรมสุขภาพโดยรวมไม่แตกต่างกัน ส่วนผู้สูงอายุที่มีเพศ ระดับการศึกษา แหล่งที่มาของรายได้ส่วนใหญ่แตกต่างกัน มีพฤติกรรมสุขภาพโดยรวมแตกต่างกันอย่างมีนัยสำคัญทางสถิติที่ระดับ </w:t>
      </w:r>
      <w:r>
        <w:rPr>
          <w:rFonts w:eastAsia="Times New Roman" w:cs="Angsana News" w:ascii="Angsana News" w:hAnsi="Angsana News"/>
          <w:color w:val="000000"/>
          <w:sz w:val="32"/>
          <w:szCs w:val="32"/>
        </w:rPr>
        <w:t>.05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ิยภรณ์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ลาหบุต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2557 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ได้ทำการศึกษาคุณภาพชีวิตของผู้สูงอายุในชุมชนหม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บลพลูตาหลวง อำเภอสัตหีบ จังหวัดชลบุรี ผลการศึกษา พบว่า โดยภาพรวม คุณภาพชีวิตของผู้สูงอายุอยู่ในระดับค่อนข้างดีเมื่อจำแนกตามรายด้านได้ดังนี้ ด้านสิ่งแวดล้อม อยู่ในอัน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ร่างกาย อยู่ในอัน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ความสัมพันธ์ทางสังคม อยู่ในอัน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3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จิตใจ อยู่ในอัน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ผลการเปรียบเทียบ พบว่า คุณภาพของผู้สูงอายุในชุมชนหมู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7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าบลพลูตาหลวง อำเภอสัตหีบ จังหวัดชลบุรี ที่มี เพศ อาชีพ สถานภาพต่างกัน มีคุณภาพชีวิตไม่แตกต่างกัน ส่วนผู้สูงอายุ ที่มี อายุ ระดับการศึกษา ต่างกัน มีคุณภาพชีวิตแตกต่างกัน อย่าง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5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้อเสนอแนะ</w:t>
      </w:r>
      <w:r>
        <w:rPr>
          <w:rFonts w:cs="Angsana News" w:ascii="Angsana News" w:hAnsi="Angsana News"/>
          <w:color w:val="000000"/>
          <w:sz w:val="32"/>
          <w:szCs w:val="32"/>
        </w:rPr>
        <w:t>1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รส่งเสริมระดับคุณภาพชีวิตของผู้สูงอายุทางด้านความสัมพันธ์ทางสังคมโดยองค์การบริหารส่วนตาบลพลูตาหลวง ควรกำหนดนโยบายและงบประมาณในการส่งเสริมระดับคุณภาพชีวิตของผู้สูงอายุ โดยบูรณาการร่วมกันระหว่างหน่วยงานที่เกี่ยวข้องเพื่อไม่ให้เกิดความซ้ำซ้อนระหว่างหน่วยงา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ควรมีนโยบายส่งเสริมระดับคุณภาพชีวิตของผู้สูงอายุทางด้านร่างกาย และจิตใจโดยกระทรวงสาธารณสุข องค์การบริหารส่วนท้องถิ่น และหน่วยงานที่เกี่ยวข้อง อย่างต่อเนื่องและจริงจ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/>
      </w:pPr>
      <w:r>
        <w:rPr>
          <w:rFonts w:eastAsia="Angsana News" w:cs="Angsana News" w:ascii="Angsana News" w:hAnsi="Angsana News"/>
          <w:b/>
          <w:bCs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ูมิวัฒน์ พรวนสุข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58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ศึกษาแนวทางการพัฒนาคุณภาพชีวิตผู้สูงอายุ ขององค์กรปกครองส่วนท้องถิ่นในเขตจังหวัดแพร่ โดยมีวัตถุประสงค์เพื่อศึกษาแนวทางการพัฒนาคุณภาพชีวิตผู้สูงอายุ ขององค์กรปกครองส่วนท้องถิ่นในเขตจังหวัดแพร่ กลุ่มตัวอย่า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ำนวน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เครื่องมือที่ใช้ในการวิจัยเป็นแบบสอบถาม วิเคราะห์ข้อมูลโดยการแจกแจงความถี่ ค่าร้อยละ ค่าเฉลี่ย ค่าส่วนเบี่ยงเบนมาตรฐานและการวิเคราะห์เชิงเนื้อหาผลการวิจัยพบว่า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ภาพรวมของปัญหาการพัฒนาคุณภาพชีวิตผู้สูงอายุ ด้านสุขภาพอนามัย ด้านสังคม ด้านครอบครัว แล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การเงินและการงานพบว่า อยู่ในระดับมาก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นวทางการพัฒนาคุณภาพชีวิตผู้สูงอายุ พบว่า ด้านสุขภาพอนามัย ควรมีการนำแผนยุทธศาสตร์ไปปฏิบัติได้จริงที่สอดคล้องและตอบสนองความต้องการของผู้สูงอายุ ควรมีการจัดอบรมให้ความรู้เกี่ยวกับการดูแลสุขภาพของผู้สูงอายุพร้อมทั้งมีบริการตรวจสุขภาพประจำปีอย่างจริงจัง ควรมีการตั้งศูนย์พัฒนาผู้สูงอายุอย่างเหมาะสม หรือศูนย์ออกกำลังกายควรมีกลุ่มอาสาสมัครออกเยี่ยมที่บ้านพร้อมรับฟังปัญหาและแนะนำแนวทาง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ร้อมทั้งตั้งงบประมาณไว้รองรับผู้สูงอายุในอนาคตด้านสังคม ควรจัดกิจกรรมส่งเสริมให้คนในชุมชนมีส่วนร่วมดูแลและให้เกิดความสัมพันธ์กับผู้สูงอายุ และควรจัดสวัสดิการแจกสิ่งของที่จำเป็นแก่ผู้สูงอายุ และเปิดโอกาสให้ผู้สูงอายุได้ร่วมกิจกรรมทางศาสนาและได้บำเพ็ญประโยชน์แก่สังคม ควรมีรถรับ</w:t>
      </w:r>
      <w:r>
        <w:rPr>
          <w:rFonts w:cs="Angsana News" w:ascii="Angsana News" w:hAnsi="Angsana News"/>
          <w:color w:val="000000"/>
          <w:sz w:val="32"/>
          <w:szCs w:val="32"/>
        </w:rPr>
        <w:t>-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ส่งไปโรงพยาบาลเมื่อเจ็บป่วยควรมีการแจ้งข้อมูลข่าวสารที่เป็นประโยชน์แก่ผู้สูงอายุอย่างทั่วถึง ด้านครอบครัวควรจัดการปรับปรุงที่อยู่อาศัยและตั้งศูนย์ที่พักพิงชั่วคราวของผู้สูงอายุอย่างเหมาะสมและปลอดภัย และควรสนับสนุนงบประมาณในการจัดกิจกรรมให้เพียงพอต่อความต้องการในวันสำคัญของครอบครัวเพื่อสร้างสานสายใยครอบครัวและสนับสนุนให้อยู่กับครอบครัวและส่งเสริมให้ผู้สูงอายุอยู่กับครอบครัวอย่างมีความสุขจนวาระสุดท้าย และควรจัดอบรมให้ความรู้แก่สมาชิกในครอบครัวในการดูแลผู้สูงอายุอย่างถูกต้องตามหลักเกณฑ์ ด้านการเงินและการงาน ควรสนับสนุนในด้านอาชีพการหารายได้อย่างเหมาะสมตามความถนัดของผู้สูงอายุ และให้มีส่วนร่วมปฏิบัติทุกขั้นตอน พร้อมทั้งสนับสนุนงบประมาณเพื่อจัดอบรมเพิ่มความรู้และทักษะด้านอาชีพ และมีการบริการจัดการนำผลิตภัณฑ์กลุ่มออกจำหน่าย และจัดตั้งกองทุนและสวัสดิการ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jc w:val="left"/>
        <w:rPr/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พิมพิสุทธิ์ บัวแก้ว และ รติพร ถึงฝั่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</w:rPr>
        <w:t>(2559)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ได้ศึกษาเรื่องการดูแลสุขภาพและภาวะสุขภาพของผู้สูงอายุไทยการศึกษาครั้งนี้มีวัตถุประสงค์เพื่อศึกษาภาวะสุขภาพของผู้สูงอายุไทยและอำนาจในการทำนายภาวะสุขภาพของผู้สูงอายุ ด้วยตัวแปรคุณลักษณะส่วนบุคคล การสนับสนุนทางสังคมและการดูแลสุขภาพ โดยใช้ข้อมูลทุติยภูมิจากการสำรวจประชากรผู้สูงอายุ ประจำปี พ</w:t>
      </w:r>
      <w:r>
        <w:rPr>
          <w:rFonts w:cs="Angsana News" w:ascii="Angsana News" w:hAnsi="Angsana News"/>
          <w:color w:val="000000"/>
          <w:sz w:val="32"/>
          <w:szCs w:val="32"/>
        </w:rPr>
        <w:t>.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ศ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255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ของสำนักงานสถิติแห่งชาติ จำนวนตัวอย่างทั้งสิ้น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6,05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น ผลการศึกษาพบว่าภาวะสุขภาพของผู้สูงอายุไทยอยู่ในระดับปานกลาง ปัจจัยด้านคุณลักษณะส่วนบุคคล การสนับสนุนทางสังคมและการดูแลสุขภาพของผู้สูงอายุร่วมกันทำนายภาวะสุขภาพของผู้สูงอายุไทยได้ร้อยละ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11.2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ตัวแปรที่สำคัญที่สุด คือ รายได้โดยพบว่าระดับรายได้เฉลี่ยต่อปีตั้งแต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50,000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บาทขึ้นไป สามารถทำนายภาวะสุขภาพผู้สูงอายุได้มากที่สุด โดยมีค่าสัมประสิทธิ์ถดถอยมาตรฐาน 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7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องลงมาคือการดูแลสุขภาพของผู้สูงอายุ โดยมีค่าสัมประสิทธิ์ถดถอยมาตรฐาน เท่าก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64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ศึกษานี้เสนอแนะว่าภาครัฐควรที่จะคงไว้ซึ่งนโยบายที่เกี่ยวข้องกับสวัสดิการของผู้สูงอายุโดยเฉพาะอย่างยิ่งเบี้ยยังชีพผู้สูงอายุและปรับปรุงช่องทางการเข้าถึงสิทธิดังกล่าวให้ครอบคลุมและทั่วถึง รวมทั้งส่งเสริมพฤติกรรมการดูแลสุขภาพของผู้สูงอายุ โดยเน้นการมีส่วนร่วมของ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>2.7.2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lang w:val="en-US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eastAsia="Angsana News" w:cs="Angsana News" w:ascii="Angsana News" w:hAnsi="Angsana News"/>
          <w:color w:val="000000"/>
          <w:sz w:val="32"/>
          <w:szCs w:val="32"/>
          <w:lang w:val="en-US"/>
        </w:rPr>
        <w:t xml:space="preserve"> </w:t>
      </w: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/>
        </w:rPr>
        <w:tab/>
        <w:tab/>
        <w:tab/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Thomopoulou et al. (2010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pp. 13-28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ได้ศึกษาและวิจัยเกี่ยวกับความแตกต่างคุณภาพชีวิตของผู้สูงอายุและความโดดเดี่ยวหรือความว้าเหว่ของผู้สูงอายุโดยมีวัตถุประสงค์ เพื่อศึกษาความแตกต่างในเรื่องคุณภาพชีวิตของผู้สูงอายุจำแนกตามช่วงของอายุ และเพื่อศึกษาความโดดเดี่ยวหรือความว้าเหว่ของผู้สูงอายุจำแนกตามช่วงของอายุ กลุ่มตัวอย่างที่ใช้ในการวิจัยได้แก่ ผู้สูงอายุชาวกรีกจำนว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18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ที่มีช่วงอายุตั้งแต่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 ถึง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93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 เครื่องมือที่ใช้ในการวิจัยประกอบด้วยแบบสอบถามเกี่ยวกับข้อมูลพื้นฐาน แบบวัดคุณภาพชีวิตซึ่งแบ่งเป็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ด้านได้แก่ ด้านสุขภาพร่างกาย ด้านสังคมและเศรษฐกิจ ด้านจิตใจ และด้านครอบครัว โดยแบบวัดคุณภาพชีวิตดังกล่าวมีมาตรวัดเป็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ระดับตั้งแต่สำคัญน้อยที่สุดจนถึงสำคัญมากที่สุด โดยอยู่บนฐานแนวคิดของลิเกิร์ท โดยแบบวัดคุณภาพชีวิตมีค่าความเชื่อมั่นรายด้านตามสูตรสัมประสิทธิ์แอลฟ่าของครอนบัคตั้งแต่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0.749-0.881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ส่วนแบบวัดความโดดเดี่ยวหรือความว้าเหว่มีมาตรวัดเป็น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ระดับตั้งแต่ตลอดเวลา จนถึงไม่เคยเกิดขึ้นตามแนวคิดของลิเกิร์ท มีค่าความเชื่อมั่นตามสูตรสัมประสิทธิ์แอลฟ่าของครอนบัคเท่ากับ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0.849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ผลการศึกษาพบว่า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1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ผู้สูงอายุที่เป็นกลุ่มตัวอย่างเป็นเพศชาย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12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และเป็นเพศหญิง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สามารถจำแนกเป็นช่วงอายุผู้สูงอายุได้เป็นอายุ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0-7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 จำนว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10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และช่วงอายุตั้งแต่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7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 ขึ้นไป จำนว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8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สถานภาพสมรสจำนว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118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หย่าร้าง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9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และเป็นม่าย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53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ค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ระดับคุณภาพชีวิตของผู้สูงอายุเพศชายสูงกว่าผู้สูงอายุเพศหญิง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3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ระดับคุณภาพชีวิตของผู้สูงอายุที่มีอายุ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0-74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 สูงกว่าผู้สูงอายุที่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75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ขึ้นไป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4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ระดับคุณภาพชีวิตของผู้สูงอายุที่มีสมรสสูงกว่าผู้สูงอายุที่หย่าร้าง แต่ผู้สูงอายุที่หย่าร้างมีระดับคุณภาพชีวิตสูงกว่าผู้สูงอายุที่เป็นสถานภาพเป็นม่าย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5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ระดับความโดดเดี่ยวหรือความว้าเหว่ของผู้สูงอายุเพศหญิงสูงกว่าผู้สูงอายุเพศชาย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ผู้สูงอายุที่มีสถานภาพสมรสซึ่งมีการติดต่อลูกหลานจะมีความโดดเดี่ยวหรือความว้าเหว่น้อยกว่าผู้สูงอายุที่มีสถานภาพหย่าร้างและผู้สูงอายุที่มีสถานภาพเป็นม่าย นอกจากนี้ยังพบอีกว่าผู้สูงอายุเพศหญิงที่มีสถานภาพเป็นม่ายจะมีเจ็บปวดทางจิตใจในเรื่องความโดดเดี่ยวหรือว้าเหว่จาการสูญเสียคนที่รักอย่างเห็นได้ชัด เชนและคณะ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(Chen et al.,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010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,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pp.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            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1-72)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ได้ศึกษาเกี่ยวกับปัจจัยที่มีความเกี่ยวข้องกับความพึงพอใจของผู้สูงอายุของคนจีนที่มีอายุตั้งแต่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60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ปีขึ้นไป จำนวน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 xml:space="preserve">356 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คน ผลการวิจัยพบว่าปัจจัยที่เกี่ยวข้องกับความพึงพอใจผู้สูงอายุเพศชายได้แก่อายุ การไม่เจ็บไข้ได้ป่วย การมีสถานะทางการเงินที่ดี การไม่ขัดแย้งกับผู้อื่น การมีลูกหลานเป็นเพื่อน และประสิทธิภาพของตนเอง ในขณะที่ปัจจัยที่เกี่ยวข้องกับความพึงพอใจในชีวิตของผู้สูงอายุเพศหญิง ได้แก่ การไม่เจ็บไข้ได้ป่วย การไม่ขัดแย้งกับผู้อื่น การมีบทบาทในสังคม การทำกิจกรรมส่วนตัว และกิจกรรม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จากการศึกษาเอกสารและงานวิจัยที่เกี่ยวข้องกับปัจจัยต่าง ๆ ที่มีผลต่อการพัฒนาคุณภาพชีวิตของผู้สูงอายุ สามารถแสดงได้ดังตารางที่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Angsana News" w:ascii="Angsana News" w:hAnsi="Angsana News"/>
          <w:color w:val="000000"/>
          <w:sz w:val="32"/>
          <w:szCs w:val="32"/>
          <w:lang w:val="en-US"/>
        </w:rPr>
        <w:t>2.3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contextualSpacing/>
        <w:jc w:val="left"/>
        <w:rPr>
          <w:rFonts w:ascii="Angsana News" w:hAnsi="Angsana News" w:eastAsia="Calibri" w:cs="Angsana New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Angsana News" w:hAnsi="Angsana News" w:eastAsia="Calibri" w:cs="Angsana News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ตารางที่ </w:t>
      </w:r>
      <w:r>
        <w:rPr>
          <w:rFonts w:eastAsia="Calibri" w:cs="Angsana News" w:ascii="Angsana News" w:hAnsi="Angsana News"/>
          <w:b/>
          <w:bCs/>
          <w:color w:val="000000"/>
          <w:sz w:val="32"/>
          <w:szCs w:val="32"/>
          <w:lang w:val="en-US" w:eastAsia="en-US"/>
        </w:rPr>
        <w:t xml:space="preserve">2.3 </w:t>
      </w:r>
    </w:p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contextualSpacing/>
        <w:jc w:val="left"/>
        <w:rPr>
          <w:rFonts w:ascii="Angsana News" w:hAnsi="Angsana News" w:eastAsia="Cordia New" w:cs="Angsana News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ascii="Angsana News" w:hAnsi="Angsana News" w:eastAsia="Cordia New" w:cs="Angsana News"/>
          <w:i/>
          <w:i/>
          <w:iCs/>
          <w:color w:val="000000"/>
          <w:sz w:val="32"/>
          <w:sz w:val="32"/>
          <w:szCs w:val="32"/>
          <w:lang w:val="en-US" w:eastAsia="en-US"/>
        </w:rPr>
        <w:t>สรุปผลจากการศึกษาเอกสารและงานวิจัยที่เกี่ยวข้องกับปัจจัยต่าง ๆ ที่มีผลต่อการพัฒนาคุณภาพชีวิตของผู้สูงอายุ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992"/>
        <w:gridCol w:w="785"/>
        <w:gridCol w:w="990"/>
        <w:gridCol w:w="801"/>
        <w:gridCol w:w="1080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ind w:firstLine="720"/>
              <w:jc w:val="left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Angsana News" w:cs="Angsana News" w:ascii="Angsana News" w:hAnsi="Angsana News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เอกสารและงานวิจั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สุขภาพ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จิ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สุขภาพกาย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รายได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ครอบครัว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uppressAutoHyphens w:val="true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การดูแลจากชุมชน</w:t>
            </w: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/</w:t>
            </w:r>
            <w:r>
              <w:rPr>
                <w:rFonts w:ascii="Angsana News" w:hAnsi="Angsana News" w:eastAsia="Cordia New" w:cs="Angsana News"/>
                <w:color w:val="000000"/>
                <w:lang w:val="en-US" w:eastAsia="en-US"/>
              </w:rPr>
              <w:t>อปท</w:t>
            </w: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Style w:val="Bodytext211"/>
                <w:rFonts w:ascii="Angsana News" w:hAnsi="Angsana News" w:cs="Angsana News"/>
                <w:color w:val="000000"/>
                <w:sz w:val="24"/>
                <w:szCs w:val="24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 xml:space="preserve">วิไลวรรณ ทองเจริญ 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left="232" w:hanging="0"/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และลิวรรณ อุนนาภิรักษ์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เฉก ธนะสิร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ศศิพัฒน์ ยอดเพช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Angsana News" w:cs="Angsana News" w:ascii="Angsana News" w:hAnsi="Angsana News"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 xml:space="preserve">-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โสภิณ แสงอ่อน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สิริพร จิรวัฒน์กุล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eastAsia="Times New Roman" w:cs="Angsana News"/>
                <w:color w:val="000000"/>
                <w:lang w:val="en-US" w:eastAsia="en-US"/>
              </w:rPr>
              <w:t>ศุภลักษณ์ วัฒนาวิทวัส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-56" w:firstLine="12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อรชร โวทว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-56" w:firstLine="12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สิรินทร ฉันสิริกาญจน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-56" w:firstLine="12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คิริพันธุ สาสัตย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eastAsia="CordiaNew;Arial Unicode MS" w:cs="Angsana News"/>
                <w:color w:val="000000"/>
              </w:rPr>
              <w:t>ยุวดี เฑียรประสิทธ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กรมการศึกษานอกโรงเร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Angsana News" w:cs="Angsana News" w:ascii="Angsana News" w:hAnsi="Angsana News"/>
                <w:color w:val="000000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</w:rPr>
              <w:t>สมศักดิ์ ดลประสิทธิ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อรศรี เสงี่ยมศักดิ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วิภาพร สิทธิสาตร์ และสุชาดา สวนนุ่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โสภิณ แสงอ่อน</w:t>
            </w:r>
            <w:r>
              <w:rPr>
                <w:rStyle w:val="Bodytext211"/>
                <w:rFonts w:cs="Angsana News" w:ascii="Angsana News" w:hAnsi="Angsana News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Bodytext211"/>
                <w:rFonts w:ascii="Angsana News" w:hAnsi="Angsana News" w:cs="Angsana News"/>
                <w:color w:val="000000"/>
                <w:sz w:val="24"/>
                <w:sz w:val="24"/>
                <w:szCs w:val="24"/>
              </w:rPr>
              <w:t>พรเพ็ญ สำเภาและพรทิพย์ มาลา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/>
            </w:pPr>
            <w:r>
              <w:rPr>
                <w:rFonts w:ascii="Angsana News" w:hAnsi="Angsana News" w:cs="Angsana News"/>
                <w:color w:val="000000"/>
              </w:rPr>
              <w:t>ทักษิณา ไกรราช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สิงหา จันทริย์วงษ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มณฑาทิพย์ วุฒ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ดวงใจ คำค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Angsana News" w:cs="Angsana News" w:ascii="Angsana News" w:hAnsi="Angsana News"/>
                <w:color w:val="000000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</w:rPr>
              <w:t>เบ็ญจลักษณ์ อัครพสุชา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พรพรรณ มนสัจจกุจ และคณ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  <w:shd w:fill="FFFFFF" w:val="clear"/>
              </w:rPr>
              <w:t>วัชพลประสิทธิ์ ก้อนแก้ว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ปิยภรณ์ เลาหบุ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ascii="Angsana News" w:hAnsi="Angsana News" w:cs="Angsana News"/>
                <w:color w:val="000000"/>
              </w:rPr>
              <w:t>ภูมิวัฒน์ พรวนสุข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Angsana News" w:cs="Angsana News" w:ascii="Angsana News" w:hAnsi="Angsana News"/>
                <w:color w:val="000000"/>
              </w:rPr>
              <w:t xml:space="preserve"> </w:t>
            </w:r>
            <w:r>
              <w:rPr>
                <w:rFonts w:ascii="Angsana News" w:hAnsi="Angsana News" w:cs="Angsana News"/>
                <w:color w:val="000000"/>
              </w:rPr>
              <w:t>พิมพิสุทธิ์ บัวแก้ว และ รติพร ถึงฝั่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jc w:val="left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cs="Angsana News" w:ascii="Angsana News" w:hAnsi="Angsana News"/>
                <w:color w:val="000000"/>
                <w:lang w:val="en-US"/>
              </w:rPr>
              <w:t>Thomopoulou eta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pacing w:before="0" w:after="0"/>
              <w:ind w:firstLine="34"/>
              <w:contextualSpacing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Angsana News" w:hAnsi="Angsana News" w:eastAsia="Calibri" w:cs="Angsana News"/>
                <w:color w:val="000000"/>
                <w:kern w:val="2"/>
                <w:lang w:val="en-US" w:eastAsia="en-US"/>
              </w:rPr>
            </w:pPr>
            <w:r>
              <w:rPr>
                <w:rFonts w:eastAsia="Calibri" w:cs="Angsana News" w:ascii="Angsana News" w:hAnsi="Angsana News"/>
                <w:color w:val="000000"/>
                <w:kern w:val="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  <w:tab w:val="left" w:pos="4464" w:leader="none"/>
                <w:tab w:val="left" w:pos="4752" w:leader="none"/>
                <w:tab w:val="left" w:pos="5040" w:leader="none"/>
              </w:tabs>
              <w:ind w:firstLine="34"/>
              <w:rPr>
                <w:rFonts w:ascii="Angsana News" w:hAnsi="Angsana News" w:eastAsia="Cordia New" w:cs="Angsana News"/>
                <w:color w:val="000000"/>
                <w:lang w:val="en-US" w:eastAsia="en-US"/>
              </w:rPr>
            </w:pPr>
            <w:r>
              <w:rPr>
                <w:rFonts w:eastAsia="Cordia New" w:cs="Angsana News" w:ascii="Angsana News" w:hAnsi="Angsana News"/>
                <w:color w:val="000000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Cordia New" w:cs="Angsana News"/>
          <w:color w:val="000000"/>
          <w:sz w:val="32"/>
          <w:szCs w:val="32"/>
          <w:lang w:val="en-US" w:eastAsia="en-US"/>
        </w:rPr>
      </w:pPr>
      <w:r>
        <w:rPr>
          <w:rFonts w:eastAsia="Cordia New" w:cs="Angsana News" w:ascii="Angsana News" w:hAnsi="Angsana News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eastAsia="AngsanaUPC" w:cs="Angsana News"/>
          <w:color w:val="000000"/>
          <w:sz w:val="16"/>
          <w:szCs w:val="16"/>
          <w:shd w:fill="FFFFFF" w:val="clear"/>
          <w:lang w:val="en-US"/>
        </w:rPr>
      </w:pPr>
      <w:r>
        <w:rPr>
          <w:rFonts w:eastAsia="AngsanaUPC" w:cs="Angsana News" w:ascii="Angsana News" w:hAnsi="Angsana News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6"/>
          <w:szCs w:val="36"/>
        </w:rPr>
      </w:pPr>
      <w:r>
        <w:rPr>
          <w:rFonts w:cs="Angsana News" w:ascii="Angsana News" w:hAnsi="Angsana News"/>
          <w:b/>
          <w:bCs/>
          <w:color w:val="000000"/>
          <w:sz w:val="36"/>
          <w:szCs w:val="36"/>
          <w:lang w:val="en-US"/>
        </w:rPr>
        <w:t>2.8</w:t>
        <w:tab/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การศึกษาเรื่อง กลยุทธ์การพัฒนาคุณภาพชีวิตของผู้สูงอายุ</w:t>
      </w:r>
      <w:r>
        <w:rPr>
          <w:rStyle w:val="Bodytext211"/>
          <w:rFonts w:ascii="Angsana News" w:hAnsi="Angsana News" w:cs="Angsana News"/>
          <w:color w:val="000000"/>
        </w:rPr>
        <w:t xml:space="preserve"> ภาคตะวันออกเฉียงเหน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ผู้วิจัยได้สร้างกรอบแนวคิดตามตัวแปรที่ส่งผลต่อกลยุทธการพัฒนาคุณภาพชีวิตของผู้สูงอายุ</w:t>
      </w:r>
      <w:r>
        <w:rPr>
          <w:rStyle w:val="Bodytext211"/>
          <w:rFonts w:ascii="Angsana News" w:hAnsi="Angsana News" w:cs="Angsana News"/>
          <w:color w:val="000000"/>
        </w:rPr>
        <w:t xml:space="preserve"> ภาคตะวันออกเฉียงเหน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ประกอบด้วย</w:t>
      </w:r>
      <w:r>
        <w:rPr>
          <w:rFonts w:ascii="Angsana News" w:hAnsi="Angsana News" w:cs="Angsana News"/>
          <w:color w:val="000000"/>
          <w:sz w:val="32"/>
          <w:sz w:val="32"/>
          <w:szCs w:val="32"/>
          <w:lang w:val="en-US"/>
        </w:rPr>
        <w:t>ตัวแปร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ด้านสุขภาพกาย ด้านสุขภาพจิต ด้านรายได้ และด้านครอบครัว ขณะเดียวกันยังมีตัวแปรคั่นกลางขึ้นจากที่ผู้วิจัยได้ทำการศึกษาเบื้องต้นพบตัวแปรคั่นกลาง คือด้านการเรียนรู้ และการดูแลจากชุมชนและองค์กรปกครองส่วนท้องถิ่น ซึ่งส่งผลต่อกลยุทธ์การพัฒนาคุณภาพชีวิตของผู้สูงอายุ</w:t>
      </w:r>
      <w:r>
        <w:rPr>
          <w:rStyle w:val="Bodytext211"/>
          <w:rFonts w:ascii="Angsana News" w:hAnsi="Angsana News" w:cs="Angsana News"/>
          <w:color w:val="000000"/>
        </w:rPr>
        <w:t xml:space="preserve"> ภาคตะวันออกเฉียงเหน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ังแสดงในแผนภูมิที่ </w:t>
      </w:r>
      <w:r>
        <w:rPr>
          <w:rFonts w:cs="Angsana News" w:ascii="Angsana News" w:hAnsi="Angsana News"/>
          <w:color w:val="000000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  <w:tab/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710</wp:posOffset>
                </wp:positionH>
                <wp:positionV relativeFrom="paragraph">
                  <wp:posOffset>198755</wp:posOffset>
                </wp:positionV>
                <wp:extent cx="1261110" cy="33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6.45pt;mso-wrap-distance-left:9.05pt;mso-wrap-distance-right:9.05pt;mso-wrap-distance-top:0pt;mso-wrap-distance-bottom:0pt;margin-top:15.6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24790</wp:posOffset>
                </wp:positionV>
                <wp:extent cx="127952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อิ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4.9pt;mso-wrap-distance-left:9.05pt;mso-wrap-distance-right:9.05pt;mso-wrap-distance-top:0pt;mso-wrap-distance-bottom:0pt;margin-top:17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อิสระ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198755</wp:posOffset>
                </wp:positionV>
                <wp:extent cx="1133475" cy="342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คั่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6.95pt;mso-wrap-distance-left:9.05pt;mso-wrap-distance-right:9.05pt;mso-wrap-distance-top:0pt;mso-wrap-distance-bottom:0pt;margin-top:15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คั่นกลา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255905</wp:posOffset>
                </wp:positionV>
                <wp:extent cx="635" cy="218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255905</wp:posOffset>
                </wp:positionV>
                <wp:extent cx="635" cy="212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255905</wp:posOffset>
                </wp:positionV>
                <wp:extent cx="635" cy="2184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229235</wp:posOffset>
                </wp:positionV>
                <wp:extent cx="800100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229235</wp:posOffset>
                </wp:positionV>
                <wp:extent cx="971550" cy="1733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172085</wp:posOffset>
                </wp:positionV>
                <wp:extent cx="2524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14775</wp:posOffset>
                </wp:positionH>
                <wp:positionV relativeFrom="paragraph">
                  <wp:posOffset>172085</wp:posOffset>
                </wp:positionV>
                <wp:extent cx="352425" cy="297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1392555" cy="3905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ุขภาพ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ก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0.75pt;mso-wrap-distance-left:9.05pt;mso-wrap-distance-right:9.05pt;mso-wrap-distance-top:0pt;mso-wrap-distance-bottom:0pt;margin-top:6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ุขภาพ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191135</wp:posOffset>
                </wp:positionV>
                <wp:extent cx="1075690" cy="2180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พัฒนาคุณภาพ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คตะวันออก 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1.7pt;mso-wrap-distance-left:9.05pt;mso-wrap-distance-right:9.05pt;mso-wrap-distance-top:0pt;mso-wrap-distance-bottom:0pt;margin-top:15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พัฒนาคุณภาพ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ู้สูงอายุ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คตะวันออก 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305</wp:posOffset>
                </wp:positionH>
                <wp:positionV relativeFrom="paragraph">
                  <wp:posOffset>151765</wp:posOffset>
                </wp:positionV>
                <wp:extent cx="1447165" cy="513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0.45pt;mso-wrap-distance-left:9.05pt;mso-wrap-distance-right:9.05pt;mso-wrap-distance-top:0pt;mso-wrap-distance-bottom:0pt;margin-top:11.9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29025</wp:posOffset>
                </wp:positionH>
                <wp:positionV relativeFrom="paragraph">
                  <wp:posOffset>110490</wp:posOffset>
                </wp:positionV>
                <wp:extent cx="6381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06045</wp:posOffset>
                </wp:positionV>
                <wp:extent cx="1392555" cy="377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สุขภาพ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จ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9.7pt;mso-wrap-distance-left:9.05pt;mso-wrap-distance-right:9.05pt;mso-wrap-distance-top:0pt;mso-wrap-distance-bottom:0pt;margin-top:8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สุขภาพ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17145</wp:posOffset>
                </wp:positionV>
                <wp:extent cx="8001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26670</wp:posOffset>
                </wp:positionV>
                <wp:extent cx="800100" cy="838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204470</wp:posOffset>
                </wp:positionV>
                <wp:extent cx="2876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112395</wp:posOffset>
                </wp:positionV>
                <wp:extent cx="1066800" cy="1714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12395</wp:posOffset>
                </wp:positionV>
                <wp:extent cx="800100" cy="828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101600</wp:posOffset>
                </wp:positionV>
                <wp:extent cx="2876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97155</wp:posOffset>
                </wp:positionV>
                <wp:extent cx="1392555" cy="6419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50.55pt;mso-wrap-distance-left:9.05pt;mso-wrap-distance-right:9.05pt;mso-wrap-distance-top:0pt;mso-wrap-distance-bottom:0pt;margin-top:7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107950</wp:posOffset>
                </wp:positionV>
                <wp:extent cx="8001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6305</wp:posOffset>
                </wp:positionH>
                <wp:positionV relativeFrom="paragraph">
                  <wp:posOffset>36830</wp:posOffset>
                </wp:positionV>
                <wp:extent cx="1447165" cy="923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ูแลจากชุมชน และ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2.7pt;mso-wrap-distance-left:9.05pt;mso-wrap-distance-right:9.05pt;mso-wrap-distance-top:0pt;mso-wrap-distance-bottom:0pt;margin-top:2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ูแลจากชุมชน และ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185420</wp:posOffset>
                </wp:positionV>
                <wp:extent cx="6381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6985</wp:posOffset>
                </wp:positionV>
                <wp:extent cx="847725" cy="4476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7">
                <wp:simplePos x="0" y="0"/>
                <wp:positionH relativeFrom="column">
                  <wp:posOffset>4162425</wp:posOffset>
                </wp:positionH>
                <wp:positionV relativeFrom="paragraph">
                  <wp:posOffset>171450</wp:posOffset>
                </wp:positionV>
                <wp:extent cx="104775" cy="4070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52095</wp:posOffset>
                </wp:positionV>
                <wp:extent cx="1344930" cy="3975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cs="Angsana New"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1.3pt;mso-wrap-distance-left:9.05pt;mso-wrap-distance-right:9.05pt;mso-wrap-distance-top:0pt;mso-wrap-distance-bottom:0pt;margin-top:19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cs="Angsana New"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lang w:val="en-US" w:eastAsia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43025</wp:posOffset>
                </wp:positionH>
                <wp:positionV relativeFrom="paragraph">
                  <wp:posOffset>29210</wp:posOffset>
                </wp:positionV>
                <wp:extent cx="28194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ind w:left="5040" w:firstLine="720"/>
        <w:jc w:val="left"/>
        <w:rPr>
          <w:rFonts w:ascii="Angsana News" w:hAnsi="Angsana News" w:cs="Angsana News"/>
          <w:color w:val="000000"/>
          <w:sz w:val="32"/>
          <w:szCs w:val="32"/>
          <w:lang w:val="en-US"/>
        </w:rPr>
      </w:pPr>
      <w:r>
        <w:rPr>
          <w:rFonts w:cs="Angsana News" w:ascii="Angsana News" w:hAnsi="Angsana News"/>
          <w:color w:val="000000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jc w:val="left"/>
        <w:rPr/>
      </w:pP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  <w:lang w:val="en-US"/>
        </w:rPr>
        <w:t>2.</w:t>
      </w:r>
      <w:r>
        <w:rPr>
          <w:rFonts w:cs="Angsana News" w:ascii="Angsana News" w:hAnsi="Angsana News"/>
          <w:b/>
          <w:bCs/>
          <w:i/>
          <w:iCs/>
          <w:color w:val="000000"/>
          <w:sz w:val="32"/>
          <w:szCs w:val="32"/>
        </w:rPr>
        <w:t>4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รอบแนวคิดการวิจัย 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s" w:hAnsi="Angsana News" w:cs="Angsana News"/>
        <w:color w:val="000000"/>
        <w:sz w:val="32"/>
        <w:szCs w:val="32"/>
      </w:rPr>
    </w:pPr>
    <w:r>
      <w:rPr>
        <w:rFonts w:cs="Angsana News" w:ascii="Angsana News" w:hAnsi="Angsana News"/>
        <w:color w:val="000000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  <w:color w:val="000000"/>
      </w:rPr>
      <w:instrText xml:space="preserve"> PAGE </w:instrText>
    </w:r>
    <w:r>
      <w:rPr>
        <w:sz w:val="32"/>
        <w:szCs w:val="32"/>
        <w:rFonts w:cs="Angsana News" w:ascii="Angsana News" w:hAnsi="Angsana News"/>
        <w:color w:val="000000"/>
      </w:rPr>
      <w:fldChar w:fldCharType="separate"/>
    </w:r>
    <w:r>
      <w:rPr>
        <w:sz w:val="32"/>
        <w:szCs w:val="32"/>
        <w:rFonts w:cs="Angsana News" w:ascii="Angsana News" w:hAnsi="Angsana News"/>
        <w:color w:val="000000"/>
      </w:rPr>
      <w:t>160</w:t>
    </w:r>
    <w:r>
      <w:rPr>
        <w:sz w:val="32"/>
        <w:szCs w:val="32"/>
        <w:rFonts w:cs="Angsana News" w:ascii="Angsana News" w:hAnsi="Angsana News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color w:val="000000"/>
        <w:sz w:val="32"/>
        <w:szCs w:val="32"/>
      </w:rPr>
    </w:pPr>
    <w:r>
      <w:rPr>
        <w:rFonts w:cs="Angsana News" w:ascii="Angsana News" w:hAnsi="Angsana News"/>
        <w:color w:val="000000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  <w:color w:val="000000"/>
      </w:rPr>
      <w:instrText xml:space="preserve"> PAGE </w:instrText>
    </w:r>
    <w:r>
      <w:rPr>
        <w:sz w:val="32"/>
        <w:szCs w:val="32"/>
        <w:rFonts w:cs="Angsana News" w:ascii="Angsana News" w:hAnsi="Angsana News"/>
        <w:color w:val="000000"/>
      </w:rPr>
      <w:fldChar w:fldCharType="separate"/>
    </w:r>
    <w:r>
      <w:rPr>
        <w:sz w:val="32"/>
        <w:szCs w:val="32"/>
        <w:rFonts w:cs="Angsana News" w:ascii="Angsana News" w:hAnsi="Angsana News"/>
        <w:color w:val="000000"/>
      </w:rPr>
      <w:t>161</w:t>
    </w:r>
    <w:r>
      <w:rPr>
        <w:sz w:val="32"/>
        <w:szCs w:val="32"/>
        <w:rFonts w:cs="Angsana News" w:ascii="Angsana News" w:hAnsi="Angsana News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rFonts w:eastAsia="AngsanaUPC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32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sz w:val="32"/>
        <w:rFonts w:eastAsia="AngsanaUPC"/>
        <w:color w:val="231F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sz w:val="32"/>
        <w:rFonts w:eastAsia="AngsanaUPC"/>
        <w:color w:val="231F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sz w:val="32"/>
        <w:rFonts w:eastAsia="AngsanaUPC"/>
        <w:color w:val="231F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20" w:hanging="720"/>
      </w:pPr>
      <w:rPr>
        <w:sz w:val="32"/>
        <w:rFonts w:eastAsia="AngsanaUPC"/>
        <w:color w:val="231F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>
        <w:sz w:val="32"/>
        <w:rFonts w:eastAsia="AngsanaUPC"/>
        <w:color w:val="231F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80" w:hanging="1080"/>
      </w:pPr>
      <w:rPr>
        <w:sz w:val="32"/>
        <w:rFonts w:eastAsia="AngsanaUPC"/>
        <w:color w:val="231F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080"/>
      </w:pPr>
      <w:rPr>
        <w:sz w:val="32"/>
        <w:rFonts w:eastAsia="AngsanaUPC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AngsanaUPC" w:hAnsi="AngsanaUPC" w:eastAsia="AngsanaUPC" w:cs="AngsanaUPC"/>
        <w:color w:val="231F2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color w:val="000000"/>
      <w:sz w:val="28"/>
      <w:szCs w:val="35"/>
      <w:lang w:val="en-US"/>
    </w:rPr>
  </w:style>
  <w:style w:type="character" w:styleId="WW8Num1z0">
    <w:name w:val="WW8Num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z0">
    <w:name w:val="WW8Num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5z0">
    <w:name w:val="WW8Num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6z0">
    <w:name w:val="WW8Num6z0"/>
    <w:qFormat/>
    <w:rPr>
      <w:rFonts w:eastAsia="AngsanaUPC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2z0">
    <w:name w:val="WW8Num12z0"/>
    <w:qFormat/>
    <w:rPr>
      <w:rFonts w:eastAsia="AngsanaUPC"/>
      <w:color w:val="231F20"/>
      <w:sz w:val="32"/>
    </w:rPr>
  </w:style>
  <w:style w:type="character" w:styleId="WW8Num12z1">
    <w:name w:val="WW8Num12z1"/>
    <w:qFormat/>
    <w:rPr>
      <w:color w:val="231F20"/>
      <w:sz w:val="32"/>
    </w:rPr>
  </w:style>
  <w:style w:type="character" w:styleId="WW8Num13z0">
    <w:name w:val="WW8Num13z0"/>
    <w:qFormat/>
    <w:rPr>
      <w:rFonts w:eastAsia="AngsanaUPC"/>
      <w:sz w:val="32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5z0">
    <w:name w:val="WW8Num15z0"/>
    <w:qFormat/>
    <w:rPr>
      <w:rFonts w:eastAsia="AngsanaUPC"/>
      <w:sz w:val="32"/>
    </w:rPr>
  </w:style>
  <w:style w:type="character" w:styleId="WW8Num16z0">
    <w:name w:val="WW8Num1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16z1">
    <w:name w:val="WW8Num16z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ngsana New"/>
    </w:rPr>
  </w:style>
  <w:style w:type="character" w:styleId="WW8Num21z0">
    <w:name w:val="WW8Num2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2z0">
    <w:name w:val="WW8Num2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eastAsia="AngsanaUPC"/>
      <w:sz w:val="32"/>
    </w:rPr>
  </w:style>
  <w:style w:type="character" w:styleId="WW8Num26z0">
    <w:name w:val="WW8Num26z0"/>
    <w:qFormat/>
    <w:rPr>
      <w:rFonts w:eastAsia="AngsanaUPC"/>
      <w:sz w:val="3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9z0">
    <w:name w:val="WW8Num2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0z0">
    <w:name w:val="WW8Num3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4z0">
    <w:name w:val="WW8Num3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5z0">
    <w:name w:val="WW8Num35z0"/>
    <w:qFormat/>
    <w:rPr>
      <w:rFonts w:eastAsia="AngsanaUPC" w:cs="Angsana New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7z0">
    <w:name w:val="WW8Num3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0z0">
    <w:name w:val="WW8Num4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3z0">
    <w:name w:val="WW8Num43z0"/>
    <w:qFormat/>
    <w:rPr>
      <w:rFonts w:cs="DokChampa"/>
      <w:b/>
      <w:bCs/>
    </w:rPr>
  </w:style>
  <w:style w:type="character" w:styleId="WW8Num44z0">
    <w:name w:val="WW8Num4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5z0">
    <w:name w:val="WW8Num4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6z0">
    <w:name w:val="WW8Num46z0"/>
    <w:qFormat/>
    <w:rPr>
      <w:rFonts w:eastAsia="AngsanaUPC"/>
      <w:color w:val="231F20"/>
      <w:sz w:val="32"/>
    </w:rPr>
  </w:style>
  <w:style w:type="character" w:styleId="WW8Num47z0">
    <w:name w:val="WW8Num4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8z0">
    <w:name w:val="WW8Num48z0"/>
    <w:qFormat/>
    <w:rPr>
      <w:rFonts w:eastAsia="AngsanaUPC"/>
      <w:sz w:val="32"/>
    </w:rPr>
  </w:style>
  <w:style w:type="character" w:styleId="WW8Num49z0">
    <w:name w:val="WW8Num4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52z0">
    <w:name w:val="WW8Num5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Bodytext2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6">
    <w:name w:val="Body text (6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2"/>
      <w:sz w:val="42"/>
      <w:szCs w:val="42"/>
      <w:u w:val="none"/>
      <w:vertAlign w:val="baseline"/>
      <w:lang w:val="th-TH" w:bidi="th-TH"/>
    </w:rPr>
  </w:style>
  <w:style w:type="character" w:styleId="Bodytext7">
    <w:name w:val="Body text (7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8"/>
      <w:sz w:val="38"/>
      <w:szCs w:val="38"/>
      <w:u w:val="none"/>
      <w:vertAlign w:val="baseline"/>
      <w:lang w:val="th-TH" w:bidi="th-TH"/>
    </w:rPr>
  </w:style>
  <w:style w:type="character" w:styleId="Bodytext220pt">
    <w:name w:val="Body text (2) + 2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0"/>
      <w:sz w:val="40"/>
      <w:szCs w:val="40"/>
      <w:u w:val="none"/>
      <w:vertAlign w:val="baseline"/>
      <w:lang w:val="th-TH" w:bidi="th-TH"/>
    </w:rPr>
  </w:style>
  <w:style w:type="character" w:styleId="Heading3">
    <w:name w:val="Heading #3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Headerorfooter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Style14">
    <w:name w:val="หัว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Style15">
    <w:name w:val="ท้าย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Bodytext21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11">
    <w:name w:val="Body text (2)1"/>
    <w:qFormat/>
    <w:rPr>
      <w:rFonts w:ascii="AngsanaUPC" w:hAnsi="AngsanaUPC" w:eastAsia="AngsanaUPC" w:cs="AngsanaUPC"/>
      <w:color w:val="231F2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Headerorfooter1">
    <w:name w:val="Header or footer_"/>
    <w:qFormat/>
    <w:rPr>
      <w:rFonts w:ascii="AngsanaUPC" w:hAnsi="AngsanaUPC" w:eastAsia="AngsanaUPC" w:cs="AngsanaUPC"/>
      <w:sz w:val="34"/>
      <w:szCs w:val="34"/>
      <w:shd w:fill="FFFFFF" w:val="clear"/>
    </w:rPr>
  </w:style>
  <w:style w:type="character" w:styleId="Bodytext217pt">
    <w:name w:val="Body text (2) + 17 pt"/>
    <w:qFormat/>
    <w:rPr>
      <w:rFonts w:ascii="AngsanaUPC" w:hAnsi="AngsanaUPC" w:eastAsia="AngsanaUPC" w:cs="AngsanaUPC"/>
      <w:i/>
      <w:iCs/>
      <w:color w:val="231F20"/>
      <w:spacing w:val="0"/>
      <w:w w:val="100"/>
      <w:position w:val="0"/>
      <w:sz w:val="34"/>
      <w:sz w:val="34"/>
      <w:szCs w:val="34"/>
      <w:shd w:fill="FFFFFF" w:val="clear"/>
      <w:vertAlign w:val="baseline"/>
      <w:lang w:val="th-TH" w:bidi="th-TH"/>
    </w:rPr>
  </w:style>
  <w:style w:type="character" w:styleId="Headerorfooter21pt">
    <w:name w:val="Header or footer + 21 pt"/>
    <w:qFormat/>
    <w:rPr>
      <w:rFonts w:ascii="AngsanaUPC" w:hAnsi="AngsanaUPC" w:eastAsia="AngsanaUPC" w:cs="AngsanaUPC"/>
      <w:b/>
      <w:bCs/>
      <w:color w:val="231F20"/>
      <w:spacing w:val="0"/>
      <w:w w:val="100"/>
      <w:position w:val="0"/>
      <w:sz w:val="42"/>
      <w:sz w:val="42"/>
      <w:szCs w:val="42"/>
      <w:shd w:fill="FFFFFF" w:val="clear"/>
      <w:vertAlign w:val="baseline"/>
      <w:lang w:val="th-TH" w:bidi="th-TH"/>
    </w:rPr>
  </w:style>
  <w:style w:type="character" w:styleId="Bodytext8">
    <w:name w:val="Body text (8)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Bodytext817pt">
    <w:name w:val="Body text (8) + 17 pt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character" w:styleId="Bodytext31">
    <w:name w:val="Body text (3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">
    <w:name w:val="Body text (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Italic">
    <w:name w:val="Body text (4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5">
    <w:name w:val="Body text (5)_"/>
    <w:qFormat/>
    <w:rPr>
      <w:rFonts w:ascii="AngsanaUPC" w:hAnsi="AngsanaUPC" w:eastAsia="AngsanaUPC" w:cs="AngsanaUPC"/>
      <w:sz w:val="46"/>
      <w:szCs w:val="46"/>
      <w:shd w:fill="FFFFFF" w:val="clear"/>
    </w:rPr>
  </w:style>
  <w:style w:type="character" w:styleId="Tablecaption">
    <w:name w:val="Table caption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ablecaption1">
    <w:name w:val="Table caption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7pt">
    <w:name w:val="Body text (2) + 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Bodytext3Exact">
    <w:name w:val="Body text (3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character" w:styleId="3">
    <w:name w:val="สารบัญ 3 อักขระ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Tableofcontents">
    <w:name w:val="Table of contents"/>
    <w:qFormat/>
    <w:rPr>
      <w:rFonts w:ascii="AngsanaUPC" w:hAnsi="AngsanaUPC" w:eastAsia="AngsanaUPC" w:cs="AngsanaUPC"/>
      <w:color w:val="231F2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61">
    <w:name w:val="Body text (6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Heading21">
    <w:name w:val="Heading #2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Heading22">
    <w:name w:val="Heading #2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2"/>
      <w:sz w:val="42"/>
      <w:szCs w:val="42"/>
      <w:u w:val="none"/>
      <w:vertAlign w:val="baseline"/>
      <w:lang w:val="th-TH" w:bidi="th-TH"/>
    </w:rPr>
  </w:style>
  <w:style w:type="character" w:styleId="Bodytext71">
    <w:name w:val="Body text (7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31">
    <w:name w:val="Heading #3_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Tablecaption4Exact">
    <w:name w:val="Table caption (4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1Exact">
    <w:name w:val="Body text (11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1">
    <w:name w:val="Body text (8)_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210pt">
    <w:name w:val="Body text (2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31pt">
    <w:name w:val="Body text (2) + 3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62"/>
      <w:sz w:val="62"/>
      <w:szCs w:val="62"/>
      <w:u w:val="none"/>
      <w:shd w:fill="FFFFFF" w:val="clear"/>
      <w:vertAlign w:val="baseline"/>
      <w:lang w:val="th-TH" w:bidi="th-TH"/>
    </w:rPr>
  </w:style>
  <w:style w:type="character" w:styleId="Picturecaption">
    <w:name w:val="Picture caption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Picturecaption10pt">
    <w:name w:val="Picture caption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Picturecaption1">
    <w:name w:val="Picture caption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Tablecaption2">
    <w:name w:val="Table caption (2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ablecaption21">
    <w:name w:val="Table caption (2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Tablecaption3">
    <w:name w:val="Table caption (3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Tablecaption31">
    <w:name w:val="Table caption (3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9">
    <w:name w:val="Body text (9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z w:val="34"/>
      <w:szCs w:val="34"/>
      <w:u w:val="none"/>
    </w:rPr>
  </w:style>
  <w:style w:type="character" w:styleId="Bodytext10">
    <w:name w:val="Body text (10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01">
    <w:name w:val="Body text (10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1">
    <w:name w:val="Body text (11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11">
    <w:name w:val="Body text (11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1016pt">
    <w:name w:val="Body text (10) + 16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316pt">
    <w:name w:val="Body text (3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75pt">
    <w:name w:val="Body text (2) + 7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0"/>
      <w:sz w:val="150"/>
      <w:szCs w:val="150"/>
      <w:u w:val="none"/>
      <w:shd w:fill="FFFFFF" w:val="clear"/>
      <w:vertAlign w:val="baseline"/>
      <w:lang w:val="th-TH" w:bidi="th-TH"/>
    </w:rPr>
  </w:style>
  <w:style w:type="character" w:styleId="Bodytext226pt">
    <w:name w:val="Body text (2) + 2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52"/>
      <w:sz w:val="52"/>
      <w:szCs w:val="52"/>
      <w:u w:val="none"/>
      <w:shd w:fill="FFFFFF" w:val="clear"/>
      <w:vertAlign w:val="baseline"/>
      <w:lang w:val="en-US" w:bidi="en-US"/>
    </w:rPr>
  </w:style>
  <w:style w:type="character" w:styleId="Tablecaption5">
    <w:name w:val="Table caption (5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Tablecaption51">
    <w:name w:val="Table caption (5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8"/>
      <w:sz w:val="38"/>
      <w:szCs w:val="38"/>
      <w:u w:val="none"/>
      <w:vertAlign w:val="baseline"/>
      <w:lang w:val="th-TH" w:bidi="th-TH"/>
    </w:rPr>
  </w:style>
  <w:style w:type="character" w:styleId="Bodytext24pt">
    <w:name w:val="Body text (2) + 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h-TH" w:bidi="th-TH"/>
    </w:rPr>
  </w:style>
  <w:style w:type="character" w:styleId="Tablecaption4">
    <w:name w:val="Table caption (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41">
    <w:name w:val="Table caption (4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Sylfaen">
    <w:name w:val="Body text (2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th-TH" w:bidi="th-TH"/>
    </w:rPr>
  </w:style>
  <w:style w:type="character" w:styleId="Bodytext26pt">
    <w:name w:val="Body text (2) + 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th-TH" w:bidi="th-TH"/>
    </w:rPr>
  </w:style>
  <w:style w:type="character" w:styleId="Tablecaption7Exact">
    <w:name w:val="Table caption (7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2Exact">
    <w:name w:val="Body text (12) Exact"/>
    <w:qFormat/>
    <w:rPr>
      <w:rFonts w:ascii="AngsanaUPC" w:hAnsi="AngsanaUPC" w:eastAsia="AngsanaUPC" w:cs="AngsanaUPC"/>
      <w:sz w:val="26"/>
      <w:szCs w:val="26"/>
      <w:shd w:fill="FFFFFF" w:val="clear"/>
    </w:rPr>
  </w:style>
  <w:style w:type="character" w:styleId="Bodytext91">
    <w:name w:val="Body text (9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027pt">
    <w:name w:val="Body text (10) + 27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Tablecaption6">
    <w:name w:val="Table caption (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Tablecaption61">
    <w:name w:val="Table caption (6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52"/>
      <w:sz w:val="52"/>
      <w:szCs w:val="52"/>
      <w:u w:val="none"/>
      <w:vertAlign w:val="baseline"/>
      <w:lang w:val="th-TH" w:bidi="th-TH"/>
    </w:rPr>
  </w:style>
  <w:style w:type="character" w:styleId="Tablecaption8Exact">
    <w:name w:val="Table caption (8) Exact"/>
    <w:qFormat/>
    <w:rPr>
      <w:rFonts w:ascii="AngsanaUPC" w:hAnsi="AngsanaUPC" w:eastAsia="AngsanaUPC" w:cs="AngsanaUPC"/>
      <w:b/>
      <w:bCs/>
      <w:shd w:fill="FFFFFF" w:val="clear"/>
    </w:rPr>
  </w:style>
  <w:style w:type="character" w:styleId="Bodytext15Exact">
    <w:name w:val="Body text (15) Exact"/>
    <w:qFormat/>
    <w:rPr>
      <w:rFonts w:ascii="AngsanaUPC" w:hAnsi="AngsanaUPC" w:eastAsia="AngsanaUPC" w:cs="AngsanaUPC"/>
      <w:sz w:val="8"/>
      <w:szCs w:val="8"/>
      <w:shd w:fill="FFFFFF" w:val="clear"/>
    </w:rPr>
  </w:style>
  <w:style w:type="character" w:styleId="Bodytext13Exact">
    <w:name w:val="Body text (13)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3TimesNewRoman">
    <w:name w:val="Body text (1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4141"/>
      <w:sz w:val="16"/>
      <w:szCs w:val="16"/>
      <w:u w:val="none"/>
    </w:rPr>
  </w:style>
  <w:style w:type="character" w:styleId="Bodytext18Exact">
    <w:name w:val="Body text (18) Exact"/>
    <w:qFormat/>
    <w:rPr>
      <w:rFonts w:ascii="AngsanaUPC" w:hAnsi="AngsanaUPC" w:eastAsia="AngsanaUPC" w:cs="AngsanaUPC"/>
      <w:sz w:val="76"/>
      <w:szCs w:val="76"/>
      <w:shd w:fill="FFFFFF" w:val="clear"/>
      <w:lang w:bidi="en-US"/>
    </w:rPr>
  </w:style>
  <w:style w:type="character" w:styleId="Bodytext19Exact">
    <w:name w:val="Body text (19) Exact"/>
    <w:qFormat/>
    <w:rPr>
      <w:rFonts w:ascii="AngsanaUPC" w:hAnsi="AngsanaUPC" w:eastAsia="AngsanaUPC" w:cs="AngsanaUPC"/>
      <w:b/>
      <w:bCs/>
      <w:i/>
      <w:iCs/>
      <w:szCs w:val="22"/>
      <w:shd w:fill="FFFFFF" w:val="clear"/>
      <w:lang w:bidi="en-US"/>
    </w:rPr>
  </w:style>
  <w:style w:type="character" w:styleId="Bodytext19NotItalicExact">
    <w:name w:val="Body text (19) + Not Italic Exact"/>
    <w:qFormat/>
    <w:rPr>
      <w:rFonts w:ascii="AngsanaUPC" w:hAnsi="AngsanaUPC" w:eastAsia="AngsanaUPC" w:cs="AngsanaUPC"/>
      <w:b/>
      <w:bCs/>
      <w:i/>
      <w:iCs/>
      <w:color w:val="414141"/>
      <w:spacing w:val="0"/>
      <w:w w:val="100"/>
      <w:position w:val="0"/>
      <w:sz w:val="24"/>
      <w:szCs w:val="22"/>
      <w:shd w:fill="FFFFFF" w:val="clear"/>
      <w:vertAlign w:val="baseline"/>
      <w:lang w:val="th-TH" w:bidi="th-TH"/>
    </w:rPr>
  </w:style>
  <w:style w:type="character" w:styleId="Bodytext13">
    <w:name w:val="Body text (13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31">
    <w:name w:val="Body text (13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13Spacing1pt">
    <w:name w:val="Body text (13) + Spacing 1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3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Bodytext1315pt">
    <w:name w:val="Body text (13) + 15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Bodytext1313pt">
    <w:name w:val="Body text (13) + 13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14">
    <w:name w:val="Body text (14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1">
    <w:name w:val="Body text (14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Heading1">
    <w:name w:val="Heading #1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>
    <w:name w:val="Heading #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14NotBold">
    <w:name w:val="Body text (14) + Not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4Italic">
    <w:name w:val="Body text (14) + Italic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414141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16">
    <w:name w:val="Body text (1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61">
    <w:name w:val="Body text (16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414141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7">
    <w:name w:val="Body text (17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pacing w:val="70"/>
      <w:sz w:val="20"/>
      <w:szCs w:val="20"/>
      <w:u w:val="none"/>
      <w:lang w:val="en-US" w:bidi="en-US"/>
    </w:rPr>
  </w:style>
  <w:style w:type="character" w:styleId="Bodytext171">
    <w:name w:val="Body text (17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414141"/>
      <w:spacing w:val="7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720pt">
    <w:name w:val="Body text (7) + 20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Bodytext20">
    <w:name w:val="Body text (20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0TimesNewRoman">
    <w:name w:val="Body text (20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01">
    <w:name w:val="Body text (20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 w:bidi="en-US"/>
    </w:rPr>
  </w:style>
  <w:style w:type="character" w:styleId="Bodytext222pt">
    <w:name w:val="Body text (2) + 2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th-TH" w:bidi="th-TH"/>
    </w:rPr>
  </w:style>
  <w:style w:type="character" w:styleId="Bodytext212">
    <w:name w:val="Body text (21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3">
    <w:name w:val="Body text (21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Heading32">
    <w:name w:val="Heading #3 (2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21">
    <w:name w:val="Heading #3 (2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ing3217pt">
    <w:name w:val="Heading #3 (2) + 17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22">
    <w:name w:val="Body text (2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1">
    <w:name w:val="Body text (2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23">
    <w:name w:val="Body text (23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31">
    <w:name w:val="Body text (23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9Exact">
    <w:name w:val="Body text (9) Exac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10Exact">
    <w:name w:val="Body text (10) Exac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Tablecaption9">
    <w:name w:val="Table caption (9)_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91">
    <w:name w:val="Table caption (9)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6"/>
      <w:sz w:val="36"/>
      <w:szCs w:val="36"/>
      <w:u w:val="none"/>
      <w:vertAlign w:val="baseline"/>
      <w:lang w:val="th-TH" w:bidi="th-TH"/>
    </w:rPr>
  </w:style>
  <w:style w:type="character" w:styleId="PicturecaptionExact">
    <w:name w:val="Picture caption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4">
    <w:name w:val="Body text (24)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z w:val="34"/>
      <w:szCs w:val="34"/>
      <w:u w:val="none"/>
    </w:rPr>
  </w:style>
  <w:style w:type="character" w:styleId="Heading33">
    <w:name w:val="Heading #3 (3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331">
    <w:name w:val="Heading #3 (3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25">
    <w:name w:val="Body text (25)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z w:val="34"/>
      <w:szCs w:val="34"/>
      <w:u w:val="none"/>
    </w:rPr>
  </w:style>
  <w:style w:type="character" w:styleId="Bodytext27Exact">
    <w:name w:val="Body text (27) Exact"/>
    <w:qFormat/>
    <w:rPr>
      <w:rFonts w:ascii="Tahoma" w:hAnsi="Tahoma" w:eastAsia="Tahoma" w:cs="Tahoma"/>
      <w:sz w:val="12"/>
      <w:szCs w:val="12"/>
      <w:shd w:fill="FFFFFF" w:val="clear"/>
      <w:lang w:bidi="en-US"/>
    </w:rPr>
  </w:style>
  <w:style w:type="character" w:styleId="Picturecaption2Exact">
    <w:name w:val="Picture caption (2) Exact"/>
    <w:qFormat/>
    <w:rPr>
      <w:rFonts w:ascii="AngsanaUPC" w:hAnsi="AngsanaUPC" w:eastAsia="AngsanaUPC" w:cs="AngsanaUPC"/>
      <w:b/>
      <w:bCs/>
      <w:sz w:val="38"/>
      <w:szCs w:val="38"/>
      <w:shd w:fill="FFFFFF" w:val="clear"/>
    </w:rPr>
  </w:style>
  <w:style w:type="character" w:styleId="Bodytext26">
    <w:name w:val="Body text (26)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231F20"/>
      <w:sz w:val="34"/>
      <w:szCs w:val="34"/>
      <w:u w:val="none"/>
    </w:rPr>
  </w:style>
  <w:style w:type="character" w:styleId="Tablecaption7">
    <w:name w:val="Table caption (7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71">
    <w:name w:val="Table caption (7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Tablecaption10">
    <w:name w:val="Table caption (10)_"/>
    <w:qFormat/>
    <w:rPr>
      <w:rFonts w:ascii="AngsanaUPC" w:hAnsi="AngsanaUPC" w:eastAsia="AngsanaUPC" w:cs="AngsanaUPC"/>
      <w:szCs w:val="22"/>
      <w:shd w:fill="FFFFFF" w:val="clear"/>
      <w:lang w:bidi="en-US"/>
    </w:rPr>
  </w:style>
  <w:style w:type="character" w:styleId="Tablecaption10SmallCaps">
    <w:name w:val="Table caption (10) + Small Caps"/>
    <w:qFormat/>
    <w:rPr>
      <w:rFonts w:ascii="AngsanaUPC" w:hAnsi="AngsanaUPC" w:eastAsia="AngsanaUPC" w:cs="AngsanaUPC"/>
      <w:smallCaps/>
      <w:color w:val="000000"/>
      <w:spacing w:val="0"/>
      <w:w w:val="100"/>
      <w:position w:val="0"/>
      <w:sz w:val="24"/>
      <w:szCs w:val="22"/>
      <w:shd w:fill="FFFFFF" w:val="clear"/>
      <w:vertAlign w:val="baseline"/>
      <w:lang w:bidi="en-US"/>
    </w:rPr>
  </w:style>
  <w:style w:type="character" w:styleId="Tablecaption11">
    <w:name w:val="Table caption (11)_"/>
    <w:qFormat/>
    <w:rPr>
      <w:rFonts w:ascii="AngsanaUPC" w:hAnsi="AngsanaUPC" w:eastAsia="AngsanaUPC" w:cs="AngsanaUPC"/>
      <w:b/>
      <w:bCs/>
      <w:sz w:val="28"/>
      <w:shd w:fill="FFFFFF" w:val="clear"/>
      <w:lang w:bidi="en-US"/>
    </w:rPr>
  </w:style>
  <w:style w:type="character" w:styleId="Tablecaption12">
    <w:name w:val="Table caption (12)_"/>
    <w:qFormat/>
    <w:rPr>
      <w:rFonts w:ascii="Book Antiqua" w:hAnsi="Book Antiqua" w:eastAsia="Book Antiqua" w:cs="Book Antiqua"/>
      <w:i/>
      <w:iCs/>
      <w:sz w:val="19"/>
      <w:szCs w:val="19"/>
      <w:shd w:fill="FFFFFF" w:val="clear"/>
      <w:lang w:bidi="en-US"/>
    </w:rPr>
  </w:style>
  <w:style w:type="character" w:styleId="Picturecaption3Exact">
    <w:name w:val="Picture caption (3) Exact"/>
    <w:qFormat/>
    <w:rPr>
      <w:rFonts w:ascii="AngsanaUPC" w:hAnsi="AngsanaUPC" w:eastAsia="AngsanaUPC" w:cs="AngsanaUPC"/>
      <w:i/>
      <w:iCs/>
      <w:sz w:val="34"/>
      <w:szCs w:val="34"/>
      <w:shd w:fill="FFFFFF" w:val="clear"/>
    </w:rPr>
  </w:style>
  <w:style w:type="character" w:styleId="Bodytext28Exact">
    <w:name w:val="Body text (28) Exact"/>
    <w:qFormat/>
    <w:rPr>
      <w:rFonts w:ascii="AngsanaUPC" w:hAnsi="AngsanaUPC" w:eastAsia="AngsanaUPC" w:cs="AngsanaUPC"/>
      <w:b/>
      <w:bCs/>
      <w:sz w:val="56"/>
      <w:szCs w:val="56"/>
      <w:shd w:fill="FFFFFF" w:val="clear"/>
    </w:rPr>
  </w:style>
  <w:style w:type="character" w:styleId="Bodytext14Spacing1pt">
    <w:name w:val="Body text (14) + Spacing 1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231F20"/>
      <w:spacing w:val="2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8pt">
    <w:name w:val="Body text (2) + 8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h-TH" w:bidi="th-TH"/>
    </w:rPr>
  </w:style>
  <w:style w:type="character" w:styleId="Bodytext2Spacing17pt">
    <w:name w:val="Body text (2) + Spacing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34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Italic">
    <w:name w:val="Body text (2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9">
    <w:name w:val="Body text (29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46"/>
      <w:szCs w:val="46"/>
      <w:u w:val="none"/>
    </w:rPr>
  </w:style>
  <w:style w:type="character" w:styleId="Bodytext291">
    <w:name w:val="Body text (29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46"/>
      <w:sz w:val="46"/>
      <w:szCs w:val="46"/>
      <w:u w:val="none"/>
      <w:vertAlign w:val="baseline"/>
      <w:lang w:val="th-TH" w:bidi="th-TH"/>
    </w:rPr>
  </w:style>
  <w:style w:type="character" w:styleId="Headerorfooter43pt">
    <w:name w:val="Header or footer + 4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50"/>
      <w:position w:val="0"/>
      <w:sz w:val="86"/>
      <w:sz w:val="86"/>
      <w:szCs w:val="86"/>
      <w:u w:val="none"/>
      <w:shd w:fill="FFFFFF" w:val="clear"/>
      <w:vertAlign w:val="baseline"/>
      <w:lang w:val="th-TH" w:bidi="th-TH"/>
    </w:rPr>
  </w:style>
  <w:style w:type="character" w:styleId="Bodytext30">
    <w:name w:val="Body text (30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Bodytext3016pt">
    <w:name w:val="Body text (30)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301">
    <w:name w:val="Body text (30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58"/>
      <w:sz w:val="58"/>
      <w:szCs w:val="58"/>
      <w:u w:val="none"/>
      <w:vertAlign w:val="baseline"/>
      <w:lang w:val="th-TH" w:bidi="th-TH"/>
    </w:rPr>
  </w:style>
  <w:style w:type="character" w:styleId="Bodytext31Exact">
    <w:name w:val="Body text (31) Exact"/>
    <w:qFormat/>
    <w:rPr>
      <w:rFonts w:ascii="AngsanaUPC" w:hAnsi="AngsanaUPC" w:eastAsia="AngsanaUPC" w:cs="AngsanaUPC"/>
      <w:b/>
      <w:bCs/>
      <w:sz w:val="80"/>
      <w:szCs w:val="80"/>
      <w:shd w:fill="FFFFFF" w:val="clear"/>
    </w:rPr>
  </w:style>
  <w:style w:type="character" w:styleId="Bodytext32">
    <w:name w:val="Body text (3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321">
    <w:name w:val="Body text (3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41">
    <w:name w:val="Body text (4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3110pt">
    <w:name w:val="Body text (31) + 10 pt"/>
    <w:qFormat/>
    <w:rPr>
      <w:rFonts w:ascii="AngsanaUPC" w:hAnsi="AngsanaUPC" w:eastAsia="AngsanaUPC" w:cs="AngsanaUPC"/>
      <w:b/>
      <w:bCs/>
      <w:color w:val="231F20"/>
      <w:spacing w:val="0"/>
      <w:w w:val="100"/>
      <w:position w:val="0"/>
      <w:sz w:val="20"/>
      <w:sz w:val="20"/>
      <w:szCs w:val="20"/>
      <w:shd w:fill="FFFFFF" w:val="clear"/>
      <w:vertAlign w:val="baseline"/>
      <w:lang w:val="th-TH" w:bidi="th-TH"/>
    </w:rPr>
  </w:style>
  <w:style w:type="character" w:styleId="Picturecaption316pt">
    <w:name w:val="Picture caption (3) + 16 pt"/>
    <w:qFormat/>
    <w:rPr>
      <w:rFonts w:ascii="AngsanaUPC" w:hAnsi="AngsanaUPC" w:eastAsia="AngsanaUPC" w:cs="AngsanaUPC"/>
      <w:i/>
      <w:iCs/>
      <w:color w:val="231F2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33">
    <w:name w:val="Body text (33)_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Bodytext331">
    <w:name w:val="Body text (33)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ข้อความบอลลูน อักขระ"/>
    <w:qFormat/>
    <w:rPr>
      <w:rFonts w:ascii="Tahoma" w:hAnsi="Tahoma" w:eastAsia="Courier New" w:cs="Angsana New"/>
      <w:color w:val="000000"/>
      <w:sz w:val="16"/>
      <w:szCs w:val="20"/>
      <w:lang w:val="th-TH"/>
    </w:rPr>
  </w:style>
  <w:style w:type="character" w:styleId="Style17">
    <w:name w:val="ชื่อเรื่องรอง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rongEmphasis">
    <w:name w:val="Strong"/>
    <w:qFormat/>
    <w:rPr>
      <w:b/>
      <w:bCs/>
      <w:lang w:bidi="th-TH"/>
    </w:rPr>
  </w:style>
  <w:style w:type="character" w:styleId="Appleconvertedspace">
    <w:name w:val="apple-converted-space"/>
    <w:basedOn w:val="Style13"/>
    <w:qFormat/>
    <w:rPr/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Bodytext51">
    <w:name w:val="Body text (5)"/>
    <w:basedOn w:val="Normal"/>
    <w:qFormat/>
    <w:pPr>
      <w:shd w:fill="FFFFFF" w:val="clear"/>
      <w:spacing w:lineRule="exact" w:line="421"/>
      <w:jc w:val="left"/>
    </w:pPr>
    <w:rPr>
      <w:rFonts w:ascii="AngsanaUPC" w:hAnsi="AngsanaUPC" w:eastAsia="AngsanaUPC" w:cs="AngsanaUPC"/>
      <w:color w:val="000000"/>
      <w:sz w:val="46"/>
      <w:szCs w:val="46"/>
      <w:lang w:val="en-US"/>
    </w:rPr>
  </w:style>
  <w:style w:type="paragraph" w:styleId="Contents3">
    <w:name w:val="TOC 3"/>
    <w:basedOn w:val="Normal"/>
    <w:pPr>
      <w:shd w:fill="FFFFFF" w:val="clear"/>
      <w:spacing w:lineRule="exact" w:line="485"/>
      <w:ind w:hanging="340"/>
      <w:jc w:val="left"/>
    </w:pPr>
    <w:rPr>
      <w:rFonts w:ascii="AngsanaUPC" w:hAnsi="AngsanaUPC" w:eastAsia="AngsanaUPC" w:cs="AngsanaUPC"/>
      <w:color w:val="000000"/>
      <w:sz w:val="32"/>
      <w:szCs w:val="32"/>
      <w:lang w:val="en-US"/>
    </w:rPr>
  </w:style>
  <w:style w:type="paragraph" w:styleId="Bodytext12">
    <w:name w:val="Body text (12)"/>
    <w:basedOn w:val="Normal"/>
    <w:qFormat/>
    <w:pPr>
      <w:shd w:fill="FFFFFF" w:val="clear"/>
      <w:spacing w:lineRule="exact" w:line="352"/>
    </w:pPr>
    <w:rPr>
      <w:rFonts w:ascii="AngsanaUPC" w:hAnsi="AngsanaUPC" w:eastAsia="AngsanaUPC" w:cs="AngsanaUPC"/>
      <w:color w:val="000000"/>
      <w:sz w:val="26"/>
      <w:szCs w:val="26"/>
      <w:lang w:val="en-US"/>
    </w:rPr>
  </w:style>
  <w:style w:type="paragraph" w:styleId="Tablecaption8">
    <w:name w:val="Table caption (8)"/>
    <w:basedOn w:val="Normal"/>
    <w:qFormat/>
    <w:pPr>
      <w:shd w:fill="FFFFFF" w:val="clear"/>
      <w:spacing w:lineRule="exact" w:line="332"/>
    </w:pPr>
    <w:rPr>
      <w:rFonts w:ascii="AngsanaUPC" w:hAnsi="AngsanaUPC" w:eastAsia="AngsanaUPC" w:cs="AngsanaUPC"/>
      <w:b/>
      <w:bCs/>
      <w:color w:val="000000"/>
      <w:sz w:val="22"/>
      <w:szCs w:val="28"/>
      <w:lang w:val="en-US"/>
    </w:rPr>
  </w:style>
  <w:style w:type="paragraph" w:styleId="Bodytext15">
    <w:name w:val="Body text (15)"/>
    <w:basedOn w:val="Normal"/>
    <w:qFormat/>
    <w:pPr>
      <w:shd w:fill="FFFFFF" w:val="clear"/>
      <w:spacing w:lineRule="exact" w:line="268"/>
      <w:jc w:val="left"/>
    </w:pPr>
    <w:rPr>
      <w:rFonts w:ascii="AngsanaUPC" w:hAnsi="AngsanaUPC" w:eastAsia="AngsanaUPC" w:cs="AngsanaUPC"/>
      <w:color w:val="000000"/>
      <w:sz w:val="8"/>
      <w:szCs w:val="8"/>
      <w:lang w:val="en-US"/>
    </w:rPr>
  </w:style>
  <w:style w:type="paragraph" w:styleId="Bodytext18">
    <w:name w:val="Body text (18)"/>
    <w:basedOn w:val="Normal"/>
    <w:qFormat/>
    <w:pPr>
      <w:shd w:fill="FFFFFF" w:val="clear"/>
      <w:spacing w:lineRule="exact" w:line="1026"/>
    </w:pPr>
    <w:rPr>
      <w:rFonts w:ascii="AngsanaUPC" w:hAnsi="AngsanaUPC" w:eastAsia="AngsanaUPC" w:cs="AngsanaUPC"/>
      <w:color w:val="000000"/>
      <w:sz w:val="76"/>
      <w:szCs w:val="76"/>
      <w:lang w:val="en-US" w:bidi="en-US"/>
    </w:rPr>
  </w:style>
  <w:style w:type="paragraph" w:styleId="Bodytext19">
    <w:name w:val="Body text (19)"/>
    <w:basedOn w:val="Normal"/>
    <w:qFormat/>
    <w:pPr>
      <w:shd w:fill="FFFFFF" w:val="clear"/>
      <w:spacing w:lineRule="exact" w:line="374"/>
      <w:jc w:val="center"/>
    </w:pPr>
    <w:rPr>
      <w:rFonts w:ascii="AngsanaUPC" w:hAnsi="AngsanaUPC" w:eastAsia="AngsanaUPC" w:cs="AngsanaUPC"/>
      <w:b/>
      <w:bCs/>
      <w:i/>
      <w:iCs/>
      <w:color w:val="000000"/>
      <w:sz w:val="22"/>
      <w:szCs w:val="22"/>
      <w:lang w:val="en-US" w:bidi="en-US"/>
    </w:rPr>
  </w:style>
  <w:style w:type="paragraph" w:styleId="Bodytext27">
    <w:name w:val="Body text (27)"/>
    <w:basedOn w:val="Normal"/>
    <w:qFormat/>
    <w:pPr>
      <w:shd w:fill="FFFFFF" w:val="clear"/>
      <w:spacing w:lineRule="exact" w:line="144"/>
    </w:pPr>
    <w:rPr>
      <w:rFonts w:ascii="Tahoma" w:hAnsi="Tahoma" w:eastAsia="Tahoma" w:cs="Tahoma"/>
      <w:color w:val="000000"/>
      <w:sz w:val="12"/>
      <w:szCs w:val="12"/>
      <w:lang w:val="en-US" w:bidi="en-U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526"/>
    </w:pPr>
    <w:rPr>
      <w:rFonts w:ascii="AngsanaUPC" w:hAnsi="AngsanaUPC" w:eastAsia="AngsanaUPC" w:cs="AngsanaUPC"/>
      <w:b/>
      <w:bCs/>
      <w:color w:val="000000"/>
      <w:sz w:val="38"/>
      <w:szCs w:val="38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exact" w:line="221"/>
      <w:ind w:firstLine="300"/>
    </w:pPr>
    <w:rPr>
      <w:rFonts w:ascii="AngsanaUPC" w:hAnsi="AngsanaUPC" w:eastAsia="AngsanaUPC" w:cs="AngsanaUPC"/>
      <w:color w:val="000000"/>
      <w:sz w:val="22"/>
      <w:szCs w:val="22"/>
      <w:lang w:val="en-US" w:bidi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226"/>
    </w:pPr>
    <w:rPr>
      <w:rFonts w:ascii="AngsanaUPC" w:hAnsi="AngsanaUPC" w:eastAsia="AngsanaUPC" w:cs="AngsanaUPC"/>
      <w:b/>
      <w:bCs/>
      <w:color w:val="000000"/>
      <w:sz w:val="28"/>
      <w:szCs w:val="28"/>
      <w:lang w:val="en-US" w:bidi="en-US"/>
    </w:rPr>
  </w:style>
  <w:style w:type="paragraph" w:styleId="Tablecaption121">
    <w:name w:val="Table caption (12)"/>
    <w:basedOn w:val="Normal"/>
    <w:qFormat/>
    <w:pPr>
      <w:shd w:fill="FFFFFF" w:val="clear"/>
      <w:spacing w:lineRule="exact" w:line="216"/>
    </w:pPr>
    <w:rPr>
      <w:rFonts w:ascii="Book Antiqua" w:hAnsi="Book Antiqua" w:eastAsia="Book Antiqua" w:cs="Book Antiqua"/>
      <w:i/>
      <w:iCs/>
      <w:color w:val="000000"/>
      <w:sz w:val="19"/>
      <w:szCs w:val="19"/>
      <w:lang w:val="en-US" w:bidi="en-US"/>
    </w:rPr>
  </w:style>
  <w:style w:type="paragraph" w:styleId="Picturecaption3">
    <w:name w:val="Picture caption (3)"/>
    <w:basedOn w:val="Normal"/>
    <w:qFormat/>
    <w:pPr>
      <w:shd w:fill="FFFFFF" w:val="clear"/>
      <w:spacing w:lineRule="exact" w:line="456"/>
    </w:pPr>
    <w:rPr>
      <w:rFonts w:ascii="AngsanaUPC" w:hAnsi="AngsanaUPC" w:eastAsia="AngsanaUPC" w:cs="AngsanaUPC"/>
      <w:i/>
      <w:iCs/>
      <w:color w:val="000000"/>
      <w:sz w:val="34"/>
      <w:szCs w:val="34"/>
      <w:lang w:val="en-US"/>
    </w:rPr>
  </w:style>
  <w:style w:type="paragraph" w:styleId="Bodytext28">
    <w:name w:val="Body text (28)"/>
    <w:basedOn w:val="Normal"/>
    <w:qFormat/>
    <w:pPr>
      <w:shd w:fill="FFFFFF" w:val="clear"/>
      <w:spacing w:lineRule="exact" w:line="776"/>
    </w:pPr>
    <w:rPr>
      <w:rFonts w:ascii="AngsanaUPC" w:hAnsi="AngsanaUPC" w:eastAsia="AngsanaUPC" w:cs="AngsanaUPC"/>
      <w:b/>
      <w:bCs/>
      <w:color w:val="000000"/>
      <w:sz w:val="56"/>
      <w:szCs w:val="56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exact" w:line="1108"/>
    </w:pPr>
    <w:rPr>
      <w:rFonts w:ascii="AngsanaUPC" w:hAnsi="AngsanaUPC" w:eastAsia="AngsanaUPC" w:cs="AngsanaUPC"/>
      <w:b/>
      <w:bCs/>
      <w:color w:val="000000"/>
      <w:sz w:val="80"/>
      <w:szCs w:val="8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Cordia New" w:cs="Angsana New"/>
      <w:b/>
      <w:bCs/>
      <w:color w:val="000000"/>
      <w:sz w:val="36"/>
      <w:szCs w:val="36"/>
      <w:lang w:val="en-US"/>
    </w:rPr>
  </w:style>
  <w:style w:type="paragraph" w:styleId="22">
    <w:name w:val="เนื้อความ 2"/>
    <w:basedOn w:val="Normal"/>
    <w:qFormat/>
    <w:pPr>
      <w:widowControl/>
      <w:jc w:val="left"/>
    </w:pPr>
    <w:rPr>
      <w:rFonts w:ascii="AngsanaUPC" w:hAnsi="AngsanaUPC" w:eastAsia="Cordia New" w:cs="AngsanaUPC"/>
      <w:color w:val="000000"/>
      <w:sz w:val="32"/>
      <w:szCs w:val="32"/>
      <w:lang w:val="en-US"/>
    </w:rPr>
  </w:style>
  <w:style w:type="paragraph" w:styleId="32">
    <w:name w:val="การเยื้องเนื้อความ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Angsana New"/>
      <w:color w:val="000000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 w:val="false"/>
      <w:bidi w:val="0"/>
    </w:pPr>
    <w:rPr>
      <w:rFonts w:ascii="Courier New" w:hAnsi="Courier New" w:eastAsia="Courier New" w:cs="Angsana New"/>
      <w:color w:val="000000"/>
      <w:sz w:val="24"/>
      <w:szCs w:val="30"/>
      <w:lang w:val="th-TH" w:bidi="th-TH" w:eastAsia="zh-CN"/>
    </w:rPr>
  </w:style>
  <w:style w:type="paragraph" w:styleId="Style21">
    <w:name w:val="ปกติ (เว็บ)"/>
    <w:basedOn w:val="Normal"/>
    <w:qFormat/>
    <w:pPr>
      <w:widowControl/>
      <w:spacing w:before="280" w:after="280"/>
    </w:pPr>
    <w:rPr>
      <w:rFonts w:ascii="Angsana New" w:hAnsi="Angsana New" w:eastAsia="Times New Roman" w:cs="Angsana New"/>
      <w:color w:val="FF6699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1:00Z</dcterms:created>
  <dc:creator>User</dc:creator>
  <dc:description/>
  <dc:language>en-US</dc:language>
  <cp:lastModifiedBy>rmu</cp:lastModifiedBy>
  <cp:lastPrinted>2018-03-21T22:07:00Z</cp:lastPrinted>
  <dcterms:modified xsi:type="dcterms:W3CDTF">2018-03-21T15:08:00Z</dcterms:modified>
  <cp:revision>3</cp:revision>
  <dc:subject/>
  <dc:title/>
</cp:coreProperties>
</file>