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งานวิทยานิพนธ์ฉบับนี้สำเร็จลงด้วยดี เนื่องจากได้รับความกรุณาอย่างสูงจาก 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แดนวิชั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สายรักษา อาจารย์ที่ปรึกษาวิทยานิพนธ์หลัก และอ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าตรี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ศิริสวัสดิ์ ที่ปรึกษาวิทยานิพนธ์ร่วม ที่ได้กรุณาให้คำแนะนำปรึกษา ตลอดจนปรับปรุงแก้ไขข้อบกพร่องต่าง ๆ ด้วยความเอาใจใส่อย่างดียิ่ง ผู้ทำวิทยานิพนธ์ ได้ตระหนักถึงความตั้งใจจริง และความทุ่มเทของอาจารย์ทั้งสองเป็นอย่างยิ่ง และขอกราบขอบพระคุณอย่างสูงไว้ ณ โอกาส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ขอบพระคุณ รอง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ุวกิจ  ศรีปัดถา ประธานกรรมการสอบ และ                ผู้ช่วยศาสตราจารย์ ธีรชัย บุญมาธรรม อาจารย์สอบ ที่ได้กรุณาให้คำแนะนำ ปรับปรุง ในส่วนที่ขาดตกบกพร่อง และไม่ถูกต้องตามหลักวิชาการ จนงานวิทยานิพนธ์ฉบับนี้เสร็จสิ้นสมบูรณ์ ขอขอบพระคุณเป็นอย่างสูงไว้ ณ โอกาส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ขอบพระคุณท่าน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ศิริวัฒน์ ศิริอมรพรรณ นักบริหารงานสาธารณสุข ชำนาญการ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</w:t>
      </w:r>
      <w:r>
        <w:rPr>
          <w:rFonts w:ascii="Angsana News" w:hAnsi="Angsana News" w:cs="Angsana News"/>
          <w:sz w:val="32"/>
          <w:sz w:val="32"/>
          <w:szCs w:val="32"/>
        </w:rPr>
        <w:t>กองสาธารณสุขและสิ่งแวดล้อม องค์การบริหารส่วนจังหวัดร้อยเอ็ด ที่ได้กรุณาเป็นผู้เชี่ยวชาญด้าน เนื้อหา และภาษา และ 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ไพศาล วรคำ อาจารย์คณะครุศาสตร์ มหาวิทยาลัยราชภัฎมหาสารคาม เป็นผู้เชี่ยวชาญด้าน สถิติและการวิจัย และท่าน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โกวิท อ่อนประทุม ตำแหน่งครูชำนาญการพิเศษ โรงเรียนร้อยเอ็ดวิทยาลัย เป็นผู้เชี่ยวชาญด้าน เนื้อหา และประเมินผล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ขอบคุณ ท่านสถิต โมกขรัตน์ ผู้อำนวยการโรงพยาบาลส่งเสริมสุขภาพตำบลบ้านหนองจิก นางเพ็ญประภา วิเศษสัตย์ พยาบาลวิชาชีพชำนาญการ และ นายวิสูตร สังฆะมณี ผู้อำนวยการศูนย์ส่งเสริมและพัฒนาศักยภาพผู้สูงวัย บ้านหนองจิก ตำบลดงลาน อำเภอเมือง จังหวัดร้อยเอ็ด ที่ได้กรุณาให้ความร่วมมือ ช่วยเหลือตลอดหลักสูตรการฝึกอบรมการพัฒนา การทดลอง ขอขอบพระคุณเป็นอย่างสูงมา ณ โอกาส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ละขอบพระคุณท่านคณาจารย์ที่ได้กรุณาสั่งสอนจนจบการศึกษา ขอบคุณ นางดวงปี ภาระพันธ์ ภรรยา ที่ได้เสียสละกำลังใจ และให้การสนับสนุนมาด้วยดีโดยตลอด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ท้ายสุดหวังเป็นอย่างยิ่งว่างานวิทยานิพนธ์ฉบับนี้ จะเป็นประโยชน์ต่อการพัฒนาคุณชีวิตผู้สูงอายุ ภาคตะวันออกเฉียงเหนือ และสามารถนำไปปรับใช้ในทุกภาคของประเทศไทย รวมทั้งสามารถใช้เป็นกรณีศึกษา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ายปฐมพงศ์   เปรินทร์</w:t>
      </w:r>
      <w:r>
        <w:rPr>
          <w:rFonts w:cs="Angsana News" w:ascii="Angsana News" w:hAnsi="Angsana News"/>
          <w:sz w:val="32"/>
          <w:szCs w:val="32"/>
        </w:rPr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03:00Z</dcterms:created>
  <dc:creator>EasyXP_V.8</dc:creator>
  <dc:description/>
  <dc:language>en-US</dc:language>
  <cp:lastModifiedBy>rmu</cp:lastModifiedBy>
  <cp:lastPrinted>2018-03-22T00:59:00Z</cp:lastPrinted>
  <dcterms:modified xsi:type="dcterms:W3CDTF">2018-04-24T23:03:00Z</dcterms:modified>
  <cp:revision>2</cp:revision>
  <dc:subject/>
  <dc:title/>
</cp:coreProperties>
</file>