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วิทยานิพนธ์ฉบับนี้สำเร็จสมบูรณ์ได้ด้วยความอนุเคราะห์อย่างดียิ่งจาก </w:t>
      </w:r>
      <w:r>
        <w:rPr>
          <w:rFonts w:cs="Angsana New"/>
        </w:rPr>
        <w:t>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ภักดี โพธิ์สิงห์</w:t>
      </w:r>
      <w:r>
        <w:rPr>
          <w:rFonts w:cs="Angsana New"/>
        </w:rPr>
        <w:t xml:space="preserve"> อาจารย์ที่ปรึกษาวิทยานิพนธ์หลัก </w:t>
      </w:r>
      <w:r>
        <w:rPr>
          <w:rFonts w:cs="Angsana New"/>
        </w:rPr>
        <w:t>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ยุภาพร ยุภาศ</w:t>
      </w:r>
      <w:r>
        <w:rPr>
          <w:rFonts w:cs="Angsana New"/>
        </w:rPr>
        <w:t xml:space="preserve"> อาจารย์</w:t>
      </w:r>
      <w:r>
        <w:rPr>
          <w:rFonts w:cs="Angsana New"/>
        </w:rPr>
        <w:t xml:space="preserve">                    </w:t>
      </w:r>
      <w:r>
        <w:rPr>
          <w:rFonts w:cs="Angsana New"/>
        </w:rPr>
        <w:t xml:space="preserve">ที่ปรึกษาวิทยานิพนธ์ร่วม </w:t>
      </w:r>
      <w:r>
        <w:rPr>
          <w:rFonts w:cs="Angsana New"/>
        </w:rPr>
        <w:t>รอง</w:t>
      </w:r>
      <w:r>
        <w:rPr>
          <w:rFonts w:cs="Angsana New"/>
        </w:rPr>
        <w:t>ศาสตราจารย์ ดร</w:t>
      </w:r>
      <w:r>
        <w:rPr>
          <w:rFonts w:cs="Angsana New"/>
        </w:rPr>
        <w:t>.</w:t>
      </w:r>
      <w:r>
        <w:rPr>
          <w:rFonts w:cs="Angsana New"/>
        </w:rPr>
        <w:t xml:space="preserve">สัญญา เคณาภูมิ </w:t>
      </w:r>
      <w:r>
        <w:rPr>
          <w:rFonts w:cs="Angsana New"/>
        </w:rPr>
        <w:t xml:space="preserve">ประธานกรรมการสอบวิทยานิพนธ์ และ </w:t>
      </w:r>
      <w:r>
        <w:rPr>
          <w:rFonts w:cs="Angsana New"/>
        </w:rPr>
        <w:t>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 xml:space="preserve">สุเทพ เมยไธสง </w:t>
      </w:r>
      <w:r>
        <w:rPr>
          <w:rFonts w:cs="Angsana New"/>
        </w:rPr>
        <w:t>ผู้ทรงคุณวุฒิสอบวิทยานิพนธ์ รวมทั้งคณาจารย์ประจำหลักสูตรสาขาวิชารัฐประศาสนศาสตร์ คณะรัฐศาสตร์และรัฐประศาสนศาสตร์</w:t>
      </w:r>
      <w:r>
        <w:rPr>
          <w:rFonts w:cs="Angsana New"/>
        </w:rPr>
        <w:t xml:space="preserve">                 </w:t>
      </w:r>
      <w:r>
        <w:rPr>
          <w:rFonts w:cs="Angsana New"/>
        </w:rPr>
        <w:t xml:space="preserve"> ที่กรุณาให้คำแนะนำที่เป็นประโยชน์ ขอขอบพระคุณ เป็นอย่างยิ่ง และขอขอบพระคุณไว้</w:t>
      </w:r>
      <w:r>
        <w:rPr>
          <w:rFonts w:cs="Angsana New"/>
        </w:rPr>
        <w:t xml:space="preserve">                           </w:t>
      </w:r>
      <w:r>
        <w:rPr>
          <w:rFonts w:cs="Angsana New"/>
        </w:rPr>
        <w:t xml:space="preserve"> ณ โอกาส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กราบขอบพระคุณ ผู้เชี่ยวชาญทุกท่าน ที่ได้กรุณาชี้แนะแนวทางอันเป็นประโยชน์ รวมทั้งตรวจสอบเสนอแนะแนวทางในการปรับปรุงกระบวนการ เนื้อหา และเครื่องมือต่าง ๆ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ให้เกิดประสิทธิผลสูงสุดในการทำวิทยานิพนธ์ในครั้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กราบขอบพระคุณนาย ผู้ทรงคุณวุฒิทุก ๆ ท่าน ที่ให้ความอนุเคราะห์ยืนยันรูปแบบและวิพากษ์รูปแบบการวิจัยในครั้งนี้ จนสามารถทำให้ผู้วิจัยประสบความสำเร็จในการวิจัย</w:t>
      </w:r>
      <w:r>
        <w:rPr>
          <w:rFonts w:cs="Angsana New"/>
        </w:rPr>
        <w:tab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กราบขอบพระคุณคุณพ่อ คุณแม่ และอาจารย์ตลอดจนญาติพี่น้องที่ให้กำลังใจช่วยเหลือ สนับสนุนมาโดยตลอดคุณค่าและประโยชน์จากการศึกษาครั้งนี้ ผู้วิจัยขอมอบบูชาพระคุณบิดามารดา ครู อาจารย์ และผู้มีพระคุณทุกท่านที่ให้การอบรมสั่งสอน ให้มีความรู้มีสติปัญญาส่งผลให้</w:t>
      </w:r>
      <w:r>
        <w:rPr>
          <w:rFonts w:cs="Angsana New"/>
        </w:rPr>
        <w:t xml:space="preserve"> </w:t>
      </w:r>
      <w:r>
        <w:rPr>
          <w:rFonts w:cs="Angsana New"/>
        </w:rPr>
        <w:t>ผู้ศึกษาค้นคว้าประสบความสำเร็จในการดำเนินชีวิต และก้าวหน้าในหน้าที่การ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ngsana New"/>
        </w:rPr>
        <w:tab/>
      </w:r>
      <w:r>
        <w:rPr>
          <w:rFonts w:cs="Angsana New"/>
        </w:rPr>
        <w:t>นางสาวปฏิมาภรณ์ วิสุงเร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CharChar21">
    <w:name w:val="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33:00Z</dcterms:created>
  <dc:creator>user</dc:creator>
  <dc:description/>
  <dc:language>en-US</dc:language>
  <cp:lastModifiedBy>Admin</cp:lastModifiedBy>
  <cp:lastPrinted>2017-12-08T11:12:00Z</cp:lastPrinted>
  <dcterms:modified xsi:type="dcterms:W3CDTF">2017-12-08T04:12:00Z</dcterms:modified>
  <cp:revision>21</cp:revision>
  <dc:subject/>
  <dc:title>บทที่ 1</dc:title>
</cp:coreProperties>
</file>