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ตัวแบบความสำเร็จในการบริหารจัดการของเทศบาลตำบ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r>
      <w:r>
        <w:rPr/>
        <w:tab/>
        <w:tab/>
        <w:tab/>
        <w:tab/>
        <w:tab/>
      </w:r>
      <w:r>
        <w:rPr/>
        <w:t>ในเขตภาค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ผู้วิจัย</w:t>
      </w:r>
      <w:r>
        <w:rPr/>
        <w:tab/>
        <w:tab/>
        <w:tab/>
        <w:tab/>
        <w:tab/>
        <w:t>:</w:t>
        <w:tab/>
      </w:r>
      <w:r>
        <w:rPr/>
        <w:t>นางสาวปฏิมาภรณ์ วิสุงเ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รองศาสตราจารย์ ดร</w:t>
      </w:r>
      <w:r>
        <w:rPr/>
        <w:t>.</w:t>
      </w:r>
      <w:r>
        <w:rPr/>
        <w:t>ภักดี โพธิ์สิงห์</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รองศาสตราจารย์ ดร</w:t>
      </w:r>
      <w:r>
        <w:rPr/>
        <w:t>.</w:t>
      </w:r>
      <w:r>
        <w:rPr/>
        <w:t>ยุภาพร ยุภาศ</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ครั้งนี้ มีวัตถุประสงค์ </w:t>
      </w:r>
      <w:r>
        <w:rPr/>
        <w:t xml:space="preserve">1) </w:t>
      </w:r>
      <w:r>
        <w:rPr/>
        <w:t xml:space="preserve">เพื่อศึกษาระดับการบริหารจัดการของเทศบาลตำบลในเขตภาคตะวันออกเฉียงเหนือ </w:t>
      </w:r>
      <w:r>
        <w:rPr/>
        <w:t xml:space="preserve">2) </w:t>
      </w:r>
      <w:r>
        <w:rPr/>
        <w:t xml:space="preserve">เพื่อศึกษาปัจจัยที่มีอิทธิพลต่อความสำเร็จของเทศบาลตำบลในเขตภาคตะวันออกเฉียงเหนือ และ </w:t>
      </w:r>
      <w:r>
        <w:rPr/>
        <w:t xml:space="preserve">3) </w:t>
      </w:r>
      <w:r>
        <w:rPr/>
        <w:t xml:space="preserve">เพื่อสร้างและยืนยันตัวแบบการบริหารจัดการของเทศบาลตำบลในเขตภาคตะวันออกเฉียงเหนือ วิธีการดำเนินการวิจัยแบ่งเป็น </w:t>
      </w:r>
      <w:r>
        <w:rPr/>
        <w:t xml:space="preserve">2 </w:t>
      </w:r>
      <w:r>
        <w:rPr/>
        <w:t xml:space="preserve">ระยะ คือ ระยะที่ </w:t>
      </w:r>
      <w:r>
        <w:rPr/>
        <w:t xml:space="preserve">1 </w:t>
      </w:r>
      <w:r>
        <w:rPr/>
        <w:t xml:space="preserve">ศึกษาปัจจัยที่มีผลต่อความสำเร็จในการการพัฒนาทุนมนุษย์ของเทศบาลตำบลในเขตภาคตะวันออกเฉียงเหนือ กลุ่มตัวอย่าง ได้แก่ เทศบาลตำบลในเขตภาคตะวันออกเฉียงเหนือ จำนวน </w:t>
      </w:r>
      <w:r>
        <w:rPr/>
        <w:t xml:space="preserve">248 </w:t>
      </w:r>
      <w:r>
        <w:rPr/>
        <w:t xml:space="preserve">แห่ง ได้มาโดยใช้สูตรของ </w:t>
      </w:r>
      <w:r>
        <w:rPr/>
        <w:t xml:space="preserve">Yamane </w:t>
      </w:r>
      <w:r>
        <w:rPr/>
        <w:t xml:space="preserve">ใช้แบบสอบถามในการเก็บรวบรวมข้อมูล การวิเคราะห์ข้อมูลด้วยโปรแกรมคอมพิวเตอร์ สถิติที่ใช้ในการวิจัย ได้แก่ การวิเคราะห์ค่าร้อยละ ค่าเฉลี่ย ส่วนเบี่ยงเบนมาตรฐาน สถิติที่ใช้ในการทดสอบสมมติฐานได้แก่ สหสัมพันธ์แบบเพียร์สัน และการพยากรณ์แบบพหุคูณ ระยะที่ </w:t>
      </w:r>
      <w:r>
        <w:rPr/>
        <w:t xml:space="preserve">2 </w:t>
      </w:r>
      <w:r>
        <w:rPr/>
        <w:t xml:space="preserve">ศึกษาสร้างร่างรูปแบบและยืนยันรูปแบบการพัฒนาทุนมนุษย์ของเทศบาลตำบลในเขตภาคตะวันออกเฉียงเหนือ กลุ่มเป้าหมาย ได้แก่ ผู้เชี่ยวชาญ นักวิชาการ และผู้บริหารเทศบาลตำบล หรือผู้ที่มีความรู้เกี่ยวกับการบริหารทรัพยากรมนุษย์ขององค์กรปกครองส่วนท้องถิ่นในเขตภาคตะวันออกเฉียงเหนือ จำนวน </w:t>
      </w:r>
      <w:r>
        <w:rPr/>
        <w:t xml:space="preserve">20 </w:t>
      </w:r>
      <w:r>
        <w:rPr/>
        <w:t>คน ใช้การเลือกแบบเฉพาะเจาะจ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ผลการวิจัยพบว่า </w:t>
      </w:r>
      <w:r>
        <w:rPr/>
        <w:t xml:space="preserve">1) </w:t>
      </w:r>
      <w:r>
        <w:rPr/>
        <w:t xml:space="preserve">ปัจจัยการบริหารจัดการของเทศบาลตำบลในเขตภาคตะวันออกเฉียงเหนือโดยรวมอยู่ในระดับมาก และรายด้านอยู่ในมากทั้ง </w:t>
      </w:r>
      <w:r>
        <w:rPr/>
        <w:t xml:space="preserve">12 </w:t>
      </w:r>
      <w:r>
        <w:rPr/>
        <w:t xml:space="preserve">ด้าน เรียงลำดับค่าเฉลี่ยจากมากไปหาน้อย </w:t>
      </w:r>
      <w:r>
        <w:rPr/>
        <w:t xml:space="preserve">3 </w:t>
      </w:r>
      <w:r>
        <w:rPr/>
        <w:t xml:space="preserve">ลำดับแรก ได้ดังนี้ ด้านสมรรถนะหลัก ด้านการติดต่อสื่อสาร และด้านการให้ข้อมูลข่าวสาร </w:t>
      </w:r>
      <w:r>
        <w:rPr/>
        <w:t xml:space="preserve">2) </w:t>
      </w:r>
      <w:r>
        <w:rPr/>
        <w:t>ปัจจัยที่ส่งผลต่อความสำเร็จในการบริหารจัดการของเทศบาลตำบลในเขตภาคตะวันออกเฉียงเหนือ คือ ปัจจัยด้านคุณธรรมและจริยธรรม</w:t>
      </w:r>
      <w:r>
        <w:rPr/>
        <w:t xml:space="preserve"> </w:t>
      </w:r>
      <w:r>
        <w:rPr/>
        <w:t xml:space="preserve">(X10) </w:t>
      </w:r>
      <w:r>
        <w:rPr/>
        <w:t xml:space="preserve">ปัจจัยด้านการมีส่วนร่วม </w:t>
      </w:r>
      <w:r>
        <w:rPr/>
        <w:t xml:space="preserve">(X11) </w:t>
      </w:r>
      <w:r>
        <w:rPr/>
        <w:t xml:space="preserve">ปัจจัยด้านสมรรถนะหลัก </w:t>
      </w:r>
      <w:r>
        <w:rPr/>
        <w:t xml:space="preserve">(X4) </w:t>
      </w:r>
      <w:r>
        <w:rPr/>
        <w:t xml:space="preserve">และปัจจัยด้านธรรมาภิบาลในองค์กร </w:t>
      </w:r>
      <w:r>
        <w:rPr/>
        <w:t xml:space="preserve">(X5) </w:t>
      </w:r>
      <w:r>
        <w:rPr/>
        <w:t xml:space="preserve">อย่างมีนัยสำคัญทางสถิติที่ระดับ </w:t>
      </w:r>
      <w:r>
        <w:rPr/>
        <w:t xml:space="preserve">.05 </w:t>
      </w:r>
      <w:r>
        <w:rPr/>
        <w:t xml:space="preserve">และมีอำนาจในการพยากรณ์ได้ ร้อยละ </w:t>
      </w:r>
      <w:r>
        <w:rPr/>
        <w:t xml:space="preserve">89.20 </w:t>
      </w:r>
      <w:r>
        <w:rPr/>
        <w:t xml:space="preserve">สามารถเขียนให้อยู่ในสมการมาตรฐาน ดังนี้ </w:t>
      </w:r>
      <w:r>
        <w:rPr/>
        <w:t>Z = 0.466Z10 + 0.179Z11 + 0.274Z4 + 0.254 Z5</w:t>
      </w:r>
      <w:r>
        <w:rPr/>
        <w:t xml:space="preserve"> </w:t>
      </w:r>
      <w:r>
        <w:rPr/>
        <w:t xml:space="preserve"> 3) </w:t>
      </w:r>
      <w:r>
        <w:rPr/>
        <w:t xml:space="preserve">รูปแบบการบริหารจัดการของเทศบาลตำบลในเขตภาคตะวันออกเฉียงเหนือ แต่ละปัจจัยที่เป็นประเด็นขององค์ประกอบที่มีผลต่อตัวแบบการบริหารจัดการของเทศบาลตำบลในเขตภาคตะวันออกเฉียงเหนือ พบว่า </w:t>
      </w:r>
      <w:r>
        <w:rPr/>
        <w:t>3.</w:t>
      </w:r>
      <w:r>
        <w:rPr/>
        <w:t xml:space="preserve">1) </w:t>
      </w:r>
      <w:r>
        <w:rPr/>
        <w:t xml:space="preserve">ปัจจัยด้านคุณธรรมและจริยธรรม ควรส่งเสริมสนับสนุนการปฏิบัติงานภายในองค์กรอย่างเป็นธรรมตามบทบาทหน้าที่ด้วยความซื่อสัตย์ </w:t>
      </w:r>
      <w:r>
        <w:rPr/>
        <w:t>3.</w:t>
      </w:r>
      <w:r>
        <w:rPr/>
        <w:t xml:space="preserve">2) </w:t>
      </w:r>
      <w:r>
        <w:rPr/>
        <w:t xml:space="preserve">ปัจจัยด้านการมีส่วนร่วม ส่งเสริมสนับสนุนให้ประชาชนผู้มีส่วนร่วมในการแสดงความคิดเห็นตัดสินใจในการบริหารจัดการองค์กรอย่างเท่าเทียม </w:t>
      </w:r>
      <w:r>
        <w:rPr/>
        <w:t>3.</w:t>
      </w:r>
      <w:r>
        <w:rPr/>
        <w:t xml:space="preserve">3) </w:t>
      </w:r>
      <w:r>
        <w:rPr/>
        <w:t>ปัจจัยด้านสมรรถนะหลัก ส่งเสริมให้บุคลากรได้รับความรู้ความสามารถในการบริหารจัดการ และ</w:t>
      </w:r>
      <w:r>
        <w:rPr/>
        <w:t xml:space="preserve">                </w:t>
      </w:r>
      <w:r>
        <w:rPr/>
        <w:t>3.</w:t>
      </w:r>
      <w:r>
        <w:rPr/>
        <w:t xml:space="preserve">4) </w:t>
      </w:r>
      <w:r>
        <w:rPr/>
        <w:t xml:space="preserve">ปัจจัยด้านธรรมาภิบาลในองค์กร ควรยึดหลักการมีส่วนร่วมในการวางแผนการบริการงานโดยยึดหลักนิติธรรมเป็นแนวทางจัดองค์กร สร้างความความตระหนักในสิทธิหน้าที่ของตนเองสำนึกในความรับต่อสังค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 xml:space="preserve">: </w:t>
      </w:r>
      <w:r>
        <w:rPr/>
        <w:t>ตัวแบบความสำเร็จในการบริหารจัด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Title</w:t>
      </w:r>
      <w:r>
        <w:rPr/>
        <w:tab/>
        <w:tab/>
        <w:tab/>
        <w:t>:</w:t>
        <w:tab/>
        <w:t xml:space="preserve">Achievement Model for Management of Sub – District Municipal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in the Northeast Region, Thailand</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Miss Patimaporn Wisoongr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Associate Professor Dr. Phakdee Phos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ssociate Professor Dr. Yupaporn Yupas</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w:t>
        <w:tab/>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 xml:space="preserve">This research aimed to 1) study the management of sub-district municipality in the Northeast Region, 2) study the factor influence the management’ s achievement of Sub – District Municipality in the Northeast Region, and 3) build and confirm the achievement model of Management of Sub – District Municipality in the Northeast Region. The sample was 248 Sub-District Municipalities in the Northeast Region. The instrument was questionnaire the rating scale. The statistics were frequency, percentage, mean, standard deviation, Pearson Product Moment Correlation and Multiple Regression Analysis. The target population for building and confirming the achievement model of management were the expertise, the scholar person and executive for 20 persons, they were selected by purposive sampling. The data was analyzed by content analysi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The research results were found as follows; 1) The management of sub-district municipality in the Northeast Region as overall and all aspect were at high level, ranking mean from highest to lowest for three; the core competency the communication and the information  respectively. 2) The factor influence the management’s achievement of Sub-district municipality in the Northeast Region by statistical significant at 0.05 levels were the morality and ethics, the participation, the competency and the good governance. These factors could predict the management’s achievement for 89.20%; the standard equation was; Z= 0.466Z10 + 0.179Z11 + 0.274Z4 + 0.254 Z5 and 3) The achievement model of Management of Sub – District Municipality in the Northeast Region consist of 3.1) Morality and Ethics by promoting and supporting the performance justice, 3.2) Participation by promoting the people participate on local management, 3.3) Core competency by promoting personnel to train about knowledge and ability in performance, 3.4) Good Governance by holding the principle of participation on planning, the rule of law for operating the organization with establish the awareness of their own rights and responsibilities in socie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b/>
          <w:bCs/>
        </w:rPr>
        <w:t>Keywords :</w:t>
      </w:r>
      <w:r>
        <w:rPr/>
        <w:t xml:space="preserve"> Achievement Model, Management, Factors effecting Achieve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dc:language>en-US</dc:language>
  <cp:lastModifiedBy>Admin</cp:lastModifiedBy>
  <cp:lastPrinted>2017-12-08T11:12:00Z</cp:lastPrinted>
  <dcterms:modified xsi:type="dcterms:W3CDTF">2017-12-08T04:12:00Z</dcterms:modified>
  <cp:revision>17</cp:revision>
  <dc:subject/>
  <dc:title>แบบเสนอโครงร่างสารนิพนธ์</dc:title>
</cp:coreProperties>
</file>