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2495</wp:posOffset>
                </wp:positionH>
                <wp:positionV relativeFrom="paragraph">
                  <wp:posOffset>-552450</wp:posOffset>
                </wp:positionV>
                <wp:extent cx="81915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5.2pt;mso-wrap-distance-left:9.05pt;mso-wrap-distance-right:9.05pt;mso-wrap-distance-top:0pt;mso-wrap-distance-bottom:0pt;margin-top:-43.5pt;mso-position-vertical-relative:text;margin-left:3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tabs>
          <w:tab w:val="clear" w:pos="850"/>
          <w:tab w:val="left" w:pos="576" w:leader="none"/>
          <w:tab w:val="left" w:pos="1440" w:leader="none"/>
          <w:tab w:val="left" w:pos="464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่าความสอดคล้องของเครื่องมือ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603250</wp:posOffset>
                </wp:positionV>
                <wp:extent cx="819150" cy="574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5.2pt;mso-wrap-distance-left:9.05pt;mso-wrap-distance-right:9.05pt;mso-wrap-distance-top:0pt;mso-wrap-distance-bottom:0pt;margin-top:-47.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iCs/>
          <w:color w:val="000000"/>
          <w:sz w:val="32"/>
          <w:szCs w:val="32"/>
        </w:rPr>
      </w:pPr>
      <w:r>
        <w:rPr>
          <w:rFonts w:ascii="Angsana New" w:hAnsi="Angsana New" w:cs="Angsana New"/>
          <w:iCs/>
          <w:color w:val="000000"/>
          <w:sz w:val="32"/>
          <w:sz w:val="32"/>
          <w:szCs w:val="32"/>
        </w:rPr>
        <w:t>ค่าความสอดคล้อง</w:t>
      </w:r>
      <w:r>
        <w:rPr>
          <w:rFonts w:ascii="Angsana New" w:hAnsi="Angsana New" w:cs="Angsana New"/>
          <w:iCs/>
          <w:color w:val="000000"/>
          <w:sz w:val="32"/>
          <w:sz w:val="32"/>
          <w:szCs w:val="32"/>
        </w:rPr>
        <w:t xml:space="preserve">ของเครื่องมือ </w:t>
      </w:r>
      <w:r>
        <w:rPr>
          <w:rFonts w:ascii="Angsana New" w:hAnsi="Angsana New" w:cs="Angsana New"/>
          <w:iCs/>
          <w:color w:val="000000"/>
          <w:sz w:val="32"/>
          <w:sz w:val="32"/>
          <w:szCs w:val="32"/>
        </w:rPr>
        <w:t xml:space="preserve">ระหว่างข้อคำถามกับนิยามศัพท์เฉพาะ </w:t>
      </w:r>
      <w:r>
        <w:rPr>
          <w:rFonts w:cs="Angsana New" w:ascii="Angsana New" w:hAnsi="Angsana New"/>
          <w:iCs/>
          <w:color w:val="000000"/>
          <w:sz w:val="32"/>
          <w:szCs w:val="32"/>
        </w:rPr>
        <w:t>(IOC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450"/>
        <w:gridCol w:w="450"/>
        <w:gridCol w:w="450"/>
        <w:gridCol w:w="450"/>
        <w:gridCol w:w="540"/>
        <w:gridCol w:w="990"/>
        <w:gridCol w:w="90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ความคิดเห็นของเชี่ยวชา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pacing w:val="-8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การบริหารวิชาการ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กำหนดโครงสร้างการบริหารวิชาการที่ชัดเจน และ มีทิศทางไปใน</w:t>
            </w:r>
            <w:r>
              <w:rPr>
                <w:rFonts w:ascii="Angsana New" w:hAnsi="Angsana New" w:cs="Angsana New"/>
                <w:color w:val="000000"/>
                <w:spacing w:val="-12"/>
                <w:sz w:val="32"/>
                <w:sz w:val="32"/>
                <w:szCs w:val="32"/>
              </w:rPr>
              <w:t>แนวเดียวกันทั่วประเทศเพื่อจะได้พัฒน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ักยภาพไปในรูปแบบองค์รวม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งบประมาณสนับสนุนที่เพียงพอต่อการพัฒนาคุณภาพทางวิชาการเพื่อเป็นการสร้างขวัญและกำลังใจแก่บุคลากร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ทางการศึกษา ของโรงเรียนพระปริยัติธรรม แผนกสามัญศึกษ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2"/>
                <w:sz w:val="32"/>
                <w:szCs w:val="32"/>
              </w:rPr>
              <w:t>มีการประสานความร่วมมือและแสวงห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มี ส่วนร่วมเพื่อสร้างเครือข่ายการพัฒนาด้านวิชาการกับบุคคล หน่วยงาน สถาบันและองค์กรอื่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ๆ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การประเมินวัดผลด้วยรูปแบบและ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วิธีการที่หลากหลายเพื่อเป็นการพัฒน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ประเมินศักยภาพของผู้เรียนอันจะมาซึ่งการวางแผนในการพัฒนารูปแบบต่อไป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450"/>
        <w:gridCol w:w="450"/>
        <w:gridCol w:w="450"/>
        <w:gridCol w:w="450"/>
        <w:gridCol w:w="540"/>
        <w:gridCol w:w="990"/>
        <w:gridCol w:w="90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ความคิดเห็นของเชี่ยวชา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pacing w:val="-8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การผลิตสื่อและจัดหา พร้อมทั้งส่งเสริมการใช้สื่อเทคโนโลยี เพื่อการเรียนการสอนที่เป็นระบบและมีประสิทธิภาพ พร้อมทั้งพัฒนาแหล่ง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เรียนรู้ในโรงเรียนและนอกสถานศึกษ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การบริหารจัดการต่อสิ่งแวดล้อม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การพัฒนาหลักสูตรให้สอดคล้องกับ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หลักสูตรแกนกลางการศึกษาขั้นพื้นฐ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พร้อมทั้งสอดคล้องกับความต้องการของผู้เรียน แต่ไม่ละทิ้งความเป็นเอกลักษณ์เฉพาะทางของโรงเรียนพระปริยัติธรรม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การวางแผนงาน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โครงการมาตรฐ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เป้าหมายในการพัฒนาคุณภาพวิชาการที่มีศักยภาพและมีระบบอย่างต่อเนื่องเพื่อเป็นการพัฒนาศักยภาพขององค์กร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บรรจุครูที่มีความสามารถเฉพาะด้านเข้าสอนตามหลักสูตรที่กำหนด เพื่อเป็นการพัฒนาศักยภาพของผู้เรียนให้บรรลุตามวัตถุประสงค์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450"/>
        <w:gridCol w:w="450"/>
        <w:gridCol w:w="450"/>
        <w:gridCol w:w="450"/>
        <w:gridCol w:w="540"/>
        <w:gridCol w:w="990"/>
        <w:gridCol w:w="90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ความคิดเห็นของเชี่ยวชา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pacing w:val="-8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ะต้องมีการส่งเสริมให้ผู้เรียนได้แสดงออกทางด้านวิชาการ จัดการแข่งขันทักษะทางวิชาการทุกระดับชั้น ระดับจังหวัด ระดับกลุ่ม เพื่อพัฒนาศักยภาพและความสามารถของผู้เรียนสู่ความเป็นเลิศทางด้านวิชาการ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left" w:pos="162" w:leader="none"/>
              </w:tabs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0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่งเสริมการจัดการเรียนรู้และกิจกรรมพัฒนาผู้เรียนแบบบูรณาการ เพื่อประยุกต์และปรับเปลี่ยน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ทันต่อการเปลี่ยนแปล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การบริหารงบประมาณ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ได้รับการสนับสนุนงบประมาณให้เพียงพอต่อการบริหารจัดการงบประมาณกับความต้องการที่แท้จริง </w:t>
            </w:r>
            <w:r>
              <w:rPr>
                <w:rFonts w:ascii="Angsana New" w:hAnsi="Angsana New" w:cs="Angsana New"/>
                <w:color w:val="000000"/>
                <w:spacing w:val="-10"/>
                <w:sz w:val="32"/>
                <w:sz w:val="32"/>
                <w:szCs w:val="32"/>
              </w:rPr>
              <w:t xml:space="preserve">มีแผนในการบริหารงบประมาณที่ชัดเจน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โปร่งใส และจัดทำแผนการใช้จ่ายเงินอุดหนุนตามที่ได้รับการจัดสรร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ดยความเห็นชอบของคณะกรรมการสถานศึกษา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ระดมทรัพยากร งบประมาณที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มีจิตศรัทธาบริจาคให้แก่วัดส่วนหนึ่ง เป็นทุนการศึกษาแก่พระภิกษุสามเณร เพื่อจะได้บริหารจัดการได้คล่องตัวมากขึ้นและเป็นขวัญกำลังใจแก่นักเรีย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450"/>
        <w:gridCol w:w="450"/>
        <w:gridCol w:w="450"/>
        <w:gridCol w:w="450"/>
        <w:gridCol w:w="540"/>
        <w:gridCol w:w="990"/>
        <w:gridCol w:w="90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ความคิดเห็นของเชี่ยวชา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pacing w:val="-8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2"/>
                <w:sz w:val="32"/>
                <w:szCs w:val="32"/>
              </w:rPr>
              <w:t>การส่งเสริมให้คณะกรรมการสถานศึกษ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ชุมชนมีส่วนร่วมในการวางแผนติดตามและตรวจสอบการบริหารงานงบประมาณ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บริหารงบประมาณที่เน้นผลสำเร็จของงาน มีความถูกต้อง โปร่งใส ตรวจสอบได้และมีผลสำเร็จทางการศึกษาสูงสุดเป็นที่ตั้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จัดสรรงบประมาณให้กับครู บุคลากรทางการศึกษาโดยตรง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จะได้จัดสรรวัสดุอุปกรณ์ หรือพัฒนางานในหน้าที่ตามความจำเป็นเร่งด่วนและต้องคำนึงถึงความคุ้มค่าเป็นเกณฑ์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แสวงหาความรู้ใหม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เทคนิค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การบริหาร ให้มุ่งเน้นประโยชน์ผู้เรีย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สำคัญในการบริหารงบประมาณ เพื่อนำมาซึ่งผลสัมฤทธิ์ทางการศึกษ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กำหนดงบประมาณรายจ่ายให้สอดคล้องกับวิสัยทัศน์ นโยบาย และแผนพัฒนาคุณภาพการศึกษาเป็นสาระสำคัญมากกว่าเรื่องอื่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ๆ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จัดสรรงบประมาณในการส่งเสริมยุทธศาสตร์ในการสร้างแรงจูงใจแก่ผู้เรียน เพื่อให้เกิดผลสัมฤทธิ์สูงสุด</w:t>
            </w:r>
          </w:p>
          <w:p>
            <w:pPr>
              <w:pStyle w:val="Normal"/>
              <w:tabs>
                <w:tab w:val="clear" w:pos="850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ก่ผู้เรีย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450"/>
        <w:gridCol w:w="450"/>
        <w:gridCol w:w="450"/>
        <w:gridCol w:w="450"/>
        <w:gridCol w:w="540"/>
        <w:gridCol w:w="990"/>
        <w:gridCol w:w="90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ความคิดเห็นของเชี่ยวชา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pacing w:val="-8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คำนึงถึงความเหมาะสมและรักษา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ไว้ซึ่งความเป็นเอกลักษณ์ของโรงเรียนเฉพาะทางด้วย ไม่ควรนำหลักสูตรหรือ</w:t>
            </w:r>
            <w:r>
              <w:rPr>
                <w:rFonts w:ascii="Angsana New" w:hAnsi="Angsana New" w:cs="Angsana New"/>
                <w:color w:val="000000"/>
                <w:spacing w:val="-10"/>
                <w:sz w:val="32"/>
                <w:sz w:val="32"/>
                <w:szCs w:val="32"/>
              </w:rPr>
              <w:t>วิชาที่ไม่เหมาะสมเข้าสู่การเรียนการสอน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0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จัดงบส่งเสริมการศึกษาสำหรับ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นักเรียนที่เรียนดี เรียนเก่ง เน้นคุณ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วย เพราะจะเป็นการให้โอกาสสำหรับนักเรียนที่ตั้งใจเรีย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การบริหารงานบุคคล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สริมสร้างขวัญและกำลังใจที่ดี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ก่ครูและบุคลากรทางการศึกษา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ดยการประเมินผลการปฏิบัติงานที่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เน้นผลสัมฤทธิ์ของผู้เรียนเป็นศูนย์กลา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สนอการบรรจุตำแหน่งบุคลากร</w:t>
            </w:r>
            <w:r>
              <w:rPr>
                <w:rFonts w:ascii="Angsana New" w:hAnsi="Angsana New" w:cs="Angsana New"/>
                <w:color w:val="000000"/>
                <w:spacing w:val="-10"/>
                <w:sz w:val="32"/>
                <w:sz w:val="32"/>
                <w:szCs w:val="32"/>
              </w:rPr>
              <w:t>ทางการศึกษาให้มีความมั่นคงในวิชาชีพ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และพัฒนาศักยภาพของบุคลาก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มีความเจริญในวิชาชีพมากขึ้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กเรียนมีส่วนร่วมในการระเมินผล</w:t>
            </w:r>
            <w:r>
              <w:rPr>
                <w:rFonts w:ascii="Angsana New" w:hAnsi="Angsana New" w:cs="Angsana New"/>
                <w:color w:val="000000"/>
                <w:spacing w:val="-12"/>
                <w:sz w:val="32"/>
                <w:sz w:val="32"/>
                <w:szCs w:val="32"/>
              </w:rPr>
              <w:t>การปฏิบัติงานของบุคลากรทางการศึกษ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โรงเรียนพระปริยัติธรรม แผนกสามัญศึกษ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450"/>
        <w:gridCol w:w="450"/>
        <w:gridCol w:w="450"/>
        <w:gridCol w:w="450"/>
        <w:gridCol w:w="540"/>
        <w:gridCol w:w="990"/>
        <w:gridCol w:w="90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ความคิดเห็นของเชี่ยวชา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pacing w:val="-8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รู นักเรียน ผู้ปกครองและชุมชนมี</w:t>
            </w:r>
            <w:r>
              <w:rPr>
                <w:rFonts w:ascii="Angsana New" w:hAnsi="Angsana New" w:cs="Angsana New"/>
                <w:color w:val="000000"/>
                <w:spacing w:val="-14"/>
                <w:sz w:val="32"/>
                <w:sz w:val="32"/>
                <w:szCs w:val="32"/>
              </w:rPr>
              <w:t>ส่วนร่วมในการประเมินผลการปฏิบัติง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 ผู้จัดการ ครูใหญ่ของโรงเรียนพระปริยัติ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ฯ เพื่อจะให้ทราบถึงความต้องการและทัศนคติที่มีต่อผู้บังคับบัญชา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มีการส่งเสริมความตระหนัก ความเข้าใ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และแรงจูงใจในการปฏิบัติงา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ามบทบาทและหน้าที่ของต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10"/>
                <w:sz w:val="32"/>
                <w:sz w:val="32"/>
                <w:szCs w:val="32"/>
              </w:rPr>
              <w:t>มีการส่งเสริมและพัฒนาครูและบุคลาก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งการศึกษาให้เป็นมืออาชีพอย่างเป็นระบ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ต่อเนื่อง เพื่อให้มีความก้าวหน้าในวิชาชีพ มีสมรรถนะในการปฏิบัติที่เหมาะสมและเป็นแบบอย่างที่ดี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การส่งเสริมให้ครู พนักงานศาสนาการ และบุคลากรทางการศึกษาให้มีอิสระในการพัฒนาและแก้ปัญห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การทำงานตามกรอบภาระหน้าที่และความรับผิดชอบ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color w:val="000000"/>
                <w:spacing w:val="-10"/>
                <w:sz w:val="32"/>
                <w:sz w:val="32"/>
                <w:szCs w:val="32"/>
              </w:rPr>
              <w:t>มีการลดภาระอื่น</w:t>
            </w:r>
            <w:r>
              <w:rPr>
                <w:rFonts w:ascii="Angsana New" w:hAnsi="Angsana New" w:cs="Angsana New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10"/>
                <w:sz w:val="32"/>
                <w:sz w:val="32"/>
                <w:szCs w:val="32"/>
              </w:rPr>
              <w:t>ๆ ของครูที่ไม่เกี่ยวก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โดยตรงออก </w:t>
            </w:r>
            <w:r>
              <w:rPr>
                <w:rFonts w:ascii="Angsana New" w:hAnsi="Angsana New" w:cs="Angsana New"/>
                <w:color w:val="000000"/>
                <w:spacing w:val="-10"/>
                <w:sz w:val="32"/>
                <w:sz w:val="32"/>
                <w:szCs w:val="32"/>
              </w:rPr>
              <w:t>โดยจัดให้มีเจ้าหน้าที่ธุรการของโรงเรีย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ทำงานด้านการสนับสนุนการสอ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450"/>
        <w:gridCol w:w="450"/>
        <w:gridCol w:w="450"/>
        <w:gridCol w:w="450"/>
        <w:gridCol w:w="540"/>
        <w:gridCol w:w="990"/>
        <w:gridCol w:w="90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ความคิดเห็นของเชี่ยวชา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pacing w:val="-8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pacing w:val="-10"/>
                <w:sz w:val="32"/>
                <w:sz w:val="32"/>
                <w:szCs w:val="32"/>
              </w:rPr>
              <w:t>การจัดระบบ</w:t>
            </w:r>
            <w:r>
              <w:rPr>
                <w:rFonts w:ascii="Angsana New" w:hAnsi="Angsana New" w:cs="Angsana New"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pacing w:val="-10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10"/>
                <w:sz w:val="32"/>
                <w:sz w:val="32"/>
                <w:szCs w:val="32"/>
              </w:rPr>
              <w:t>โครงสร้างการบริหารง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ุคคลในโรงเรียนให้ชัดเจนและ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สอดคล้องกับปัญหาและความต้อง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มีความเป็นอิสระและความคล่องตัวเป็นไปตามหลักธรรมมาภิบาล โปร่งใส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เป็นธรรม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0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การกำหนดกรอบอัตรากำลังที่สอดคล้องกับสภาพปัญหาและความต้องการที่แท้จริงและมีอัตรากำลังเพียงพอต่อการเรียนการสอนชัดเจ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การบริหารงานทั่วไป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จัดหาวัสดุ งบประมาณ อุปกรณ์</w:t>
            </w:r>
            <w:r>
              <w:rPr>
                <w:rFonts w:ascii="Angsana New" w:hAnsi="Angsana New" w:cs="Angsana New"/>
                <w:color w:val="000000"/>
                <w:spacing w:val="-10"/>
                <w:sz w:val="32"/>
                <w:sz w:val="32"/>
                <w:szCs w:val="32"/>
              </w:rPr>
              <w:t>ทางการศึกษาและสิ่งอำนวยความสะดว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การบริหารจัดการให้เพียงพอ โดย</w:t>
            </w:r>
            <w:r>
              <w:rPr>
                <w:rFonts w:ascii="Angsana New" w:hAnsi="Angsana New" w:cs="Angsana New"/>
                <w:color w:val="000000"/>
                <w:spacing w:val="-12"/>
                <w:sz w:val="32"/>
                <w:sz w:val="32"/>
                <w:szCs w:val="32"/>
              </w:rPr>
              <w:t>แสวงหาความร่วมมือจากภาครัฐ เอกช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ชุมชน เพื่อจะได้มีส่วนในการพัฒนาให้มั่นคงยั่งยืนต่อไป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center" w:pos="2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พัฒนาขีดความสามารถให้อยู่ในระดับแนวหน้าพร้อมเน้นการศึกษาดังกล่าว ให้เป็นศูนย์กลางแห่งการเรียนรู้ โดยเน้นการมีส่วนร่วมของชุมชนเป็นสำคัญ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  <w:color w:val="000000"/>
                <w:spacing w:val="-10"/>
                <w:sz w:val="32"/>
                <w:sz w:val="32"/>
                <w:szCs w:val="32"/>
              </w:rPr>
              <w:t>การพัฒนาสื่อและเทคโนโลยีสารสนเทศ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เพื่อการบริหารการศึกษา ลดภาระงาน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ที่เกี่ยวกับเอกสารซ้ำซ้อน เพื่อมุ่งพัฒน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ู่การเป็นโรงเรียนอิเล็กทรอนิกส์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450"/>
        <w:gridCol w:w="450"/>
        <w:gridCol w:w="450"/>
        <w:gridCol w:w="450"/>
        <w:gridCol w:w="540"/>
        <w:gridCol w:w="990"/>
        <w:gridCol w:w="90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ความคิดเห็นของเชี่ยวชา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pacing w:val="-8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การพัฒนาสภาพแวดล้อมและบรรยากาศ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การเรียนรู้ของโรงเรียน ให้น่าอยู่ น่าดู น่าเรียนรู้และเพิ่มความน่าเชื่อถือ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166" w:leader="none"/>
                <w:tab w:val="left" w:pos="1440" w:leader="none"/>
              </w:tabs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่งเสริมให้บุคลากรทางการศึกษาร่วมกิจกรรมกับชุมชนและสร้างความสัมพันธ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ันดีระหว่างโรงเรียนกับชุมช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850"/>
                <w:tab w:val="center" w:pos="252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พัฒนาระบบข้อมูลสารสนเทศทางการศึกษา จัดเก็บข้อมูลและวิเคราะห์ข้อมูลอย่างเป็นระบบ สะดวกต่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นำข้อมูลสารสนเทศไปใช้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color w:val="000000"/>
                <w:spacing w:val="-10"/>
                <w:sz w:val="32"/>
                <w:sz w:val="32"/>
                <w:szCs w:val="32"/>
              </w:rPr>
              <w:t>ารประชาสัมพันธ์ถึงนโยบาย กิจกรรม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และผลงานของโรงเรียนอย่างเป็นระบ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ต่อเนื่อง ด้วยรูปแบบและวิธีการ</w:t>
            </w:r>
          </w:p>
          <w:p>
            <w:pPr>
              <w:pStyle w:val="Normal"/>
              <w:tabs>
                <w:tab w:val="clear" w:pos="850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หลากหลาย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850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จัดทำแผนยุทธศาสตร์ แผนพัฒนาคุณภาพทางการศึกษา และแผนการปฏิบัติการประจำปีให้สอดคล้องกับนโยบายและแนวทางการพัฒนาของหน่วยต้นสังกัด โดยการมีส่วนร่วมของบุคลากรทางการศึกษาและชุมชน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9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กำหนดมาตรฐานการปฏิบัติงานที่มีความชัดเจนร่วมกันเป็นทีม เพื่อเป็น</w:t>
            </w:r>
            <w:r>
              <w:rPr>
                <w:rFonts w:ascii="Angsana New" w:hAnsi="Angsana New" w:cs="Angsana New"/>
                <w:color w:val="000000"/>
                <w:spacing w:val="-14"/>
                <w:sz w:val="32"/>
                <w:sz w:val="32"/>
                <w:szCs w:val="32"/>
              </w:rPr>
              <w:t>การแสดงออกซึ่งความสามัคคีในหมู่คณ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ค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450"/>
        <w:gridCol w:w="450"/>
        <w:gridCol w:w="450"/>
        <w:gridCol w:w="450"/>
        <w:gridCol w:w="540"/>
        <w:gridCol w:w="990"/>
        <w:gridCol w:w="90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ความคิดเห็นของเชี่ยวชา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pacing w:val="-8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ปลผล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่งเสริมให้ชุมชนได้มีส่วนร่ว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การบริหารจัดการศึกษา และระดมทรัพยากรเพื่อการศึกษา อันจะมา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ซึ่งความมั่นคงและยั่งยืนสืบไป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-584200</wp:posOffset>
                </wp:positionV>
                <wp:extent cx="850900" cy="540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46pt;width:66.95pt;height:4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274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7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5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8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9:00Z</dcterms:created>
  <dc:creator>Administrator</dc:creator>
  <dc:description/>
  <dc:language>en-US</dc:language>
  <cp:lastModifiedBy>easy</cp:lastModifiedBy>
  <cp:lastPrinted>2017-07-04T23:50:00Z</cp:lastPrinted>
  <dcterms:modified xsi:type="dcterms:W3CDTF">2017-07-04T16:50:00Z</dcterms:modified>
  <cp:revision>46</cp:revision>
  <dc:subject/>
  <dc:title/>
</cp:coreProperties>
</file>