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17110</wp:posOffset>
                </wp:positionH>
                <wp:positionV relativeFrom="paragraph">
                  <wp:posOffset>-532130</wp:posOffset>
                </wp:positionV>
                <wp:extent cx="701675" cy="446405"/>
                <wp:effectExtent l="635" t="0" r="0" b="0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44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379.3pt;margin-top:-41.9pt;width:55.2pt;height:35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 ข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สัมภาษณ์เชิงลึ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  <w:lang w:val="en-US" w:eastAsia="en-US"/>
        </w:rPr>
      </w:pPr>
      <w:r>
        <w:rPr>
          <w:rFonts w:cs="Angsana New" w:ascii="Angsana New" w:hAnsi="Angsana New"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83515</wp:posOffset>
                </wp:positionH>
                <wp:positionV relativeFrom="paragraph">
                  <wp:posOffset>-525780</wp:posOffset>
                </wp:positionV>
                <wp:extent cx="701675" cy="446405"/>
                <wp:effectExtent l="635" t="0" r="0" b="0"/>
                <wp:wrapNone/>
                <wp:docPr id="2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44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-14.45pt;margin-top:-41.4pt;width:55.2pt;height:35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สัมภาษณ์เชิงลึก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แนวทางการพัฒนาการจัดการศึกษาโรงเรียนพระปริยัติธรรม แผนกสามัญ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ในการตอบแบบสอบถามฉบับนี้ ขอความกรุณาท่านโปรดตอบตามความเป็นจริงตามความคิดเห็นของท่าน โดยข้อมูลที่ได้จะแปลผลการวิจัยในภาพรวม ผู้วิจัยจะเก็บข้อมูลรายฉบับเป็นความลับและใช้ประโยชน์เฉพาะการวิจัยนี้เท่านั้น ไม่มีผลกระทบใด ๆ ต่อท่านหรือหน่วยงานของท่านแต่ประการใ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บสอบถามนี้แบ่ง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ตอน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อบถามเกี่ยวกับสถานภาพของผู้ตอบแบบสอบถา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สอบถามความคิดเห็นเกี่ยวกับ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สภาพและปัญหาการจัดการศึกษาของโรงเรียนพระปริยัติธรร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แผนกสามัญ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ขอบพระคุณทุกท่านเป็นอย่างสูงที่เล็งเห็น ความสำคัญของการวิจัยในครั้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ให้ความร่วมมือในการตอบแบบสอบถามด้วยด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ุษฎีวัฒน์ แก้วอินทร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ind w:firstLine="58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ศึกษาหลักสูตรรัฐประศาสนศาสตรดุษฎีบัณฑิ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ind w:firstLine="59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ascii="Angsana New" w:hAnsi="Angsana New"/>
          <w:sz w:val="32"/>
          <w:sz w:val="32"/>
          <w:szCs w:val="32"/>
        </w:rPr>
        <w:t>รัฐประศาสนศาสตร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ind w:firstLine="58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สัมภาษณ์กึ่งมีโครงสร้างของผู้มีส่วนเกี่ยวข้องในการเก็บข้อมูลภาคสนาม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ชิงลึก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แนวทางการพัฒนาการจัดการศึกษาโรงเรียนพระปริยัติธรรม แผนกสามัญ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SCENARIOS OF PHRAPARIYATTITHAM SECONDARY SCHOOL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การวิจัย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เรื่องแนวทางการพัฒนาการจัดการศึกษาโรงเรียนพระปริยัติธรรม แผนกสามัญศึกษา </w:t>
      </w:r>
      <w:r>
        <w:rPr>
          <w:rFonts w:ascii="Angsana New" w:hAnsi="Angsana New"/>
          <w:sz w:val="32"/>
          <w:sz w:val="32"/>
          <w:szCs w:val="32"/>
        </w:rPr>
        <w:t xml:space="preserve">มีวัตถุประสงค์ เพื่อศึกษาถึงสภาพและปัญหาของโรงเรียนพระปริยัติธรรม แผนกสามัญศึกษาและเพื่อศึกษาแนวทางการพัฒนาการจัดการศึกษาของ โรงเรียนพระปริยัติธรรม แผนกสามัญศึกษา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   ซึ่งครอบคลุมตามกรอบภารกิ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4 </w:t>
      </w:r>
      <w:r>
        <w:rPr>
          <w:rFonts w:ascii="Angsana New" w:hAnsi="Angsana New"/>
          <w:spacing w:val="-8"/>
          <w:sz w:val="32"/>
          <w:sz w:val="32"/>
          <w:szCs w:val="32"/>
        </w:rPr>
        <w:t>ด้านได้แก่ การบริหารวิชาการ การบริหาร</w:t>
      </w:r>
      <w:r>
        <w:rPr>
          <w:rFonts w:ascii="Angsana New" w:hAnsi="Angsana New"/>
          <w:sz w:val="32"/>
          <w:sz w:val="32"/>
          <w:szCs w:val="32"/>
        </w:rPr>
        <w:t xml:space="preserve">งบประมาณ การบริหารบุคลากร </w:t>
      </w:r>
      <w:r>
        <w:rPr>
          <w:rFonts w:ascii="Angsana New" w:hAnsi="Angsana New"/>
          <w:spacing w:val="-20"/>
          <w:sz w:val="32"/>
          <w:sz w:val="32"/>
          <w:szCs w:val="32"/>
        </w:rPr>
        <w:t>การบริหารงานทั่วไป</w:t>
      </w:r>
      <w:r>
        <w:rPr>
          <w:rFonts w:ascii="Angsana New" w:hAnsi="Angsana New"/>
          <w:sz w:val="32"/>
          <w:sz w:val="32"/>
          <w:szCs w:val="32"/>
        </w:rPr>
        <w:t xml:space="preserve"> แบบสัมภาษณ์นี้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มูลทั่วไปของผู้ให้สัมภาษ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ภาพ ปัญหาของการจัดการศึกษาโรงเรียนพระปริยัติธรรม แผนกสามัญศึกษาแบบสัมภาษณ์กึ่งมีโครงสร้างนี้ ผู้วิจัยใช้เป็นเครื่องมือในการรวบรวมความคิดเห็นเกี่ยวกับการจัดการศึกษาของโรงเรียนพระปริยัติธรรม </w:t>
      </w:r>
      <w:r>
        <w:rPr>
          <w:rFonts w:ascii="Angsana New" w:hAnsi="Angsana New"/>
          <w:spacing w:val="-20"/>
          <w:sz w:val="32"/>
          <w:sz w:val="32"/>
          <w:szCs w:val="32"/>
        </w:rPr>
        <w:t>แผนกสามัญศึกษา</w:t>
      </w:r>
      <w:r>
        <w:rPr>
          <w:rFonts w:ascii="Angsana New" w:hAnsi="Angsana New"/>
          <w:sz w:val="32"/>
          <w:sz w:val="32"/>
          <w:szCs w:val="32"/>
        </w:rPr>
        <w:t xml:space="preserve"> โดยผู้วิจัยข้อความอนุเคราะห์ท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มีส่วนเกี่ยวข้องโปรดพิจารณาคัดกรอ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ข้อเสนอแนะตามกร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ind w:firstLine="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ด็นการสัมภาษ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มูลทั่วไปของผู้ให้สัมภาษ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ุณาเติมข้อความลงในช่องว่าง ซึ่งเป็นข้อมูลจริงของท่าน</w:t>
      </w:r>
    </w:p>
    <w:p>
      <w:pPr>
        <w:pStyle w:val="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วุฒิการศึกษาสูงสุดและสถาบันการศึกษาที่สำเร็จ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ปัจจุบันดำรงตำแหน่งทางการบริห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ำแหน่งวิชาการและที่สังกัดคณ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</w:p>
    <w:p>
      <w:pPr>
        <w:pStyle w:val="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ประสบการณ์ใน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ประสบการณ์ในการบริหาร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1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วันเดือนปีที่กรอกแบบสอบ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มภาษณ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ภาพปัจจุบันและปัญหาการจัดการศึกษาของโรงเรียนพระปริยัติธรรม แผนกสามัญ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บริหารวิชา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่านคิดว่าการบริหารจัดการศึกษาด้านวิชาการของโรงเรียนพระปริยัติธรรม แผนกสามัญศึกษามีสภาพและปัญหาเป็นอย่างไรใด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บริหารงบ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ท่านคิดว่าการบริหารจัดการศึกษาด้านงบประมาณของโรงเรียนพระปริยัติธรรม แผนกสามัญ</w:t>
      </w:r>
      <w:r>
        <w:rPr>
          <w:rFonts w:ascii="Angsana New" w:hAnsi="Angsana New"/>
          <w:sz w:val="32"/>
          <w:sz w:val="32"/>
          <w:szCs w:val="32"/>
        </w:rPr>
        <w:t>ศึกษามีสภาพและปัญหาเป็นอย่างไรใด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บริหารบุคลา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่านคิดว่าการบริหารจัดการศึกษาด้านงานบุคคลของโรงเรียนพระปริยัติธรรม แผนกสามัญศึกษามีสภาพและปัญหาเป็นอย่างไรใด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บริหารงานทั่ว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่านคิดว่าการบริหารจัดการศึกษาด้านการบริหารงานทั่วไปของโรงเรียนพระปริยัติธรรม แผนกสามัญศึกษามีสภาพและปัญหาเป็นอย่างไรใด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ind w:firstLine="58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ind w:firstLine="58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วิจัยขอขอบพระคุณอย่างสูงในการให้สัมภาษณ์ของท่านมา ณ โอกาส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ind w:firstLine="58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ind w:firstLine="58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ind w:firstLine="58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ind w:firstLine="58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ดุษฎีวัฒน์ แก้วอินทร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ind w:firstLine="58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ศึกษาหลักสูตรรัฐประศาสนศาสตรดุษฎีบัณฑิ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ind w:firstLine="58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ascii="Angsana New" w:hAnsi="Angsana New"/>
          <w:sz w:val="32"/>
          <w:sz w:val="32"/>
          <w:szCs w:val="32"/>
        </w:rPr>
        <w:t>รัฐประศาสนศาสตร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ind w:firstLine="589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มหาวิทยาลัยราชภัฏมหาสารคา</w:t>
      </w:r>
      <w:r>
        <w:rPr>
          <w:rFonts w:ascii="Angsana New" w:hAnsi="Angsana New"/>
          <w:sz w:val="32"/>
          <w:sz w:val="32"/>
          <w:szCs w:val="32"/>
        </w:rPr>
        <w:t>ม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25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60</w:t>
    </w:r>
    <w:r>
      <w:rPr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59</w:t>
    </w:r>
    <w:r>
      <w:rPr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53</w:t>
    </w:r>
    <w:r>
      <w:rPr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sz w:val="3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ท้ายกระดาษ อักขระ"/>
    <w:qFormat/>
    <w:rPr>
      <w:rFonts w:ascii="Cordia New" w:hAnsi="Cordia New" w:eastAsia="Times New Roman" w:cs="Cordia New"/>
      <w:sz w:val="32"/>
      <w:szCs w:val="37"/>
    </w:rPr>
  </w:style>
  <w:style w:type="character" w:styleId="PageNumber">
    <w:name w:val="Page Number"/>
    <w:basedOn w:val="Style13"/>
    <w:rPr/>
  </w:style>
  <w:style w:type="character" w:styleId="Style15">
    <w:name w:val="หัวกระดาษ อักขระ"/>
    <w:qFormat/>
    <w:rPr>
      <w:rFonts w:ascii="Cordia New" w:hAnsi="Cordia New" w:eastAsia="Times New Roman" w:cs="Cordia New"/>
      <w:sz w:val="32"/>
      <w:szCs w:val="37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yle17">
    <w:name w:val="ชื่อเรื่อง อักขระ"/>
    <w:qFormat/>
    <w:rPr>
      <w:rFonts w:ascii="AngsanaUPC" w:hAnsi="AngsanaUPC" w:cs="AngsanaUPC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cs="AngsanaUPC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Times New Roman" w:cs="Cordia New"/>
      <w:sz w:val="32"/>
      <w:szCs w:val="37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Times New Roman" w:cs="Cordia New"/>
      <w:sz w:val="32"/>
      <w:szCs w:val="37"/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11">
    <w:name w:val="รายการย่อหน้า1"/>
    <w:basedOn w:val="Normal"/>
    <w:qFormat/>
    <w:pPr>
      <w:spacing w:lineRule="auto" w:line="240"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02:00Z</dcterms:created>
  <dc:creator>PONG</dc:creator>
  <dc:description/>
  <dc:language>en-US</dc:language>
  <cp:lastModifiedBy>easy</cp:lastModifiedBy>
  <cp:lastPrinted>2017-06-26T00:50:00Z</cp:lastPrinted>
  <dcterms:modified xsi:type="dcterms:W3CDTF">2017-06-25T17:51:00Z</dcterms:modified>
  <cp:revision>77</cp:revision>
  <dc:subject/>
  <dc:title>ภาคผนวก  ก</dc:title>
</cp:coreProperties>
</file>