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532765</wp:posOffset>
                </wp:positionV>
                <wp:extent cx="897890" cy="40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3pt;margin-top:-41.95pt;width:70.65pt;height:3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524510</wp:posOffset>
                </wp:positionV>
                <wp:extent cx="554990" cy="40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-41.3pt;width:43.65pt;height:3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-520065</wp:posOffset>
                </wp:positionV>
                <wp:extent cx="554990" cy="40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85pt;margin-top:-40.95pt;width:43.65pt;height:3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นกวรรณ รุกขชา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แนวโน้มการพัฒนาหลักสูตรท้องถิ่น การศึกษานอกโรงเรียนสายอาชีพ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ากภูมิปัญญาชาวบ้าน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มพ์ดี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มล สุดประเสริฐ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ูปแบบการบริหารและการจัดการศึกษาแบบกระจายอำนา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พริกหวาน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มวิชากร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ปฏิรูปการเรียนรู้ที่เน้นผู้เรียนสำคัญที่สุ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นวทางสู่การปฏิบ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รรณิกา เจิมเทียนช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9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การพัฒนารูปแบบแรประเมินประสิทธิผลองค์การของวิทยาลัยพยาบาล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งกัดกระทรวงสาธารณสุ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4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รายงานการปฏิรูปการศึกษา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มการฝึกหัดครู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ฝึกหัดครูและสถาบันฝึกหัดครูในอนาคต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าคตภาพของหอพักนิสิตจุฬาลงกรณ์มหาวิทยาลัยใน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ส่ง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ัสดุภัณฑ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4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5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้อมกฎหมายที่เกี่ยวข้องและพระราชบัญญัติการศึกษาภาคบังค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ณะกรรมการปฏิรูปการเรียนรู้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การรับส่ง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ัสดุภัณฑ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6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ู่มือการบริหารสถานศึกษาขั้นพื้นฐานที่เป็นนิติบุคค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สัก เต๊ะขันหมา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1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อนาคตภาพและทางเลือกในอนาคตสำหรับการดำเนินงานด้านวัฒนธรรม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 ธีรศานต์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pacing w:val="-4"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ทคนิคการบริหารโรงเรียนพระปริยัติธรรม แผนกสามัญศึกษา มัธยมศึกษ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อนต้น และ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ิติมา ปรีดีดิลก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ฤษฎีบริหาร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ธนะ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ิมา ปรีดีดิลก</w:t>
      </w:r>
      <w:r>
        <w:rPr>
          <w:rFonts w:cs="Angsana New" w:ascii="Angsana New" w:hAnsi="Angsana New"/>
          <w:sz w:val="32"/>
          <w:szCs w:val="32"/>
        </w:rPr>
        <w:t xml:space="preserve">. (253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และการนิเทศการศึกษา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พิ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Style w:val="PageNumber"/>
          <w:rFonts w:ascii="Angsana New" w:hAnsi="Angsana New" w:cs="Angsana New"/>
          <w:i/>
          <w:i/>
          <w:iCs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เกรียงศักดิ์ เจริญวงศ์ศักดิ์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(2541). </w:t>
      </w:r>
      <w:r>
        <w:rPr>
          <w:rStyle w:val="PageNumber"/>
          <w:rFonts w:ascii="Angsana New" w:hAnsi="Angsana New"/>
          <w:i/>
          <w:i/>
          <w:iCs/>
          <w:sz w:val="32"/>
          <w:sz w:val="32"/>
          <w:szCs w:val="32"/>
        </w:rPr>
        <w:t xml:space="preserve">มหาวิทยาลัยที่ทางแยก </w:t>
      </w:r>
      <w:r>
        <w:rPr>
          <w:rStyle w:val="PageNumber"/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Style w:val="PageNumber"/>
          <w:rFonts w:ascii="Angsana New" w:hAnsi="Angsana New"/>
          <w:i/>
          <w:i/>
          <w:iCs/>
          <w:sz w:val="32"/>
          <w:sz w:val="32"/>
          <w:szCs w:val="32"/>
        </w:rPr>
        <w:t>จุดประกายวิสัยทัศน์อุดมศึกษาไทย</w:t>
      </w:r>
      <w:r>
        <w:rPr>
          <w:rStyle w:val="PageNumber"/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i/>
          <w:iCs/>
          <w:sz w:val="32"/>
          <w:szCs w:val="32"/>
        </w:rPr>
        <w:tab/>
      </w:r>
      <w:r>
        <w:rPr>
          <w:rStyle w:val="PageNumber"/>
          <w:rFonts w:ascii="Angsana New" w:hAnsi="Angsana New"/>
          <w:i/>
          <w:i/>
          <w:iCs/>
          <w:sz w:val="32"/>
          <w:sz w:val="32"/>
          <w:szCs w:val="32"/>
        </w:rPr>
        <w:t>ในอนาคต</w:t>
      </w:r>
      <w:r>
        <w:rPr>
          <w:rStyle w:val="PageNumber"/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: </w:t>
      </w:r>
      <w:r>
        <w:rPr>
          <w:rStyle w:val="PageNumber"/>
          <w:rFonts w:ascii="Angsana New" w:hAnsi="Angsana New"/>
          <w:sz w:val="32"/>
          <w:sz w:val="32"/>
          <w:szCs w:val="32"/>
        </w:rPr>
        <w:t>ส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/>
          <w:sz w:val="32"/>
          <w:sz w:val="32"/>
          <w:szCs w:val="32"/>
        </w:rPr>
        <w:t>เอเชีย เพลส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เกรียงศักดิ์ เจริญวงศ์ศักดิ์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(2547). </w:t>
      </w:r>
      <w:r>
        <w:rPr>
          <w:rStyle w:val="PageNumber"/>
          <w:rFonts w:ascii="Angsana New" w:hAnsi="Angsana New"/>
          <w:i/>
          <w:i/>
          <w:iCs/>
          <w:sz w:val="32"/>
          <w:sz w:val="32"/>
          <w:szCs w:val="32"/>
        </w:rPr>
        <w:t>ปฏิรูปครบวงจรสู่ยุคเรืองรองของไทย</w:t>
      </w:r>
      <w:r>
        <w:rPr>
          <w:rStyle w:val="PageNumber"/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: </w:t>
      </w:r>
      <w:r>
        <w:rPr>
          <w:rStyle w:val="PageNumber"/>
          <w:rFonts w:ascii="Angsana New" w:hAnsi="Angsana New"/>
          <w:sz w:val="32"/>
          <w:sz w:val="32"/>
          <w:szCs w:val="32"/>
        </w:rPr>
        <w:t>ซัคเซสมีเดีย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กษม จันทร์แก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จารุวรรณ ศิลปะรัตน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34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ความคิดเห็นเกี่ยวกับการบริหารงานวิชาการในโรงเรียนประถมศึกษ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บริหารโรงเรียน กรุงเทพ ฯ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จำรัส นองมาก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่วมวง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ิ่มเสริม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ลอง ภูอ่าง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ญหาการดำเนินงานพัฒนาบุคลากรในโรงเรียนมัธยมศึกษา สังกัด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ามัญศึกษา จังหวัด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จุมพล พลูภัทรชีวิ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 xml:space="preserve">การวิจัยอนาคตแบบ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EDFR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ในแบบแผนและเครื่องมือการวิจัยทางการศึกษา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ไรรัตน์ แสนใจรักษ์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การศึกษาของคณะสงฆ์ไทย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488 - 2527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งกรณ์ กุณฑลบุตร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กการจัดการและองค์การและการจัดการ แนวคิดการบริหารธุรกิจ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สถานการณ์ปัจจุบั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พูนุท ร่วมชาติ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นาคตภาพของหลักสูตรวิชาชีพครูในทศวรรษหน้า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0 - 2559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รินทร์ อินเทพ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ัจจัยที่มีผลต่อคุณภาพการศึกษาของนักเรียนโรงเรียนพระปริยัติธรรม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ผนกสามัญศึกษา จังหวัดนครสวรรค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ชัชวาล ทองจันทร์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39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การศึกษาสภาพและปัญหาการบริหารงานพัสดุในโรงเรียนประถมศึกษ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งกัดสำนักงานการประถมศึกษาจังหวัดสมุทรปรา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ดุษฎ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ยอนันต์ สมุทวณิช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ครงการปฏิรูปด้านระบบบริหารและการเงินทางการศึกษา ภายใต้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นำร่องการกระจายอำนาจการบริหารการศึกษาและการจัด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ชาย พานิชชอบ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นวโน้มบทบาทของคณะกรรมการการศึกษาขึ้นพื้นฐานในอนาค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ลพ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ฏเทพส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ชิดชงค์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นทนาเนตร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หาวิทยาลั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กำกั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รัฐในฐานะองค์ก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วง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ชูชาติ แก้วนอ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การศึกษาสภาพและปัญหาการปฏิบัติงานตามมาตรฐานการบริหารโรงเรีย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สำนักงานคณะกรรมการการประถมศึกษาแห่งชาติในโรงเรียนประถมศึกษา สังกั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ำนักงานประถมศึกษาจังหวัดยโสธ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รำไพพรรณี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ชาว์ อินใย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รู้พื้นฐานเกี่ยวกับ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ุ่งแสงธุรกิจ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เชาว์ศิลป์ จินดาละออง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(2544). </w:t>
      </w:r>
      <w:r>
        <w:rPr>
          <w:rFonts w:ascii="Angsana New" w:hAnsi="Angsana New"/>
          <w:spacing w:val="-10"/>
          <w:sz w:val="32"/>
          <w:sz w:val="32"/>
          <w:szCs w:val="32"/>
        </w:rPr>
        <w:t>ปฏิรูปการศึกษาเพื่อสร้างคน สร้างชาติ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pacing w:val="-10"/>
          <w:sz w:val="32"/>
          <w:sz w:val="32"/>
          <w:szCs w:val="32"/>
        </w:rPr>
        <w:t>วารสารวิทยาจารย์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,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100 (7), 17 - 18.</w:t>
      </w:r>
      <w:r>
        <w:rPr>
          <w:rFonts w:ascii="Angsana New" w:hAnsi="Angsana New"/>
          <w:sz w:val="32"/>
          <w:sz w:val="32"/>
          <w:szCs w:val="32"/>
        </w:rPr>
        <w:t>ญาณิศา เพ็ชรสัมฤทธิ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ภาพ และปัญหาการจัดทำหลักสูตรสถานศึกษา ของโรงเรียนพระ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ิยัติธรรม แผนกสามัญศึกษา ในเขตการปกครองคณะสงฆ์ภาค </w:t>
      </w:r>
      <w:r>
        <w:rPr>
          <w:rFonts w:cs="Angsana New" w:ascii="Angsana New" w:hAnsi="Angsana New"/>
          <w:i/>
          <w:i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ฎ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ณรงค์ สัจพันโรจน์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เอกสารการสอนชุดวิชาการวางแผนพัฒนาการวางแผนด้านงบประมาณ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น ไชยดวง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าคตภาพการบริหารงานบุคลากรโรงเรียนเอกชนในจังหวัดเชียงร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ฎเชียงร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ดำริ บุญชู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sz w:val="32"/>
          <w:sz w:val="32"/>
          <w:szCs w:val="32"/>
        </w:rPr>
        <w:t>ภารกิจสถานศึกษายุคใหม่ สิ่งท้าทายบทบาทผู้บริหารและคร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5 (4), 12 - 15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ดุสิต ทิวถนอ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 xml:space="preserve">สภาพการดำเนินงานการเงินและการบัญชีของโรงเรียนมัธยมศึกษาลุ่มน้ำมูล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งหวัดศรีษะเกษ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น อุน เซง</w:t>
      </w:r>
      <w:r>
        <w:rPr>
          <w:rFonts w:cs="Angsana New" w:ascii="Angsana New" w:hAnsi="Angsana New"/>
          <w:sz w:val="32"/>
          <w:szCs w:val="32"/>
        </w:rPr>
        <w:t xml:space="preserve">. (201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ศึกษาข้ามพรมแดนของภูมิภาคอาเซียนโอกาสและความท้าทายข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ะชาคมอาเซียน ในงานเวิลด์ไดแด็คเอเชีย </w:t>
      </w:r>
      <w:r>
        <w:rPr>
          <w:rFonts w:cs="Angsana New" w:ascii="Angsana New" w:hAnsi="Angsana New"/>
          <w:i/>
          <w:iCs/>
          <w:sz w:val="32"/>
          <w:szCs w:val="32"/>
        </w:rPr>
        <w:t>20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 xml:space="preserve">http://www.prachachat.net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ิน ปรัชญพฤทธิ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8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ทฤษฎีองค์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ถนอมวรรณ ประเสริฐเจริญสุข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spacing w:val="-10"/>
          <w:sz w:val="32"/>
          <w:sz w:val="32"/>
          <w:szCs w:val="32"/>
        </w:rPr>
        <w:t>อนาคตภาพการเป็นมหาวิทยาลัยวิจัยของมหาวิทยาลัยขอนแก่น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องอินทร์ วงศ์โสธ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ฤษฎีระบบ ประมวลสาระชุดวิชาทฤษฎีและแนวทางปฏิบัติใน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บริหารการศึกษา 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- 4.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คิดและการสอนเพื่อพัฒนากระบวนการคิด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ํานัก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ยนฉาย กิระนันท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ศรษฐ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าสตร์ทรัพยากรมนุษย์การพัฒนาสุขภาพนามั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จุฬ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งค์การและ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>. (7)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ธนารัตน์ ชื่นวัฒน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การบริหารการจัดการเรียนการสอนที่เน้นผู้เรียนเป็นสำคัญในโรงเรีย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ะถมศึกษาเขตนิเทศ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งกัดสำนักงานประถมศึกษา จังหวัด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ธิดา พาหอ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พระนครศรีอยุธย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ถาบันราชภัฏพระนครศรีอยุธย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ธีระ รุญเจริ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บริหารโรงเรียนยุคปฏิรูปการศึกษ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ข้าวฟ่า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งลักษณ์ วิรัชชัย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(2552). 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 xml:space="preserve">รายงานการสังเคราะห์งานวิจัยเกี่ยวกับคุณภาพการศึกษาไทย </w:t>
      </w:r>
      <w:r>
        <w:rPr>
          <w:rFonts w:eastAsia="Times New Roman"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</w:rPr>
        <w:t>การวิเคราะห์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อภิมาณ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(Meta - Analysis)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 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เก้า ห่อนบุญเหิม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ลกไร้ดุลยภาพ </w:t>
      </w:r>
      <w:r>
        <w:rPr>
          <w:rFonts w:cs="Angsana New" w:ascii="Angsana New" w:hAnsi="Angsana New"/>
          <w:i/>
          <w:iCs/>
          <w:sz w:val="32"/>
          <w:szCs w:val="32"/>
        </w:rPr>
        <w:t>(World out of Balance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fisheries.go.th/adminis/web_files/Knowledge_Center.pdf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พงษ์ บุญจิตราดุล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ก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พิต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z w:val="32"/>
          <w:szCs w:val="32"/>
        </w:rPr>
        <w:t xml:space="preserve">. (252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ิจัยอนาค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27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 xml:space="preserve">สังคมศาสตร์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-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อนาคตศาสตร์ รัฐศาสตร์สาร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าคต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กสูตรสังคมศึกษาใน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คม สมบุตร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ภาพการวางแผนพัฒนาโรงเรียนพระปริยัติธรรม แผนกสามัญศึกษาใ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จังหวัดลำพู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 กินาวงศ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กการบริหารการศึกษ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ตระกูลไท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บรรยงค์ โตจินด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ุญใจ ศรีสถิตย์นรากูร</w:t>
      </w:r>
      <w:r>
        <w:rPr>
          <w:rFonts w:eastAsia="Calibri" w:cs="Angsana New" w:ascii="Angsana New" w:hAnsi="Angsana New"/>
          <w:sz w:val="32"/>
          <w:szCs w:val="32"/>
        </w:rPr>
        <w:t>.(2543).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การพัฒนาดัชนีรวมของคุณภาพการจัดการศึกษา สำหรับหลักสูตร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พยาบาลศาสตรมหาบัณฑิต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eastAsia="Calibri"/>
          <w:sz w:val="32"/>
          <w:sz w:val="32"/>
          <w:szCs w:val="32"/>
        </w:rPr>
        <w:t>พยาบาลศาสตรม</w:t>
      </w:r>
      <w:r>
        <w:rPr>
          <w:rFonts w:ascii="Angsana New" w:hAnsi="Angsana New"/>
          <w:spacing w:val="-4"/>
          <w:sz w:val="32"/>
          <w:sz w:val="32"/>
          <w:szCs w:val="32"/>
        </w:rPr>
        <w:t>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eastAsia="Calibri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ทัย สุรมุล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งบประมาณในสถานศึกษาขั้นพื้นฐาน สังกัดสำนักงานเขตพื้นที่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ศึกษาอุบลราชธานี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ุบลราช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ุญธรรม กิจปรีดาบริสุทธิ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เทคนิคการสร้างเครื่องมือรวบรวมข้อมูลสำหรับการวิจัย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เจริญดี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ุญล้ำ บุตรเพช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ความคิดเห็นของผู้บริหารสถานศึกษาต่อการมีส่วนร่วมของคณะกรรม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นศึกษาขั้นพื้นฐาน จังหวัดสุรินท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สุรินท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ราชภัฏสุ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กรณ์ ปรียากร</w:t>
      </w:r>
      <w:r>
        <w:rPr>
          <w:rFonts w:eastAsia="Times New Roman" w:cs="Angsana New" w:ascii="Angsana New" w:hAnsi="Angsana New"/>
          <w:sz w:val="32"/>
          <w:szCs w:val="32"/>
        </w:rPr>
        <w:t xml:space="preserve">.(2520)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ฤษฎีแนวคิดและกลยุทธ์ เกี่ยวกับการพัฒนากรุงเทพมหานค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ณะรัฐประศาสน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ระกอบ กุดโพธิ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สภาพและปัญหาการบริหารงานวิชาการเกี่ยวกับการจัดการเรียนการสอ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เน้นผู้เรียนเป็นสำคัญ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มหาสารค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ุข กอปรสิริพัฒ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หลักสูตรการฝึกประสบการณ์วิชาชีพครูตามหลักสูตร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การปฏิรูปการฝึกหัดครู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ต้องเอาวัฒนธรรมเป็นที่ตั้งในเอกสารประกอบการปาฐกถาวั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ุมารราชธ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งเทพ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์ เขียวศร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นำเสนอแบบจำลองการพัฒนาภาวะผู้นำของผู้บริหารโรงเรีย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บริหารโดยใช้โรงเรียนเป็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ปรัชญา เวสารัชช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กการจัดการศึกษ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าโมทย์ บุญเลิศ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วะผู้นำ และผู้นำเชิงกลยุทธ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็นทรัลเอ็กซ์เพร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ียาพร วงศ์อนุตรโรจน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และการบริหารอาชีว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ศูนย์สื่อเสริ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งษ์พิช รุ่งเป้า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กระบวนการบริหารของผู้บริหารโรงเรียนประถมศึกษาและขวัญ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ำลังใจของข้าราชการครู สังกัดสำนักงานการประถมศึกษา จังหวัดนครราชสีม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ฎนครราชสีม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งษ์สัณห์ ศรีสมทรัพย์ และชลิดา ศรมณี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กการจัดองค์กร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. (2546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นมีบุ๊คส์พับลิเคชั่น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ารัตน์ วิศวเทพนิมิต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ที่พึงประสงค์ของบัณฑิตทางพยาบาลศาสตร์ในป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ab/>
        <w:t xml:space="preserve">2544 - 2549.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วิทยานิพนธ์ปริญญาพยาบาลศาสตร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 xml:space="preserve">)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/>
          <w:spacing w:val="-8"/>
          <w:sz w:val="32"/>
          <w:sz w:val="32"/>
          <w:szCs w:val="32"/>
        </w:rPr>
        <w:t>จุฬาลงกรณ์วิทยาลัย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พรชุลี อาชวอำรุง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รูปแบบการจัดการศึกษาและการเผยแผ่ ศาสนธรรมของวัดในพระพุทธศาสน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ณีศึกษาประเภทการเผยแผ่ ศาสนธรรมของวัดป่านานาชาติ จังหวัดอุบลราช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พรรณ อินทร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5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ขอบข่ายการบริหารสถานศึกษาขั้นพื้นฐา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ิญญาครุ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มมินทร์ ศรีหมื่นไวย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การปฏิบัติงานของเจ้าหน้าที่การเงินและพัสดุสำนักงา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ระถมศึกษา สังกัดสำนักงานการประถมศึกษาจังหวัดนครพน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ครูวิทิต เจติยานุ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ริญ เรืองปัญญโญ</w:t>
      </w:r>
      <w:r>
        <w:rPr>
          <w:rFonts w:cs="Angsana New" w:ascii="Angsana New" w:hAnsi="Angsana New"/>
          <w:sz w:val="32"/>
          <w:szCs w:val="32"/>
        </w:rPr>
        <w:t xml:space="preserve">). (254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ศึกษาแผนกธรรมของโรงเรีย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ปริยัติธรรมขนาดใหญ่ จังหวัดลำพู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ป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ลำป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ครูสังฆรักษ์ สุยอย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ภาพและปัญหาการบริหารวิชาการของโรงเรียนพระปริยัติธรรม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ผนกสามัญศึกษาในเขตการปกครองและคณะสงฆ์ภาค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เทพ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ยุทธ ปยุตโต</w:t>
      </w:r>
      <w:r>
        <w:rPr>
          <w:rFonts w:cs="Angsana New" w:ascii="Angsana New" w:hAnsi="Angsana New"/>
          <w:sz w:val="32"/>
          <w:szCs w:val="32"/>
        </w:rPr>
        <w:t xml:space="preserve">). (252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ศึกษาของคณะสงฆ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ญหาที่รอทางออก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นิธิโภมลคีมท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ประยุทธ์ ปยุตโ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(2541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พจนานุกรมพุทธศาสตร์ ฉบับประมวลธรรม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จุฬาลงกรณ์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รจง ภาสดา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ภาพและความต้องการเทคโนโลยีและนวัตกรรมทาง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รงเรียนพระปริยัติธรรม แผนกสามัญศึกษ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นเขต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พระปลัดชัยวัฒน์ ธรรมบันเทิง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การศึกษาสภาพและปัญหาการบริหารโรงเรียนพระปริยัติธรร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ผนกสามัญศึกษา กลุ่ม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1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รินท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ุ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พระมหาประเสริฐ วชิรเมธี วงษ์แส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การศึกษาสภาพและปัญหาการจัดทำหลักสูตร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นครราชสี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ปรีชา ฉัตรแก้ว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ึกษาการบริหารงานวิชาการโรงเรียนพระปริยัติธรรม แผนก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ามัญศึกษา กลุ่ม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2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ะเชิงเทรา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ราชนค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พระมหาวิเชียร ตุ่นแก้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สภาพและปัญหาการจัดการศึกษาโรงเรียนพระปริยัติธรรม แผนกธรร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พระมาวีระ อิ่มใจ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สภาพและปัญหาการบริหารการเรียนการสอนในโรงเรียนพระปริยัติธรร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ผนกสามัญศึกษา กลุ่ม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พระรังสรรค์ พิมพ์ช่างทอง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pacing w:val="-10"/>
          <w:sz w:val="32"/>
          <w:sz w:val="32"/>
          <w:szCs w:val="32"/>
        </w:rPr>
        <w:t xml:space="preserve">สภาพและปัญหาในการจัดการศึกษาของโรงเรียนพระปริยัติธรรม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ผนกสามัญศึกษาในจังหวัดสุโขทั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พิบูลสงคร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วรมุ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ยูร ธมมจิตโต</w:t>
      </w:r>
      <w:r>
        <w:rPr>
          <w:rFonts w:cs="Angsana New" w:ascii="Angsana New" w:hAnsi="Angsana New"/>
          <w:sz w:val="32"/>
          <w:szCs w:val="32"/>
        </w:rPr>
        <w:t xml:space="preserve">). (252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ธรรม ฉบับปรับปรุงและขยายคว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วรมุ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ยูร ธมมจิตโต</w:t>
      </w:r>
      <w:r>
        <w:rPr>
          <w:rFonts w:cs="Angsana New" w:ascii="Angsana New" w:hAnsi="Angsana New"/>
          <w:sz w:val="32"/>
          <w:szCs w:val="32"/>
        </w:rPr>
        <w:t xml:space="preserve">). (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ศึกษาของคณะสงฆ์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สนา กิจถาวร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ทบาทของคณะสงฆ์ในเรื่องการศึกษาในรัชสมัยพระบาทสมเด็จพ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ุลจอมเกล้าเจ้าอยู่หัว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ลสุข หิงคานนท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รูปแบบการจัดองค์การของวิทยาลัยพยาบาล สังกัดกระทรว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4"/>
          <w:sz w:val="32"/>
          <w:sz w:val="32"/>
          <w:szCs w:val="32"/>
        </w:rPr>
        <w:t>ครุศาสตร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ิ่มวุธ บุบผามาตะนัง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sz w:val="32"/>
          <w:sz w:val="32"/>
          <w:szCs w:val="32"/>
        </w:rPr>
        <w:t>ครูไทยในสหัสวรรษใหม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3 (1), 52 - 54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พฑูรย์ สินลารัตน์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ื่อความเป็นผู้นำของการครุศึกษา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ไพฑูรย์ สินลารัตน์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 xml:space="preserve">การพัฒนาผู้นำทางการศึกษาในยุคโลกาภิวัตน์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กรณีศึกษาของประเทศไทย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ในคณะอนุกรรมการสาขาวิชาศึกษาศาสตร์ ในคณะกรรมกาฝ่ายวิชาการสมาคมสถาบันอุดมศึกษา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เอกชนแห่งประเทศไทย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ผู้นำทางการศึกษาในยุคโลกาภิวัตน์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ศรีปทุ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ไพฑูรย์ สินลารัตน์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บวนทัศน์ใหม่ในการบริหารจัดการอุดมศึกษา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ไพพรรณ เกียรติโชคชัย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ระบวนทัศน์ใหม่แห่งการศึกษา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ไพรัช ใหม่ชมภู</w:t>
      </w:r>
      <w:r>
        <w:rPr>
          <w:rFonts w:cs="Angsana New" w:ascii="Angsana New" w:hAnsi="Angsana New"/>
          <w:spacing w:val="-2"/>
          <w:sz w:val="32"/>
          <w:szCs w:val="32"/>
        </w:rPr>
        <w:t xml:space="preserve">.(2545). </w:t>
      </w:r>
      <w:r>
        <w:rPr>
          <w:rFonts w:ascii="Angsana New" w:hAnsi="Angsana New"/>
          <w:i/>
          <w:i/>
          <w:iCs/>
          <w:spacing w:val="-2"/>
          <w:sz w:val="32"/>
          <w:sz w:val="32"/>
          <w:szCs w:val="32"/>
        </w:rPr>
        <w:t>กระบวนการบริหารของผู้บริหารโรงเรียน สังกัดสำนักงานการประถมศึกษ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เภอสบปราบ จังหวัดลำปา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ไพศาล ชัยมงคล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26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งบประมาณแผ่นดิน ทฤษฎีและการปฏิบัติ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/>
          <w:spacing w:val="-8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ร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อรัลด์ ดับเบิลยู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ฉบับสังเคราะห์จากวิกฤตสู่โอกาส สิ่งที่ยังท้าทาย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ฏิรูปการศึกษาของ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รุณ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รณี กีร์ติบุตร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ระเมินประสิทธิผลของ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อสพริ้นติ้งเฮ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ิญโญ สาธ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ก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ตรี จุฬาวัฒนทล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การวิจัยเชิงนโยบาย ผลกระทบจากพระราชบัญญัติการศึกษา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10"/>
          <w:sz w:val="32"/>
          <w:sz w:val="32"/>
          <w:szCs w:val="32"/>
        </w:rPr>
        <w:t>แห่งชาติ พ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ascii="Angsana New" w:hAnsi="Angsana New"/>
          <w:i/>
          <w:i/>
          <w:iCs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 xml:space="preserve">. 2542 </w:t>
      </w:r>
      <w:r>
        <w:rPr>
          <w:rFonts w:ascii="Angsana New" w:hAnsi="Angsana New"/>
          <w:i/>
          <w:i/>
          <w:iCs/>
          <w:spacing w:val="-10"/>
          <w:sz w:val="32"/>
          <w:sz w:val="32"/>
          <w:szCs w:val="32"/>
        </w:rPr>
        <w:t>ข้อตกลงองรัฐบาลกับธนาคารพัฒนาเอเชีย นโยบายการปฏิรูประบบราชการ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เปลี่ยนแปลงทางโครงสร้างประชากรของประเทศที่มีต่อการศึกษา และบทบาทของ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คณะ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 xml:space="preserve">ครุศาสตร์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/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ศึกษาศาสตร์ในการปฏิรูปการเรียนรู้และการปฏิรูปวิชาชีพครู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ันน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บ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จุฬาลงกรณ์ราชวิทยาลัย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ศึกษาวิชาการด้านพระ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ประมวลสาระชุดวิชาทฤษฎีและแนวปฏิบัติใน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ธี สมภักด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ทักษ์อักษ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ังสรรค์ ประเสริฐศรี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ธรรม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eastAsia="Times New Roman" w:cs="Angsana New"/>
          <w:i/>
          <w:i/>
          <w:iCs/>
          <w:spacing w:val="-12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ัตนา ดวงแก้ว</w:t>
      </w:r>
      <w:r>
        <w:rPr>
          <w:rFonts w:eastAsia="Times New Roman" w:cs="Angsana New" w:ascii="Angsana New" w:hAnsi="Angsana New"/>
          <w:sz w:val="32"/>
          <w:szCs w:val="32"/>
        </w:rPr>
        <w:t xml:space="preserve">. (255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ประยุกต์ใช้งานวิจัยเพื่อพัฒนาคุณภาพการศึกษา ในประมวลสาระชุด</w:t>
      </w:r>
      <w:r>
        <w:rPr>
          <w:rFonts w:eastAsia="Times New Roman" w:cs="Angsana New" w:ascii="Angsana New" w:hAnsi="Angsana New"/>
          <w:i/>
          <w:iCs/>
          <w:spacing w:val="-12"/>
          <w:sz w:val="32"/>
          <w:szCs w:val="32"/>
        </w:rPr>
        <w:tab/>
      </w:r>
      <w:r>
        <w:rPr>
          <w:rFonts w:ascii="Angsana New" w:hAnsi="Angsana New" w:eastAsia="Times New Roman" w:cs="Angsana New"/>
          <w:i/>
          <w:i/>
          <w:iCs/>
          <w:spacing w:val="-12"/>
          <w:sz w:val="32"/>
          <w:sz w:val="32"/>
          <w:szCs w:val="32"/>
        </w:rPr>
        <w:t xml:space="preserve">วิชาการ วิจัยการบริหารการศึกษา หน่วยที่ </w:t>
      </w:r>
      <w:r>
        <w:rPr>
          <w:rFonts w:eastAsia="Times New Roman" w:cs="Angsana New" w:ascii="Angsana New" w:hAnsi="Angsana New"/>
          <w:i/>
          <w:iCs/>
          <w:spacing w:val="-12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i/>
          <w:i/>
          <w:iCs/>
          <w:spacing w:val="-12"/>
          <w:sz w:val="32"/>
          <w:sz w:val="32"/>
          <w:szCs w:val="32"/>
        </w:rPr>
        <w:t xml:space="preserve">หน้า </w:t>
      </w:r>
      <w:r>
        <w:rPr>
          <w:rFonts w:eastAsia="Times New Roman" w:cs="Angsana New" w:ascii="Angsana New" w:hAnsi="Angsana New"/>
          <w:i/>
          <w:iCs/>
          <w:spacing w:val="-12"/>
          <w:sz w:val="32"/>
          <w:szCs w:val="32"/>
        </w:rPr>
        <w:t>1 - 79.</w:t>
      </w:r>
      <w:r>
        <w:rPr>
          <w:rFonts w:eastAsia="Times New Roman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12"/>
          <w:sz w:val="32"/>
          <w:sz w:val="32"/>
          <w:szCs w:val="32"/>
        </w:rPr>
        <w:t xml:space="preserve">นนทบุรี </w:t>
      </w:r>
      <w:r>
        <w:rPr>
          <w:rFonts w:eastAsia="Times New Roman" w:cs="Angsana New" w:ascii="Angsana New" w:hAnsi="Angsana New"/>
          <w:spacing w:val="-12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pacing w:val="-12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Times New Roman"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ตนา ดวงแก้ว</w:t>
      </w:r>
      <w:r>
        <w:rPr>
          <w:rFonts w:cs="Angsana New" w:ascii="Angsana New" w:hAnsi="Angsana New"/>
          <w:sz w:val="32"/>
          <w:szCs w:val="32"/>
        </w:rPr>
        <w:t xml:space="preserve">. (2556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การพัฒนาหลักสูตร ในประมวลสาระชุดวิชา การพัฒนาระบบ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เรียนรู้ 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i/>
          <w:iCs/>
          <w:sz w:val="32"/>
          <w:szCs w:val="32"/>
        </w:rPr>
        <w:t>1  -75</w:t>
      </w:r>
      <w:r>
        <w:rPr>
          <w:rFonts w:eastAsia="Times New Roman"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นทบุรี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2542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ละที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 254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color w:val="000000"/>
          <w:sz w:val="32"/>
          <w:szCs w:val="32"/>
        </w:rPr>
        <w:t>: 2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เอียด แจ่มจันทร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าคตภาพของหลักสูตรพยาบาลศาสตร์สำหรับพยาบาลวิชาชีพของ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วิทยาลัยพยาบาลในสังกัดกระทรวงสาธารณสุข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การศึกษาดุษฎี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ลัดดาวัลย์ เพชรโรจน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8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การศึกษาอนาคตของคุณภาพของมหาวิทยาลัยรามคำแหง โดยวิธี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ืบค้นเชิงธรรมชาติ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จารณ์ พานิช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sz w:val="32"/>
          <w:sz w:val="32"/>
          <w:szCs w:val="32"/>
        </w:rPr>
        <w:t>แก่นเพื่อการปฏิบัติสู่ความเป็นองค์กรเรียนรู้ของหน่วยงานราช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งการครู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 (23), 32 - 3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7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ระบวนการพัฒนาหลักสูตรและการเรียนการสอนภาคปฏิบัติ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นัย เก่งสุวรรณ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ึกษาบทบาทของพระสงฆ์กับงานสังคมสงเคราะห์ทางการในโรงเรีย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ปริยัติธรรม แผนกสามัญศึกษา ศึกษาเฉพาะกรณีกลุ่มโรงเรียนกลุ่ม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ญญาสังคม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รงเรียนองค์การแห่งการเรียนรู้ แนวคิดทาง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ิพย์วิสุทธ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โรงเรียนองค์การแห่งการเรียนรู้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กรอบแนวคิดเชิงทฤษฎีทาง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ิพยวิสุทธิ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ีระวัฒน์ อุทัยรัตน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โดยใช้โรงเรียนเป็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องการมัธยมศึกษ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มสามัญ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ศักดา เอี่ยมสำอา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ปัญหาและแนวทางแก้ไขปัญหาการบริหารงานพัสดุโรงเรียนประถมศึกษ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งกัดสำนักงานการประถมศึกษาจังหวัดระยอ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ศิริพงษ์ เศาภายน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ทรัพยา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ุ๊คพอย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ศีริพร พงศ์ศรีโรจ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ศูนย์ หนังส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ธุรกิจบัณฑิตย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ศุภรัตน์มงคล ศรแก้ว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ระบบควบคุมภายในด้านการเงิน การบัญชี และการพัสดุ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โรงเรียนมัธยมศึกษาขนาดกลาง สังกัดกรมสามัญศึกษา จังหวัด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งวน สุทธิเลิศอรุณ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บัณฑ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บันผู้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ผู้บริหารระดับสูง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ค้นปายฮิมเมจจิ้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นวคิดการพัฒนาคุณภาพการศึกษาโดยสร้างความ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รับผิดชอบร่วมกันในระบบการ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ืบค้น</w:t>
      </w:r>
      <w:r>
        <w:rPr>
          <w:rFonts w:ascii="Angsana New" w:hAnsi="Angsana New"/>
          <w:spacing w:val="-4"/>
          <w:sz w:val="32"/>
          <w:sz w:val="32"/>
          <w:szCs w:val="32"/>
        </w:rPr>
        <w:t>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szCs w:val="32"/>
            <w:u w:val="none"/>
          </w:rPr>
          <w:t>http://tdri.or.th/priority-research/educational-</w:t>
        </w:r>
      </w:hyperlink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reform-accountabilit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สนธยา พลศร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pacing w:val="-2"/>
          <w:sz w:val="32"/>
          <w:sz w:val="32"/>
          <w:szCs w:val="32"/>
        </w:rPr>
        <w:t>ทฤษฎีและหลักการพัฒนาชุมช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/>
          <w:spacing w:val="-2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เกียรติ ตั้งกิจวานิชย์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กฎหมายว่าด้วยการกำหนดค่าเสียหายในเชิงลงโทษ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ช้ในประเทศ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มคิด บางโ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กการจัด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ด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ิด สร้อยน้ำ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ตัวแบบองค์การแห่งการเรียนรู้ในโรงเรียนมัธยม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4"/>
          <w:sz w:val="32"/>
          <w:sz w:val="32"/>
          <w:szCs w:val="32"/>
        </w:rPr>
        <w:t>ครุศาสตร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ิด สร้อยน้ำ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เรียนการสอ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elearning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pru ac.th/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truction/lesson.httm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มนึก ภัททิยธนี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บุญ ศิลป์รุ่งธรรม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าคตภาพหลักสูตรสิ่งแวดล้อมศึกษาระดับการศึกษาขั้นพื้นฐานใ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ศวรรษหน้า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่วงระหว่างป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7 - 255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ยศ นาวี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ริหารและพฤติกรรมองค์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มยศ นาวี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ฤษฎีองค์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หมาย จันทร์เรือง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ัฒนาการการศึกษาไทย อดี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จจุบัน แลในสหัสวรรษ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จุฬาลงกรณ์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วร งัดกระโทก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ใช้โมเดลสมการโครงสร้างพหุระดับตรวจสอบความตรงของโมเดล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สมการโครงสร้างแสดงความสัมพันธ์ระหว่างปัจจัยครู ปัจจัยโรงเรียน กับความพึงพอใ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ฏิบัติงานของครู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4"/>
          <w:sz w:val="32"/>
          <w:sz w:val="32"/>
          <w:szCs w:val="32"/>
        </w:rPr>
        <w:t>ครุศาสตร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ันต์ ธรรมบำรุ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2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กสูตรและการบริหารหลักสูต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เกรียงศักดิ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ํานักงานปลัด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วิจัยเชิงนโยบาย รูปแบบการบริหารสถานศึกษา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ั้นพ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ื้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ฐานตามแนว พร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แห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2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ํานักงานปลัด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กฐานประชาคมอาเซีย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งพิม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ายหยุด จำปาทอง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คุณภาพครูด้วยกระบวนการฝึกประสบการณ์วิชาชีพครู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14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นักพระพุทธศาสนาแห่งชาติ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่างแผนนำร่องการจัดการงบประมาณ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บบมุ่งเน้นผลงา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color w:val="000000"/>
          <w:spacing w:val="-8"/>
          <w:sz w:val="32"/>
          <w:sz w:val="32"/>
          <w:szCs w:val="32"/>
        </w:rPr>
        <w:t>ยุทธศาสตร์ เพื่อการพัฒนานาขีดความสามารถ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ใ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แข่งขันของประเท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พิมพ์ด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ูลพื้นฐาน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ttp://www.bet.obec.go.th/gat_sat/bet_50.pdf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pacing w:val="-14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pacing w:val="-14"/>
          <w:sz w:val="32"/>
          <w:sz w:val="32"/>
          <w:szCs w:val="32"/>
        </w:rPr>
        <w:t>การปฏิรูประบบบริหารการศึกษาในกระทรวงศึกษาธิการ</w:t>
      </w:r>
      <w:r>
        <w:rPr>
          <w:rFonts w:cs="Angsana New" w:ascii="Angsana New" w:hAnsi="Angsana New"/>
          <w:i/>
          <w:iCs/>
          <w:spacing w:val="-1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ซเวน พริ้นติ้งกรุ๊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หลวงกับ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มพ์ด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พอนาคตและกลยุทธ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มพ์ด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5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ระเบียบกระทรวงศึกษาธิการว่าด้วยโรงเรียนพระ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ปริยัติธรรม แผนกสามัญศึกษ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14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ปฏิรูประบบบริหารการศึกษา 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ฏิรูป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บบราช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มพ์ดีด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ำนักงานคณะกรรมการพัฒนาเศรษฐกิจและสังคมแห่งชา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แผนพัฒนาเศรษฐกิจและสังคม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ห่งชาติ 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5 - 254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มพ์ดีด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นักงานปฏิรูป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ป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ฏิ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ูปการศึกษา ภารกิจของสำนักงานป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ฏิ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ูปการศึกษ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ป</w:t>
      </w:r>
      <w:r>
        <w:rPr>
          <w:rFonts w:ascii="Angsana New" w:hAnsi="Angsana New"/>
          <w:color w:val="000000"/>
          <w:sz w:val="32"/>
          <w:sz w:val="32"/>
          <w:szCs w:val="32"/>
        </w:rPr>
        <w:t>ฏิ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องศาสนศึกษา</w:t>
      </w:r>
      <w:r>
        <w:rPr>
          <w:rFonts w:cs="Angsana New" w:ascii="Angsana New" w:hAnsi="Angsana New"/>
          <w:sz w:val="32"/>
          <w:szCs w:val="32"/>
        </w:rPr>
        <w:t xml:space="preserve">. (252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ายงานการศาสนา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i/>
          <w:iCs/>
          <w:sz w:val="32"/>
          <w:szCs w:val="32"/>
        </w:rPr>
        <w:t>252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องศาสน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33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สถาบันพระ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องศาสนศึกษา</w:t>
      </w:r>
      <w:r>
        <w:rPr>
          <w:rFonts w:cs="Angsana New" w:ascii="Angsana New" w:hAnsi="Angsana New"/>
          <w:spacing w:val="-6"/>
          <w:sz w:val="32"/>
          <w:szCs w:val="32"/>
        </w:rPr>
        <w:t>. (2534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ำบรรยายทางวิชาการ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2"/>
          <w:sz w:val="32"/>
          <w:sz w:val="32"/>
          <w:szCs w:val="32"/>
        </w:rPr>
        <w:t>และหลักปฏิบัติในการฝึกอบรมข้าราชการตามโครงการพัฒนาคุณธรรมจริยธรรม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2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องศาสนศึกษา</w:t>
      </w:r>
      <w:r>
        <w:rPr>
          <w:rFonts w:cs="Angsana New" w:ascii="Angsana New" w:hAnsi="Angsana New"/>
          <w:spacing w:val="-6"/>
          <w:sz w:val="32"/>
          <w:szCs w:val="32"/>
        </w:rPr>
        <w:t>. (2539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ปฏิรูป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ิปส์พับบลิเด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องศาสน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ัฐธรรมนูญแห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าชอาณาจักรไทย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4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กองศาสน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ศึกษาข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ณะสงฆ์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/>
          <w:spacing w:val="-8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/>
          <w:spacing w:val="-8"/>
          <w:sz w:val="32"/>
          <w:sz w:val="32"/>
          <w:szCs w:val="32"/>
        </w:rPr>
        <w:t>กองศาสนศึกษ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ประวัติการศึกษาคณะสงฆ์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ิปส์พับบลิเด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autoSpaceDE w:val="false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ายงานการวิจัยสูตรการจัดสรรงบประมาณทาง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ึกษารูปแบบใหม่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ำเร็จ อุดแด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7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สภาพปัจจุบันและความต้องการในด้านการศึกษาของพระสงฆ์ในจังหวัดน่า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ุม ธีรดิลก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บริหารมหาวิทยาลัยในกำกับของรัฐบาล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นส่งเสร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พัฒนาระบบบริหารทบวง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ุชาติ ประชา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กการบริหารงานแผนใหม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แพร่พิทย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ุทธญาณ์ โอบอ้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พัฒนาศักยภาพบุคลากรขององค์กรปกครองส่วนท้องถิ่น ตามแนว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color w:val="000000"/>
          <w:sz w:val="32"/>
          <w:sz w:val="32"/>
          <w:szCs w:val="32"/>
        </w:rPr>
        <w:t>ปริญญาพุทธศาสตรดุษฎี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ทธิวัชร์ ทับเจริญ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นาคตภาพการบริหารสถานศึกษาขั้นพื้นฐาน เขตพื้นที่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ครสวรรค์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นทศวรรษหน้า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9 - 255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ปริญญาครุศาส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ุพล วังสินธุ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9). </w:t>
      </w:r>
      <w:r>
        <w:rPr>
          <w:rFonts w:ascii="Angsana New" w:hAnsi="Angsana New"/>
          <w:spacing w:val="-4"/>
          <w:sz w:val="32"/>
          <w:sz w:val="32"/>
          <w:szCs w:val="32"/>
        </w:rPr>
        <w:t>บทบาทของผู้บริหารในการปฏิรูปการศึกษ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,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5 (22), 32 - 36.</w:t>
      </w:r>
      <w:r>
        <w:rPr>
          <w:rFonts w:ascii="Angsana New" w:hAnsi="Angsana New"/>
          <w:sz w:val="32"/>
          <w:sz w:val="32"/>
          <w:szCs w:val="32"/>
        </w:rPr>
        <w:t>สุมนา จรณะสมบูรณ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ทคโนโลยีกับการพัฒนาองค์ความ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ส่งเสริม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ระบบบริหาร ทบวง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ุรางค์ โค้วตระกูล</w:t>
      </w:r>
      <w:r>
        <w:rPr>
          <w:rFonts w:eastAsia="Times New Roman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 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่านสุทธาการพิมพ์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สน่ห์ จุ้ย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การรื้อปรับระบบอุดมศึกษาไทย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พาราไดม์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ละสติใหม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กรุงเทพ ฯ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ab/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อักษราพิพัฒน์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สน่ห์ จุ้ยโ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(2545)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ารบริหารนวัตกรร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ศาสตร์ใหม่ของการจัด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ธรรมาธิราช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13 (1), 55 - 66. </w:t>
      </w:r>
      <w:r>
        <w:rPr>
          <w:rFonts w:ascii="Angsana New" w:hAnsi="Angsana New"/>
          <w:color w:val="000000"/>
          <w:sz w:val="32"/>
          <w:sz w:val="32"/>
          <w:szCs w:val="32"/>
        </w:rPr>
        <w:t>เสนาะ ติเยาว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สื่อสารในองค์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สนาะ ติเยาว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ลักการบริห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ุมเพ็ง พันธะจันทร์สุข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ภาพและปัญหาการบริหารโรงเรียนพระปริยัติธรรม แผนกสามัญ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ึกษา จังหวัดขอนแก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4"/>
          <w:sz w:val="32"/>
          <w:sz w:val="32"/>
          <w:szCs w:val="32"/>
        </w:rPr>
        <w:t>ครุศาสตร</w:t>
      </w:r>
      <w:r>
        <w:rPr>
          <w:rFonts w:ascii="Angsana New" w:hAnsi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ลพ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ภัฏเทพส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อาจ นัยพัฒ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ิธีวิทยาการวิจัยเชิงปริมาณและเชิงคุณภาพทางพฤติกรรมศาสตร์และ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งคมศาสตร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ามลด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อดุลย์ วิริยเวชกุ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8)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ะท้อนแนวคิดการศึกษาไท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ปัจจุบันและอนาคต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สารบัณฑิตวิทยาลั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 (2), 3 - 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ดุลย์ วิริยเวชกุล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9)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หาวิทยาลัยนวัตก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pacing w:val="-4"/>
          <w:sz w:val="32"/>
          <w:sz w:val="32"/>
          <w:szCs w:val="32"/>
        </w:rPr>
        <w:t>สารบัณฑิตวิทยาลัย มหาวิทยาลัยมหาสารคาม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 xml:space="preserve">3 (1), 2 - 3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อนันต์ เกตุวงศ์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color w:val="000000"/>
          <w:spacing w:val="-8"/>
          <w:sz w:val="32"/>
          <w:sz w:val="32"/>
          <w:szCs w:val="32"/>
        </w:rPr>
        <w:t>หลักและเทคนิคการวางแผน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ำนักพิมพ์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มรวิชญ์ นาครทรรพ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ฝันของแผ่นดิ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มรวิชญ์ นาครทรรพ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ฝันของแผ่นดิ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มรา เล็กเริงสินธิ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กสูตรและการจัดการมัธยม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ณะครุศาสตร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ทัย บุญประเสริฐ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แนวทางการบริหารและการจัดการศึกษาของสถานศึกษาใ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ูปแบบการบริหารโดยใช้โรงเรียนเป็น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chool - Based Management)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ทัย บุญประเสริฐ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กการบริหารแบบฐานโรงเรีย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รามสี่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ngel, A. &amp; Perry, B. (1981). The high school as perceives by group of students from 13 school </w:t>
        <w:tab/>
        <w:t xml:space="preserve">in Utah. </w:t>
      </w:r>
      <w:r>
        <w:rPr>
          <w:rFonts w:cs="Angsana New" w:ascii="Angsana New" w:hAnsi="Angsana New"/>
          <w:i/>
          <w:iCs/>
          <w:sz w:val="32"/>
          <w:szCs w:val="32"/>
        </w:rPr>
        <w:t>Dissertation Abstracts International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 (40), 3194 - A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rtol, K., Martin D., Tein M. &amp; Matthews, G. (1998). </w:t>
      </w:r>
      <w:r>
        <w:rPr>
          <w:rFonts w:cs="Angsana New" w:ascii="Angsana New" w:hAnsi="Angsana New"/>
          <w:i/>
          <w:iCs/>
          <w:sz w:val="32"/>
          <w:szCs w:val="32"/>
        </w:rPr>
        <w:t>Management : A pacific Rim Focu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nd</w:t>
      </w:r>
      <w:r>
        <w:rPr>
          <w:rFonts w:cs="Angsana New" w:ascii="Angsana New" w:hAnsi="Angsana New"/>
          <w:sz w:val="32"/>
          <w:szCs w:val="32"/>
        </w:rPr>
        <w:t xml:space="preserve"> ed). Roseville. NSW : McGraw - 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Beck, L.G. 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pacing w:val="-2"/>
          <w:sz w:val="32"/>
          <w:szCs w:val="32"/>
        </w:rPr>
        <w:t xml:space="preserve"> Murphy, J. (1996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The four imperatives of a successful school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California : Corwi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ckhard, R. (1989). </w:t>
      </w:r>
      <w:r>
        <w:rPr>
          <w:rFonts w:cs="Angsana New" w:ascii="Angsana New" w:hAnsi="Angsana New"/>
          <w:i/>
          <w:iCs/>
          <w:sz w:val="32"/>
          <w:szCs w:val="32"/>
        </w:rPr>
        <w:t>Organizational development : strategies and models. Reading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Massachusetts : Addision - Wesl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Borich, G.D. (1992). </w:t>
      </w:r>
      <w:r>
        <w:rPr>
          <w:rFonts w:cs="Angsana New" w:ascii="Angsana New" w:hAnsi="Angsana New"/>
          <w:i/>
          <w:iCs/>
          <w:sz w:val="32"/>
          <w:szCs w:val="32"/>
        </w:rPr>
        <w:t>Effective teaching method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York : Macmilla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ushnell, D.S. (1971). </w:t>
      </w:r>
      <w:r>
        <w:rPr>
          <w:rFonts w:cs="Angsana New" w:ascii="Angsana New" w:hAnsi="Angsana New"/>
          <w:i/>
          <w:iCs/>
          <w:sz w:val="32"/>
          <w:szCs w:val="32"/>
        </w:rPr>
        <w:t>A systematic strategy for school renewal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York : Harcourt Brace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vanovich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Carr, M.N. (1998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Forms of school - based management : working and planning with your school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site - based management team. </w:t>
      </w:r>
      <w:r>
        <w:rPr>
          <w:rFonts w:cs="Angsana New" w:ascii="Angsana New" w:hAnsi="Angsana New"/>
          <w:spacing w:val="-6"/>
          <w:sz w:val="32"/>
          <w:szCs w:val="32"/>
        </w:rPr>
        <w:t>Retrieve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From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http://www.kdanati.rog/articles/seab/carros.htm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ldwell, M.S. (1968). An approach to the assessment of educational planning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</w:t>
        <w:tab/>
        <w:t>Technology,</w:t>
      </w:r>
      <w:r>
        <w:rPr>
          <w:rFonts w:cs="Angsana New" w:ascii="Angsana New" w:hAnsi="Angsana New"/>
          <w:sz w:val="32"/>
          <w:szCs w:val="32"/>
        </w:rPr>
        <w:t xml:space="preserve"> 8 (19), 14 - 16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Caldwell, M.S. (1990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School - Based Decision Making and Management : International Developments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ab/>
        <w:t>In Chapman, J. (eds.) School Based Decision Making and Management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London : Flamer Pres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eng, Y.C. (199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chool effectiveness and school - based management : A mechanism for </w:t>
        <w:tab/>
        <w:t xml:space="preserve">development. </w:t>
      </w:r>
      <w:r>
        <w:rPr>
          <w:rFonts w:cs="Angsana New" w:ascii="Angsana New" w:hAnsi="Angsana New"/>
          <w:sz w:val="32"/>
          <w:szCs w:val="32"/>
        </w:rPr>
        <w:t>London : The Flamer Pre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Cronbach, Joseph, L. (1970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ssentials of Psychological Testing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Harper and Row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David, J.L. (1996). The Who, What, and Why of Site - Based Management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Educational Leadership, </w:t>
      </w:r>
      <w:r>
        <w:rPr>
          <w:rFonts w:cs="Angsana New" w:ascii="Angsana New" w:hAnsi="Angsana New"/>
          <w:sz w:val="32"/>
          <w:szCs w:val="32"/>
        </w:rPr>
        <w:tab/>
        <w:t>53 (4), December - Januar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cotis, H. &amp; Summers, U. (1987). A study of the high school principal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issertation Abstracts </w:t>
        <w:tab/>
        <w:t xml:space="preserve">International, </w:t>
      </w:r>
      <w:r>
        <w:rPr>
          <w:rFonts w:cs="Angsana New" w:ascii="Angsana New" w:hAnsi="Angsana New"/>
          <w:sz w:val="32"/>
          <w:szCs w:val="32"/>
        </w:rPr>
        <w:t>20 (9), 3650 - A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ssler, G. (2005). </w:t>
      </w:r>
      <w:r>
        <w:rPr>
          <w:rFonts w:cs="Angsana New" w:ascii="Angsana New" w:hAnsi="Angsana New"/>
          <w:i/>
          <w:iCs/>
          <w:sz w:val="32"/>
          <w:szCs w:val="32"/>
        </w:rPr>
        <w:t>Organization theory integrating structure and behavior.</w:t>
      </w:r>
      <w:r>
        <w:rPr>
          <w:rFonts w:cs="Angsana New" w:ascii="Angsana New" w:hAnsi="Angsana New"/>
          <w:sz w:val="32"/>
          <w:szCs w:val="32"/>
        </w:rPr>
        <w:t xml:space="preserve"> 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)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w Jersey : Pearson Educati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vos, et al. (1998). The concept and practice of a school-based management contest : integration </w:t>
        <w:tab/>
        <w:t>of leadership development and organizational learning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Administration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Quarterl,</w:t>
      </w:r>
      <w:r>
        <w:rPr>
          <w:rFonts w:cs="Angsana New" w:ascii="Angsana New" w:hAnsi="Angsana New"/>
          <w:sz w:val="32"/>
          <w:szCs w:val="32"/>
        </w:rPr>
        <w:t xml:space="preserve"> 34 (3), 5 - 7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rafk, M. &amp; Stan, K. (2002). </w:t>
      </w:r>
      <w:r>
        <w:rPr>
          <w:rFonts w:cs="Angsana New" w:ascii="Angsana New" w:hAnsi="Angsana New"/>
          <w:i/>
          <w:iCs/>
          <w:sz w:val="32"/>
          <w:szCs w:val="32"/>
        </w:rPr>
        <w:t>The Human Side of Organization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New Jersey 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Prentice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rury, Cyril, J. (199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mplementing change in education : the integration of information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echnology into largish post-primary schools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Retriev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rom </w:t>
      </w:r>
      <w:hyperlink r:id="rId5"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szCs w:val="32"/>
            <w:u w:val="none"/>
          </w:rPr>
          <w:t>http://indigo.ie-cjdrury/thesis</w:t>
        </w:r>
      </w:hyperlink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Dillon, D.K. (1997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A case study of power relations and the change process in the implementation</w:t>
        <w:tab/>
        <w:t>of computer technology in an elementary school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Abstract from :</w:t>
      </w:r>
      <w:r>
        <w:rPr>
          <w:rFonts w:cs="Angsana New" w:ascii="Angsana New" w:hAnsi="Angsana New"/>
          <w:sz w:val="32"/>
          <w:szCs w:val="32"/>
        </w:rPr>
        <w:t xml:space="preserve"> Proudest File : Dissertation </w:t>
        <w:tab/>
        <w:t>Abstracts Item : 9639409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Enzer, S.A. (1978). Cross - Impact Analysis and Classical Probability : The Question of Consistency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Futures,</w:t>
      </w:r>
      <w:r>
        <w:rPr>
          <w:rFonts w:cs="Angsana New" w:ascii="Angsana New" w:hAnsi="Angsana New"/>
          <w:sz w:val="32"/>
          <w:szCs w:val="32"/>
        </w:rPr>
        <w:t xml:space="preserve"> 10 (3), 227 - 239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Florida Department of Education. (1998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Strategies for school - based management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Retrieve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From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osi.fsu.edu/waveseries/htmlversions/wave 8.htm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ullan, M. &amp; Hargreaves, A. (1992). </w:t>
      </w:r>
      <w:r>
        <w:rPr>
          <w:rFonts w:cs="Angsana New" w:ascii="Angsana New" w:hAnsi="Angsana New"/>
          <w:i/>
          <w:iCs/>
          <w:sz w:val="32"/>
          <w:szCs w:val="32"/>
        </w:rPr>
        <w:t>Teacher development and educational chang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ondon : </w:t>
        <w:tab/>
        <w:t xml:space="preserve">The Flamer Press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ullan, M. &amp; Stiegelbauer, S. (1995). </w:t>
      </w:r>
      <w:r>
        <w:rPr>
          <w:rFonts w:cs="Angsana New" w:ascii="Angsana New" w:hAnsi="Angsana New"/>
          <w:i/>
          <w:iCs/>
          <w:sz w:val="32"/>
          <w:szCs w:val="32"/>
        </w:rPr>
        <w:t>The new meaning of educational chang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)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dition. London : Cassell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rench, W.L. &amp; Cecil, H.B. (1973). </w:t>
      </w:r>
      <w:r>
        <w:rPr>
          <w:rFonts w:cs="Angsana New" w:ascii="Angsana New" w:hAnsi="Angsana New"/>
          <w:i/>
          <w:iCs/>
          <w:sz w:val="32"/>
          <w:szCs w:val="32"/>
        </w:rPr>
        <w:t>Organization development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ewood Cliffs, N.J. 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Prentice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George, J.M. 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Jones, G.R. (1999). Organizational spontaneity in context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Human Performance,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>10 (2), 153 - 170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riffin, R.W. (1999). </w:t>
      </w:r>
      <w:r>
        <w:rPr>
          <w:rFonts w:cs="Angsana New" w:ascii="Angsana New" w:hAnsi="Angsana New"/>
          <w:i/>
          <w:iCs/>
          <w:sz w:val="32"/>
          <w:szCs w:val="32"/>
        </w:rPr>
        <w:t>Management.</w:t>
      </w:r>
      <w:r>
        <w:rPr>
          <w:rFonts w:cs="Angsana New" w:ascii="Angsana New" w:hAnsi="Angsana New"/>
          <w:sz w:val="32"/>
          <w:szCs w:val="32"/>
        </w:rPr>
        <w:t xml:space="preserve"> (6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Boston : Houghton Miffli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John, G. Stover &amp; J. Gordon. (1978). </w:t>
      </w:r>
      <w:r>
        <w:rPr>
          <w:rFonts w:cs="Angsana New" w:ascii="Angsana New" w:hAnsi="Angsana New"/>
          <w:i/>
          <w:iCs/>
          <w:sz w:val="32"/>
          <w:szCs w:val="32"/>
        </w:rPr>
        <w:t>The future of long term car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ston : Allyn and Bacon.   Hall, G.E. (2001). </w:t>
      </w:r>
      <w:r>
        <w:rPr>
          <w:rFonts w:cs="Angsana New" w:ascii="Angsana New" w:hAnsi="Angsana New"/>
          <w:i/>
          <w:iCs/>
          <w:sz w:val="32"/>
          <w:szCs w:val="32"/>
        </w:rPr>
        <w:t>Implementing change : patterns, principles, and pothole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ston : Allyn and </w:t>
        <w:tab/>
        <w:t>Bac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rlroyd, G.S. (1978). </w:t>
      </w:r>
      <w:r>
        <w:rPr>
          <w:rFonts w:cs="Angsana New" w:ascii="Angsana New" w:hAnsi="Angsana New"/>
          <w:i/>
          <w:iCs/>
          <w:sz w:val="32"/>
          <w:szCs w:val="32"/>
        </w:rPr>
        <w:t>The educational significance of the futur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diana : The phi Delta Kappa </w:t>
        <w:tab/>
        <w:t>Educational Foundati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Herman, J.J. 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Herman, J.L. (199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School - based management : current thinking and practice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Springfield, IL. : Charles C. Thoma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Herman, J.J. 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Herman, J.L. </w:t>
      </w:r>
      <w:r>
        <w:rPr>
          <w:rFonts w:cs="Angsana New" w:ascii="Angsana New" w:hAnsi="Angsana New"/>
          <w:sz w:val="32"/>
          <w:szCs w:val="32"/>
        </w:rPr>
        <w:t>(1992). Educational administration : school - based management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Clearing House,</w:t>
      </w:r>
      <w:r>
        <w:rPr>
          <w:rFonts w:cs="Angsana New" w:ascii="Angsana New" w:hAnsi="Angsana New"/>
          <w:sz w:val="32"/>
          <w:szCs w:val="32"/>
        </w:rPr>
        <w:t xml:space="preserve"> 65 (5), May - Jun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enchy. (1977). </w:t>
      </w:r>
      <w:r>
        <w:rPr>
          <w:rFonts w:cs="Angsana New" w:ascii="Angsana New" w:hAnsi="Angsana New"/>
          <w:i/>
          <w:iCs/>
          <w:sz w:val="32"/>
          <w:szCs w:val="32"/>
        </w:rPr>
        <w:t>World future society bulletin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ndon : Flamer Pres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Helmer, D. (1977). </w:t>
      </w:r>
      <w:r>
        <w:rPr>
          <w:rFonts w:cs="Angsana New" w:ascii="Angsana New" w:hAnsi="Angsana New"/>
          <w:i/>
          <w:iCs/>
          <w:sz w:val="32"/>
          <w:szCs w:val="32"/>
        </w:rPr>
        <w:t>Management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ydney : Addison - Wesle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pkins et al. (199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aking sense of change. In M. Preedy, R. Glatter, and R. Levacic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Educational management : strategy, quality and resourc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uckingham : Open University </w:t>
        <w:tab/>
        <w:t>Pres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rd, S.M. (1987). </w:t>
      </w:r>
      <w:r>
        <w:rPr>
          <w:rFonts w:cs="Angsana New" w:ascii="Angsana New" w:hAnsi="Angsana New"/>
          <w:i/>
          <w:iCs/>
          <w:sz w:val="32"/>
          <w:szCs w:val="32"/>
        </w:rPr>
        <w:t>Evaluating educational innovation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York : Croom Helm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y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Miskel. (199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administration : theory, research and practice. </w:t>
      </w:r>
      <w:r>
        <w:rPr>
          <w:rFonts w:cs="Angsana New" w:ascii="Angsana New" w:hAnsi="Angsana New"/>
          <w:sz w:val="32"/>
          <w:szCs w:val="32"/>
        </w:rPr>
        <w:t xml:space="preserve">New York : </w:t>
        <w:tab/>
        <w:t>Auckland McGraw-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Hoyle, D. (2009). </w:t>
      </w:r>
      <w:r>
        <w:rPr>
          <w:rFonts w:cs="Angsana New" w:ascii="Angsana New" w:hAnsi="Angsana New"/>
          <w:i/>
          <w:iCs/>
          <w:sz w:val="32"/>
          <w:szCs w:val="32"/>
        </w:rPr>
        <w:t>ISO 9000 quality system handbook.</w:t>
      </w:r>
      <w:r>
        <w:rPr>
          <w:rFonts w:cs="Angsana New" w:ascii="Angsana New" w:hAnsi="Angsana New"/>
          <w:sz w:val="32"/>
          <w:szCs w:val="32"/>
        </w:rPr>
        <w:t xml:space="preserve"> (6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Burlington, MA : Elsevier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lein, S.B. (1991). </w:t>
      </w:r>
      <w:r>
        <w:rPr>
          <w:rFonts w:cs="Angsana New" w:ascii="Angsana New" w:hAnsi="Angsana New"/>
          <w:i/>
          <w:iCs/>
          <w:sz w:val="32"/>
          <w:szCs w:val="32"/>
        </w:rPr>
        <w:t>Learning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York : McGraw - 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hl, J.W. (196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conceptual tool for implementing change. </w:t>
      </w:r>
      <w:r>
        <w:rPr>
          <w:rFonts w:cs="Angsana New" w:ascii="Angsana New" w:hAnsi="Angsana New"/>
          <w:sz w:val="32"/>
          <w:szCs w:val="32"/>
        </w:rPr>
        <w:t>Journal of Secondary Educati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Lunenburg, F.C. &amp; Ornstein, A.C. (1991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ducational administration Concepts and Practice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>Belmont : Wadsworth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vine, D.U. &amp; Euband, E.E. (1992). Site - Based Management : Engine for Reform of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ipedream Problems, E.G. (eds.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Restructuring the schools : problems and prospect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Berkeley.</w:t>
      </w:r>
      <w:r>
        <w:rPr>
          <w:rFonts w:cs="Angsana New" w:ascii="Angsana New" w:hAnsi="Angsana New"/>
          <w:sz w:val="32"/>
          <w:szCs w:val="32"/>
        </w:rPr>
        <w:t xml:space="preserve"> CA : McCutcha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win, K.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Lippit. (199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atterns of aggressive behavior in experimentally created social </w:t>
        <w:tab/>
        <w:t>Climat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ournal of Social Psychology. New York : McGraw - Hill Book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umley, A.M. (199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change process and the change outcomes in the development of an </w:t>
        <w:tab/>
        <w:t xml:space="preserve">innovative elementary school library media program. </w:t>
      </w:r>
      <w:r>
        <w:rPr>
          <w:rFonts w:cs="Angsana New" w:ascii="Angsana New" w:hAnsi="Angsana New"/>
          <w:sz w:val="32"/>
          <w:szCs w:val="32"/>
        </w:rPr>
        <w:t xml:space="preserve">Abstract from : Pro quest File 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Dissertation Abstracts Item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9517474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Lunenburg, F.C.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Ornstein, A.C. (2000). </w:t>
      </w:r>
      <w:r>
        <w:rPr>
          <w:rFonts w:cs="Angsana New" w:ascii="Angsana New" w:hAnsi="Angsana New"/>
          <w:i/>
          <w:iCs/>
          <w:sz w:val="32"/>
          <w:szCs w:val="32"/>
        </w:rPr>
        <w:t>Education administration : concepts and practice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3 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). Belmont : Wadsworth. of America : Quebecor / Fairfield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cl. (197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Future Wheel. </w:t>
      </w:r>
      <w:r>
        <w:rPr>
          <w:rFonts w:cs="Angsana New" w:ascii="Angsana New" w:hAnsi="Angsana New"/>
          <w:sz w:val="32"/>
          <w:szCs w:val="32"/>
        </w:rPr>
        <w:t>London : Greenwood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chael, A.C. (1999). The use of computer technology by academics to communicate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ternationality : Computer mediated communication and the invisible college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Dissertation Abstract International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9 (68), 2568 - A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Miles, M.B. (1986). </w:t>
      </w:r>
      <w:r>
        <w:rPr>
          <w:rFonts w:cs="Angsana New" w:ascii="Angsana New" w:hAnsi="Angsana New"/>
          <w:i/>
          <w:iCs/>
          <w:sz w:val="32"/>
          <w:szCs w:val="32"/>
        </w:rPr>
        <w:t>Qualitative data analysi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). CA : Sage Publication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tchell, I.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Larson, W. (1987). A comparison of perception of school discipline between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tudent, parents, teacher and school administrators. </w:t>
      </w:r>
      <w:r>
        <w:rPr>
          <w:rFonts w:cs="Angsana New" w:ascii="Angsana New" w:hAnsi="Angsana New"/>
          <w:i/>
          <w:iCs/>
          <w:sz w:val="32"/>
          <w:szCs w:val="32"/>
        </w:rPr>
        <w:t>Dissertation Abstracts International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88 (7), 3863 - A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hrman, S.A. &amp; Wohlstetter, P. (199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chool - based management : organizing for high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performance. </w:t>
      </w:r>
      <w:r>
        <w:rPr>
          <w:rFonts w:cs="Angsana New" w:ascii="Angsana New" w:hAnsi="Angsana New"/>
          <w:sz w:val="32"/>
          <w:szCs w:val="32"/>
        </w:rPr>
        <w:t>San Francisco : Jossy - Bass Publish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yers, D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&amp; </w:t>
      </w:r>
      <w:r>
        <w:rPr>
          <w:rFonts w:cs="Angsana New" w:ascii="Angsana New" w:hAnsi="Angsana New"/>
          <w:sz w:val="32"/>
          <w:szCs w:val="32"/>
        </w:rPr>
        <w:t xml:space="preserve">Stonehill, R. (1993). </w:t>
      </w:r>
      <w:r>
        <w:rPr>
          <w:rFonts w:cs="Angsana New" w:ascii="Angsana New" w:hAnsi="Angsana New"/>
          <w:i/>
          <w:iCs/>
          <w:sz w:val="32"/>
          <w:szCs w:val="32"/>
        </w:rPr>
        <w:t>School - Based Management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Retrieve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From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http://ed.gov/pubs/OR/ConsumerGuides/baseman.html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ewton, C.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Tarrant, T. (1992). </w:t>
      </w:r>
      <w:r>
        <w:rPr>
          <w:rFonts w:cs="Angsana New" w:ascii="Angsana New" w:hAnsi="Angsana New"/>
          <w:i/>
          <w:iCs/>
          <w:sz w:val="32"/>
          <w:szCs w:val="32"/>
        </w:rPr>
        <w:t>Managing change in schools : A practical handbook.</w:t>
      </w:r>
      <w:r>
        <w:rPr>
          <w:rFonts w:cs="Angsana New" w:ascii="Angsana New" w:hAnsi="Angsana New"/>
          <w:sz w:val="32"/>
          <w:szCs w:val="32"/>
        </w:rPr>
        <w:t xml:space="preserve"> London : </w:t>
        <w:tab/>
        <w:t>Rout ledg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dden, E.R. and Wohlstetter, P. (1995). Making school - based management work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Educational </w:t>
        <w:tab/>
        <w:t>Leadership,</w:t>
      </w:r>
      <w:r>
        <w:rPr>
          <w:rFonts w:cs="Angsana New" w:ascii="Angsana New" w:hAnsi="Angsana New"/>
          <w:sz w:val="32"/>
          <w:szCs w:val="32"/>
        </w:rPr>
        <w:t xml:space="preserve"> 52 (5), Februar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Paul D.S.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Dean B.M. (2002). </w:t>
      </w:r>
      <w:r>
        <w:rPr>
          <w:rFonts w:cs="Angsana New" w:ascii="Angsana New" w:hAnsi="Angsana New"/>
          <w:i/>
          <w:iCs/>
          <w:sz w:val="32"/>
          <w:szCs w:val="32"/>
        </w:rPr>
        <w:t>Organizational behavior solutions for management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ston : </w:t>
        <w:tab/>
        <w:t>McGraw - 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Razik, T.A. 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Swanson, A.D. (2001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Fundamental concepts of educational Leadership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 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ed)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New Jersey : Merrill Prentice -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Ricky, W.G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&amp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Gregory, M. (2007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Organizational behavior : managing people and organizations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Eighth edition, New York : Houghton Miffli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Robbins, S.P.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Coulter, M. (1996). </w:t>
      </w:r>
      <w:r>
        <w:rPr>
          <w:rFonts w:cs="Angsana New" w:ascii="Angsana New" w:hAnsi="Angsana New"/>
          <w:i/>
          <w:iCs/>
          <w:sz w:val="32"/>
          <w:szCs w:val="32"/>
        </w:rPr>
        <w:t>Management.</w:t>
      </w:r>
      <w:r>
        <w:rPr>
          <w:rFonts w:cs="Angsana New" w:ascii="Angsana New" w:hAnsi="Angsana New"/>
          <w:sz w:val="32"/>
          <w:szCs w:val="32"/>
        </w:rPr>
        <w:t xml:space="preserve"> (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Jersey : Prentice - Hall. Salisbury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&amp; </w:t>
      </w:r>
      <w:r>
        <w:rPr>
          <w:rFonts w:cs="Angsana New" w:ascii="Angsana New" w:hAnsi="Angsana New"/>
          <w:sz w:val="32"/>
          <w:szCs w:val="32"/>
        </w:rPr>
        <w:t xml:space="preserve">David F. (199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hange Management : Five Technologies for Educational Change. </w:t>
      </w:r>
      <w:r>
        <w:rPr>
          <w:rFonts w:cs="Angsana New" w:ascii="Angsana New" w:hAnsi="Angsana New"/>
          <w:sz w:val="32"/>
          <w:szCs w:val="32"/>
        </w:rPr>
        <w:tab/>
        <w:t>New Jersey : Educational Technology Publication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imsek, H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&amp; </w:t>
      </w:r>
      <w:r>
        <w:rPr>
          <w:rFonts w:cs="Angsana New" w:ascii="Angsana New" w:hAnsi="Angsana New"/>
          <w:sz w:val="32"/>
          <w:szCs w:val="32"/>
        </w:rPr>
        <w:t xml:space="preserve">Louis, K.S. (199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rganizational Change as Paradigm Shift : Analysis of the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Change Process in a Large Public University. </w:t>
      </w:r>
      <w:r>
        <w:rPr>
          <w:rFonts w:cs="Angsana New" w:ascii="Angsana New" w:hAnsi="Angsana New"/>
          <w:sz w:val="32"/>
          <w:szCs w:val="32"/>
        </w:rPr>
        <w:t>Journal of Higher Educati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anislao, J.,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Stanislao, B.C., (1983). </w:t>
      </w:r>
      <w:r>
        <w:rPr>
          <w:rFonts w:cs="Angsana New" w:ascii="Angsana New" w:hAnsi="Angsana New"/>
          <w:i/>
          <w:iCs/>
          <w:sz w:val="32"/>
          <w:szCs w:val="32"/>
        </w:rPr>
        <w:t>Dealing with resistance to chang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Jersey : Prentice </w:t>
        <w:tab/>
        <w:t>-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tephen P.R.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David A.D.C. (1997). </w:t>
      </w:r>
      <w:r>
        <w:rPr>
          <w:rFonts w:cs="Angsana New" w:ascii="Angsana New" w:hAnsi="Angsana New"/>
          <w:i/>
          <w:iCs/>
          <w:sz w:val="32"/>
          <w:szCs w:val="32"/>
        </w:rPr>
        <w:t>Fundamentals of management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ited States of America : </w:t>
        <w:tab/>
        <w:t>Prentice -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Stoner, James A.F. (1978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Management Englewood Cliffs. </w:t>
      </w:r>
      <w:r>
        <w:rPr>
          <w:rFonts w:cs="Angsana New" w:ascii="Angsana New" w:hAnsi="Angsana New"/>
          <w:color w:val="000000"/>
          <w:sz w:val="32"/>
          <w:szCs w:val="32"/>
        </w:rPr>
        <w:t>New York: Prentice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Schermerhom, J.R., Hunt, J.G., &amp; Osbom, R.N. (2003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Organizational behavior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6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 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d)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New York : John Wiley and Son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xtor, R.B. (1980). </w:t>
      </w:r>
      <w:r>
        <w:rPr>
          <w:rFonts w:cs="Angsana New" w:ascii="Angsana New" w:hAnsi="Angsana New"/>
          <w:i/>
          <w:iCs/>
          <w:sz w:val="32"/>
          <w:szCs w:val="32"/>
        </w:rPr>
        <w:t>A handbook on ethnographic future research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). Stand ford : Cultural </w:t>
        <w:tab/>
      </w:r>
      <w:r>
        <w:rPr>
          <w:rFonts w:cs="Angsana New" w:ascii="Angsana New" w:hAnsi="Angsana New"/>
          <w:spacing w:val="-4"/>
          <w:sz w:val="32"/>
          <w:szCs w:val="32"/>
        </w:rPr>
        <w:t>and Education Futures Research Project School of Education and Department of Anthropolog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an Horn, Royal. Advanced technology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educational change. (199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dvanced technology in </w:t>
        <w:tab/>
        <w:t xml:space="preserve">education : An introduction to videodiscs, robotics, optical memory, peripherals’, new </w:t>
        <w:tab/>
        <w:t xml:space="preserve">software tools, and high-tech staff development. </w:t>
      </w:r>
      <w:r>
        <w:rPr>
          <w:rFonts w:cs="Angsana New" w:ascii="Angsana New" w:hAnsi="Angsana New"/>
          <w:sz w:val="32"/>
          <w:szCs w:val="32"/>
        </w:rPr>
        <w:t xml:space="preserve">California : Brooks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Watkins, W.B. (199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case study in financial planning : The Pittsburgh City School District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New York. (CD - ROM) Doctoral Dissertation Pittsburgh : Columbia University Teachers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Colleg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>Wohlstetter, P. (1995). Getting School - Based Management Right : What Works and What Doesn’t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Phi Delta Kappan, </w:t>
      </w:r>
      <w:r>
        <w:rPr>
          <w:rFonts w:cs="Angsana New" w:ascii="Angsana New" w:hAnsi="Angsana New"/>
          <w:sz w:val="32"/>
          <w:szCs w:val="32"/>
        </w:rPr>
        <w:t>77 (1), September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ohlstetter, P. </w:t>
      </w:r>
      <w:r>
        <w:rPr>
          <w:rFonts w:cs="Angsana New" w:ascii="Angsana New" w:hAnsi="Angsana New"/>
          <w:color w:val="000000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Mahrman, S.A. (1993). </w:t>
      </w:r>
      <w:r>
        <w:rPr>
          <w:rFonts w:cs="Angsana New" w:ascii="Angsana New" w:hAnsi="Angsana New"/>
          <w:i/>
          <w:iCs/>
          <w:sz w:val="32"/>
          <w:szCs w:val="32"/>
        </w:rPr>
        <w:t>School - Based Management : Strategies of Succes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Retrieve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From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ed.gov/pubs/CPRE/fb2sbm.htm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nkler, D.R. &amp; Yeo, B. (200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dentifying the impact of education decentralization on the </w:t>
        <w:tab/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quality of education. Washington, DC: United States Agency for International Development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  <w:tab/>
        <w:t xml:space="preserve">(USAID). </w:t>
      </w:r>
      <w:r>
        <w:rPr>
          <w:rFonts w:cs="Angsana New" w:ascii="Angsana New" w:hAnsi="Angsana New"/>
          <w:spacing w:val="-6"/>
          <w:sz w:val="32"/>
          <w:szCs w:val="32"/>
        </w:rPr>
        <w:t>Retrieve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From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epdc.org/educationdata- research/identifying-impact-</w:t>
        <w:tab/>
        <w:t>education-decentralization-quality-educati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2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48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47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eries.go.th/adminis/web_files/Knowledge_Center.pdf" TargetMode="External"/><Relationship Id="rId3" Type="http://schemas.openxmlformats.org/officeDocument/2006/relationships/hyperlink" Target="http://tdri.or.th/priority-research/educational-" TargetMode="External"/><Relationship Id="rId4" Type="http://schemas.openxmlformats.org/officeDocument/2006/relationships/hyperlink" Target="http://elearning/" TargetMode="External"/><Relationship Id="rId5" Type="http://schemas.openxmlformats.org/officeDocument/2006/relationships/hyperlink" Target="http://indigo.ie-cjdrury/thesi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3:33:00Z</dcterms:created>
  <dc:creator>XXX</dc:creator>
  <dc:description/>
  <cp:keywords/>
  <dc:language>en-US</dc:language>
  <cp:lastModifiedBy>easy</cp:lastModifiedBy>
  <cp:lastPrinted>2017-07-04T23:47:00Z</cp:lastPrinted>
  <dcterms:modified xsi:type="dcterms:W3CDTF">2017-07-16T05:29:00Z</dcterms:modified>
  <cp:revision>18</cp:revision>
  <dc:subject/>
  <dc:title>บรรณานุกรม</dc:title>
</cp:coreProperties>
</file>