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145</wp:posOffset>
                </wp:positionH>
                <wp:positionV relativeFrom="paragraph">
                  <wp:posOffset>-579755</wp:posOffset>
                </wp:positionV>
                <wp:extent cx="662940" cy="48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35pt;margin-top:-45.65pt;width:52.1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ศึกษาวิจัยเรื่อง แนวทางพัฒนาการจัดการศึกษาโรงเรียนพระปริยัติธรรม แผนกสามัญ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 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วิชา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งบ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การบริหารบุคคล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รว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ผู้วิจัยใช้ระเบียบวิธีวิจัยแบบผสม </w:t>
      </w:r>
      <w:r>
        <w:rPr>
          <w:rFonts w:cs="Angsana New" w:ascii="Angsana New" w:hAnsi="Angsana New"/>
          <w:sz w:val="32"/>
          <w:szCs w:val="32"/>
        </w:rPr>
        <w:t xml:space="preserve">(Mix Methodology) 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วิจัย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ศึกษาเชิงสำรวจ </w:t>
      </w:r>
      <w:r>
        <w:rPr>
          <w:rFonts w:cs="Angsana New" w:ascii="Angsana New" w:hAnsi="Angsana New"/>
          <w:sz w:val="32"/>
          <w:szCs w:val="32"/>
        </w:rPr>
        <w:t xml:space="preserve">(Surve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นิคและเครื่องมือหลายอย่างทั้งการศึกษาเอกสาร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สังเกต การสัมภาษณ์ เพื่อให้ได้ข้อมูลเป็นไปตามวัตถุประสงค์ของการวิจัย ผู้วิจัยจึงได้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ตาม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วิจัย ซึ่ง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ศึกษาสภาพการจัดการศึกษา และ ปัญหาการจัดการศึกษาโรงเรียนพระปริยัติธรรมแผนกสามัญ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ระวัติความเป็นมาสภาพปัจจุบันและสภาพปัญหาแนวทางการพัฒนาการจัดการศึกษาโรงเรียนพระปริยัติธรรม แผนกสามัญ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ข้อมูล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ด้านกลุ่มเป้าหมายในการเก็บข้อมูลเชิงปริมาณ ประชากรที่ใช้ในการเก็บข้อมูลเชิงประมาณได้แก่ บุคลากรทางการศึกษา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รงเรียนพระปริยัติธรรม แผนกสามัญ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ทั่วประเทศ โดยวิธีการสุ่มอย่างง่ายโดยการจับฉลาก กลุ่ม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เก็บรวบรวมข้อมู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/>
          <w:szCs w:val="32"/>
        </w:rPr>
        <w:t xml:space="preserve">เป็นแบบสอบถาม ซึ่งผู้วิจัยสร้างขึ้นตามแนวคิด ทฤษฎี กรอบแนวคิดการวิจัย และนิยามศัพท์เฉพาะให้ครอบคลุมวัตถุประสงค์การวิจัย และกรอบแนวคิดในการวิจัย แบ่งเป็น </w:t>
      </w:r>
      <w:r>
        <w:rPr>
          <w:rFonts w:cs="Angsana New" w:ascii="Angsana New" w:hAnsi="Angsana New"/>
          <w:szCs w:val="32"/>
        </w:rPr>
        <w:t xml:space="preserve">4 </w:t>
      </w:r>
      <w:r>
        <w:rPr>
          <w:rFonts w:ascii="Angsana New" w:hAnsi="Angsana New"/>
          <w:szCs w:val="32"/>
        </w:rPr>
        <w:t>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ข้อมูลทั่วไปของผู้ตอบแบบสอบถาม เป็นแบบสอบถามรายการ </w:t>
      </w:r>
      <w:r>
        <w:rPr>
          <w:rFonts w:cs="Angsana New" w:ascii="Angsana New" w:hAnsi="Angsana New"/>
          <w:sz w:val="32"/>
          <w:szCs w:val="32"/>
        </w:rPr>
        <w:t xml:space="preserve">(Check Lis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 สภาพปัจจุบันการบริหารจัดการโรงเรียนพระปริยัติธรรม แผนกสามัญศึกษา มีลักษณะ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>(Rating Scale) 5</w:t>
      </w:r>
      <w:r>
        <w:rPr>
          <w:rFonts w:ascii="Angsana New" w:hAnsi="Angsana New" w:cs="Angsana New"/>
          <w:sz w:val="32"/>
          <w:sz w:val="32"/>
          <w:szCs w:val="32"/>
        </w:rPr>
        <w:t>ระดับโดยวิธีการ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cs="Angsana New" w:ascii="Angsana New" w:hAnsi="Angsana New"/>
          <w:sz w:val="32"/>
          <w:szCs w:val="32"/>
        </w:rPr>
        <w:t xml:space="preserve">Likert (1932, p. 164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ปัญหาการบริหารจัดการโรงเรียนพระปริยัติธรรม แผนกสามัญศึกษา มีลักษณะ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วิธีการของ</w:t>
      </w:r>
      <w:r>
        <w:rPr>
          <w:rFonts w:cs="Angsana New" w:ascii="Angsana New" w:hAnsi="Angsana New"/>
          <w:sz w:val="32"/>
          <w:szCs w:val="32"/>
        </w:rPr>
        <w:t xml:space="preserve">Likert (1932, p. 164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2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ตอนที่ </w:t>
      </w:r>
      <w:r>
        <w:rPr>
          <w:rFonts w:cs="Angsana New" w:ascii="Angsana New" w:hAnsi="Angsana New"/>
          <w:szCs w:val="32"/>
        </w:rPr>
        <w:t xml:space="preserve">4 </w:t>
      </w:r>
      <w:r>
        <w:rPr>
          <w:rFonts w:ascii="Angsana New" w:hAnsi="Angsana New"/>
          <w:szCs w:val="32"/>
        </w:rPr>
        <w:t xml:space="preserve">แบบสอบถามเกี่ยวกับข้อเสนอแนะการบริหารจัดการโรงเรียนพระปริยัติธรรม แผนกสามัญศึกษา ลักษณะแบบสอบถามเป็นแบบปลายเปิด </w:t>
      </w:r>
      <w:r>
        <w:rPr>
          <w:rFonts w:cs="Angsana New" w:ascii="Angsana New" w:hAnsi="Angsana New"/>
          <w:szCs w:val="32"/>
        </w:rPr>
        <w:t xml:space="preserve">(Open End)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Cs w:val="32"/>
        </w:rPr>
        <w:t>การสร้างเครื่องมือและการหาคุณภาพของเครื่องมือ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pacing w:val="-4"/>
          <w:szCs w:val="32"/>
        </w:rPr>
        <w:t>ผู้วิจัย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ได้ดำเนินการสร้างเครื่องมือ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 xml:space="preserve">และการหาคุณภาพของเครื่องมือในการวิจัยระยะที่ </w:t>
      </w:r>
      <w:r>
        <w:rPr>
          <w:rFonts w:cs="Angsana New" w:ascii="Angsana New" w:hAnsi="Angsana New"/>
          <w:spacing w:val="-4"/>
          <w:szCs w:val="32"/>
        </w:rPr>
        <w:t xml:space="preserve">1 </w:t>
      </w:r>
      <w:r>
        <w:rPr>
          <w:rFonts w:ascii="Angsana New" w:hAnsi="Angsana New"/>
          <w:spacing w:val="-4"/>
          <w:szCs w:val="32"/>
        </w:rPr>
        <w:t>วิธี</w:t>
      </w:r>
      <w:r>
        <w:rPr>
          <w:rFonts w:ascii="Angsana New" w:hAnsi="Angsana New"/>
          <w:spacing w:val="-4"/>
          <w:szCs w:val="32"/>
        </w:rPr>
        <w:t xml:space="preserve">   </w:t>
      </w:r>
      <w:r>
        <w:rPr>
          <w:rFonts w:ascii="Angsana New" w:hAnsi="Angsana New"/>
          <w:spacing w:val="-4"/>
          <w:szCs w:val="32"/>
        </w:rPr>
        <w:t>การ</w:t>
      </w:r>
      <w:r>
        <w:rPr>
          <w:rFonts w:ascii="Angsana New" w:hAnsi="Angsana New"/>
          <w:szCs w:val="32"/>
        </w:rPr>
        <w:t>วิจัยเชิงปริมาณ มีขั้นตอนในการดำเนินการ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1</w:t>
        <w:tab/>
        <w:tab/>
      </w:r>
      <w:r>
        <w:rPr>
          <w:rFonts w:ascii="Angsana New" w:hAnsi="Angsana New"/>
          <w:szCs w:val="32"/>
        </w:rPr>
        <w:t>ผู้วิจัยได้ศึกษาแนวคิด ทฤษฎี และหลักการที่เกี่ยวข้อง เพื่อสร้างเครื่องมือการวิจัยในครั้งนี้ ซึ่งก็คือ แบบสอบถาม จากการทบทวนวรรณกรรมเกี่ยวกับการบริหารจัดการโรงเรียนพระปริยัติธรรม แผนกสามัญศึกษา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2</w:t>
        <w:tab/>
        <w:tab/>
      </w:r>
      <w:r>
        <w:rPr>
          <w:rFonts w:ascii="Angsana New" w:hAnsi="Angsana New"/>
          <w:szCs w:val="32"/>
        </w:rPr>
        <w:t>ศึกษาคำถามในการวิจัย วัตถุประสงค์การวิจัย สมามติฐานการวิจัยและกรอบแนวคิด</w:t>
      </w:r>
      <w:r>
        <w:rPr>
          <w:rFonts w:ascii="Angsana New" w:hAnsi="Angsana New"/>
          <w:spacing w:val="-2"/>
          <w:szCs w:val="32"/>
        </w:rPr>
        <w:t>ในการวิจัย และเมื่อได้รับทราบข้อมูลมากเพียงพอจึงนำมาสร้างแบบสอบถาม ตามของเขตที่กำหนด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3</w:t>
        <w:tab/>
        <w:tab/>
      </w:r>
      <w:r>
        <w:rPr>
          <w:rFonts w:ascii="Angsana New" w:hAnsi="Angsana New"/>
          <w:szCs w:val="32"/>
        </w:rPr>
        <w:t>นำร่างแบบสอบถามเสนออาจารย์ที่ปรึกษาวิทยานิพนธ์เพื่อพิจารณาความถูกต้อง</w:t>
      </w:r>
      <w:r>
        <w:rPr>
          <w:rFonts w:ascii="Angsana New" w:hAnsi="Angsana New"/>
          <w:spacing w:val="-4"/>
          <w:szCs w:val="32"/>
        </w:rPr>
        <w:t>และครอบคลุมของเนื้อหา และให้ข้อเสนอแนะ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เพื่อการปรับปรุงแก้ไขตรวจสอบความตรงของเนื้อหา</w:t>
      </w:r>
      <w:r>
        <w:rPr>
          <w:rFonts w:ascii="Angsana New" w:hAnsi="Angsana New"/>
          <w:szCs w:val="32"/>
        </w:rPr>
        <w:t xml:space="preserve"> อีกทั้งให้คำแนะนำในการปรับปรุงข้อคว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วามถูกต้องสมบูรณ์ของแบบสอบถาม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4</w:t>
        <w:tab/>
        <w:tab/>
      </w:r>
      <w:r>
        <w:rPr>
          <w:rFonts w:ascii="Angsana New" w:hAnsi="Angsana New"/>
          <w:szCs w:val="32"/>
        </w:rPr>
        <w:t xml:space="preserve">นำแบบสอบถามที่ผ่านการตรวจสอบจากอาจารย์ที่ปรึกษาวิทยานิพนธ์เรียบร้อยแล้วไปให้ผู้เชี่ยวชาญ จำนวน </w:t>
      </w:r>
      <w:r>
        <w:rPr>
          <w:rFonts w:cs="Angsana New" w:ascii="Angsana New" w:hAnsi="Angsana New"/>
          <w:szCs w:val="32"/>
        </w:rPr>
        <w:t xml:space="preserve">5 </w:t>
      </w:r>
      <w:r>
        <w:rPr>
          <w:rFonts w:ascii="Angsana New" w:hAnsi="Angsana New"/>
          <w:szCs w:val="32"/>
        </w:rPr>
        <w:t xml:space="preserve">ท่าน โดยพิจารณาความถูกต้องด้านการใช้ภาษา ความเหมาะสมของแบบสอบถามการวิจัย เพื่อเป็นการทดสอบถามการวิจัย เพื่อเป็นการทดสอบความตรงเชิงเนื้อหา </w:t>
      </w:r>
      <w:r>
        <w:rPr>
          <w:rFonts w:cs="Angsana New" w:ascii="Angsana New" w:hAnsi="Angsana New"/>
          <w:szCs w:val="32"/>
        </w:rPr>
        <w:t xml:space="preserve">(Content Validity) </w:t>
      </w:r>
      <w:r>
        <w:rPr>
          <w:rFonts w:ascii="Angsana New" w:hAnsi="Angsana New"/>
          <w:szCs w:val="32"/>
        </w:rPr>
        <w:t>ให้ที่เครื่องมือวัดหรือแบบสอบถามมีเนื้อหาที่เป็นตัวแทนของเนื้อหาสาระของสิ่งที่ต้องการวัดอย่างเพียงพอ เป็นความตรงเครื่องมือมีสาระครอบคลุมเนื้อหาและวัตถุประสงค์ของ</w:t>
      </w:r>
      <w:r>
        <w:rPr>
          <w:rFonts w:ascii="Angsana New" w:hAnsi="Angsana New"/>
          <w:spacing w:val="-4"/>
          <w:szCs w:val="32"/>
        </w:rPr>
        <w:t xml:space="preserve">การวิจัยที่กำหนดไว้ </w:t>
      </w:r>
      <w:r>
        <w:rPr>
          <w:rFonts w:cs="Angsana New" w:ascii="Angsana New" w:hAnsi="Angsana New"/>
          <w:spacing w:val="-4"/>
          <w:szCs w:val="32"/>
        </w:rPr>
        <w:t>(</w:t>
      </w:r>
      <w:r>
        <w:rPr>
          <w:rFonts w:ascii="Angsana New" w:hAnsi="Angsana New"/>
          <w:spacing w:val="-4"/>
          <w:szCs w:val="32"/>
        </w:rPr>
        <w:t>บุญชม ศรีสะอาด</w:t>
      </w:r>
      <w:r>
        <w:rPr>
          <w:rFonts w:cs="Angsana New" w:ascii="Angsana New" w:hAnsi="Angsana New"/>
          <w:spacing w:val="-4"/>
          <w:szCs w:val="32"/>
        </w:rPr>
        <w:t xml:space="preserve">, 2553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100) </w:t>
      </w:r>
      <w:r>
        <w:rPr>
          <w:rFonts w:ascii="Angsana New" w:hAnsi="Angsana New"/>
          <w:spacing w:val="-4"/>
          <w:szCs w:val="32"/>
        </w:rPr>
        <w:t>โดยพิจารณาความสอดคล้องระหว่างข้อคำถาม</w:t>
      </w:r>
      <w:r>
        <w:rPr>
          <w:rFonts w:ascii="Angsana New" w:hAnsi="Angsana New"/>
          <w:szCs w:val="32"/>
        </w:rPr>
        <w:t>กับคำนิยามศัพท์เฉพาะ โดยหาค่าดัชนีความสอดคล้อง</w:t>
      </w:r>
      <w:r>
        <w:rPr>
          <w:rFonts w:cs="Angsana New" w:ascii="Angsana New" w:hAnsi="Angsana New"/>
          <w:szCs w:val="32"/>
        </w:rPr>
        <w:t xml:space="preserve">(Index of Congruence </w:t>
      </w:r>
      <w:r>
        <w:rPr>
          <w:rFonts w:ascii="Angsana New" w:hAnsi="Angsana New"/>
          <w:szCs w:val="32"/>
        </w:rPr>
        <w:t xml:space="preserve">หรือ </w:t>
      </w:r>
      <w:r>
        <w:rPr>
          <w:rFonts w:cs="Angsana New" w:ascii="Angsana New" w:hAnsi="Angsana New"/>
          <w:szCs w:val="32"/>
        </w:rPr>
        <w:t xml:space="preserve">IOC) </w:t>
      </w:r>
      <w:r>
        <w:rPr>
          <w:rFonts w:ascii="Angsana New" w:hAnsi="Angsana New"/>
          <w:szCs w:val="32"/>
        </w:rPr>
        <w:t xml:space="preserve">ซึ่งสูตรของ </w:t>
      </w:r>
      <w:r>
        <w:rPr>
          <w:rFonts w:cs="Angsana New" w:ascii="Angsana New" w:hAnsi="Angsana New"/>
          <w:szCs w:val="32"/>
        </w:rPr>
        <w:t xml:space="preserve">IOC </w:t>
      </w:r>
      <w:r>
        <w:rPr>
          <w:rFonts w:ascii="Angsana New" w:hAnsi="Angsana New"/>
          <w:szCs w:val="32"/>
        </w:rPr>
        <w:t xml:space="preserve">มีดังนี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รังสรรค์ สิงหเลิศ</w:t>
      </w:r>
      <w:r>
        <w:rPr>
          <w:rFonts w:cs="Angsana New" w:ascii="Angsana New" w:hAnsi="Angsana New"/>
          <w:szCs w:val="32"/>
        </w:rPr>
        <w:t xml:space="preserve">, 2551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 140 -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141)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rPr>
          <w:rFonts w:ascii="Angsana New" w:hAnsi="Angsana New" w:cs="Angsana New"/>
          <w:i/>
          <w:i/>
          <w:iCs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สูตร</w:t>
      </w: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i/>
          <w:iCs/>
          <w:szCs w:val="32"/>
        </w:rPr>
        <w:t>(3 - 1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i/>
          <w:i/>
          <w:iCs/>
          <w:szCs w:val="32"/>
        </w:rPr>
      </w:pPr>
      <w:r>
        <w:rPr>
          <w:rFonts w:cs="Angsana New" w:ascii="Angsana New" w:hAnsi="Angsana New"/>
          <w:i/>
          <w:iCs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 xml:space="preserve">เมื่อ </w:t>
      </w:r>
      <w:r>
        <w:rPr>
          <w:rFonts w:cs="Angsana New" w:ascii="Angsana New" w:hAnsi="Angsana New"/>
          <w:szCs w:val="32"/>
        </w:rPr>
        <w:t>IOC</w:t>
        <w:tab/>
      </w:r>
      <w:r>
        <w:rPr>
          <w:rFonts w:ascii="Angsana New" w:hAnsi="Angsana New"/>
          <w:szCs w:val="32"/>
        </w:rPr>
        <w:t>แท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ดัชนีสอดคล้อง </w:t>
      </w:r>
      <w:r>
        <w:rPr>
          <w:rFonts w:cs="Angsana New" w:ascii="Angsana New" w:hAnsi="Angsana New"/>
          <w:szCs w:val="32"/>
        </w:rPr>
        <w:t>(Index Objective Congruence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</w:r>
      <w:r>
        <w:rPr>
          <w:rFonts w:cs="Angsana New" w:ascii="Angsana New" w:hAnsi="Angsana New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แท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ผลรวมของคะแนนความคิดเห็นของผู้เชี่ยวชาญ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R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แท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คะแนนความคิดเห็นของผู้เชี่ยวชาญต่อคำถามแต่ละข้อ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N</w:t>
        <w:tab/>
        <w:tab/>
      </w:r>
      <w:r>
        <w:rPr>
          <w:rFonts w:ascii="Angsana New" w:hAnsi="Angsana New"/>
          <w:szCs w:val="32"/>
        </w:rPr>
        <w:t>แทน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จำนวนผู้เชี่ยวชาญ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ซึ่งให้ระดับความคิดเห็นในแบบสอบถามแต่ละข้อ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/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Cs w:val="32"/>
        </w:rPr>
        <w:t>ไม่สอดคล้อง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  <w:t>= -1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/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Cs w:val="32"/>
        </w:rPr>
        <w:t>ไม่แน่ใจ</w:t>
      </w:r>
      <w:r>
        <w:rPr>
          <w:rFonts w:cs="Angsana New" w:ascii="Angsana New" w:hAnsi="Angsana New"/>
          <w:szCs w:val="32"/>
        </w:rPr>
        <w:tab/>
        <w:tab/>
        <w:tab/>
        <w:t>= 0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/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Cs w:val="32"/>
        </w:rPr>
        <w:t>สอดคล้อง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= +1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>โดยผลการพิจารณาจากผู้เชี่ยวชาญ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จะยอมรับเฉพาะข้อที่มีค่าตั้งแต่ </w:t>
      </w:r>
      <w:r>
        <w:rPr>
          <w:rFonts w:cs="Angsana New" w:ascii="Angsana New" w:hAnsi="Angsana New"/>
          <w:szCs w:val="32"/>
        </w:rPr>
        <w:t xml:space="preserve">.67 </w:t>
      </w:r>
      <w:r>
        <w:rPr>
          <w:rFonts w:ascii="Angsana New" w:hAnsi="Angsana New"/>
          <w:szCs w:val="32"/>
        </w:rPr>
        <w:t xml:space="preserve">ขึ้นไป </w:t>
      </w:r>
      <w:r>
        <w:rPr>
          <w:rFonts w:ascii="Angsana New" w:hAnsi="Angsana New"/>
          <w:spacing w:val="-6"/>
          <w:szCs w:val="32"/>
        </w:rPr>
        <w:t xml:space="preserve">หากแบบสอบถามข้อใดได้ค่าไม่ถึง </w:t>
      </w:r>
      <w:r>
        <w:rPr>
          <w:rFonts w:cs="Angsana New" w:ascii="Angsana New" w:hAnsi="Angsana New"/>
          <w:spacing w:val="-6"/>
          <w:szCs w:val="32"/>
        </w:rPr>
        <w:t xml:space="preserve">.67  </w:t>
      </w:r>
      <w:r>
        <w:rPr>
          <w:rFonts w:ascii="Angsana New" w:hAnsi="Angsana New"/>
          <w:spacing w:val="-6"/>
          <w:szCs w:val="32"/>
        </w:rPr>
        <w:t>จะนำมาปรับปรุงแล้วนำเสนออาจารย์ที่ปรึกษาและผู้เชี่ยวชาญ</w:t>
      </w:r>
      <w:r>
        <w:rPr>
          <w:rFonts w:ascii="Angsana New" w:hAnsi="Angsana New"/>
          <w:szCs w:val="32"/>
        </w:rPr>
        <w:t>ตรวจสอบเพิ่มเติมจนกว่าจะสมบูรณ์ และรายงานให้คณะกรรมการที่ปรึกษาทราบเพื่อวิเคราะห์</w:t>
      </w:r>
      <w:r>
        <w:rPr>
          <w:rFonts w:ascii="Angsana New" w:hAnsi="Angsana New"/>
          <w:szCs w:val="32"/>
        </w:rPr>
        <w:t xml:space="preserve">   </w:t>
      </w:r>
      <w:r>
        <w:rPr>
          <w:rFonts w:ascii="Angsana New" w:hAnsi="Angsana New"/>
          <w:szCs w:val="32"/>
        </w:rPr>
        <w:t>หาความเชื่อมั่นต่อ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5</w:t>
        <w:tab/>
        <w:tab/>
      </w:r>
      <w:r>
        <w:rPr>
          <w:rFonts w:ascii="Angsana New" w:hAnsi="Angsana New"/>
          <w:szCs w:val="32"/>
        </w:rPr>
        <w:t xml:space="preserve">นำแบบสอบถามที่ผ่านการตรวจสอบของผู้เชี่ยวชาญ โดยนำข้อที่มีค่าเฉลี่ย </w:t>
      </w:r>
      <w:r>
        <w:rPr>
          <w:rFonts w:cs="Angsana New" w:ascii="Angsana New" w:hAnsi="Angsana New"/>
          <w:szCs w:val="32"/>
        </w:rPr>
        <w:t xml:space="preserve">IOC </w:t>
      </w:r>
      <w:r>
        <w:rPr>
          <w:rFonts w:ascii="Angsana New" w:hAnsi="Angsana New"/>
          <w:szCs w:val="32"/>
        </w:rPr>
        <w:t xml:space="preserve">ตั้งแต่ </w:t>
      </w:r>
      <w:r>
        <w:rPr>
          <w:rFonts w:cs="Angsana New" w:ascii="Angsana New" w:hAnsi="Angsana New"/>
          <w:szCs w:val="32"/>
        </w:rPr>
        <w:t xml:space="preserve">.67 </w:t>
      </w:r>
      <w:r>
        <w:rPr>
          <w:rFonts w:ascii="Angsana New" w:hAnsi="Angsana New"/>
          <w:szCs w:val="32"/>
        </w:rPr>
        <w:t xml:space="preserve">ไปทดลองใช้ </w:t>
      </w:r>
      <w:r>
        <w:rPr>
          <w:rFonts w:cs="Angsana New" w:ascii="Angsana New" w:hAnsi="Angsana New"/>
          <w:szCs w:val="32"/>
        </w:rPr>
        <w:t xml:space="preserve">(Try Out) </w:t>
      </w:r>
      <w:r>
        <w:rPr>
          <w:rFonts w:ascii="Angsana New" w:hAnsi="Angsana New"/>
          <w:szCs w:val="32"/>
        </w:rPr>
        <w:t xml:space="preserve">กับตัวแทนบุคลากรที่ปฏิบัติหน้าที่ในโรงเรียนพระปริยัติธรรม แผนกสามัญศึกษา ซึ่งไม่ใช่กลุ่มตัวอย่างในการวิจัยครั้งนี้ จำนวน </w:t>
      </w:r>
      <w:r>
        <w:rPr>
          <w:rFonts w:cs="Angsana New" w:ascii="Angsana New" w:hAnsi="Angsana New"/>
          <w:szCs w:val="32"/>
        </w:rPr>
        <w:t xml:space="preserve">40 </w:t>
      </w:r>
      <w:r>
        <w:rPr>
          <w:rFonts w:ascii="Angsana New" w:hAnsi="Angsana New"/>
          <w:szCs w:val="32"/>
        </w:rPr>
        <w:t>ค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6</w:t>
        <w:tab/>
        <w:tab/>
      </w:r>
      <w:r>
        <w:rPr>
          <w:rFonts w:ascii="Angsana New" w:hAnsi="Angsana New"/>
          <w:spacing w:val="-6"/>
          <w:szCs w:val="32"/>
        </w:rPr>
        <w:t xml:space="preserve">จากนั้นนำข้อมูลมาวิเคราะห์อำนาจจำแนกรายข้อโดยใช้เทคนิค </w:t>
      </w:r>
      <w:r>
        <w:rPr>
          <w:rFonts w:cs="Angsana New" w:ascii="Angsana New" w:hAnsi="Angsana New"/>
          <w:spacing w:val="-6"/>
          <w:szCs w:val="32"/>
        </w:rPr>
        <w:t>(Item Total Correlation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 xml:space="preserve">แล้วคัดเลือกข้อคำถามที่มีค่าอำนาจจำแนก </w:t>
      </w:r>
      <w:r>
        <w:rPr>
          <w:rFonts w:cs="Angsana New" w:ascii="Angsana New" w:hAnsi="Angsana New"/>
          <w:spacing w:val="-8"/>
          <w:szCs w:val="32"/>
        </w:rPr>
        <w:t xml:space="preserve">(r) </w:t>
      </w:r>
      <w:r>
        <w:rPr>
          <w:rFonts w:ascii="Angsana New" w:hAnsi="Angsana New"/>
          <w:spacing w:val="-8"/>
          <w:szCs w:val="32"/>
        </w:rPr>
        <w:t xml:space="preserve">ระหว่าง </w:t>
      </w:r>
      <w:r>
        <w:rPr>
          <w:rFonts w:cs="Angsana New" w:ascii="Angsana New" w:hAnsi="Angsana New"/>
          <w:spacing w:val="-8"/>
          <w:szCs w:val="32"/>
        </w:rPr>
        <w:t xml:space="preserve">.20 </w:t>
      </w:r>
      <w:r>
        <w:rPr>
          <w:rFonts w:ascii="Angsana New" w:hAnsi="Angsana New"/>
          <w:spacing w:val="-8"/>
          <w:szCs w:val="32"/>
        </w:rPr>
        <w:t xml:space="preserve">ถึง </w:t>
      </w:r>
      <w:r>
        <w:rPr>
          <w:rFonts w:cs="Angsana New" w:ascii="Angsana New" w:hAnsi="Angsana New"/>
          <w:spacing w:val="-8"/>
          <w:szCs w:val="32"/>
        </w:rPr>
        <w:t xml:space="preserve">1 </w:t>
      </w:r>
      <w:r>
        <w:rPr>
          <w:rFonts w:ascii="Angsana New" w:hAnsi="Angsana New"/>
          <w:spacing w:val="-8"/>
          <w:szCs w:val="32"/>
        </w:rPr>
        <w:t>แล้วนำไปหาค่าสัมประสิทธิ์สหสัมพันธ์</w:t>
      </w:r>
      <w:r>
        <w:rPr>
          <w:rFonts w:ascii="Angsana New" w:hAnsi="Angsana New"/>
          <w:szCs w:val="32"/>
        </w:rPr>
        <w:t>อย่างง่ายขอ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ียร์สั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ระหว่างคะแนนรายข้อ กับ คะแนนรวมของแบบสอบถามด้านนั้น เลือกข้อที่มีค่าตั้งแต่ </w:t>
      </w:r>
      <w:r>
        <w:rPr>
          <w:rFonts w:cs="Angsana New" w:ascii="Angsana New" w:hAnsi="Angsana New"/>
          <w:szCs w:val="32"/>
        </w:rPr>
        <w:t xml:space="preserve">0.70 </w:t>
      </w:r>
      <w:r>
        <w:rPr>
          <w:rFonts w:ascii="Angsana New" w:hAnsi="Angsana New"/>
          <w:szCs w:val="32"/>
        </w:rPr>
        <w:t xml:space="preserve">ขึ้นไป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รังสรรค์ สิงหเลิศ</w:t>
      </w:r>
      <w:r>
        <w:rPr>
          <w:rFonts w:cs="Angsana New" w:ascii="Angsana New" w:hAnsi="Angsana New"/>
          <w:szCs w:val="32"/>
        </w:rPr>
        <w:t xml:space="preserve">, 2551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40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7</w:t>
        <w:tab/>
        <w:tab/>
      </w:r>
      <w:r>
        <w:rPr>
          <w:rFonts w:ascii="Angsana New" w:hAnsi="Angsana New"/>
          <w:spacing w:val="-8"/>
          <w:szCs w:val="32"/>
        </w:rPr>
        <w:t xml:space="preserve">นำข้อคำถามที่ได้ตามเกณฑ์มาวิเคราะห์หาค่าความเชื่อมั่นของแบบสอบถาม </w:t>
      </w:r>
      <w:r>
        <w:rPr>
          <w:rFonts w:cs="Angsana New" w:ascii="Angsana New" w:hAnsi="Angsana New"/>
          <w:spacing w:val="-8"/>
          <w:szCs w:val="32"/>
        </w:rPr>
        <w:t xml:space="preserve">(Reliability) </w:t>
      </w:r>
      <w:r>
        <w:rPr>
          <w:rFonts w:ascii="Angsana New" w:hAnsi="Angsana New"/>
          <w:spacing w:val="-8"/>
          <w:szCs w:val="32"/>
        </w:rPr>
        <w:t>ทั้งฉบับ โดยใช้วิเคราะห์ค่าสัมประสิทธิ์แอลฟ่าตามวิธีการของ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 xml:space="preserve">ครอนบาค </w:t>
      </w:r>
      <w:r>
        <w:rPr>
          <w:rFonts w:cs="Angsana New" w:ascii="Angsana New" w:hAnsi="Angsana New"/>
          <w:spacing w:val="-8"/>
          <w:szCs w:val="32"/>
        </w:rPr>
        <w:t>(Cronbach’ Alpha Coefficient)</w:t>
      </w:r>
      <w:r>
        <w:rPr>
          <w:rFonts w:cs="Angsana New" w:ascii="Angsana New" w:hAnsi="Angsana New"/>
          <w:szCs w:val="32"/>
        </w:rPr>
        <w:t xml:space="preserve"> (Cronbach, Josphen, 1970, p. 161) </w:t>
      </w:r>
      <w:r>
        <w:rPr>
          <w:rFonts w:ascii="Angsana New" w:hAnsi="Angsana New"/>
          <w:szCs w:val="32"/>
        </w:rPr>
        <w:t>ซึ่งค่าความเชื่อมั่นของแบบสอบถามแต่ละชุดทั้งฉบับควร</w:t>
      </w:r>
      <w:r>
        <w:rPr>
          <w:rFonts w:ascii="Angsana New" w:hAnsi="Angsana New"/>
          <w:szCs w:val="32"/>
        </w:rPr>
        <w:t xml:space="preserve">         </w:t>
      </w:r>
      <w:r>
        <w:rPr>
          <w:rFonts w:ascii="Angsana New" w:hAnsi="Angsana New"/>
          <w:szCs w:val="32"/>
        </w:rPr>
        <w:t xml:space="preserve">มีค่าความเชื่อมั่นตั้งแต่ </w:t>
      </w:r>
      <w:r>
        <w:rPr>
          <w:rFonts w:cs="Angsana New" w:ascii="Angsana New" w:hAnsi="Angsana New"/>
          <w:szCs w:val="32"/>
        </w:rPr>
        <w:t xml:space="preserve">0.80 </w:t>
      </w:r>
      <w:r>
        <w:rPr>
          <w:rFonts w:ascii="Angsana New" w:hAnsi="Angsana New"/>
          <w:szCs w:val="32"/>
        </w:rPr>
        <w:t xml:space="preserve">ขึ้นไป ในการวิจัยครั้งนี้ได้ค่าความเชื่อมั่นของแบบสอบถามทั้งฉบับเท่ากับ </w:t>
      </w:r>
      <w:r>
        <w:rPr>
          <w:rFonts w:cs="Angsana New" w:ascii="Angsana New" w:hAnsi="Angsana New"/>
          <w:szCs w:val="32"/>
        </w:rPr>
        <w:t>.90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>3.8</w:t>
        <w:tab/>
        <w:tab/>
      </w:r>
      <w:r>
        <w:rPr>
          <w:rFonts w:ascii="Angsana New" w:hAnsi="Angsana New"/>
          <w:szCs w:val="32"/>
        </w:rPr>
        <w:t>ผู้วิจัยนำแบบสอบถามที่ปรับปรุงแก้ไขแล้ว ไปพบอาจารย์ที่ปรึกษาวิทยานิพนธ์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ผู้เชี่ยวชาญเดิม เพื่อรับฟังความคิดเห็นและข้อเสนอแนะจนได้รับความคิดเห็นชอบ จึงนำไป</w:t>
      </w:r>
      <w:r>
        <w:rPr>
          <w:rFonts w:ascii="Angsana New" w:hAnsi="Angsana New"/>
          <w:spacing w:val="-8"/>
          <w:szCs w:val="32"/>
        </w:rPr>
        <w:t>จัดพิมพ์แบบสอบถามฉบับสมบูรณ์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แล้วจึงนำแบบสอบถามไปเก็บรวบรวมข้อมูลกับกลุ่มตัวอย่างต่อไป</w:t>
      </w:r>
      <w:r>
        <w:rPr>
          <w:rFonts w:cs="Angsana New" w:ascii="Angsana New" w:hAnsi="Angsana New"/>
          <w:b/>
          <w:bCs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ก็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ใช้แบบสอบถามเชิงปริมาณกับผู้มีส่วนเกี่ยวข้อ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คลอ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กลุ่มทั่วประเทศ แล้วนำผลมาวิเคราะห์เป็นแนวทางการพัฒนาการจัดการศึกษา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pacing w:val="-8"/>
          <w:szCs w:val="32"/>
        </w:rPr>
        <w:t xml:space="preserve">การวิเคราะห์ข้อมูล ผู้วิจัยใช้สถิติเชิงพรรณนา </w:t>
      </w:r>
      <w:r>
        <w:rPr>
          <w:rFonts w:cs="Angsana New" w:ascii="Angsana New" w:hAnsi="Angsana New"/>
          <w:spacing w:val="-8"/>
          <w:szCs w:val="32"/>
        </w:rPr>
        <w:t xml:space="preserve">(Descriptive Statistics Analysis) </w:t>
      </w:r>
      <w:r>
        <w:rPr>
          <w:rFonts w:ascii="Angsana New" w:hAnsi="Angsana New"/>
          <w:spacing w:val="-8"/>
          <w:szCs w:val="32"/>
        </w:rPr>
        <w:t>โดยวิเคราะห์ข้อมูล</w:t>
      </w:r>
      <w:r>
        <w:rPr>
          <w:rFonts w:ascii="Angsana New" w:hAnsi="Angsana New"/>
          <w:szCs w:val="32"/>
        </w:rPr>
        <w:t xml:space="preserve">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>5.1</w:t>
        <w:tab/>
        <w:tab/>
      </w:r>
      <w:r>
        <w:rPr>
          <w:rFonts w:ascii="Angsana New" w:hAnsi="Angsana New"/>
          <w:szCs w:val="32"/>
        </w:rPr>
        <w:t>การวิเคราะห์ระดับสภาพปัจจุบันการบริหารจัดการโรงเรียนพระปริยัติธรรม แผนก</w:t>
      </w:r>
      <w:r>
        <w:rPr>
          <w:rFonts w:ascii="Angsana New" w:hAnsi="Angsana New"/>
          <w:spacing w:val="-6"/>
          <w:szCs w:val="32"/>
        </w:rPr>
        <w:t xml:space="preserve">สามัญศึกษา โดยใช้สถิติเชิงพรรณนา </w:t>
      </w:r>
      <w:r>
        <w:rPr>
          <w:rFonts w:cs="Angsana New" w:ascii="Angsana New" w:hAnsi="Angsana New"/>
          <w:spacing w:val="-6"/>
          <w:szCs w:val="32"/>
        </w:rPr>
        <w:t xml:space="preserve">(Descriptive Method) </w:t>
      </w:r>
      <w:r>
        <w:rPr>
          <w:rFonts w:ascii="Angsana New" w:hAnsi="Angsana New"/>
          <w:spacing w:val="-6"/>
          <w:szCs w:val="32"/>
        </w:rPr>
        <w:t>ได้แก่ ค่าเฉลี่ย และส่วนเบี่ยงเบนมาตรฐาน</w:t>
      </w:r>
      <w:r>
        <w:rPr>
          <w:rFonts w:cs="Angsana New" w:ascii="Angsana New" w:hAnsi="Angsana New"/>
          <w:szCs w:val="32"/>
        </w:rPr>
        <w:tab/>
        <w:tab/>
        <w:t>5.2</w:t>
        <w:tab/>
        <w:tab/>
      </w:r>
      <w:r>
        <w:rPr>
          <w:rFonts w:ascii="Angsana New" w:hAnsi="Angsana New"/>
          <w:szCs w:val="32"/>
        </w:rPr>
        <w:t xml:space="preserve">การวิเคราะห์ระดับปัญหาการบริหารจัดการโรงเรียนพระปริยัติธรรม แผนกสามัญศึกษา โดยใช้สถิติเชิงพรรณนา </w:t>
      </w:r>
      <w:r>
        <w:rPr>
          <w:rFonts w:cs="Angsana New" w:ascii="Angsana New" w:hAnsi="Angsana New"/>
          <w:szCs w:val="32"/>
        </w:rPr>
        <w:t xml:space="preserve">(Descriptive Method) </w:t>
      </w:r>
      <w:r>
        <w:rPr>
          <w:rFonts w:ascii="Angsana New" w:hAnsi="Angsana New"/>
          <w:szCs w:val="32"/>
        </w:rPr>
        <w:t xml:space="preserve">ได้แก่ ค่าเฉลี่ย และส่วนเบี่ยงเบนมาตรฐาน 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ผู้วิจั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ได้กำหนดช่วงคะแนน และแปลความหมายของระดับสภาพปัจจุบันและปัญหาการบริหารจัดการโรงเรียนพระปริยัติธรรม แผนกสามัญศึกษา โดยผู้วิจัยได้กำหนดช่วงคะแนน และความหมายไว้ </w:t>
      </w:r>
      <w:r>
        <w:rPr>
          <w:rFonts w:cs="Angsana New" w:ascii="Angsana New" w:hAnsi="Angsana New"/>
          <w:szCs w:val="32"/>
        </w:rPr>
        <w:t xml:space="preserve">5 </w:t>
      </w:r>
      <w:r>
        <w:rPr>
          <w:rFonts w:ascii="Angsana New" w:hAnsi="Angsana New"/>
          <w:szCs w:val="32"/>
        </w:rPr>
        <w:t xml:space="preserve">ช่วง โดยใช้สูตรคำนวณ ดังนี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บุญชม ศรีสะอาด</w:t>
      </w:r>
      <w:r>
        <w:rPr>
          <w:rFonts w:cs="Angsana New" w:ascii="Angsana New" w:hAnsi="Angsana New"/>
          <w:szCs w:val="32"/>
        </w:rPr>
        <w:t xml:space="preserve">, 2553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 52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สูตร</w:t>
      </w:r>
      <w:r>
        <w:rPr>
          <w:rFonts w:cs="Angsana New" w:ascii="Angsana New" w:hAnsi="Angsana New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715</wp:posOffset>
                </wp:positionH>
                <wp:positionV relativeFrom="paragraph">
                  <wp:posOffset>127635</wp:posOffset>
                </wp:positionV>
                <wp:extent cx="51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10.05pt;width: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cs="Angsana New" w:ascii="Angsana New" w:hAnsi="Angsana New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ะแนนสูงสุด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คะแนนต่ำสุ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ระดับชั้น</m:t>
            </m:r>
          </m:den>
        </m:f>
      </m:oMath>
      <w:r>
        <w:rPr>
          <w:rFonts w:cs="Angsana New" w:ascii="Angsana New" w:hAnsi="Angsana New"/>
          <w:szCs w:val="32"/>
        </w:rPr>
        <w:t xml:space="preserve">  </w:t>
        <w:tab/>
        <w:tab/>
        <w:tab/>
        <w:t xml:space="preserve">          </w:t>
      </w:r>
      <w:r>
        <w:rPr>
          <w:rFonts w:cs="Angsana New" w:ascii="Angsana New" w:hAnsi="Angsana New"/>
          <w:i/>
          <w:iCs/>
          <w:szCs w:val="32"/>
        </w:rPr>
        <w:t>(3 - 2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93980</wp:posOffset>
                </wp:positionV>
                <wp:extent cx="51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7.4pt;width: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= 0.8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pacing w:val="-4"/>
          <w:szCs w:val="32"/>
        </w:rPr>
        <w:t>ฉะนั้นในแต่ละช่องคะแนนของระดับชั้น จาดเกณฑ์ดังกล่าวได้นำมาสู่การกำหนดการแปลความหมาย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ค่าคะแนนของระดับสภาพปัจจุบันและปัญหาการบริหารจัดการโรงเรียนพระปริยัติธรรม</w:t>
      </w:r>
      <w:r>
        <w:rPr>
          <w:rFonts w:ascii="Angsana New" w:hAnsi="Angsana New"/>
          <w:szCs w:val="32"/>
        </w:rPr>
        <w:t xml:space="preserve"> แผนกสามัญศึกษา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rPr/>
      </w:pPr>
      <w:r>
        <w:rPr>
          <w:rFonts w:ascii="Angsana New" w:hAnsi="Angsana New"/>
          <w:b/>
          <w:b/>
          <w:bCs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Cs w:val="32"/>
        </w:rPr>
        <w:t>3.1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rPr>
          <w:rFonts w:ascii="Angsana New" w:hAnsi="Angsana New" w:cs="Angsana New"/>
          <w:i/>
          <w:i/>
          <w:iCs/>
          <w:szCs w:val="32"/>
        </w:rPr>
      </w:pPr>
      <w:r>
        <w:rPr>
          <w:rFonts w:ascii="Angsana New" w:hAnsi="Angsana New"/>
          <w:i/>
          <w:i/>
          <w:iCs/>
          <w:szCs w:val="32"/>
        </w:rPr>
        <w:t>การแปลความหมายค่าคะแนนของระดับสภาพปัจจุบันและปัญหาการบริหารจัดการโรงเรีย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0" w:hanging="0"/>
        <w:rPr/>
      </w:pPr>
      <w:r>
        <w:rPr/>
        <w:t xml:space="preserve">พระปริยัติธรรม แผนกสามัญศึกษา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ช่วงคะแน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ความหมาย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.21 -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5.0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.41 -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4.2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.61 -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3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.81 -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2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.00 -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1.8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ยู่ในระดับ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Cs w:val="32"/>
              </w:rPr>
              <w:t>อยู่ในระดับ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Cs w:val="32"/>
              </w:rPr>
              <w:t>อยู่ในระดับปานกลา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Cs w:val="32"/>
              </w:rPr>
              <w:t>อยู่ในระดับน้อ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Cs w:val="32"/>
              </w:rPr>
              <w:t>อยู่ในระดับน้อย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แนวทางการพัฒนาการจัดการศึกษา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ข้อมูล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็บข้อมูลภาคสนาม โดยการสัมภาษณ์เชิงลึกโดยใช้แบบสัมภาษณ์กึ่งมีโครงสร้างกับผู้มีส่วนเกี่ยวข้องกับการบริหารและการจัดการศึกษาของโรงเรียนพระปริยัติธรรม แผนกสามัญศึกษา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ารวิจัยได้กำหนดกลุ่มเป้าหมายจากผู้เชี่ยวชาญ ผู้ที่มีส่วนเกี่ยวข้อง ซึ่งเป็นผู้ที่มีความเกี่ยวข้องกับโรงเรียนพระปริยัติธรรม แผนกสามัญศึกษา โดยเลือกสุ่มกลุ่มตัวอย่างแบบเฉพาะ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สุ่มอย่างง่าย โดยแบ่งกลุ่มเป้าหมาย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ผู้มีส่วนเกี่ยวข้องที่ให้ข้อมูลเชิงลึกทั่วประเทศ แบ่งตามสัดส่วน การแบ่ง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่วประเทศ โดยวิธีการเลือกสุ่มแบบเจาะจงเป็นตัวแทนที่ด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ครอบคลุม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จำแน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คือ กลุ่มบุคลากรทางการศึกษาของ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นักวิชาการศึกษากรมการศาสนา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ผู้ทรงคุณวุฒิภายนอ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ผู้ใช้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สมบัติทางการศึกษาระดับปริญญาตร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2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ชี่ยวชาญหรือประสบการณ์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บริหาร หรือเคยศึกษาในโรงเรียนพระปริยัติธร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4</w:t>
        <w:tab/>
      </w:r>
      <w:r>
        <w:rPr>
          <w:rFonts w:ascii="Angsana New" w:hAnsi="Angsana New" w:cs="Angsana New"/>
          <w:sz w:val="32"/>
          <w:sz w:val="32"/>
          <w:szCs w:val="32"/>
        </w:rPr>
        <w:t>ยินดีให้ความร่วม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ผู้มีส่วนเกี่ยวข้องในการตอบแบบสอบถามเชิงปริมาณเกี่ยวกับส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ญหาและความคาดหวังของโรงเรียนพระปริยัติธรรม แผนกสามัญ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คนโดย วิธีการเลือกสุ่มแบบเจาะ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สุ่มอย่างง่าย เลือกจากกลุ่มเป้าหมายที่มีคุณสมบัติตาม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ไว้ และจากโรงเรียนพระปริยัติธรรม แผนกสามัญศึกษา 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ุ่มเป้าหมาย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วุฒิทางการศึกษาระดับปริญญาตรี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ส่วนเกี่ยวข้องหรือเชี่ยวชาญเกี่ยวกับ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ส่วนสนับสนุนในการศึกษาของ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ยินดีให้ความร่วม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เชี่ยวชาญ การประเมินความเหมาะสมของแนวทางการพัฒนาการจัดการศึกษา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บุคลากรทางการศึกษาของ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นักวิชาการศึกษากรมการศาสน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ผู้ทรงคุณวุฒิภายนอก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ผู้เชี่ยวชาญด้าน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ผู้บริหาร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ซึ่งมี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1.1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วุฒิทางการศึกษาระดับปริญญาโ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ิญญาเอก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1.2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ชี่ยวชาญด้านการบริหารโรงเรียนพระปริยัติธรรม แผนกสามัญ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รงเรียนดังกล่าวต้องได้รับรางวัลดีเด่นใน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บริหารสถานศึกษา ดำรงตำแหน่งตั้งแต่อาจารย์ใหญ่ขึ้นไป และดำรงตำแหน่งดังกล่าว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1.4</w:t>
        <w:tab/>
      </w:r>
      <w:r>
        <w:rPr>
          <w:rFonts w:ascii="Angsana New" w:hAnsi="Angsana New" w:cs="Angsana New"/>
          <w:sz w:val="32"/>
          <w:sz w:val="32"/>
          <w:szCs w:val="32"/>
        </w:rPr>
        <w:t>ยินดีให้ความร่วม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นักวิชาการ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มี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2.1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วุฒิทางการศึกษาระดับปริญญาโ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ิญญาเอก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ศาสนาประจำกลุ่ม หรือนักวิชาการศาสนาประจำกรมการศาสนา สังกัดสำนักงานพระพุทธศาสนาแห่งชาติ และดำรงตำแหน่งดังกล่าว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2.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บทบาทในเรื่องการบริหารจัดการ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2.4</w:t>
        <w:tab/>
      </w:r>
      <w:r>
        <w:rPr>
          <w:rFonts w:ascii="Angsana New" w:hAnsi="Angsana New" w:cs="Angsana New"/>
          <w:sz w:val="32"/>
          <w:sz w:val="32"/>
          <w:szCs w:val="32"/>
        </w:rPr>
        <w:t>ยินดีให้ความร่วม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ทรงคุณวุฒิภ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มี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3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ุณวุฒิทางการศึกษาระดับปริญญาโท หรือปริญญาเอก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3.2</w:t>
        <w:tab/>
      </w:r>
      <w:r>
        <w:rPr>
          <w:rFonts w:ascii="Angsana New" w:hAnsi="Angsana New" w:cs="Angsana New"/>
          <w:sz w:val="32"/>
          <w:sz w:val="32"/>
          <w:szCs w:val="32"/>
        </w:rPr>
        <w:t>ดำรงตำแหน่งอธิบดีกรมการศาสนา หรือเคยดำรงตำแหน่งอธิบดีกรมการศาสนา หรือเคยดำรงตำแหน่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ักวิชาการไม่ตำกว่าระดับ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3.3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็นผู้มีบทบาทสำคัญในด้านการบริหารจัดการโรงเรียน พระปริยัติ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สามัญศึกษา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1.3.3.4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ินดีให้ความร่วม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1.3.4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ผู้เชี่ยวชาญด้านโรงเรียนพระปริยัติธรรม แผนกสามัญศึกษ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4.1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วุฒิทางการศึกษาระดับ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 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4.2</w:t>
        <w:tab/>
      </w:r>
      <w:r>
        <w:rPr>
          <w:rFonts w:ascii="Angsana New" w:hAnsi="Angsana New" w:cs="Angsana New"/>
          <w:sz w:val="32"/>
          <w:sz w:val="32"/>
          <w:szCs w:val="32"/>
        </w:rPr>
        <w:t>เ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ทำหน้าที่เป็นผู้บริหารองค์กรทั้งภาครัฐ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อกชน และเป็นองค์กร</w:t>
      </w:r>
      <w:r>
        <w:rPr>
          <w:rFonts w:ascii="Angsana New" w:hAnsi="Angsana New" w:cs="Angsana New"/>
          <w:sz w:val="32"/>
          <w:sz w:val="32"/>
          <w:szCs w:val="32"/>
        </w:rPr>
        <w:t>ที่ดีเด่นในด้าน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4.3</w:t>
        <w:tab/>
      </w: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ผู้ที่ได้รับการยอมรับด้านการบริหารเกี่ยวกับโรงเรียนพระปริยั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4.4</w:t>
        <w:tab/>
      </w:r>
      <w:r>
        <w:rPr>
          <w:rFonts w:ascii="Angsana New" w:hAnsi="Angsana New" w:cs="Angsana New"/>
          <w:sz w:val="32"/>
          <w:sz w:val="32"/>
          <w:szCs w:val="32"/>
        </w:rPr>
        <w:t>ยินดีให้ความร่วม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กึ่งมีโครงสร้าง </w:t>
      </w:r>
      <w:r>
        <w:rPr>
          <w:rFonts w:cs="Angsana New" w:ascii="Angsana New" w:hAnsi="Angsana New"/>
          <w:sz w:val="32"/>
          <w:szCs w:val="32"/>
        </w:rPr>
        <w:t xml:space="preserve">(Semi - Structured 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สัมภาษณ์เชิงลึกใช้เก็บข้อมูลภาคสนามกับผู้มีส่วนเกี่ยวข้อง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น แบ่งตามสัดส่วน โดยวิธีการเลือกสุ่มแบบเจาะ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ตัวแทนที่ดีและครอบคลุม เพื่อรวบรวมความคิดเห็นเกี่ยวกับสภาพปัจจุบันของโรงเรียนพระปริยัติธรรม แผนกสามัญศึกษา ข้อคำถามในการสัมภาษณ์เป็นแบบกึ่งมีโครงสร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ผู้วิจัยได้สัมภาษณ์ตามกรอบที่จัดเตรียมมาไว้เป็นแนวทาง ทั้งนี้ผู้วิจัยพิจารณาร่วมกับ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ดังกล่าว มีความเหมาะสมกับสถานการณ์ในขณะนั้น ทำให้ได้รับข้อมูลที่ละเอียด ถูกต้องเป็นไปตาม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ดเจน 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อาจ นัยพัฒน์</w:t>
      </w:r>
      <w:r>
        <w:rPr>
          <w:rFonts w:cs="Angsana New" w:ascii="Angsana New" w:hAnsi="Angsana New"/>
          <w:sz w:val="32"/>
          <w:szCs w:val="32"/>
        </w:rPr>
        <w:t>, 254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แบบสัมภาษณ์กึ่งมีโครงสร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กึ่งมีโครงสร้างนี้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ด็นการสัมภาษณ์เกี่ยวกับสภาพและปัญหาพร้อมทั้งความคาดหวังการเปลี่ยนแปลงข้อเสนอ แนวทางพัฒนาการจัดการศึกษาโรง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 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วิชา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งบ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ทั่วไป รว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บุค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ที่ใช้ในงาน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บบสัมภาษณ์กึ่งมีโครงสร้าง สร้างโดยนำข้อมูล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ที่ได้จากการศึกษาเอกส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งานวิจัย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รอบและแนวท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พื่อครอบคลุมภารกิ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าน ได้แก่ ด้านวิชาการ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านงบประมาณ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า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บุคคล และด้านการบริหาร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ุณภาพ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ุณภาพของเครื่องมือของแบบสัมภาษณ์กึ่งมีโครงสร้างนี้ ผู้วิจัยได้นำเรียนปรึกษาอาจารย์ที่ปรึกษา ปรับแก้ตามคำแนะนำของอาจารย์ที่ปรึกษาแล้ว ผู้วิจัยได้นำแบบสัมภาษณ์ก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โครงสร้างให้ผู้เชี่ยวชาญ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่าน ตรวจสอบความตรงเชิงเนื้อห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ถูกต้องของภาษา ครอบคลุมในประเด็นเนื้อหา และสามารถรวบรวมข้อมูลได้ตรงตามวัตถุประสงค์ของ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เก็บข้อมูลภาคสนามโดยดำเนินการสัมภาษณ์ผู้มีส่วนเกี่ยวข้องกับโรงเรียนพระปริยัติธรรม แผนกสามัญศึกษา ทั่วประเทศ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น ในการติดต่อสัมภาษณ์ ผู้วิจัยใช้วิธีการไปพบด้วยตนเอง พร้องชี้แจงวัตถุประสงค์รายละเอียด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การให้ทราบด้วย ผู้วิจัยขอความร่วมมือในการสัมภาษณ์และติดต่อขอนัดวัน เวลา สถานที่ในการสัมภาษณ์ตามที่ผู้เชี่ยวชาญกำหนดให้ หลังจากนั้นผู้วิจัยได้ส่งแนวคำถามให้ผู้เชี่ยวชาญก่อนการสัมภาษณ์ การสัมภาษณ์นี้เป็นการสัมภาษณ์แบบมีปฏิสัมพันธ์ </w:t>
      </w:r>
      <w:r>
        <w:rPr>
          <w:rFonts w:cs="Angsana New" w:ascii="Angsana New" w:hAnsi="Angsana New"/>
          <w:sz w:val="32"/>
          <w:szCs w:val="32"/>
        </w:rPr>
        <w:t xml:space="preserve">(Interactive Interview) </w:t>
      </w:r>
      <w:r>
        <w:rPr>
          <w:rFonts w:ascii="Angsana New" w:hAnsi="Angsana New" w:cs="Angsana New"/>
          <w:sz w:val="32"/>
          <w:sz w:val="32"/>
          <w:szCs w:val="32"/>
        </w:rPr>
        <w:t>ในขณะ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ขออนุญาตผู้เชี่ยวชาญบันทึก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ดบันทึกรายงานการสัมภาษณ์ไปพร้อมกับใช้ระยะเวลาในการสัมภาษณ์แต่ละครั้งประมาณ </w:t>
      </w:r>
      <w:r>
        <w:rPr>
          <w:rFonts w:cs="Angsana New" w:ascii="Angsana New" w:hAnsi="Angsana New"/>
          <w:sz w:val="32"/>
          <w:szCs w:val="32"/>
        </w:rPr>
        <w:t>30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นาที ทั้งนี้ผู้วิจัยได้ดำเนินการสัมภาษณ์ผู้เชี่ยวชาญดังกล่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นวทางการพัฒนาการจัดการศึกษา โรงเรียนพระปริยัติธรรม แผนกสามัญศึกษา เพื่อ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ทำร่างพร้อมทั้งสรุปแนวทางการพัฒนาการจัดการศึกษาโรงเรียนพระปริยัติธรรม แผนกสามัญ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เนื้อหาสาระ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ุปประเด็น จุดเด่น จุดที่ควรพัฒนา แนวทางปรับปรุงพัฒนาพัฒนา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พระปริยัติธรรม แผนกสามัญ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ทคนิค </w:t>
      </w:r>
      <w:r>
        <w:rPr>
          <w:rFonts w:cs="Angsana New" w:ascii="Angsana New" w:hAnsi="Angsana New"/>
          <w:sz w:val="32"/>
          <w:szCs w:val="32"/>
        </w:rPr>
        <w:t xml:space="preserve">SWOT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การวิจัยโดยใช้เทคนิค </w:t>
      </w:r>
      <w:r>
        <w:rPr>
          <w:rFonts w:cs="Angsana New" w:ascii="Angsana New" w:hAnsi="Angsana New"/>
          <w:sz w:val="32"/>
          <w:szCs w:val="32"/>
        </w:rPr>
        <w:t xml:space="preserve">TOWS Matrix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นวทางการพัฒนาการจัดการศึกษาโรงเรียนพระปริยัติธรรม แผนกสามัญ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โดยนำข้อมูลจากการจด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ถอดเทปคำสัมภาษณ์ทั้งหมดมาเรียบเร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เคราะห์ความเห็น </w:t>
      </w:r>
      <w:r>
        <w:rPr>
          <w:rFonts w:cs="Angsana New" w:ascii="Angsana New" w:hAnsi="Angsana New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สรุปเป็นความคิดเห็นเกี่ยวกับสภาพและปัญหาพร้อมทั้งความคาดหวังเกี่ยวกับข้อเสนอเชิงนโยบายของโรงเรียนพระปริยัติธรรม แผนกสามัญศึกษา การประเมินแนวทางการพัฒนาการจัดการศึกษาโรงเรียนพระปริยัติธรรม แผนกสามัญศึกษา ดำเนินการ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นอแนวทางการพัฒนาการจัดการศึกษาโรงเรียนพระปริยัติธรรม แผนกสามัญศึกษาให้ผู้เชี่ยวชาญที่ประสบการณ์และมีความรู้ และมีความรู้เกี่ยวกับการจัดการศึกษาของโรงเรียนพระปริยัติธรรม แผนกสามัญศึกษา โดย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ชี่ยวชาญทั้งหมดได้ร่วมพิจารณาตรวจสอบความเหมาะสมเกี่ยวกับแนวทางการพัฒนาการจัดการศึกษาของโรงเรียนพระปริยัติธรรม แผนกสามัญ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ที่เชิญร่วมพิจารณาตรวจสอบความเหมาะสม ของแนวทางการพัฒนาการจัดการศึกษาของ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คน โดยมีเกณฑ์คะแนนการเลือกตอบและ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แปลผลช่วงคะแนน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4.51 - 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มีความเหมาะสมอยู่ในระดับ มาก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3.51 - 4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2.51 - 3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51 - 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มีความเหมาะสมอยู่ในระดับ น้อ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00 - 1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เหมาะสมอยู่ในระดับ 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ดำเนินการวิจัยดังกล่าว สามารถนำมาสรุ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44780</wp:posOffset>
                </wp:positionV>
                <wp:extent cx="1345565" cy="360680"/>
                <wp:effectExtent l="14605" t="635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360720"/>
                        </a:xfrm>
                        <a:prstGeom prst="hexagon">
                          <a:avLst>
                            <a:gd name="adj" fmla="val 963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9.8pt;margin-top:11.4pt;width:105.9pt;height:28.3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75260</wp:posOffset>
                </wp:positionV>
                <wp:extent cx="1249045" cy="330200"/>
                <wp:effectExtent l="14605" t="6985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30120"/>
                        </a:xfrm>
                        <a:prstGeom prst="hexagon">
                          <a:avLst>
                            <a:gd name="adj" fmla="val 977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pt;margin-top:13.8pt;width:98.3pt;height:25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173990</wp:posOffset>
                </wp:positionV>
                <wp:extent cx="1269365" cy="330200"/>
                <wp:effectExtent l="15240" t="6985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30120"/>
                        </a:xfrm>
                        <a:prstGeom prst="hexagon">
                          <a:avLst>
                            <a:gd name="adj" fmla="val 99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13.7pt;width:99.9pt;height:25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176530</wp:posOffset>
                </wp:positionV>
                <wp:extent cx="81153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2.3pt;mso-wrap-distance-left:9.05pt;mso-wrap-distance-right:9.05pt;mso-wrap-distance-top:0pt;mso-wrap-distance-bottom:0pt;margin-top:13.9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193040</wp:posOffset>
                </wp:positionV>
                <wp:extent cx="688975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1pt;mso-wrap-distance-left:9.05pt;mso-wrap-distance-right:9.05pt;mso-wrap-distance-top:0pt;mso-wrap-distance-bottom:0pt;margin-top:15.2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5605</wp:posOffset>
                </wp:positionH>
                <wp:positionV relativeFrom="paragraph">
                  <wp:posOffset>195580</wp:posOffset>
                </wp:positionV>
                <wp:extent cx="888365" cy="257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0.3pt;mso-wrap-distance-left:9.05pt;mso-wrap-distance-right:9.05pt;mso-wrap-distance-top:0pt;mso-wrap-distance-bottom:0pt;margin-top:15.4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59080</wp:posOffset>
                </wp:positionV>
                <wp:extent cx="2524760" cy="4530725"/>
                <wp:effectExtent l="8255" t="8890" r="1651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453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5pt;margin-top:20.4pt;width:198.75pt;height:356.7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259080</wp:posOffset>
                </wp:positionV>
                <wp:extent cx="1240155" cy="4530725"/>
                <wp:effectExtent l="8890" t="8890" r="1270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53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20.4pt;width:97.6pt;height:356.7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5875</wp:posOffset>
                </wp:positionH>
                <wp:positionV relativeFrom="paragraph">
                  <wp:posOffset>259080</wp:posOffset>
                </wp:positionV>
                <wp:extent cx="1504950" cy="4498340"/>
                <wp:effectExtent l="8255" t="8255" r="1397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49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20.4pt;width:118.45pt;height:354.15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7625</wp:posOffset>
                </wp:positionH>
                <wp:positionV relativeFrom="paragraph">
                  <wp:posOffset>268605</wp:posOffset>
                </wp:positionV>
                <wp:extent cx="1187450" cy="3986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8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ทำ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นวทางพัฒนาการจัดการศึกษาของโรงเรียน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สังเคราะห์เนื้อหา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าระจาก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รุปประเด็น จุดเด่น จุดที่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วรพัฒนา แนวทางปรับปรุงพัฒนาพัฒนา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ศึกษาโรงเรียนพระปริยัติธรรม แผนกสามัญศึกษ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การวิเคราะห์เทคนิค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wo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รุปการวิจัยโดยใช้เทคนิค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Tows Matri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จัดทำ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แนวทางการพัฒนาการ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การศึกษาของโรงเรียน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3.9pt;mso-wrap-distance-left:9.05pt;mso-wrap-distance-right:9.05pt;mso-wrap-distance-top:0pt;mso-wrap-distance-bottom:0pt;margin-top:21.15pt;mso-position-vertical-relative:text;margin-left:2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การพัฒน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ัดทำ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นวทางพัฒนาการจัดการศึกษาของโรงเรียน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สังเคราะห์เนื้อหา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าระจาก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รุปประเด็น จุดเด่น จุดที่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วรพัฒนา แนวทางปรับปรุงพัฒนาพัฒนา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การจัดการศึกษาโรงเรียนพระปริยัติธรรม แผนกสามัญศึกษา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การวิเคราะห์เทคนิค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wo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รุปการวิจัยโดยใช้เทคนิค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Tows Matri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>จัดทำ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>แนวทางการพัฒนาการ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ัดการศึกษาของโรงเรียน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325</wp:posOffset>
                </wp:positionH>
                <wp:positionV relativeFrom="paragraph">
                  <wp:posOffset>635</wp:posOffset>
                </wp:positionV>
                <wp:extent cx="1460500" cy="3233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23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มินความเหมาะสมแนวทางพัฒนา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จั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ารศึกษา โรง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ระปริยัติธรรม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นกสามัญ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นอแนวทางการพัฒ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การศึกษา ฯ ให้ผู้เชี่ยวชาญประเมินความเหมาะส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-83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เชี่ยวชาญที่ประสบการณ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มีความรู้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เกี่ยวกับ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180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ระปริยัติธรรม แผนกสาม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180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ศึกษา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-83" w:right="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174" w:right="0" w:hanging="26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-83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ind w:left="-83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54.6pt;mso-wrap-distance-left:9.05pt;mso-wrap-distance-right:9.05pt;mso-wrap-distance-top:0pt;mso-wrap-distance-bottom:0pt;margin-top:0pt;mso-position-vertical-relative:text;margin-left:3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มินความเหมาะสมแนวทางพัฒนา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จัด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ารศึกษา โรงเรีย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ระปริยัติธรรม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นกสามัญ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นอแนวทางการพัฒ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ัดการศึกษา ฯ ให้ผู้เชี่ยวชาญประเมินความเหมาะสม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-83"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เชี่ยวชาญที่ประสบการณ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มีความรู้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ที่เกี่ยวกับ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180"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พระปริยัติธรรม แผนกสาม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180"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ศึกษา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-83" w:right="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174" w:right="0" w:hanging="26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right="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-83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2166" w:leader="none"/>
                          <w:tab w:val="left" w:pos="2495" w:leader="none"/>
                          <w:tab w:val="left" w:pos="2948" w:leader="none"/>
                        </w:tabs>
                        <w:ind w:left="-83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440940" cy="3375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ภาพปัจจุบันและปัญหา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ศึกษาเอกสารและงานวิจัยที่เกี่ยวข้อง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ศึกษาสภาพและปัญห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วามคาดหวังและ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้อเสนอแนะ การจัดการศึกษาของ โรงเรียน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ระปริยัติธรรม แผนกสามัญศึกษ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นวคิด ทฤษฎีแนวทางการพัฒน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นวคิด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ทฤษฎีก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180" w:hanging="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บริห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การสถานศึกษ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ชาติ 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254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และที่แก้ไขเพิ่มเติ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545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Angsana New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จัดการศึกษาของคณะสงฆ์ไทย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6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ปฏิรูปการศึกษาของคณะสงฆ์ไทย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เก็บข้อมูลภาคสนามการสัมภาษณ์แบบกึ่งมีโครงสร้าง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ผู้มีส่วนเกี่ยวข้อง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การเก็บข้อมูลโดยใช้แบบสำรวจเชิงปริมาณ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ผู้มีส่วนเกี่ยวข้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8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65.75pt;mso-wrap-distance-left:9.05pt;mso-wrap-distance-right:9.05pt;mso-wrap-distance-top:0pt;mso-wrap-distance-bottom:0pt;margin-top:0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ภาพปัจจุบันและปัญหา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ศึกษาเอกสารและงานวิจัยที่เกี่ยวข้อง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ศึกษาสภาพและปัญห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วามคาดหวังและ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้อเสนอแนะ การจัดการศึกษาของ โรงเรียน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พระปริยัติธรรม แผนกสามัญศึกษ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นวคิด ทฤษฎีแนวทางการพัฒนา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3 </w:t>
                      </w:r>
                      <w:r>
                        <w:rPr>
                          <w:rFonts w:cs="Angsana New"/>
                          <w:spacing w:val="-6"/>
                          <w:sz w:val="24"/>
                          <w:sz w:val="24"/>
                          <w:szCs w:val="24"/>
                        </w:rPr>
                        <w:t>แนวคิด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/>
                          <w:spacing w:val="-6"/>
                          <w:sz w:val="24"/>
                          <w:sz w:val="24"/>
                          <w:szCs w:val="24"/>
                        </w:rPr>
                        <w:t>ทฤษฎีการจัดการ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180" w:hanging="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บริห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ัดการสถานศึกษ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ชาติ 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254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และที่แก้ไขเพิ่มเติ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545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Angsana New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จัดการศึกษาของคณะสงฆ์ไทย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6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แนวทางการปฏิรูปการศึกษาของคณะสงฆ์ไทย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เก็บข้อมูลภาคสนามการสัมภาษณ์แบบกึ่งมีโครงสร้าง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ผู้มีส่วนเกี่ยวข้อง จำนว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>การเก็บข้อมูลโดยใช้แบบสำรวจเชิงปริมาณ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>ผู้มีส่วนเกี่ยวข้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จำนว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8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ิจัย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3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eastAsia="Times New Roman" w:cs="Angsana New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BrowalliaUPC" w:hAnsi="BrowalliaUPC" w:cs="BrowalliaUPC"/>
      <w:b/>
      <w:bCs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หัวกระดาษ อักขระ"/>
    <w:qFormat/>
    <w:rPr>
      <w:rFonts w:ascii="Angsana New" w:hAnsi="Angsana New" w:eastAsia="Cordia New" w:cs="AngsanaUPC"/>
      <w:sz w:val="32"/>
      <w:szCs w:val="32"/>
    </w:rPr>
  </w:style>
  <w:style w:type="character" w:styleId="Style14">
    <w:name w:val="ท้ายกระดาษ อักขระ"/>
    <w:qFormat/>
    <w:rPr>
      <w:rFonts w:ascii="Angsana New" w:hAnsi="Angsana New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>
      <w:jc w:val="left"/>
    </w:pPr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>
      <w:jc w:val="left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UPC" w:hAnsi="CordiaUPC" w:cs="Angsana New"/>
      <w:sz w:val="32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5:00Z</dcterms:created>
  <dc:creator>tom</dc:creator>
  <dc:description/>
  <cp:keywords/>
  <dc:language>en-US</dc:language>
  <cp:lastModifiedBy>easy</cp:lastModifiedBy>
  <cp:lastPrinted>2017-07-04T23:40:00Z</cp:lastPrinted>
  <dcterms:modified xsi:type="dcterms:W3CDTF">2017-07-16T05:59:00Z</dcterms:modified>
  <cp:revision>29</cp:revision>
  <dc:subject/>
  <dc:title/>
</cp:coreProperties>
</file>