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pacing w:val="-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527685</wp:posOffset>
                </wp:positionV>
                <wp:extent cx="63754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4pt;margin-top:-41.55pt;width:50.1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pacing w:val="-6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pacing w:val="-6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pacing w:val="-6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pacing w:val="-6"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pacing w:val="-6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pacing w:val="-6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วิจัยเรื่อง แนวทางการพัฒนาการจัดการศึกษาโรงเรียนพระปริยัติธรรม แผนกสามัญศึกษา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วรรณ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ในประเด็นต่าง ๆ 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ทฤษฎีแนวทา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ทฤษฎีก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จัดการสถานศึกษาตา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แห่งชาติ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ี่แก้ไข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4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ศึกษาของคณะสงฆ์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ปฏิรูปการศึกษาของคณะสงฆ์ไทย โรงเรียนพระปริยัติธรรม แผนกสามัญ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 กรมการศาสนา กระทรวงศึกษาธิการ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9 - 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ศมห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ถรสมาคมว่าด้วย โรงเรียนพระปริยัติธรรม แผนกสามัญศึกษา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ทฤษฎีแนวทา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การพัฒนา ใช้ในภาษาอังกฤษ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velop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มาใช้เป็นคำเฉพาะและใช้ประกอ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ำอื่นก็ได้ เช่น การพัฒนาประเทศ การพัฒนาชนบท การพัฒนาเมือง และการพัฒนาข้าราชการ 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พัฒนาจึงถูกนาไปใช้กันโดยทั่วไป และมีความหมายแตกต่างกันออกไปดังกล่าวแล้ว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หมายของการพัฒนานั้น ได้มีผู้ให้ความหมายไว้หลายความหมาย ทั้งความหมายที่คล้ายคลึ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และแตกต่างกัน โดยรูปศัพท์ การพัฒนา มาจากคำภาษาอังกฤษว่า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(Development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ปลว่า การเปลี่ยนแปล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ละเล็กละน้อย โดยผ่านลำดับขั้นตอนต่าง ๆ ไปสู่ระดับที่สามารถขยายตัว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ติบโตขึ้นมีการปรับปรุงให้ดีขึ้น และเหมาะสมกว่าเดิมหรืออาจก้าวหน้าไปถึงขั้นที่อุดมสมบูรณ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ที่น่าพอใจส่วนความหมายจากรูปศัพท์ในภาษาไทยนั้น หมายถึง การทำความเจริญ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างที่เจริญ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ลี่คลายไปในทางที่ดี ถ้าเป็นกริยา ใช้คำว่า พัฒนา หมายความ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ว่าทำให้เจริญ คือ ทำให้เติบโตได้งอกงาม ทำให้งอกงาม และมากขึ้น เช่น เจริญทางไมตรี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ราชบัณฑิตยสถ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จนานุกรม ฉบับราชบัณฑิตยสถ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, 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8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 โดยความหมายจากรูปศัพท์จึง หมายถึง การเปลี่ยนแปลงสิ่งใดสิ่งหนึ่งให้เกิด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จริญเติบโตงอกงาม และดีขึ้นจนเป็นที่พึงพอใจ ความหมายดังกล่าวนี้เป็นที่มาของ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ภาษา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แนวทางในการกำหนดความหมายอื่น ๆ นักพัฒนาบริหารศาสตร์ได้ให้ความหมายของ การพัฒน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คือ ความหมายอย่างแค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หมายอย่างกว้าง ความหมาย อย่างแคบ การพัฒนา หมายถึง การเปลี่ยนแปลงในตัวระบบการกระทำการให้ดีขึ้นอันเป็นการเปลี่ยนแปลงในด้านคุณภาพเพียงด้านเดียว ส่วนความหมายอย่างกว้างนั้น การพัฒนาเป็นกระบวนการของการเปลี่ยนแปลงในตัวระบบการกระทำ ทั้งด้านคุณภาพ ปริมาณ และสิ่งแวดล้อม ให้ดีขึ้นไปพร้อม ๆ กัน ไม่ใช่ด้านใดด้านหนึ่งเพียงด้านเดีย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ในทางพุทธศาสนา การพัฒนา มาจาก คำภาษาบาลีว่า วัฒนะ แปลว่า เจริญ แบ่งออกได้เป็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ส่ว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พัฒนาคน เรียกว่า ภาวนา กับการพัฒนาสิ่งอื่น ๆ ที่ไม่ใช่คน เช่น วัตถุสิ่งแวดล้อมต่าง ๆ เรียกว่า พัฒนา หรือ วัฒนา เช่น การสร้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่อน้า และอ่างเก็บน้า เป็นต้น ซึ่งเป็นเรื่องของ   การเพิ่มพูนขยายทำให้มากหรือทำให้เติบโตขึ้น ทางวัตถุและได้เสนอข้อคิดไว้ว่า คำว่า การพัฒนา หรือ คำว่า เจริญ นั้นไม่ได้แปลว่าทำให้ มากขึ้น เพิ่มพูนขึ้นอย่างเดียวเท่านั้น แต่มีความหมายว่า ตัดหรือทิ้ง เช่น เจริญพระเกศา คือ ตัดผม มีความหมายว่า รก เช่น นุสิยา โลกวฑฺฒโ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ลว่า อย่างเป็นคนรกโลกอีกด้วย ดังนั้น การพัฒนาจึงเป็นสิ่งที่ทาแล้วมีความเจริญจริง ๆ คือ ต้องไม่เกิดปัญหาติดตามมา หรือไม่เสื่อมลง กว่าเดิม ถ้าเกิดปัญหาหรือเสื่อมลงไม่ใช่เป็นการพัฒนา แต่เป็นหายนะ ซึ่งตรงกันข้ามกับการพัฒน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ราชวรมุน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ทธ์ ปยุตฺ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การเปลี่ยนแปลงที่มีการกำหนดทิศ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rected Chang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การเปลี่ยนแปลงที่ได้ วางแผนไว้แน่นอนล่วง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lanned Chang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กระทำให้เกิดขึ้น คือ เปลี่ยนจากสภาพหนึ่งไป สู่อีกสภาพหนึ่งที่ดีกว่า ดังนั้น การพัฒนาที่แท้จริงคว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ให้ชีวิตความเป็นอยู่ของประชาชนมีความสุข     ความสะดวกสบาย ความอยู่ดีกินดี ความเจริญทางศิลปวัฒนธรรมและจิตใจ และความสงบสันติ           ซึ่งนอกจากจะขึ้นอยู่กับการไดรับปัจจัยทางวัตถุ เพื่อสนองความต้องการของร่างกายแล้ว ประชาชนยังตองการพัฒนาทางด้านการศึกษาสิ่งแวดลอมที่ดี การพักผ่อน หย่อนใจ และการพัฒนาทางวัฒนธรรมและจิตใจด้านต่าง ๆ ด้วยความต้องการทั้งหมดนี้บางครั้ง เราเรียกกันว่าเป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 “คุณภาพ” เพื่อที่ให้เห็นว่าการพัฒนาไม่ไดขึ้นอยู่กับการเพิ่มปริมาณสินคำ หรือการเพิ่มรายได้เท่านั้น หากอยูที่การเพิ่มความพอใจความสุขของประชาชนมากก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 อาจจัด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ใหญ่ ๆ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ทางเศรษฐกิจ หมายถึง การพัฒนาด้านการผลิต การจำหน่ายจ่ายแจก       การแลกเปลี่ยน การลงทุนเพื่อทำให้ประชาชนไม่ยากจน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พัฒนาทางสังคม หมายถึง การพัฒนาด้านจิตใจ แบบแผน พฤติกรรมรวมตล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ความสัมพันธ์ของคนในสังคมเพื่อแก้ปัญหาต่าง ๆ ในสังคม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พัฒนาทางการเมือง หมายถึง การเปลี่ยนแปลงทางการเมือง สร้าง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กครองให้เป็นประชาธิปไตย และประชาชนในประเทศมีสิทธิเสรีภาพตามกฎหมาย เป็นต้น   พร้อมกันนั้น ยังได้จัดกลุ่มการให้ความหมายคำว่า การพัฒนา 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ลุ่มที่หนึ่ง</w:t>
      </w:r>
      <w:r>
        <w:rPr>
          <w:rFonts w:ascii="Angsana New" w:hAnsi="Angsana New" w:cs="Angsana New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มีความเห็นว่า การพัฒนา หมายถึง ความเจริญเติบโต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Growth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อันเป็นการเพิ่มของผลผลิต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Output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ซึ่งกระทำโดยระบบสังคม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Social System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่วมกับ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viron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ผลิตข้าวเพิ่มขึ้น การสร้างถน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ะพา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ขื่อ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เรือน ให้ประชาชนได้มีโอกาสใช้สิ่ง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ี่ส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เห็นว่า การพัฒนา หมายถึง การเปลี่ยนแปลงระบบการกระ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velopment is Change in the With Perfor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มีการเปลี่ยนแปลงระบบสังคม ระบบการเมือง และระบบบริหาร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ี่สา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ห็นว่า การพัฒนา หมายถึง การเน้นที่วัตถุประสงค์เป็นหลัก ถ้าเป็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ารบริหารจัดการก็ต้องบริหารจัดการด้วยวัตถุประสงค์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Management by Objectives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ือ 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ไปที่วัตถุประสงค์นั่นเอง การพัฒนาตามความเห็นของกลุ่มนี้จึงขึ้นอยู่ที่วัตถุประสงค์ ว่าผู้กำหน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วัตถุประสงค์จะได้ระบุไว้อย่างไร มีอะไรบ้างที่ต้องการ ปัญหาต่อมา ก็คือ วัตถุประสงค์ที่กำหนดขึ้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หตุ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ได้รับความเห็นชอบ และการสนับสนุนจากบุคคลที่เกี่ยวข้องมากน้อยเพียงใ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ถ้าวัตถุประสงค์ของประเทศประชาชนในประเทศก็น่าจะเป็นผู้มีส่วนรับรู้สนับสนุน หรือได้รับประโยชน์จากการพัฒนานั้นด้วย อย่างไรก็ตามวัตถุประสงค์ของประเทศกำลังพัฒนาทั้งหลาย 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มีการกำหนดไว้กว้าง ๆ เช่น เป็นการสร้างความเจริญก้าวหน้าในด้านเศรษฐกิจ สังคม และการ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ที่สี่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ความเห็นว่า การพัฒนา หมายถึงการเปลี่ยนแปลงโดยการวางแผน เพื่อนำไปใช้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นการดำเนินงานตามความเห็นของกลุ่มนี้เน้นว่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พัฒนาอยู่ที่การมีแผนและการนำแผนไปดำเนินการ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เพื่อกำหนด หรือก่อให้เกิดการเปลี่ยนแปลงตามความมุ่งหมาย หรือวัตถุประสงค์นั้น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องแง่นี้ ไม่อาจแบ่งแยกออกจากกันได้อย่างเด็ดขาด คือ ทั้งปริมาณ และคุณภาพต้องควบคู่กันไปเสมอในแง่ของปริมาณ ผลของการพัฒนาสามารถมองเห็นได้เป็นวัตถุ จับต้องและ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วัดผลได้ง่าย เช่น เงินเดือนเพิ่มขึ้น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ายได้เพิ่มขึ้น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ีถนนหนทาง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หาวิทยาลัย หรือ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่วนในแง่คุณภาพจับต้องไม่ได้วัดผลได้ยาก เช่น การพัฒนาให้ประชาชนมีความซื่อสัตย์สุจร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จักเสียสละเพื่อส่วน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อดท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ยันหมั่นเพีย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กระเบียบวินัย และความสะอาด เป็นต้น และเป็นความจริงเสมอว่า การพัฒนาส่วนใหญ่จะเน้นในแง่ของปริมาณทั้งสิ้น เพราะสามารถที่จะวัดได้ ยิ่งสังคมเจริญมากขึ้นเท่าไร การพัฒนาจาต้องใช้ผู้เชี่ยวชาญเฉพาะด้านที่รู้เฉพาะเรื่องของสาขาที่ตนชำนาญ โดยขาดความสนใจในความเป็นมนุษย์ในวงกว้างออกไป การวัดผลการพัฒนา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ึงเน้นไปที่ความสำเร็จในด้านสาขาวิชาชีพของตนเป็นส่วนใหญ่ เช่น นักเศรษฐศาสตร์ จะวัดผล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ด้วยการเพิ่มผลผลิตรายได้ประชาชาติ เพิ่มการส่งสินค้าออก เพิ่มการอุตสาหกรรม และเพิ่มการลงทุน เป็นต้น โดยคำนึงถึงมนุษย์น้อย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การพัฒนา หมายถึง การเปลี่ยนแปลงที่มีการกระทำให้เกิดขึ้น หรือมี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างแผนกำหนดทิศทางไว้ล่วงหน้า โดยการเปลี่ยนแปลงนี้ต้องเป็นไปในทิศทางที่ดีขึ้นถ้าเปลี่ยนแปลงไปในทางที่ไม่ดี ก็ไม่เรียกว่า การพัฒนาขณะเดียวกันการพัฒนามิได้ หมายถึง การเพิ่ม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ิมาณสินค้า หรือรายได้ของประชาชนเท่านั้น แต่หมายความรวมไปถึงการเพิ่มความพึงพอใจ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เพิ่มความสุขของประชาชนด้วย สรุปการพัฒนา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รพัฒนาทั้งระบบไปพร้อมกัน เพื่อความเจริญ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ระองค์กร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่งยืน และมั่นคง การพัฒนาที่แท้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แล้วเจริญอย่างแท้จริง ชีวิตมีความสุ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คิด ทฤษฎีการพัฒนา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นวคิดพื้นฐานของการพัฒนา อธิบายได้ว่า สืบเนื่องจากสภาพธรรมชาติที่มนุษย์ เป็นสัตว์สังค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นุษย์โดยธรรมชาติย่อมอยู่รวมกันเป็นกลุ่ม ไม่อยู่อย่างโดยเดี่ยว แต่มีข้อยกเว้น ที่มนุษย์อยู่โดดเดี่ยว</w:t>
      </w:r>
      <w:r>
        <w:rPr>
          <w:rFonts w:ascii="Angsana New" w:hAnsi="Angsana New" w:cs="Angsana New"/>
          <w:sz w:val="32"/>
          <w:sz w:val="32"/>
          <w:szCs w:val="32"/>
        </w:rPr>
        <w:t>ตามลาพัง เช่น ฤษี การอยู่รวมกันเป็นกลุ่มของมนุษย์อาจมีได้หลายลักษณะและเรียกต่างกัน เป็นต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่า ครอบครั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Famil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ผ่าพันธุ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rib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mmuni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ัง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ocie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ประเทศ </w:t>
      </w:r>
      <w:r>
        <w:rPr>
          <w:rFonts w:cs="Angsana New" w:ascii="Angsana New" w:hAnsi="Angsana New"/>
          <w:spacing w:val="-6"/>
          <w:sz w:val="32"/>
          <w:szCs w:val="32"/>
        </w:rPr>
        <w:t>(Countr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มนุษย์อยู่รวมกันเป็นกลุ่ม ย่อมเป็นธรรมชาติอีกที่ในแต่ละกลุ่มจะต้องมี “ผู้นากลุ่ม” และ “ผู้ตาม” คือ ประชาชน หรือคนในกลุ่ม รวมทั้งมี “การควบคุมดูแลกันภายในกลุ่ม” หรือ “การจัดระเบียบภายในกลุ่ม” ซึ่งอาจเรียกว่า การบริหาร หรือการพัฒนาภายใน ทั้งนี้ เพื่อให้เกิดความสงบเรียบร้อย และความสุข และในบางกรณีการควบคุมดูแลอาจเกี่ยวข้องกับภายนอกด้วย เช่น กรณี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ิดต่อ ประสานงาน การต่อสู้ หรือการทาสงครามกับกลุ่มอื่น สภาพเช่นนี้ได้มีวิวัฒนาการตลอด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ผู้นากลุ่มขนาดใหญ่ เช่น ในระดับประเทศอาจเรียกว่า “นักบริหาร” แนวคิดพื้นฐานขอ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ธิบายได้ว่า สืบเนื่องจากสภาพธรรมชาติที่มนุษย์ เป็นสัตว์สังคม มนุษย์โดยธรรมชาติย่อม อยู่ร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ลุ่ม ไม่อยู่อย่างโดยเดี่ยว แต่มีข้อยกเว้น ที่มนุษย์อยู่โดดเดี่ยวตามลาพัง เช่น ฤษี การอยู่รวมกันเป็นกลุ่มของมนุษย์อาจมีได้หลายลักษณะและเรียกต่างกัน เป็นต้นว่า ครอบครัว </w:t>
      </w:r>
      <w:r>
        <w:rPr>
          <w:rFonts w:cs="Angsana New" w:ascii="Angsana New" w:hAnsi="Angsana New"/>
          <w:sz w:val="32"/>
          <w:szCs w:val="32"/>
        </w:rPr>
        <w:t xml:space="preserve">(Famil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่าพันธุ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rib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mmuni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ัง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ocie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ประเทศ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untr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มื่อมนุษย์อยู่รวมกันเป็น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่อมเป็นธรรมชาติอีกที่ในแต่ละกลุ่มจะต้องมี “ผู้นากลุ่ม” และ “ผู้ตาม” คือ ประชาชน หรือคนใ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มี “การควบคุมดูแลกันภายในกลุ่ม” หรือ “การจัดระเบียบภายในกลุ่ม” ซึ่งอาจเรียกว่า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 หรือการพัฒนาภายใน ทั้งนี้ เพื่อให้เกิดความสงบเรียบร้อย และความสุข และในบาง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ดูแล อาจเกี่ยวข้องกับภายนอกด้วย เช่น กรณีการติดต่อ ประสานงาน การต่อสู้ หรือการทำสงครามกับกลุ่มอื่น สภาพเช่นนี้ได้มีวิวัฒนาการตลอดมา โดยผู้นากลุ่มขนาดใหญ่ เช่น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ระดับประเทศอาจเรียกว่า “นักบริหาร” หรือ “ผู้บริหาร” ขณะที่การควบคุมดูแล หรือการ จัดระเบีย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 การบริหาร ที่กล่าวมานี้ เป็นมุมมองในแง่ของนักบริหาร แต่ถ้าในมุมมองของนักพัฒนา   อาจเรียกผู้บริหาร และการบริหารนั้น ว่านักพัฒนาและการพัฒนาตามลำดับ ด้วยเหตุผลเช่นนี้ มนุษย์ จึงไม่อาจหลีกเลี่ยงจากการพัฒนาได้ง่าย และทำให้กล่าวได้อย่างมั่นใจว่า “ที่ใดมีกลุ่มที่นั่นย่อมมีการพัฒนา”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ในการพัฒนาประเทศนั้น จะต้องมีกรอบแนวคิดทฤษฎีเป็นแนวทางในการพัฒนา ทฤษฎี   การพัฒนาที่สำคัญมี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ทฤษฎี คือ</w:t>
      </w:r>
      <w:r>
        <w:rPr>
          <w:rStyle w:val="Appleconvertedspace"/>
          <w:rFonts w:eastAsia="Cordi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ฤษฎีภาวะทันสมัย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(Modernization Theory)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ฤษฎีพึ่งพา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(Dependency Theory)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ฤษฎีความจำเป็นพื้นฐาน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(Basic Needs Theory)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ab/>
        <w:tab/>
      </w:r>
      <w:r>
        <w:rPr>
          <w:rStyle w:val="StrongEmphasis"/>
          <w:b w:val="false"/>
          <w:bCs w:val="false"/>
          <w:color w:val="000000"/>
          <w:sz w:val="32"/>
          <w:szCs w:val="32"/>
        </w:rPr>
        <w:t>1.</w:t>
        <w:tab/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ฤษฎีภาวะทันสมัย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(Modernization Theory) 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pacing w:val="-10"/>
          <w:sz w:val="32"/>
          <w:sz w:val="32"/>
          <w:szCs w:val="32"/>
        </w:rPr>
        <w:t>ทฤษฎีนี้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 xml:space="preserve">อาศัยทฤษฎีเศรษฐศาสตร์ของ </w:t>
      </w:r>
      <w:r>
        <w:rPr>
          <w:color w:val="000000"/>
          <w:spacing w:val="-10"/>
          <w:sz w:val="32"/>
          <w:szCs w:val="32"/>
        </w:rPr>
        <w:t xml:space="preserve">Neo - Classic Theory </w:t>
      </w:r>
      <w:r>
        <w:rPr>
          <w:color w:val="000000"/>
          <w:spacing w:val="-10"/>
          <w:sz w:val="32"/>
          <w:sz w:val="32"/>
          <w:szCs w:val="32"/>
        </w:rPr>
        <w:t>และทฤษฎีสังคมศาสตร์</w:t>
      </w:r>
      <w:r>
        <w:rPr>
          <w:color w:val="000000"/>
          <w:sz w:val="32"/>
          <w:sz w:val="32"/>
          <w:szCs w:val="32"/>
        </w:rPr>
        <w:t>ของ</w:t>
      </w:r>
      <w:r>
        <w:rPr>
          <w:color w:val="000000"/>
          <w:spacing w:val="-6"/>
          <w:sz w:val="32"/>
          <w:sz w:val="32"/>
          <w:szCs w:val="32"/>
        </w:rPr>
        <w:t>อเมริกัน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มาประยุกต์เป็นกรอบการวิเคราะห์ปัญหา ซึ่งจุดเน้นของแนวคิดทฤษฎีนี้ คือ การที่จะพัฒนาประเทศให้ทันสมัยนั้น ต้องมีการดำเนินไปในทั้งด้านเศรษฐกิจ สังคมวัฒนธรรม การเมือง ความรู้สึก</w:t>
      </w:r>
      <w:r>
        <w:rPr>
          <w:color w:val="000000"/>
          <w:sz w:val="32"/>
          <w:sz w:val="32"/>
          <w:szCs w:val="32"/>
        </w:rPr>
        <w:t>นึกคิด และความรู้ของคนในสังคมจะขาดด้านใดด้านหนึ่งไม่ได้ เพราะแต่ละด้านมีความสัมพันธ์กัน ตลอดจนส่งผลซึ่งกันและกัน ทฤษฎีภาวะทันสมัย เน้นในเรื่องต่อไปนี้ คือ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1.1</w:t>
        <w:tab/>
        <w:tab/>
      </w:r>
      <w:r>
        <w:rPr>
          <w:color w:val="000000"/>
          <w:sz w:val="32"/>
          <w:sz w:val="32"/>
          <w:szCs w:val="32"/>
        </w:rPr>
        <w:t>เน้นการสร้างความเจริญเติบโตทางเศรษฐกิจ โดยอาศัยอุตสาหกรรมเป็นตัวนำ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ในการพัฒนา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1.2</w:t>
        <w:tab/>
        <w:tab/>
      </w:r>
      <w:r>
        <w:rPr>
          <w:color w:val="000000"/>
          <w:spacing w:val="-2"/>
          <w:sz w:val="32"/>
          <w:sz w:val="32"/>
          <w:szCs w:val="32"/>
        </w:rPr>
        <w:t xml:space="preserve">เน้นบทบาทของรัฐในการวางแผนจากส่วนกลาง </w:t>
      </w:r>
      <w:r>
        <w:rPr>
          <w:color w:val="000000"/>
          <w:spacing w:val="-2"/>
          <w:sz w:val="32"/>
          <w:szCs w:val="32"/>
        </w:rPr>
        <w:t>(Top - Down Planning)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1.3</w:t>
        <w:tab/>
        <w:tab/>
      </w:r>
      <w:r>
        <w:rPr>
          <w:color w:val="000000"/>
          <w:sz w:val="32"/>
          <w:sz w:val="32"/>
          <w:szCs w:val="32"/>
        </w:rPr>
        <w:t xml:space="preserve">เน้นพัฒนาสังคมเมือง </w:t>
      </w:r>
      <w:r>
        <w:rPr>
          <w:color w:val="000000"/>
          <w:sz w:val="32"/>
          <w:szCs w:val="32"/>
        </w:rPr>
        <w:t xml:space="preserve">(Urbanization) </w:t>
      </w:r>
      <w:r>
        <w:rPr>
          <w:color w:val="000000"/>
          <w:sz w:val="32"/>
          <w:sz w:val="32"/>
          <w:szCs w:val="32"/>
        </w:rPr>
        <w:t>โดยสร้างสังคมเมืองให้ทันสมัย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1.4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น้นการใช้เทคโนโลยีที่ทันสมัย ทั้งนี้เพราะทฤษฎีนี้เน้นการพัฒนาอุตสาหกรรม</w:t>
      </w:r>
      <w:r>
        <w:rPr>
          <w:color w:val="000000"/>
          <w:sz w:val="32"/>
          <w:szCs w:val="32"/>
        </w:rPr>
        <w:tab/>
        <w:tab/>
        <w:tab/>
        <w:t>1.5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น้นการใช้ทุนเข้มข้นจากภายนอกประเทศ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ab/>
        <w:tab/>
      </w:r>
      <w:r>
        <w:rPr>
          <w:rStyle w:val="StrongEmphasis"/>
          <w:b w:val="false"/>
          <w:bCs w:val="false"/>
          <w:color w:val="000000"/>
          <w:sz w:val="32"/>
          <w:szCs w:val="32"/>
        </w:rPr>
        <w:t>2.</w:t>
        <w:tab/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ฤษฎีพึ่งพา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(Dependency Theory)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ฤษฎี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กิดจากปัญหาความด้อยพัฒนาในกลุ่มประเทศละตินอเมริกา โดยเป็นการศึกษา</w:t>
      </w:r>
      <w:r>
        <w:rPr>
          <w:color w:val="000000"/>
          <w:spacing w:val="-6"/>
          <w:sz w:val="32"/>
          <w:sz w:val="32"/>
          <w:szCs w:val="32"/>
        </w:rPr>
        <w:t xml:space="preserve">ถึงปัญหารากเหง้า ของความด้อยพัฒนาในประเทศโลกที่สาม โดยมีขอบข่ายที่ ครอบคลุมถึง การพัฒนาแบบพึ่งพา </w:t>
      </w:r>
      <w:r>
        <w:rPr>
          <w:color w:val="000000"/>
          <w:spacing w:val="-6"/>
          <w:sz w:val="32"/>
          <w:szCs w:val="32"/>
        </w:rPr>
        <w:t xml:space="preserve">(Self - Dependency) </w:t>
      </w:r>
      <w:r>
        <w:rPr>
          <w:color w:val="000000"/>
          <w:spacing w:val="-6"/>
          <w:sz w:val="32"/>
          <w:sz w:val="32"/>
          <w:szCs w:val="32"/>
        </w:rPr>
        <w:t xml:space="preserve">ชาตินิยม </w:t>
      </w:r>
      <w:r>
        <w:rPr>
          <w:color w:val="000000"/>
          <w:spacing w:val="-6"/>
          <w:sz w:val="32"/>
          <w:szCs w:val="32"/>
        </w:rPr>
        <w:t xml:space="preserve">(Nationalism) </w:t>
      </w:r>
      <w:r>
        <w:rPr>
          <w:color w:val="000000"/>
          <w:spacing w:val="-6"/>
          <w:sz w:val="32"/>
          <w:sz w:val="32"/>
          <w:szCs w:val="32"/>
        </w:rPr>
        <w:t xml:space="preserve">โครงสร้างนิยม </w:t>
      </w:r>
      <w:r>
        <w:rPr>
          <w:color w:val="000000"/>
          <w:spacing w:val="-6"/>
          <w:sz w:val="32"/>
          <w:szCs w:val="32"/>
        </w:rPr>
        <w:t xml:space="preserve">(Structuralism) </w:t>
      </w:r>
      <w:r>
        <w:rPr>
          <w:color w:val="000000"/>
          <w:spacing w:val="-6"/>
          <w:sz w:val="32"/>
          <w:sz w:val="32"/>
          <w:szCs w:val="32"/>
        </w:rPr>
        <w:t>และพัฒนานิย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Developmentalism) </w:t>
      </w:r>
      <w:r>
        <w:rPr>
          <w:color w:val="000000"/>
          <w:sz w:val="32"/>
          <w:sz w:val="32"/>
          <w:szCs w:val="32"/>
        </w:rPr>
        <w:t xml:space="preserve">แนวคิดนี้เป็นแนวคิดที่ต่อต้าน ลัทธิจักรวรรดินิยม </w:t>
      </w:r>
      <w:r>
        <w:rPr>
          <w:color w:val="000000"/>
          <w:sz w:val="32"/>
          <w:szCs w:val="32"/>
        </w:rPr>
        <w:t xml:space="preserve">(Imperialism) </w:t>
      </w:r>
      <w:r>
        <w:rPr>
          <w:color w:val="000000"/>
          <w:sz w:val="32"/>
          <w:sz w:val="32"/>
          <w:szCs w:val="32"/>
        </w:rPr>
        <w:t>ซึ่งนักพัฒนาของประเทศด้อยพัฒนาและประเทศที่มีความเจริญ แล้วต่างก็พยายามหาความหลุดพ้นจากสภาพความด้อยพัฒนา โดยการปรับปรุงโครงสร้างความ สัมพันธ์ทางเศรษฐกิจ การเมืองระหว่างประเทศที่</w:t>
      </w:r>
      <w:r>
        <w:rPr>
          <w:color w:val="000000"/>
          <w:spacing w:val="-10"/>
          <w:sz w:val="32"/>
          <w:sz w:val="32"/>
          <w:szCs w:val="32"/>
        </w:rPr>
        <w:t>พัฒนา และประเทศที่ด้อยพัฒนา การปรับปรุง ความสัมพันธ์ทางการผลิต เพื่อเตรียมรับการเปลี่ยนแปลง</w:t>
      </w:r>
      <w:r>
        <w:rPr>
          <w:color w:val="000000"/>
          <w:sz w:val="32"/>
          <w:sz w:val="32"/>
          <w:szCs w:val="32"/>
        </w:rPr>
        <w:t>ทางคุณภาพของเศรษฐกิจ และสังคมใหม่</w:t>
      </w:r>
      <w:r>
        <w:rPr>
          <w:rStyle w:val="Appleconvertedspace"/>
          <w:rFonts w:eastAsia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Frank, Cardose, Doossantos</w:t>
      </w:r>
      <w:r>
        <w:rPr>
          <w:rStyle w:val="Appleconvertedspace"/>
          <w:rFonts w:eastAsia="Cordia New"/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เสนอแนวคิดทฤษฎีพึ่งพาเอาไว้ดังนี้ คือ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color w:val="000000"/>
          <w:sz w:val="32"/>
          <w:szCs w:val="32"/>
        </w:rPr>
        <w:tab/>
        <w:tab/>
        <w:tab/>
        <w:t>2.1</w:t>
        <w:tab/>
        <w:tab/>
      </w:r>
      <w:r>
        <w:rPr>
          <w:color w:val="000000"/>
          <w:sz w:val="32"/>
          <w:sz w:val="32"/>
          <w:szCs w:val="32"/>
        </w:rPr>
        <w:t>ถ้าพัฒนาตามทฤษฎีภาวะทันสมัย ประเทศตะวันตกที่เจริญจะเป็นศูนย์กลาง</w:t>
      </w:r>
      <w:r>
        <w:rPr>
          <w:color w:val="000000"/>
          <w:sz w:val="32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ทุกอย่างในขณะที่ประเทศด้อยพัฒนาจะเป็นบริวาร หรือต้องพึ่งพาภายนอกอยู่ตลอดเวลา 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2.2</w:t>
        <w:tab/>
        <w:tab/>
      </w:r>
      <w:r>
        <w:rPr>
          <w:color w:val="000000"/>
          <w:sz w:val="32"/>
          <w:sz w:val="32"/>
          <w:szCs w:val="32"/>
        </w:rPr>
        <w:t>ควรมีการปฏิรูปโครงสร้างทางเศรษฐกิจ และสังคมเสียใหม่ เพื่อที่จะนำไปสู่การกระจายผ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การพัฒนาอย่างเป็นธรรม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2.3</w:t>
        <w:tab/>
        <w:tab/>
      </w:r>
      <w:r>
        <w:rPr>
          <w:color w:val="000000"/>
          <w:sz w:val="32"/>
          <w:sz w:val="32"/>
          <w:szCs w:val="32"/>
        </w:rPr>
        <w:t>กระบวนการที่สามารถกระทำได้ คือ การลดการพึ่งพาจากภายนอกลง และการที่</w:t>
      </w:r>
      <w:r>
        <w:rPr>
          <w:color w:val="000000"/>
          <w:spacing w:val="-6"/>
          <w:sz w:val="32"/>
          <w:sz w:val="32"/>
          <w:szCs w:val="32"/>
        </w:rPr>
        <w:t>ประเทศพยายามเพิ่มขีดความสามารถในการพึ่งตนเองให้มากขึ้น ทฤษฎีพึ่งพานี้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นักวิชาการมิได้เสนอ</w:t>
      </w:r>
      <w:r>
        <w:rPr>
          <w:color w:val="000000"/>
          <w:sz w:val="32"/>
          <w:sz w:val="32"/>
          <w:szCs w:val="32"/>
        </w:rPr>
        <w:t xml:space="preserve"> แนวทางการพัฒนาที่ชัดเจ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ab/>
        <w:tab/>
      </w:r>
      <w:r>
        <w:rPr>
          <w:rStyle w:val="StrongEmphasis"/>
          <w:b w:val="false"/>
          <w:bCs w:val="false"/>
          <w:color w:val="000000"/>
          <w:sz w:val="32"/>
          <w:szCs w:val="32"/>
        </w:rPr>
        <w:t>3.</w:t>
        <w:tab/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ฤษฎีความจำเป็นพื้นฐาน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(Basic Needs Theory)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</w:t>
      </w:r>
      <w:r>
        <w:rPr>
          <w:color w:val="000000"/>
          <w:spacing w:val="-8"/>
          <w:sz w:val="32"/>
          <w:sz w:val="32"/>
          <w:szCs w:val="32"/>
        </w:rPr>
        <w:t xml:space="preserve">กิดจากแนวคิดของนักวิชาการกลุ่ม องค์การกรรมกรระหว่างประเทศ </w:t>
      </w:r>
      <w:r>
        <w:rPr>
          <w:color w:val="000000"/>
          <w:spacing w:val="-8"/>
          <w:sz w:val="32"/>
          <w:szCs w:val="32"/>
        </w:rPr>
        <w:t>(ILO = Internation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Labor Organization) </w:t>
      </w:r>
      <w:r>
        <w:rPr>
          <w:color w:val="000000"/>
          <w:spacing w:val="-6"/>
          <w:sz w:val="32"/>
          <w:sz w:val="32"/>
          <w:szCs w:val="32"/>
        </w:rPr>
        <w:t xml:space="preserve">และนักเศรษฐศาสตร์ เช่น </w:t>
      </w:r>
      <w:r>
        <w:rPr>
          <w:color w:val="000000"/>
          <w:spacing w:val="-6"/>
          <w:sz w:val="32"/>
          <w:szCs w:val="32"/>
        </w:rPr>
        <w:t xml:space="preserve">Seer, Streeten, Myrdal </w:t>
      </w:r>
      <w:r>
        <w:rPr>
          <w:color w:val="000000"/>
          <w:spacing w:val="-6"/>
          <w:sz w:val="32"/>
          <w:sz w:val="32"/>
          <w:szCs w:val="32"/>
        </w:rPr>
        <w:t>ซึ่งเรียกร้อง</w:t>
      </w:r>
      <w:r>
        <w:rPr>
          <w:color w:val="000000"/>
          <w:sz w:val="32"/>
          <w:sz w:val="32"/>
          <w:szCs w:val="32"/>
        </w:rPr>
        <w:t>ให้มีการดำเนินการ</w:t>
      </w:r>
      <w:r>
        <w:rPr>
          <w:color w:val="000000"/>
          <w:spacing w:val="-4"/>
          <w:sz w:val="32"/>
          <w:sz w:val="32"/>
          <w:szCs w:val="32"/>
        </w:rPr>
        <w:t>วิเคราะห์ เพื่อกำหนดเงื่อนไขทางสังคม และการจัดเตรียมสถาบันต่าง ๆ ก่อนการพัฒนา ตามทฤษฎีนี้แนวทางการพัฒนามาจากกรอบความคิดในการวางแผน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จากส่วนกลางไปสู่การวางแผนจากระดับล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Bottom - Up Planning) </w:t>
      </w:r>
      <w:r>
        <w:rPr>
          <w:color w:val="000000"/>
          <w:sz w:val="32"/>
          <w:sz w:val="32"/>
          <w:szCs w:val="32"/>
        </w:rPr>
        <w:t>ตามความต้องการความจำเป็นขั้นพื้นฐานของประเทศจุดเน้นสำคัญของทฤษฎี ความจำเป็นพื้นฐาน คือ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3.1</w:t>
        <w:tab/>
        <w:tab/>
      </w:r>
      <w:r>
        <w:rPr>
          <w:color w:val="000000"/>
          <w:sz w:val="32"/>
          <w:sz w:val="32"/>
          <w:szCs w:val="32"/>
        </w:rPr>
        <w:t>เน้นการพัฒนาที่ตอบสนองความต้องการที่จำเป็นพื้นฐานของประชาช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3.2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เน้นการกระจายอำนาจ </w:t>
      </w:r>
      <w:r>
        <w:rPr>
          <w:color w:val="000000"/>
          <w:sz w:val="32"/>
          <w:szCs w:val="32"/>
        </w:rPr>
        <w:t xml:space="preserve">(Decentralization) </w:t>
      </w:r>
      <w:r>
        <w:rPr>
          <w:color w:val="000000"/>
          <w:sz w:val="32"/>
          <w:sz w:val="32"/>
          <w:szCs w:val="32"/>
        </w:rPr>
        <w:t>และความเจริญไปยังพื้นที่เป้าหมายอย่างทั่วถึง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3.3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ห้ความสำคัญกับการพัฒนาภาคเกษตรกรรม และพื้นที่ชนบทมาก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color w:val="000000"/>
          <w:sz w:val="32"/>
          <w:szCs w:val="32"/>
        </w:rPr>
        <w:tab/>
        <w:tab/>
        <w:tab/>
        <w:t>3.4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สนับสนุนการใช้เทคโนโลยีที่เหมาะสม </w:t>
      </w:r>
      <w:r>
        <w:rPr>
          <w:color w:val="000000"/>
          <w:sz w:val="32"/>
          <w:szCs w:val="32"/>
        </w:rPr>
        <w:t>(Appropriate Technology)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3.5</w:t>
        <w:tab/>
        <w:tab/>
      </w:r>
      <w:r>
        <w:rPr>
          <w:color w:val="000000"/>
          <w:sz w:val="32"/>
          <w:sz w:val="32"/>
          <w:szCs w:val="32"/>
        </w:rPr>
        <w:t xml:space="preserve">เน้นการพัฒนาคุณภาพชีวิต </w:t>
      </w:r>
      <w:r>
        <w:rPr>
          <w:color w:val="000000"/>
          <w:sz w:val="32"/>
          <w:szCs w:val="32"/>
        </w:rPr>
        <w:t xml:space="preserve">(Quality of Life) </w:t>
      </w:r>
      <w:r>
        <w:rPr>
          <w:color w:val="000000"/>
          <w:sz w:val="32"/>
          <w:sz w:val="32"/>
          <w:szCs w:val="32"/>
        </w:rPr>
        <w:t>ของประเทศ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3.6</w:t>
        <w:tab/>
        <w:tab/>
      </w:r>
      <w:r>
        <w:rPr>
          <w:color w:val="000000"/>
          <w:sz w:val="32"/>
          <w:sz w:val="32"/>
          <w:szCs w:val="32"/>
        </w:rPr>
        <w:t xml:space="preserve">เน้นการพัฒนาทุก ๆ ด้านไปพร้อม ๆ กันแบบบูรณาการ </w:t>
      </w:r>
      <w:r>
        <w:rPr>
          <w:color w:val="000000"/>
          <w:sz w:val="32"/>
          <w:szCs w:val="32"/>
        </w:rPr>
        <w:t xml:space="preserve">(Integration) </w:t>
      </w:r>
      <w:r>
        <w:rPr>
          <w:color w:val="000000"/>
          <w:sz w:val="32"/>
          <w:sz w:val="32"/>
          <w:szCs w:val="32"/>
        </w:rPr>
        <w:t>ทั้งด้านเศรษฐกิจ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สังคม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การเมือง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การบริหาร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ทรัพยากรธรรมชาติ และสิ่งแวดล้อม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color w:val="000000"/>
          <w:sz w:val="32"/>
          <w:szCs w:val="32"/>
        </w:rPr>
        <w:tab/>
        <w:tab/>
        <w:tab/>
        <w:t>3.7</w:t>
        <w:tab/>
        <w:tab/>
      </w:r>
      <w:r>
        <w:rPr>
          <w:color w:val="000000"/>
          <w:sz w:val="32"/>
          <w:sz w:val="32"/>
          <w:szCs w:val="32"/>
        </w:rPr>
        <w:t xml:space="preserve">สนับสนุนการใช้แรงงาน และทุนภายในประเทศ </w:t>
      </w:r>
      <w:r>
        <w:rPr>
          <w:color w:val="000000"/>
          <w:sz w:val="32"/>
          <w:szCs w:val="32"/>
        </w:rPr>
        <w:t>(Labor and Capital)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3.8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เน้นการมีส่วนร่วม </w:t>
      </w:r>
      <w:r>
        <w:rPr>
          <w:color w:val="000000"/>
          <w:sz w:val="32"/>
          <w:szCs w:val="32"/>
        </w:rPr>
        <w:t xml:space="preserve">(Participation) </w:t>
      </w:r>
      <w:r>
        <w:rPr>
          <w:color w:val="000000"/>
          <w:sz w:val="32"/>
          <w:sz w:val="32"/>
          <w:szCs w:val="32"/>
        </w:rPr>
        <w:t>ของประชาชน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การพัฒนาคุณภาพการศึกษา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การพัฒนาคุณภาพการศึกษา” ถ้าอาศัยแนวคิด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อาจกล่าวได้ว่า การพัฒนาคุณภาพ หรือการปรับปรุงคุณภาพการศึกษาเป็นการดำเนินการทั่วทั้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สิทธิผลของกิจกรรม </w:t>
      </w:r>
      <w:r>
        <w:rPr>
          <w:rFonts w:cs="Angsana New" w:ascii="Angsana New" w:hAnsi="Angsana New"/>
          <w:sz w:val="32"/>
          <w:szCs w:val="32"/>
        </w:rPr>
        <w:t xml:space="preserve">(Activitie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es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สิทธิประโยชน์แก่ทั้งองค์การ ผู้ปกครอง และชุมชน หรืออาจกล่าวง่าย ๆ ว่า การพัฒนาคุณภาพ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ะไรก็ตามที่ทำให้เกิดการเปลี่ยนแปลงที่เป็นประโยชน์ในการปฏิบัติงานที่มีคุณภาพ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ใน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รับปรุงคุณภาพการศึกษาตามแนวทาง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ISO 9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มารถดำเนินก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ิธีพื้นฐาน ได้แก่ วิธีการควบคุมที่ดี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Better Control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วิธีการสร้างมาตรฐ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aise Standards / Innovation ) </w:t>
      </w:r>
      <w:r>
        <w:rPr>
          <w:rFonts w:ascii="Angsana New" w:hAnsi="Angsana New" w:cs="Angsana New"/>
          <w:sz w:val="32"/>
          <w:sz w:val="32"/>
          <w:szCs w:val="32"/>
        </w:rPr>
        <w:t>ซึ่งอธิบ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ปรับปรุงคุณ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การควบคุมที่ดีกว่าเป็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ปรับเปลี่ยนมาตรฐานการศึกษาชุดเดิม ไม่ใช่กระบวนการที่สงวน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ร้างมาตรฐานใหม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ตรฐานที่ได้จากวิธี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มาตรฐานที่ได้รับการปรับปรุงผ่านกระบวนการของการเลือก 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ปรับแก้ไขของผู้ที่มีประสบการณ์ในการใช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ับปรุงคุณภาพโดยวิธีการสร้าง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วัตกรร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ระบวนการที่ไม่เกี่ยวกับการสงวนรั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ปรับปรุงมาตรฐานการศึกษาที่มีอยู่เดิม แต่จะสร้าง</w:t>
      </w:r>
      <w:r>
        <w:rPr>
          <w:rFonts w:ascii="Angsana New" w:hAnsi="Angsana New" w:cs="Angsana New"/>
          <w:sz w:val="32"/>
          <w:sz w:val="32"/>
          <w:szCs w:val="32"/>
        </w:rPr>
        <w:t>มาตรฐานขึ้นมาใหม่ผ่านกระบวนการที่เริ่มต้นจากการศึกษาความเป็น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ผ่านกระบว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ฒนา </w:t>
      </w:r>
      <w:r>
        <w:rPr>
          <w:rFonts w:cs="Angsana New" w:ascii="Angsana New" w:hAnsi="Angsana New"/>
          <w:sz w:val="32"/>
          <w:szCs w:val="32"/>
        </w:rPr>
        <w:t xml:space="preserve">(R and D) </w:t>
      </w:r>
      <w:r>
        <w:rPr>
          <w:rFonts w:ascii="Angsana New" w:hAnsi="Angsana New" w:cs="Angsana New"/>
          <w:sz w:val="32"/>
          <w:sz w:val="32"/>
          <w:szCs w:val="32"/>
        </w:rPr>
        <w:t>มาตรฐานที่สร้างขึ้นใหม่จะผ่านการทดลองนามาใช้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บบ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้ำมาตรฐ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ังกล่าวนี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ถือว่าเป็นผลมาจากสภาพแวดล้อมที่เปลี่ยนแปลงไปทั้งด้าน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คโนโลยี การ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จัดการ ถ้าอาศัยแนวคิดของ “การพัฒนาคุณภาพการศึกษ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ใช้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หมายแตก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กัน 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ักษณะ ได้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กระดับมาตรฐ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aise Standards) 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ิ่ม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nhance Quality) 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ประสิทธิภาพ </w:t>
      </w:r>
      <w:r>
        <w:rPr>
          <w:rFonts w:cs="Angsana New" w:ascii="Angsana New" w:hAnsi="Angsana New"/>
          <w:sz w:val="32"/>
          <w:szCs w:val="32"/>
        </w:rPr>
        <w:t xml:space="preserve">(Increase Effici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ลุเป้าหมายในการพัฒนานักเรียนทั้งด้านคุณธรรมจริยธรรม สังคม และวัฒนธรรม จากความหมาย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ดังกล่าว สถาบันการศึกษาสามารถนามาใช้อย่างเป็นรูปธรรม เพื่อเป็นแนวทางในการตรวจสอบคุณภาพ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ทั้งด้านกระบวนการและเป้าหมายหรือผลลัพธ์ว่ามีการพัฒนา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เพียงใด โดยมีแนวคำถามในการตรวจส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ที่เป็นอยู่ในขณะนี้เป็นอย่างไ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เปลี่ยนแปลงอะไรบ้า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ผ่านไปจะบริหารการเปลี่ยนแปลงได้อย่างไร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ทราบได้อย่างไรว่า การบริหารการเปลี่ยนแปลงนั้นประสบความสำเร็จ สำหรับการพัฒนา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ศึกษาในบริบทของสังคมไทย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>ได้มุ่งเน้นการขยายโอกาส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ได้รับการศึกษาอย่างทั่วถึงและมีแนวคิดเรื่องการพัฒนาคุณภาพการศึกษาในทุกระดับ ดังจะเห็นได้จากการกำหนดให้มีระบบการประ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ุณภาพการ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เป็นหลักประกันว่า การให้บริการการศึกษาของหน่วยงานการศึกษาจะ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องความต้องการของนักเรียน ผู้ปกครอง ชุมชน และสังคมได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สถานศึกษาจึงต้องยึดมาตรฐานคุณภาพ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หน่วยงานต้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ปรับปรุงพัฒนาคุณภาพการศึกษา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ว่ากระบวนการบริหารจัดการศึกษาของสถานศึกษาบรรลุตามมาตรฐานคุณภาพที่ได้กำหนดไว้ตลอดเวลา พร้อมทั้งมีการทบทวนตรวจสอบรับรองคุณภาพมาตรฐานจากหน่วยงานอิสระภายนอกเป็นระยะ จึงเห็นได้ว่าการพัฒนาคุณภาพการศึกษาในแนวคิดของต่างประเทศและในบริบทของสังคมไทยมีความสอดคล้องกันในประเด็นที่เกี่ยวกับเป็นกระบวนการ “เปลี่ยนแปลง” หรือ “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ัฒนา”   ใน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ผลลัพธ์ตามที่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มาตรฐานที่กำหนดไว้ อันจะนา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ซึ่งความพึงพอใจของผู้ปกครอง ชุมชน และสังคมโดยทั่วไป อย่างไรก็ตาม การปฏิบัติให้เกิดประสิทธิผลนั้น ไม่มีสูตรเฉพาะหรือแบบแผนที่ตาย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็ไม่ง่ายในการขับเคลื่อน ทั้งนี้ขึ้นกับบริบทของสังคมนั้น ๆ และการเปลี่ยนแปลงของโลก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วคิดและทฤษฎีที่เกี่ยวข้องกับการพัฒนาคุณภาพ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พัฒนาคุณภาพการศึกษาเป็นกระบวนการเปลี่ยนแปล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หรือปรับปรุงพัฒนาการจัด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ได้ผลลัพธ์ตามมาตรฐานที่กำหนดไว้ในการพัฒนาคุณภาพการศึกษาให้เกิดประสิทธิผลสูง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ข้องกับแนวคิดและทฤษฎีหลากหลายกลุ่มโดยเฉพาะอย่างยิ่งสังคมไทยในปัจจุบันกำลั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รียกร้องความรับผิดชอบร่วมในการพัฒนาคุณภาพการศึกษาทั้งในระดับประเทศ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ระดับสถานศึกษ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ต้องศึกษาถึงระดับชั้นเรียนเพราะเกี่ยวข้องกับคุณภาพของหลักสูตรและการจัดการเรียนรู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จะส่งผลโดยตรงต่อคุณภาพผู้เรีย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</w:rPr>
        <w:tab/>
        <w:t>1.</w:t>
        <w:tab/>
      </w:r>
      <w:r>
        <w:rPr>
          <w:rFonts w:ascii="Angsana New" w:hAnsi="Angsana New"/>
          <w:color w:val="000000"/>
          <w:szCs w:val="32"/>
        </w:rPr>
        <w:t>แนวคิดการสร้างความรับผิดชอบร่วมใน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สดงให้เห็นว่า การเติบโตของเศรษฐกิจมีความสัมพันธ์กับการพัฒนาคุณภาพการศึกษา ดังเช่น ในประเทศสหรัฐอเมริกา พบว่า ผลสัมฤทธิ์ของนักเรียนที่เพิ่มขึ้นส่งผลให้ผลิตภัณฑ์มวลรวมของประเทศเพิ่มขึ้น ดังนั้น การศึกษาที่มีคุณภาพจึงต้องสามารถช่วยยกระดับผลสัมฤทธิ์ของผู้เรีย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ไปสู่การเติบโตด้านเศรษฐกิจของประเทศ จากความสำคัญและผลกระทบของการพัฒนาคุณภาพการศึกษาดังกล่าว ทำให้มีคำถามว่า การจัดการศึกษาแบบกระจายอำนาจช่วยยก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พัฒนาคุณภาพการศึกษาจริงหรือ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4 USAID (United States Agency for International Develop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องค์กรพัฒนานานาชาติของสหรัฐอเมริกาได้เสนอกรอบความรับผิดชอบในการจัด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countability Framewor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5580" cy="3475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10"/>
          <w:szCs w:val="10"/>
          <w:lang w:val="en-US" w:eastAsia="en-US"/>
        </w:rPr>
      </w:pPr>
      <w:r>
        <w:rPr>
          <w:rFonts w:cs="Angsana New" w:ascii="Angsana New" w:hAnsi="Angsana New"/>
          <w:color w:val="000000"/>
          <w:sz w:val="10"/>
          <w:szCs w:val="10"/>
          <w:lang w:val="en-US" w:eastAsia="en-US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อบแนวคิดการสร้างความรับผิดชอบร่วมในการจัดการศึกษาเสนอโดย</w:t>
      </w:r>
      <w:r>
        <w:rPr>
          <w:rFonts w:cs="Angsana New" w:ascii="Angsana New" w:hAnsi="Angsana New"/>
          <w:i/>
          <w:iCs/>
          <w:sz w:val="32"/>
          <w:szCs w:val="32"/>
        </w:rPr>
        <w:t>USAID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Identifying the impact of education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ecentralization on the quality of education. </w:t>
      </w:r>
      <w:r>
        <w:rPr>
          <w:rFonts w:cs="Angsana New" w:ascii="Angsana New" w:hAnsi="Angsana New"/>
          <w:sz w:val="32"/>
          <w:szCs w:val="32"/>
        </w:rPr>
        <w:t>(2007)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Washington, D : United S tastes Agency for International</w:t>
      </w:r>
      <w:r>
        <w:rPr>
          <w:rFonts w:cs="Angsana New" w:ascii="Angsana New" w:hAnsi="Angsana New"/>
          <w:sz w:val="32"/>
          <w:szCs w:val="32"/>
        </w:rPr>
        <w:t xml:space="preserve"> Development (USAID).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ากภาพจะเห็นได้ว่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ส้นทางที่จะให้ภาค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ดยเฉพาะพ่อแม่ผู้ปกครอง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กับการจัดการศึกษาใน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ส่งผลต่อผู้เรียนสามารถทา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 เส้นทา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รกเป็นเส้นทางที่ยาว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อาจจะยังคงเป็นระบบที่รวมศูนย์อำนาจไว้ที่ส่วนกลาง นั่นคือ ภาค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สามารถเรียกร้องการจัดการศึกษาตามที่ต้องการได้โดยตรงไปที่สถานศึกษา แต่สามารถดำเนินการผ่านกระบวนการทางการ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ลือกผู้แทนราษฎรไปเป็นรัฐบาล เพื่อสั่งการให้กระทรวงศึกษาธิการโดยหน่วยงานต่าง ๆ ภายใต้สังกัดดำเนินการตามนโยบายการศึกษาของรัฐบาล แล้วกระทรวงศึกษาธิการจึงสั่งการต่อไปยังสถานศึกษา ส่วนเส้นทางสายที่สอง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ส้นทางสายสั้นที่ภาค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เข้ามามีส่วนร่วมในการจัดการศึกษาตามความต้องการได้โดยไม่ต้องรอคอยกระบวนการทางการเมือง ดังนั้น ถ้าต้องการให้สถานศึกษารับผิดชอบยกระดับคุณภาพการศึกษาได้สอดคล้องกับความเปลี่ยนแปลงของสังคมได้ทันเวลาทันเหตุการณ์ ภาคประชาชนต้องแสดงความรับผิดชอบร่วมกับสถานศึกษา ซึ่งเป็นหลักการของการกระจายอำนาจที่แท้จริ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แนวคิดนี้สอดคล้องกับกรอบการปฏิรูปการศึกษาขั้นพื้นฐานเพื่อสร้างความรับผิดช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count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งานวิจัย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DR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2656205</wp:posOffset>
                </wp:positionV>
                <wp:extent cx="192405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209.15pt;width:151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190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05pt;height:241.6pt" filled="f" o:ole="">
            <v:imagedata r:id="rId4" o:title=""/>
          </v:shape>
          <o:OLEObject Type="Embed" ProgID="" ShapeID="ole_rId3" DrawAspect="Content" ObjectID="_121920617" r:id="rId3"/>
        </w:object>
      </w:r>
    </w:p>
    <w:p>
      <w:pPr>
        <w:pStyle w:val="Normal"/>
        <w:ind w:left="854" w:hanging="854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854" w:hanging="854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การพัฒนา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โดยสร้างความรับผิดชอบร่วมกันในระบ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 สถาบั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พัฒนา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DRI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ภาพ จะเห็นได้ว่า การพัฒนาคุณภาพการศึกษาจะเกิดได้อย่างมีประสิทธิผลต้องอาศัยความรับผิดชอบจากทุกฝ่าย คือ การทำให้สถานศึกษามีความรับผิดชอบโดยตรงต่อผู้ปกครองและนักเรียนมากขึ้น โดยโรงเรียนควรมีอิสระในการบริหารจัดการ และผู้ปกครองควรมีสิทธิเลือกโรงเรียนให้ลูกตามข้อมูลคุณภาพของโรงเรียนที่ได้รับการเปิดเผยต่อสาธารณะในลักษณะดังกล่าว เป็นการส่งเสริมให้เกิดระบบ “ความรับผิดชอบสายสั้น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hort - Route of Account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ายความรับผิดชอบระหว่าง “ผู้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” โดยไม่ต้องผ่านรัฐบาล เพิ่มมากขึ้น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อย่างไรก็ตาม อีกด้านหนึ่งก็ต้องมีการปฏิรูประบบ “ความรับผิดชอบสายยาว”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Long - Route of Accountability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ายความรับผิดชอบระหว่าง “ผู้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” ซึ่งมีรัฐบาลเป็นตัวคั่นกลางในระบบโดยรัฐ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หน่วยงานของรัฐ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มีบทบาทในการเสริมสร้างความรับผิดชอบของระบบการศึกษาในแนวทางที่เสริมสร้างระบบความรับผิดชอบของสถานศึกษาต่อนักเรียนมาก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พัฒนาคุณภาพการศึกษาเพื่อเป้าหมายดังกล่าวต้องดำเนินการทั้งในระดับนโยบาย และในระดับสถานศึกษาโดยในระดับนโยบายมีรัฐบาลเป็นผู้รับผิดชอบในการสร้างควา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ับผิดชอบร่วมของคนในสังคมในการร่วมตรวจสอบเป้าหมายการจัดการศึกษา และกระบว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ของสถานศึกษา พร้อมทั้งส่งเสริมสนับสนุน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้านวิชาการ เพื่อช่วยให้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ซึ่งรับผิดชอบโดยตรงต่อผู้เรียนสามารถจัดการเรียนการสอน ตามองค์ประกอบ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การพัฒนาคุณภาพการศึกษาเพื่อพัฒนาผู้เรียนให้มีทักษะ ได้อย่างเป็นอิสระตามแนวทาง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โรงเรียน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การบริหาร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การบริหารการศึกษาที่นามาใช้ในการศึกษาแนวทางการพัฒนาคุณภาพ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การเรียนรู้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ที่นี้จะนาเสน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 ได้แก่ ทฤษฎีเชิงระบบแบบ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System Theory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แนวคิดองค์การแห่งการเรียนรู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Learning Organiz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จะอธิบายพอสังเข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เชิงระบบแบบเปิ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ศึกษาตามทฤษฎีเชิงระบบแบบเปิดมองว่าองค์การทางการศึกษาทั้งในระดับกระทรวงศึกษาธิการ เขตพื้นที่การศึกษา และสถานศึกษาเป็นหน่วยงานในการขับเคลื่อน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ปฏิสัมพันธ์กับสภาพแวดล้อมภายนอกอยู่ตลอดเวลา จึงต้องพยายามหาวิธีปร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ครงสร้างขององค์การให้สามารถต่อต้านสภาพแวดล้อมที่เข้ามาคุกค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ทำให้องค์การเสื่อมถ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ทัศนะนี้จะแตกต่างจากทฤษฎีเชิงระบบแบบปิด ที่ไม่ใส่ใจกับสภาพแวดล้อมภายนอกเพราะเห็นว่าองค์การมีความเป็นอิสระและสามารถที่จะจัดการปัญหาต่าง ๆ ที่เกิดขึ้นได้ด้วยตนเองในทฤษฎีเชิงระบบแบบเปิดตั้งอยู่บนฐานความคิดว่า องค์การเป็นระบบหนึ่ง ๆ ที่ประกอบด้วยชุดขององค์ประกอบที่สัมพันธ์กันอย่างเป็นเอก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ไปสู่จุดมุ่งหมายขององค์การร่วมกัน ชุดขององค์ประกอบดังกล่าว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ป้อนเข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puts) 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บวนการเปลี่ยนแปล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ansformational Process)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ป้อนอ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utputs) 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ย้อนกล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ภาพแวดล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vironment) (Lunenburg and Ornstein, 20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2405" cy="29552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0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pacing w:val="-6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การบริหารการศึกษาตามทฤษฎ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ิงระบบแบบเปิด ตามทัศนะ</w:t>
      </w:r>
      <w:r>
        <w:rPr>
          <w:rFonts w:cs="Angsana New" w:ascii="Angsana New" w:hAnsi="Angsana New"/>
          <w:spacing w:val="-4"/>
          <w:sz w:val="32"/>
          <w:szCs w:val="32"/>
        </w:rPr>
        <w:t>,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1)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pacing w:val="-4"/>
          <w:sz w:val="32"/>
          <w:szCs w:val="32"/>
        </w:rPr>
        <w:t>Lunenburg, F.C. and Ornstein,</w:t>
      </w:r>
      <w:r>
        <w:rPr>
          <w:rFonts w:cs="Angsana New" w:ascii="Angsana New" w:hAnsi="Angsana New"/>
          <w:sz w:val="32"/>
          <w:szCs w:val="32"/>
        </w:rPr>
        <w:t xml:space="preserve"> A.C. (2000), Educational administration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6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 Wadsworth, Cen gage Learning.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จะเห็นได้ว่าปัจจัยนาเข้า </w:t>
      </w:r>
      <w:r>
        <w:rPr>
          <w:rFonts w:cs="Angsana New" w:ascii="Angsana New" w:hAnsi="Angsana New"/>
          <w:sz w:val="32"/>
          <w:szCs w:val="32"/>
        </w:rPr>
        <w:t>(Inputs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ที่เป็นเชิ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รับทรัพยากรจากสภาพแวดล้อม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 ได้แก่ ค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สดุอุปกรณ์ และข้อมูลสารสนเทศ </w:t>
      </w:r>
      <w:r>
        <w:rPr>
          <w:rFonts w:ascii="Angsana New" w:hAnsi="Angsana New" w:cs="Angsana New"/>
          <w:sz w:val="32"/>
          <w:sz w:val="32"/>
          <w:szCs w:val="32"/>
        </w:rPr>
        <w:t>ทั้งนี้ คน หมายถึง บุคลากรที่เป็นสมาชิกขององค์การ เงิน หมายถึง งบประมาณที่ใช้ในการลงทุนเพื่อการดำเนินการทั้งในระยะ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ยะยาว วัสดุ อุปกรณ์ หมายถึง สิ่งอานวยความสะดวกทั้งหลาย รวมทั้งเครื่องมือต่าง ๆ ที่ใช้ในการปฏิบัติงาน และข้อมูลสารสนเทศ หมายถึง 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่าว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และสถิติต่าง ๆ ที่ใช้ในบริหารจัดการศึกษา กระบวนการเปลี่ยนแปลง </w:t>
      </w:r>
      <w:r>
        <w:rPr>
          <w:rFonts w:cs="Angsana New" w:ascii="Angsana New" w:hAnsi="Angsana New"/>
          <w:sz w:val="32"/>
          <w:szCs w:val="32"/>
        </w:rPr>
        <w:t>(Transformation Process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รกิจของผู้บริหารสถานศึกษาจะต้องเกี่ยวข้องกับการประสา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รลุเป้าหมายของโรงเรียนและเขตพื้นที่การศึกษา นั่นคือ พัฒนาให้ผู้เรียนให้เกิดการเรียนรู้ตามที่โรงเรียนได้ตั้งความคาดหวังไว้ อันจะส่งผลต่อการเป็นพลเมืองที่ดีของสังคมต่อไป และผู้บริหารสถานศึกษาจะประสบความสำเร็จได้ผลผลิตตามที่กำหนดไว้ก็ต้องดำเนินการบริหารจัดการอย่างเป็นระบบภายในองค์การ ทั้งการบริหารจัดการทั่วไป การจัดการเรียนการสอนกิจกรรมพัฒนาผู้เรียน และกิจกรรมชุมชนสัมพันธ์ โดยต้องใช้ความรู้และทักษะการบริหารจัดการที่หลากหลาย ทั้งทักษะในการตัดสินใจ ทักษะการทางานกับคนอื่น ทักษะการสื่อสาร ทักษะการวางแผน และทักษะที่จะจัดการกับความเปลี่ยนแปลงได้ โดยเฉพาะอย่างยิ่งต้องมีทักษะการเป็นผู้นาการเรียนการสอน ดังนั้น กิจกรรมต่าง ๆ ที่เกิดขึ้นจากการทางานร่วมกันระหว่า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ุคลากรในองค์การจะส่งผลต่อ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ัจจัยนาออกด้านผู้เรียนทั้ง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สถาน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ระดับเขตพื้นที่ ปัจจัยนาออก </w:t>
      </w:r>
      <w:r>
        <w:rPr>
          <w:rFonts w:cs="Angsana New" w:ascii="Angsana New" w:hAnsi="Angsana New"/>
          <w:spacing w:val="-4"/>
          <w:sz w:val="32"/>
          <w:szCs w:val="32"/>
        </w:rPr>
        <w:t>(Outputs)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รกิจสำคัญของผู้บริหาร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คือ ต้องสร้างความมั่นใจและใช้ทรัพยากรที่มาจากสภาพแวดล้อมในการดำเนินการเปลี่ยนแปลงเพื่อให้ได้ผลผลิตตามที่กำหนดไว้ ในบริบทของสถานศึกษา ปัจจัยน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 เป้าหมาย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ตถุประสงค์ในการจัดการศึกษาของสถาน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ขตพื้นที่การศึกษา ที่อาจจะปรากฏในลักษณะ</w:t>
      </w:r>
      <w:r>
        <w:rPr>
          <w:rFonts w:ascii="Angsana New" w:hAnsi="Angsana New" w:cs="Angsana New"/>
          <w:sz w:val="32"/>
          <w:sz w:val="32"/>
          <w:szCs w:val="32"/>
        </w:rPr>
        <w:t>ของผลิตภัณฑ์ ผลที่ได้รับ ผลลัพธ์ หรือ ภาพความสำเร็จของระบบการศึกษา ทั้งนี้ลักษณะของปัจจัย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ออกจะแตกต่างกันตามไปตามลักษณะของสถานศึกษา แต่ส่วนใหญ่จะปรากฏในลักษณะของผลสัมฤทธิ์ของนักเรียน สมรรถนะการสอนของครู ความก้าวหน้าของนักเรียนและของครู อัตราการตกซ้ำชั้น การลาออก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ุคลากร การขาดเรียนของนักเรียน การขาดสอนของครู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ของสมาชิกในองค์การ ความสัมพันธ์ระหว่างโรงเรียนและชุมชน ทัศนคติ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โรงเรียน และความพึงพอใจของครูในการปฏิบัติงา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ย้อนกลับ </w:t>
      </w:r>
      <w:r>
        <w:rPr>
          <w:rFonts w:cs="Angsana New" w:ascii="Angsana New" w:hAnsi="Angsana New"/>
          <w:sz w:val="32"/>
          <w:szCs w:val="32"/>
        </w:rPr>
        <w:t>(Feedback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ปัจจัยนาออกจะทำให้ได้ข้อมูลย้อนกลับแก่ระบบ และข้อมูลย้อนกลับไม่ว่าในเชิงบวกหรือเชิงลบจะช่วยให้การบริหารจัดการศึกษาประสบความสำเร็จได้ ถ้าองค์การได้ข้อมูลย้อนกลับเชิงลบก็สามารถนามาปรับแก้ไขกระบวนการ หรือ ปัจจัยนำเข้า หรือทั้งสองส่วน ซึ่งจะส่งผลถึงคุณภาพของปัจจัยนำออกในอนาคต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ภาพแวดล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viron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จัดการบริหารองค์การทางการศึกษาตามทฤษฎีระบบแบบเปิด จะเห็นได้ว่า สภาพแวดล้อมภายนอกไม่ว่าจะเป็นด้านการเมือง เศรษฐกิจ สังคม หรือ เทคโนโลยีต่างก็ส่งผลกระทบต่อองค์การทางการศึกษาทั้งสิ้น ดังจะเห็นเป็นรูปธรรมได้จาก สภาพแวดล้อมเหล่านี้กำลังผลักดันให้ทั้งระดับนโยบาย และระดับปฏิบัติแสดงความรับผิดชอบที่เชื่อถือได้ </w:t>
      </w:r>
      <w:r>
        <w:rPr>
          <w:rFonts w:cs="Angsana New" w:ascii="Angsana New" w:hAnsi="Angsana New"/>
          <w:color w:val="000000"/>
          <w:sz w:val="32"/>
          <w:szCs w:val="32"/>
        </w:rPr>
        <w:t>(Accountability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จัดการศึกษา อาทิ โลกในอนาคตต้องการผู้เรียนที่มีทักษะสำหรับ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ผลักนี้ส่งผลให้กระทรวงศึกษาธิการมีนโยบายปรับหลักสูตรแกนกลางการศึกษาขั้นพื้นฐ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ม่ ซึ่งจะต้องส่งผลถึงเขตพื้นที่การศึกษาและสถานศึกษาที่ต้องนานโยบายนี้สู่การปรับเปลี่ยนหลักสูตรของสถานศึกษาและการจัดการเรียนการสอนให้สอดคล้องกับหลักการของทักษะสำหรับ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จะส่งผลถึงผู้เรียนต่อไป ดังนั้น ผู้บริหารสถานศึกษามืออาชีพต้องสามารถบริหารจัดการองค์การอย่างมีกลยุทธ์โดยวิเคราะห์สถานการณ์ของสภาพแวดล้อมเพื่อที่จะสามารถจัดการศึกษาได้ตอบสนองความต้องการ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องสังคมได้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องค์การแห่ง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ยุคปัจจุบัน ผู้บริหารการศึกษาที่มีสมรรถนะสูงในการบริหารจัดการองค์การ นอกจาก</w:t>
      </w:r>
      <w:r>
        <w:rPr>
          <w:rFonts w:ascii="Angsana New" w:hAnsi="Angsana New" w:cs="Angsana New"/>
          <w:sz w:val="32"/>
          <w:sz w:val="32"/>
          <w:szCs w:val="32"/>
        </w:rPr>
        <w:t>จะใช้ทฤษฎีเชิงระบบแบบเปิดเป็นแนวทางการบริหารองค์การแล้ว ยังได้ประยุกต์ทฤษฎีนี้ร่วม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นวคิดองค์การแห่งการเรียนร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Learning Organiz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ช้เป็นกลยุทธ์ในการสร้างพันธะผูกพัน</w:t>
      </w:r>
      <w:r>
        <w:rPr>
          <w:rFonts w:ascii="Angsana New" w:hAnsi="Angsana New" w:cs="Angsana New"/>
          <w:sz w:val="32"/>
          <w:sz w:val="32"/>
          <w:szCs w:val="32"/>
        </w:rPr>
        <w:t>ของสมาชิกในองค์การเพื่อร่วมกันแลกเปลี่ยน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จะเป็นประโยชน์ทั้งตัวเอง เพื่อนร่วมงาน และองค์การ ดังเช่น ปรับมุม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ัศนะของสมาชิกในองค์การให้มีวิสัยทัศน์ร่วมและใช้พลังความสามารถของตนในการรั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เคราะห์สภาพแวดล้อมที่กำลัง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ิทธิพ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อองค์การส่งเสริมสนับสนุนให้สมาชิกในองค์การแสวงหาองค์ความรู้ใหม่ ๆ ผ่า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ับเปลี่ยนตัวเองให้ทันกระแสการเปลี่ยนแปลง 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หล่านี้มาแลกเปลี่ยนเรียน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่วมกันให้องค์การเกิดองค์ความรู้และวิธีการปฏิบัติใหม่ ๆ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Input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ความรู้และวิธีการเหล่านี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ปสู่การบริหารจัดการเพื่อเปลี่ยนแปล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Transformation Process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ห้ได้ผลผลิตไว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Outputs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ที่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ิดองค์การแห่งการเรียนรู้มาจากทัศนะ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enge (1990 p. 1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้างถึงใน </w:t>
      </w:r>
      <w:r>
        <w:rPr>
          <w:rFonts w:cs="Angsana New" w:ascii="Angsana New" w:hAnsi="Angsana New"/>
          <w:spacing w:val="-4"/>
          <w:sz w:val="32"/>
          <w:szCs w:val="32"/>
        </w:rPr>
        <w:t>Lunenburg</w:t>
      </w:r>
      <w:r>
        <w:rPr>
          <w:rFonts w:cs="Angsana New" w:ascii="Angsana New" w:hAnsi="Angsana New"/>
          <w:sz w:val="32"/>
          <w:szCs w:val="32"/>
        </w:rPr>
        <w:t xml:space="preserve"> and Ornstein, 2012, p. 22) </w:t>
      </w:r>
      <w:r>
        <w:rPr>
          <w:rFonts w:ascii="Angsana New" w:hAnsi="Angsana New" w:cs="Angsana New"/>
          <w:sz w:val="32"/>
          <w:sz w:val="32"/>
          <w:szCs w:val="32"/>
        </w:rPr>
        <w:t>ซึ่งได้อธิบาย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แห่งการเรียนรู้ว่า     “เป็นองค์การที่สมาชิกได้พัฒนาสมรรถนะของตนเอง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ี่จะบรรลุผลที่คาดหวัง ทั้งนี้ องค์การได้ส่งเสริมสนับสนุนให้สมาชิกได้ปรับเปลี่ยนความคิดและมุมมองใหม่ ๆ ของตนเองอย่างเป็นระบบ พร้อมทั้งให้สมาชิกได้ร่วมกันแลกเปลี่ยนเรียนรู้อย่างเป็นอิสระ ซึ่งจะทำให้สมาชิกเรียนรู้วิธีการเรียนรู้แบบร่วมมือกัน” </w:t>
      </w:r>
      <w:r>
        <w:rPr>
          <w:rFonts w:cs="Angsana New" w:ascii="Angsana New" w:hAnsi="Angsana New"/>
          <w:spacing w:val="-4"/>
          <w:sz w:val="32"/>
          <w:szCs w:val="32"/>
        </w:rPr>
        <w:t>Sen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แนะว่าองค์การที่ต้องการพัฒนาไปสู่องค์การแห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กล่าว ต้องอาศัยตัวแบบการเรียนร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pacing w:val="-6"/>
          <w:sz w:val="32"/>
          <w:szCs w:val="32"/>
        </w:rPr>
        <w:t>(a Model of Five Interdependent Disciplin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องค์ประกอ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นี้ </w:t>
      </w:r>
      <w:r>
        <w:rPr>
          <w:rFonts w:cs="Angsana New" w:ascii="Angsana New" w:hAnsi="Angsana New"/>
          <w:spacing w:val="-4"/>
          <w:sz w:val="32"/>
          <w:szCs w:val="32"/>
        </w:rPr>
        <w:t>Sen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การคิดเชิงระบบ </w:t>
      </w:r>
      <w:r>
        <w:rPr>
          <w:rFonts w:cs="Angsana New" w:ascii="Angsana New" w:hAnsi="Angsana New"/>
          <w:sz w:val="32"/>
          <w:szCs w:val="32"/>
        </w:rPr>
        <w:t xml:space="preserve">(Systems Thinking) </w:t>
      </w:r>
      <w:r>
        <w:rPr>
          <w:rFonts w:ascii="Angsana New" w:hAnsi="Angsana New" w:cs="Angsana New"/>
          <w:sz w:val="32"/>
          <w:sz w:val="32"/>
          <w:szCs w:val="32"/>
        </w:rPr>
        <w:t>หรือ “</w:t>
      </w:r>
      <w:r>
        <w:rPr>
          <w:rFonts w:cs="Angsana New" w:ascii="Angsana New" w:hAnsi="Angsana New"/>
          <w:sz w:val="32"/>
          <w:szCs w:val="32"/>
        </w:rPr>
        <w:t xml:space="preserve">The Fifth Discipline” 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Sen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ื่อว่า การคิดอย่างเป็นระบ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ลไก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เสาหลักในการเรียนรู้และการเปลี่ยนแปลง ซึ่งหลักการแห่งการเรียนร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สามารถ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กับองค์การทางการศึกษา พอสรุปได้ ดังน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คิดเชิงระบบ </w:t>
      </w:r>
      <w:r>
        <w:rPr>
          <w:rFonts w:cs="Angsana New" w:ascii="Angsana New" w:hAnsi="Angsana New"/>
          <w:spacing w:val="-6"/>
          <w:sz w:val="32"/>
          <w:szCs w:val="32"/>
        </w:rPr>
        <w:t>(Systems Thinking)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รอบความคิดที่แสดงให้เห็นถึง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่งผลซึ่งกันและกันของทุกส่วนในองค์การ ซึ่งเป็นหลักการของการมองภาพในองค์รวมการคิดเชิงระบบมีความสำคัญมากกับการพัฒนาคุณภาพการศึกษาทั้งในระดับนโยบ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ระดับปฏิบัติในสถานศึกษา เพราะช่วยให้สมาชิกได้เข้าใจความซับซ้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ปัญหาที่ทำให้ผลลัพธ์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ศึกษาไม่เป็นไปตามเป้าหมายที่คาดหวั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วนแต่เกิดจากสาเหตุหลายประการที่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ชื่อมโยงกัน ความซับซ้อนเหล่านี้อาจเป็นภาวะบั่นทอนความมั่นใจในการปฏิบัติงานได้หากขาด</w:t>
      </w:r>
      <w:r>
        <w:rPr>
          <w:rFonts w:ascii="Angsana New" w:hAnsi="Angsana New" w:cs="Angsana New"/>
          <w:sz w:val="32"/>
          <w:sz w:val="32"/>
          <w:szCs w:val="32"/>
        </w:rPr>
        <w:t>ความคิดในเชิงระบบ ดังนั้น ผู้บริหารสถานศึกษาต้องช่วยพัฒนาครูและบุคลากรอื่นได้มองเห็น “โครงสร้าง” ที่อยู่ภายใต้สถานการณ์ที่ซับซ้อนในเชิ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คิดแบบแยกส่วน ถ้าหลักการนี้ไม่เกิดขึ้นในองค์การก็ยากที่จะสร้าง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ธีการบูรณาการการเรียนรู้ในองค์การได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นายแห่งตน </w:t>
      </w:r>
      <w:r>
        <w:rPr>
          <w:rFonts w:cs="Angsana New" w:ascii="Angsana New" w:hAnsi="Angsana New"/>
          <w:sz w:val="32"/>
          <w:szCs w:val="32"/>
        </w:rPr>
        <w:t xml:space="preserve">(Personal Mastery) </w:t>
      </w:r>
      <w:r>
        <w:rPr>
          <w:rFonts w:ascii="Angsana New" w:hAnsi="Angsana New" w:cs="Angsana New"/>
          <w:sz w:val="32"/>
          <w:sz w:val="32"/>
          <w:szCs w:val="32"/>
        </w:rPr>
        <w:t>เป็นหลักการที่แสดงให้เห็นถึง การเรียน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>และการเติบโตของบุคคลในฐานะผู้เรียนรู้ บุคคลที่มีลักษณะการเป็นนายแห่งต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ะขยายขอบเขตความรู้ความ สามารถของตนได้อย่างต่อเนื่อง และการเรียนรู้ของแต่ละบุคคล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่งผลไปสู่การสร้างจิตวิญญาณขององค์การแห่งการเรียนรู้ นั่นคือ สมาชิกแต่ละคนมีพันธะผูกพันกับวิสัยทัศน์ขององค์การ เน้นความเป็นเลิศ และการเรียนรู้อย่างยั่งยืน ดังนั้น ผู้บริหารสถานศึกษาต้องส่งเสริมสนับสนุนให้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ุคลากรอื่นได้มีการพัฒนาคุณลักษณะการเป็นนายแห่งตนซึ่งมีลักษณะสำคัญ อาทิ ตระหนักรู้ถึงเป้าหมายร่วมที่อยู่เบื้องหลังวิสัย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้าหมายของตนเอง มีมุมมองต่อปัญหาอย่างสร้างสรรค์ พร้อมยอมรับและร่วมขับเคลื่อนการเปลี่ยนแปล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วงหา การเรียนรู้อย่างต่อเน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ความถูกต้องมากขึ้น และให้คุณค่ากับตนเองว่าเป็นส่ว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ของกระบวนการขับเคลื่อนการพัฒนาในองค์กา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ร่วม </w:t>
      </w:r>
      <w:r>
        <w:rPr>
          <w:rFonts w:cs="Angsana New" w:ascii="Angsana New" w:hAnsi="Angsana New"/>
          <w:sz w:val="32"/>
          <w:szCs w:val="32"/>
        </w:rPr>
        <w:t xml:space="preserve">(Shared Vis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ร่วมการแลกเปลี่ยนความคิดเห็นเกี่ยวกับภาพอนาคตขององค์การที่ทุกคนคาดหวังให้เกิดขึ้น ซึ่งหลักการนี้จะเกิดขึ้นได้ก็ต่อเมื่อผู้บริหารสถานศึกษาต้องส่งเสริมให้สมาชิกทุกฝ่ายในองค์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วิสัยทัศน์ของตน เพราะการมีวิสัยทัศน์ของตนจะทำให้เกิดความผูก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ุ่งมั่นในการทางานให้บรรลุผล และเป็นลักษณะสำคัญของการเป็นนายแห่งตน ถ้าบุคคลเข้าใจเป้าหมาย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้าหมายขององค์การ ไปในทิศทางที่ร่วม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ทำให้การทางานมีความหมายยิ่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รับผิดชอบมากขึ้น ทั้งนี้ ผู้บริหารต้องยกเลิกวิธีการแบบสั่งการจากเบื้องบน หรือกำหนดวิสัยทัศน์ขององค์การโดยผู้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ปราศจากการรับรู้ของสมาชิกในองค์การ โดยเฉพาะผู้บริหารจะต้องปฏิบัติภารกิจร่วมกับคณ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สนทนาแลกเปลี่ยนประสบการณ์กันอย่างสม่ำเสมอ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ารเรียนรู้เป็นที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Team Learning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ป็นกระบวนการเรียนรู้ร่วมกันเป็นหมู่คณะ </w:t>
      </w:r>
      <w:r>
        <w:rPr>
          <w:rFonts w:ascii="Angsana New" w:hAnsi="Angsana New" w:cs="Angsana New"/>
          <w:sz w:val="32"/>
          <w:sz w:val="32"/>
          <w:szCs w:val="32"/>
        </w:rPr>
        <w:t>โดยอาศัยหลักการทางานของสมองสองซ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เกิดประสิทธิภาพในการเรียนรู้มากกว่าใช้สมอง เพียงซีกเดียว หลักการนี้จะช่วยให้เกิดพลัง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การใช้พลังให้เกิดประโยชน์สูงสุดในการเรียนรู้เป็นทีมมีหลักการ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ใช้สุนทรียะ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ความเข้าใจและความหมายร่วมกันอย่างลึกซึ้งของผู้ร่วมสนทนา วิธีการนี้จะเปิดเผยให้เห็นถึ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อาจมีมุมมองที่แตกต่างจากของเรา ผู้ร่วม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ปราศจากอ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ไม่ให้ปิดกั้นความคิดของตนเองอยู่ในกล่องแคบ ๆ ดังนั้น ผู้บริหาร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สร้างการเรียนรู้เป็นทีม โดย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อย่างของการใช้สุนทรี สนทนา และทาความตกลงกับผู้ร่วมงานว่าจะไม่ใช้ฐานคติของตนเป็นหลัก</w:t>
      </w:r>
      <w:r>
        <w:rPr>
          <w:rFonts w:ascii="Angsana New" w:hAnsi="Angsana New" w:cs="Angsana New"/>
          <w:sz w:val="32"/>
          <w:sz w:val="32"/>
          <w:szCs w:val="32"/>
        </w:rPr>
        <w:t>แต่จะทำให้จิตว่างพร้อมยอมรับฟังความคิดเห็นของ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ุกคนต้องมีความปรารถนาดีต่อกัน จึงได้ว่า การใช้สุนทรียะสนทนาเป็นเงื่อนไขสำคัญของการสร้างองค์การแห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จะ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กิดความเข้าใจซึ่งกันและกันมากขึ้น นำไปสู่การทำงานที่ประสานสอดคล้อง และลด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ีมได้อย่างมีประสิทธิผล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บบแห่งจิต </w:t>
      </w:r>
      <w:r>
        <w:rPr>
          <w:rFonts w:cs="Angsana New" w:ascii="Angsana New" w:hAnsi="Angsana New"/>
          <w:sz w:val="32"/>
          <w:szCs w:val="32"/>
        </w:rPr>
        <w:t>(Mental Model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บบแผนความคิดความเชื่อที่ฝัง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ตัวบุคคลที่มีอิทธิพลต่อมุมมองส่วนตัว มุมมองต่อองค์กร และพฤติกรรมการแสดงอ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บุคคลสองคนที่มีตัวแบบแห่งจิต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สังเกตเหตุการณ์เดียวกัน ก็จะอธิบายสิ่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ตกต่าง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ราะว่ามองรายละเอียดแตกต่างกัน จึงเห็นได้ว่า ตัวแบบแห่งจิตนี้มีอิทธิพลสูงต่อสิ่งที่มนุษย์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ถ้าคนเราไม่ตระหนักรู้ตัวแบบแห่งจิตของเราก็จะไม่สามารถรับรู้ได้ว่าเรามีปัญหาอะไร หรือ ทำไม่ถูกต้องอย่างไร ดังเช่น การวนเวียนอยู่กับวิธีคิด และการแก้ปัญหาแบบเดิม ๆ ของผู้บริหารและครูที่จะแก้ปัญหาผลสัมฤทธิ์ค่าของผู้เรียน อย่างไรก็ตาม ตัวแบบแห่งจิตแม้ว่าจะเป็นอุปสรรคของการเรียนรู้ แต่ในขณะเดียวกันถ้าสามารถใช้พลังของตัวแบบแห่งจิตในการสร้างพลังการเรียนรู้ได้ก็จะเกิดประสิทธิผลทั้งในตัวบุคคลและองค์กร ดังนั้น ต้องช่วยให้บุคคลเกิดความกระจ่างเกี่ยวกับความคิดความเชื่อของพวกเขา และช่วยให้มองเห็นข้อจากัดเหล่านั้น พร้อมทั้งหากลยุทธ์ใหม่ ๆ ที่อยู่บนฐานของความคิดความเชื่อใหม่ และแนวทางที่ใช้พัฒนาตัวแบบแห่งจิต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พัฒนาทักษะการไตร่ตรอง หรือการสะท้อนคิ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eflection Skill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พัฒนาทักษะการสื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quiry Skills) </w:t>
      </w:r>
      <w:r>
        <w:rPr>
          <w:rFonts w:ascii="Angsana New" w:hAnsi="Angsana New" w:cs="Angsana New"/>
          <w:sz w:val="32"/>
          <w:sz w:val="32"/>
          <w:szCs w:val="32"/>
        </w:rPr>
        <w:t>ซึ่งทักษะประการแรกจะช่วยให้การคิดของคนเราช้าลง มีการคิดเชิงเหตุผลมากขึ้นและไม่ด่วนสรุปข้อมูลเชิง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สบการณ์ไปสู่แนวคิดเชิงนามธรรม ว่าสิ่งนั้นดีไม่ดี เหมาะสมหรือไม่เหมาะสม มีหรือไม่มีประสิทธิภาพ เป็นต้น ส่วนทักษะ การสืบสอบจะช่วยให้เก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เข้าใจในฐานคิดของคู่สนทนา เช่น ทำให้ผู้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รูได้เข้าใจฐานคิดและจุดยืนของผู้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มารับบริการทางการศึกษา และสามารถเจรจาหาทางออก เพื่อประโยชน์ร่วมกันได้ เป็นต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ฤษฎีการเรียนรู้ และทฤษฎีการส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จัดกระบวนการเรียน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ศึกษา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ต้องอาศัยแนวคิดเกี่ยวกับทฤษฎีการเรียนรู้ ทฤษฎีการสอน และการจัดกระบวนการเรียนรู้ที่เหมาะสม เพื่อเป็นแนวทางสำหรับผู้กำหนดนโยบายและผู้ปฏิบัติได้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็นทิศทางพัฒนาคุณภาพการศึกษาได้ชัดเจนในที่นี้ ได้สรุปเฉพาะประเด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รายงานการสังเคราะห์งานวิจัยเกี่ยวกับคุณภาพการศึก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เสนอ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ได้แก่ ทฤษฎีการเรียนรู้ และทฤษฎี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จัดกระบวนการเรียนรู้ ซึ่งสรุปพอสังเข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เป็นกระบวนการที่สำคัญที่ช่วยให้มนุษย์ได้เรียนรู้สิ่งใหม่ เรียนรู้เจตคติ เรียนรู้ทักษะ อันจะส่งผลให้ชีวิตก้าวสู่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กิดความพอใจ นักการศึกษา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จิตวิทยา ได้กล่าวถึง ทฤษฎีการเรียนรู้ไว้อย่างหลากหลาย ซึ่งแต่ละทฤษฎีสามารถ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ประยุกต์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จัดการศึกษาให้เหมาะสมกับบริบทที่เปลี่ยนแปลงไปในที่นี้ จะกล่าวเฉพาะแนวคิดทฤษฎีการเรียนรู้ของนักจิตวิทยาที่ได้รับความสนใจกันอย่างกว้างขวางในปัจจุบ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 ได้แก่ 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การเรียนรู้โดยการค้นพบ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run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รียนรู้โดยการรับรู้อย่างมีความหมา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eaningful Reception Learning Theory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ทฤษฎี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สังคมเชิงพุทธิปัญญา </w:t>
      </w:r>
      <w:r>
        <w:rPr>
          <w:rFonts w:cs="Angsana New" w:ascii="Angsana New" w:hAnsi="Angsana New"/>
          <w:color w:val="000000"/>
          <w:sz w:val="32"/>
          <w:szCs w:val="32"/>
        </w:rPr>
        <w:t>(Social Cognitive Learning Theory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ฤษฎีการสร้างความรู้ด้วยตนเอ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Constructivism)</w:t>
      </w:r>
      <w:r>
        <w:rPr>
          <w:rFonts w:cs="Angsana New" w:ascii="Angsana New" w:hAnsi="Angsana New"/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ป็นทฤษฎีที่มีรากฐา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าจากทฤษฎีพัฒนาการทางเชาวน์ปัญญาข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Piaget and Vygotsky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ดยทั้งสองคนให้ความสนใ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ับกระบวนการรู้คิ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Cogni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เป็นกระบวนทางปัญญา ที่มีหลักการว่า ผู้เรียนต้องเป็นผู้กระ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สร้างความรู้ด้วยตนเอง โดยเน้นการประมวลผลทางสมอง ดังนั้น การเรียนรู้ตามแน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Constructivist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วิธีการเรียนรู้ที่ผู้เรียนต้อง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้างองค์ความรู้ด้วยตนเอง ซึ่งความรู้ที่แข็งแกร่งและงอกงามเกิดขึ้นจากการที่ผู้เรียนได้มีโอกาสเรียนรู้ และได้แลกเปลี่ยนประสบการณ์กับคนอื่น ๆ หรือได้พบเห็นสิ่งใหม่ ๆ แล้วเชื่อมโยงกับความรู้ที่มีอยู่ ด้วยเหตุนี้ ครูผู้สอนที่ต้องการส่งเสริมให้ผู้เรียนสร้างองค์ความรู้ด้วยตนเองสามารถจัดกระบวน การเรียนรู้ตามทฤษฎีการสร้างความรู้ด้วยตนเอง โดยให้ผู้เรียนมีส่วนร่วมในกิจกรรมการเรียนรู้อย่างกระฉับกระเฉง กล่าวคือ ให้ผู้เรียนจัดกระทำ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ระสบการณ์ต่าง ๆ แล้วสร้างความหมายของสิ่งนั้นด้วยตนเอง โดยครูมีบทบาท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ี่สำคัญ อาทิ สร้างบรรยากาศทางสังคมจริยธรร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ociomoral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เกิดขึ้นในการจัด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นื่องจากการปฏิสัมพันธ์ทางสังคมเป็นปัจจัยที่สำคัญของความร่วมมือ การแลกเปลี่ยนเรียนรู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นเอง และการควบคุมตนเอง ที่ต้องการบรรยากาศของความเป็นกัลยาณมิตร นอกจาก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ต้องช่วยสร้างแรงจูงใจภายในให้เกิดกับผู้เรียน จัดกิจกรรมการเรียนรู้ที่สนองตอบความสนใจและความต้องการของผู้เรียน รวมทั้งประเมินผลการเรียนรู้ตามจุดมุ่งหมายของผู้เรียนแต่ละ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al Free Evaluation)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.2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การเรียนรู้โดยการค้นพ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>เป็นทฤษฎีที่มาจากฐาน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>ซึ่งเชื่อว่า การเรียนรู้จะเกิดขึ้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ผู้เรียนมีปฏิสัมพันธ์กับสิ่งแวดล้อม ซึ่งนำไปสู่การค้นพบการแก้ปัญหา โดยผู้เรียนจะประมวลข้อมูลข่าวสารจากการมีปฏิสัมพันธ์กับสิ่งแวดล้อม และจะรับรู้สิ่งที่ตน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ส่ใจการเรียนรู้แบ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กิดจากการค้นพบ เนื่องจากผู้เรียนมีความอยากรู้อยาก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กิดแรงผลักดันที่ทำให้เกิดการสำรวจ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เกิ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ดยการค้นพบ ด้วยเหตุนี้ ครูผู้สอนที่ต้องการพัฒนาผู้เรียนให้เกิดการเรียนรู้ตามทฤษฎี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ค้นพบของ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การเรียนรู้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จัดโครงสร้างเนื้อหาสาระการเรียนรู้ให้เหมาะสมกับระดับพัฒนาการทางสติปัญญาของผู้เรีย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ให้ผู้เรียนได้ค้นพบการเรียนรู้ได้ด้วยตนเ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งเสริมให้ผู้เรียนได้คิดอย่างอิสร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ื่อส่งเสริมความคิดสร้างสรรค์แก่ผู้เรียน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ร้างแรงจูงใจภายในให้เกิดขึ้นกับ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>, 2545,</w:t>
      </w:r>
      <w:r>
        <w:rPr>
          <w:rFonts w:ascii="Angsana New" w:hAnsi="Angsana New" w:cs="Angsana New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5 - 56)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.3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ฤษฎีการเรียนรู้โดยการรับรู้อย่างมีความหมา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eaningful Reception </w:t>
      </w:r>
      <w:r>
        <w:rPr>
          <w:rFonts w:cs="Angsana New" w:ascii="Angsana New" w:hAnsi="Angsana New"/>
          <w:spacing w:val="-4"/>
          <w:sz w:val="32"/>
          <w:szCs w:val="32"/>
        </w:rPr>
        <w:t>Learning Theory)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ทฤษฎีที่มาจากฐานคิด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Ausub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น้นว่า การเรียนรู้ต้องเป็นการรับ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มี</w:t>
      </w:r>
      <w:r>
        <w:rPr>
          <w:rFonts w:ascii="Angsana New" w:hAnsi="Angsana New" w:cs="Angsana New"/>
          <w:sz w:val="32"/>
          <w:sz w:val="32"/>
          <w:szCs w:val="32"/>
        </w:rPr>
        <w:t>ความหมาย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เป็นการเรียนรู้ที่ผู้เรียนได้รับมาจากการที่ผู้สอนอธิบายสิ่งที่จะต้องเรียนรู้ให้ฟัง และผู้เรียนรับฟังด้วยความเข้าใจ โดยเห็นความสัมพันธ์กับโครงสร้างทางพุทธิปัญญ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gnitive Structur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เก็บไว้ในความทร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และจะสามารถนามาใช้ในอนาคต จึงเห็นได้ว่า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อย่างมีความหมายเกิดขึ้นได้เมื่อบุคคลสามารถเชื่อมโยงสิ่งที่เรียนรู้ใหม่กับสิ่งเดิมที่มีอยู่ ซึ่งก็คือ หลักการของกระบวนการจัดการเรียนรู้ตามทฤษฎี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รับรู้อย่างมีความหมาย นั่นเอง ดังนั้น ครูผู้สอนสามารถช่วยให้ผู้เรียนได้เรียนรู้เนื้อหาสาระอย่างมี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นำเสนอความคิดรวบยอด ที่ครอบคลุมเนื้อหาสาระที่ต้องการให้ผู้เรียนได้เรียนรู้ล่วงหน้า ก่อนการจัดการเรียนรู้สาระนั้น </w:t>
      </w:r>
      <w:r>
        <w:rPr>
          <w:rFonts w:cs="Angsana New" w:ascii="Angsana New" w:hAnsi="Angsana New"/>
          <w:sz w:val="32"/>
          <w:szCs w:val="32"/>
        </w:rPr>
        <w:t xml:space="preserve">(Advance Organiz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ผู้เรียนจะได้ใช้เชื่อมโยงกับสาระที่เรียนรู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.4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ฤษฎีการเรียนรู้ทางสังคมเชิงพุทธิปัญญ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Social Cognitive Learning </w:t>
      </w:r>
      <w:r>
        <w:rPr>
          <w:rFonts w:cs="Angsana New" w:ascii="Angsana New" w:hAnsi="Angsana New"/>
          <w:sz w:val="32"/>
          <w:szCs w:val="32"/>
        </w:rPr>
        <w:t xml:space="preserve">Theory) </w:t>
      </w:r>
      <w:r>
        <w:rPr>
          <w:rFonts w:ascii="Angsana New" w:hAnsi="Angsana New" w:cs="Angsana New"/>
          <w:sz w:val="32"/>
          <w:sz w:val="32"/>
          <w:szCs w:val="32"/>
        </w:rPr>
        <w:t>เป็นทฤษฎีที่มาจากฐาน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ndura </w:t>
      </w:r>
      <w:r>
        <w:rPr>
          <w:rFonts w:ascii="Angsana New" w:hAnsi="Angsana New" w:cs="Angsana New"/>
          <w:sz w:val="32"/>
          <w:sz w:val="32"/>
          <w:szCs w:val="32"/>
        </w:rPr>
        <w:t>ซึ่งแต่เดิมมองแค่ว่าการเรียนรู้ของมนุษย์ส่วนมากเป็นการเรียนรู้โดย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ลียนแบบ จึงเรียกว่า “ทฤษฎีการเรียนรู้ทางสังคม” เนื่องจากมนุษย์มีปฏิสัมพันธ์กับสิ่งแวดล้อมที่อยู่โดยรอบ หรืออาจกล่าวว่า การเรียนรู้เกิดจากปฏิสัมพันธ์ระหว่า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ในสังคม ต่อ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ndura </w:t>
      </w:r>
      <w:r>
        <w:rPr>
          <w:rFonts w:ascii="Angsana New" w:hAnsi="Angsana New" w:cs="Angsana New"/>
          <w:sz w:val="32"/>
          <w:sz w:val="32"/>
          <w:szCs w:val="32"/>
        </w:rPr>
        <w:t>ได้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บว่า การเรียน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ผู้เรียนที่เกิดจากการสังเกต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สาเหตุมาจากกระบวนการรู้คิดทางพุทธิปัญญา </w:t>
      </w:r>
      <w:r>
        <w:rPr>
          <w:rFonts w:cs="Angsana New" w:ascii="Angsana New" w:hAnsi="Angsana New"/>
          <w:spacing w:val="-6"/>
          <w:sz w:val="32"/>
          <w:szCs w:val="32"/>
        </w:rPr>
        <w:t>(Cognition Proces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มีการเข้ารหัส </w:t>
      </w:r>
      <w:r>
        <w:rPr>
          <w:rFonts w:cs="Angsana New" w:ascii="Angsana New" w:hAnsi="Angsana New"/>
          <w:sz w:val="32"/>
          <w:szCs w:val="32"/>
        </w:rPr>
        <w:t xml:space="preserve">(Encoding) </w:t>
      </w:r>
      <w:r>
        <w:rPr>
          <w:rFonts w:ascii="Angsana New" w:hAnsi="Angsana New" w:cs="Angsana New"/>
          <w:sz w:val="32"/>
          <w:sz w:val="32"/>
          <w:szCs w:val="32"/>
        </w:rPr>
        <w:t>ไว้ในความทรง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ะยะยาวได้อย่างถูกต้อง อีกทั้งต้องประเมินด้ว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่า ตนสามารถเลียนแบบได้ด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ไม่ได้ดีอย่างไร รวมทั้งต้องควบคุมพฤติกรรมตนได้ จึงปรับเปลี่ยน</w:t>
      </w:r>
      <w:r>
        <w:rPr>
          <w:rFonts w:ascii="Angsana New" w:hAnsi="Angsana New" w:cs="Angsana New"/>
          <w:sz w:val="32"/>
          <w:sz w:val="32"/>
          <w:szCs w:val="32"/>
        </w:rPr>
        <w:t>เรียกชื่อทฤษฎีเป็น “ทฤษฎีการเรียนรู้ทางสังคมเชิงพุทธิปัญญา” หลักทั่วไปของ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ทฤษฎีการเรียนรู้ทางสังคมเชิงพุทธิปัญญา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บ่งชี้วัตถุประสงค์ที่จะให้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พฤติ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เขียนวัตถุประสงค์เป็นเชิงพฤติก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ตัวอย่าง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กระทำหลาย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อย่างซึ่งอาจจะมีที่มาจากตัวบุค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์ตู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าพยน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ิดีโ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 และสิ่งพิมพ์ต่าง ๆ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ำอธิบายควบคู่ไปกับการให้ตัวอย่างแต่ละอย่า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นะขั้นตอนของการเรียนรู้โดยการสังเกตแก่นักเรีย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จัดเวลาให้นักเรียนมีโอกาสแสดงพฤติกรรมเหมือนตัวแบบ ถ้านักเรีย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อาจจะต้องแก้ไขวิธี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าจแก้ที่ตัวนักเรีย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ให้แรงเสริมแก่นักเรีย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มารถเลียนแบบได้ถูก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นักเรียนมีแรงจูงใจที่จะเรียนรู้และเป็นตัวอย่างแก่นักเรียน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สอนและการจัดกระบวนการเรียนรู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การสอนมีความสัมพันธ์กับทฤษฎี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ต่างก็เป็นทฤษ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ายปรากฏการณ์ปฏิสัมพันธ์ระหว่างผู้เรียน ผู้สอน และสังคม ทฤษฎีการสอนจะช่วยให้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ปฏิบัติที่จะช่วยให้ผู้เรียนเกิดการเรียนรู้ในลักษณะต่าง ๆ ดังได้กล่าวมาแล้ว สำหรับทฤษฎีการสอนที่นิยมใช้ในการเรียนการสอนปัจจุบัน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ระบวนการทางสมองในการประมวลผล </w:t>
      </w:r>
      <w:r>
        <w:rPr>
          <w:rFonts w:cs="Angsana New" w:ascii="Angsana New" w:hAnsi="Angsana New"/>
          <w:sz w:val="32"/>
          <w:szCs w:val="32"/>
        </w:rPr>
        <w:t xml:space="preserve">(Information Processing Theory) 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พหุปัญญา </w:t>
      </w:r>
      <w:r>
        <w:rPr>
          <w:rFonts w:cs="Angsana New" w:ascii="Angsana New" w:hAnsi="Angsana New"/>
          <w:sz w:val="32"/>
          <w:szCs w:val="32"/>
        </w:rPr>
        <w:t xml:space="preserve">(Multiple Intelligence </w:t>
      </w:r>
      <w:r>
        <w:rPr>
          <w:rFonts w:cs="Angsana New" w:ascii="Angsana New" w:hAnsi="Angsana New"/>
          <w:spacing w:val="-8"/>
          <w:sz w:val="32"/>
          <w:szCs w:val="32"/>
        </w:rPr>
        <w:t xml:space="preserve">Theory) 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ฤษฎีการสร้างความรู้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onstructivism) 4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ฤษฎีการสร้างสรรค์ชิ้นงาน </w:t>
      </w:r>
      <w:r>
        <w:rPr>
          <w:rFonts w:cs="Angsana New" w:ascii="Angsana New" w:hAnsi="Angsana New"/>
          <w:spacing w:val="-8"/>
          <w:sz w:val="32"/>
          <w:szCs w:val="32"/>
        </w:rPr>
        <w:t>(Constructionis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แบบร่วมมือ </w:t>
      </w:r>
      <w:r>
        <w:rPr>
          <w:rFonts w:cs="Angsana New" w:ascii="Angsana New" w:hAnsi="Angsana New"/>
          <w:sz w:val="32"/>
          <w:szCs w:val="32"/>
        </w:rPr>
        <w:t xml:space="preserve">(Cooperative Theor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llaborative Learning Theory)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ษฎีดังกล่าวนี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สนใจสามารถศึกษาเพิ่มเติมได้จากหนังสือชื่อ ศาสตร์การสอน</w:t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จัดกระบวนการเรียนรู้ที่มีประสิทธิภาพ สำหรับในเอกสารนี้ จะนำเสนอเฉพาะ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สอนตามหลักการร่วมสมัยเหล่านี้มาจัดกระบวนการเรียนรู้เพื่อให้สอดคล้องกับทักษะของผู้เรีย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การคิดเชิงวิพากษ์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ประเม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ritical Thinking and Evalu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สังเคราะห์ </w:t>
      </w:r>
      <w:r>
        <w:rPr>
          <w:rFonts w:cs="Angsana New" w:ascii="Angsana New" w:hAnsi="Angsana New"/>
          <w:spacing w:val="-4"/>
          <w:sz w:val="32"/>
          <w:szCs w:val="32"/>
        </w:rPr>
        <w:t>(Analysis and Synthe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สร้างสรรค์และจินตนาการณ์ </w:t>
      </w:r>
      <w:r>
        <w:rPr>
          <w:rFonts w:cs="Angsana New" w:ascii="Angsana New" w:hAnsi="Angsana New"/>
          <w:sz w:val="32"/>
          <w:szCs w:val="32"/>
        </w:rPr>
        <w:t xml:space="preserve">(Creativity and Imagi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ผลผลิตและนวัตกรรม </w:t>
      </w:r>
      <w:r>
        <w:rPr>
          <w:rFonts w:cs="Angsana New" w:ascii="Angsana New" w:hAnsi="Angsana New"/>
          <w:sz w:val="32"/>
          <w:szCs w:val="32"/>
        </w:rPr>
        <w:t xml:space="preserve">(Productivity and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และการแก้ปัญหา </w:t>
      </w:r>
      <w:r>
        <w:rPr>
          <w:rFonts w:cs="Angsana New" w:ascii="Angsana New" w:hAnsi="Angsana New"/>
          <w:sz w:val="32"/>
          <w:szCs w:val="32"/>
        </w:rPr>
        <w:t xml:space="preserve">(Change and Problem - Solving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สื่อสารและความเชื่อมั่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ommunication and Self - Confident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จริยธรร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Ethics and Responsibility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พฑูรย์ สินลารัตน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3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รวบรวมเป็นกระบวนการเรียนรู้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90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1</w:t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จัดกระบวนการเรียนรู้เน้นตัวผู้เรียน แบ่ง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บบ ได้แก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3.2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การสอนตามเอกัตภาพ </w:t>
      </w:r>
      <w:r>
        <w:rPr>
          <w:rFonts w:cs="Angsana New" w:ascii="Angsana New" w:hAnsi="Angsana New"/>
          <w:sz w:val="32"/>
          <w:szCs w:val="32"/>
        </w:rPr>
        <w:t xml:space="preserve">(Individualized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Instruction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ำนึงถึงภูมิหลังของผู้เรียนเป็นรายบุคคล ทั้งในด้านสติปัญญา ความรู้ ความสามารถ ความถน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ามสนใ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จัดการเรียนรู้แบบนาตนเ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elf - Directed Learning) 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วินิจฉัยความต้องการในการเรียนรู้ของตนเอง 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ัตถุประสงค์การเรียนรู้ เลือกวิธีการเรียนรู้ แสวงหาแหล่งเรียนรู้ 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เคราะห์ข้อมูลด้วยตนเอง รวมทั้งประเมินตนเอง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2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ระบวนการเรียนรู้เน้นความรู้ความสามารถ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ได้แก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รู้จริง </w:t>
      </w:r>
      <w:r>
        <w:rPr>
          <w:rFonts w:cs="Angsana New" w:ascii="Angsana New" w:hAnsi="Angsana New"/>
          <w:sz w:val="32"/>
          <w:szCs w:val="32"/>
        </w:rPr>
        <w:t xml:space="preserve">(Mastery Learning)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กระบว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ทุกคนที่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ติปัญญาแตกต่างกันสามารถ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เท่าเทียมกั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แบบประกันผล </w:t>
      </w:r>
      <w:r>
        <w:rPr>
          <w:rFonts w:cs="Angsana New" w:ascii="Angsana New" w:hAnsi="Angsana New"/>
          <w:sz w:val="32"/>
          <w:szCs w:val="32"/>
        </w:rPr>
        <w:t xml:space="preserve">(Verification Teaching)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การเรียนการ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วัตถุประสงค์ที่เหมาะสมเป็นไปได้ สามารถพิสูจน์ทดสอบได้ว่า ผู้เรียนทุกคนเกิดการเรียนรู้ตามวัตถุประสงค์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2.3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อนแบบเน้นมโนทัศน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ncept - Based Instruction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ารวางแผนการจัดการเรียนการสอน โดยระบุมโนทัศน์ที่ต้องการให้ผู้เรียนได้รับ โดยใช้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ให้ผู้เรียน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ไปใช้ในสถานการใหม่ ๆ ได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3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จัดกระบวนการเรียนรู้เน้นประสบการณ์ แบ่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เน้นประสบการณ์ </w:t>
      </w:r>
      <w:r>
        <w:rPr>
          <w:rFonts w:cs="Angsana New" w:ascii="Angsana New" w:hAnsi="Angsana New"/>
          <w:sz w:val="32"/>
          <w:szCs w:val="32"/>
        </w:rPr>
        <w:t xml:space="preserve">(Experiential Learning)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การเรียนรู้ที่ช่วยให้ผู้เรียนได้เรียนรู้ตามเป้าหมายโดยได้รับประสบการณ์ที่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ต่อการเรียนรู้ก่อน และให้ผู้เรียนสังเกต ทบทวนสิ่งที่เกิดขึ้น จน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าสร้างความคิดร่วมยอดในเรื่องที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ประยุกต์ใช้ในสถานการณ์ใหม่ ๆ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รับใช้สังคม </w:t>
      </w:r>
      <w:r>
        <w:rPr>
          <w:rFonts w:cs="Angsana New" w:ascii="Angsana New" w:hAnsi="Angsana New"/>
          <w:sz w:val="32"/>
          <w:szCs w:val="32"/>
        </w:rPr>
        <w:t xml:space="preserve">(Service Learning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รียนรู้ที่ให้ผู้เรียนมีประสบการณ์ในการรับใช้สังคม โดยผู้เรียนสำรวจความต้องการของชุมชนเกี่ยวกับเรื่องที่เรียน และวางแผนเข้าไปมีส่วนร่วม ลงมือปฏิบัติรับใช้สังคมตามแผน แล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มาพิจารณาไตร่ต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เกิดความคิดร่วม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ยุกต์ใช้ในสถานการณ์ใหม่ ๆ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ตามสภาพจริง </w:t>
      </w:r>
      <w:r>
        <w:rPr>
          <w:rFonts w:cs="Angsana New" w:ascii="Angsana New" w:hAnsi="Angsana New"/>
          <w:sz w:val="32"/>
          <w:szCs w:val="32"/>
        </w:rPr>
        <w:t xml:space="preserve">(Authentic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รียนรู้ที่ให้ผู้เรียนเข้าไปเผชิญสภาพจริง ปัญหาจริงในบริบทจริง และร่วมกันศึกษาเรียนรู้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สวงหาความรู้ ข้อมูลและวิธีการต่าง ๆ เพื่อที่จะแก้ไขปัญหานั้น และได้ผลการประเมินตาม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ระบวนการเรียนรู้เน้นปัญห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ดังนี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รสอนโดยใช้ปัญหาเป็นหลัก </w:t>
      </w:r>
      <w:r>
        <w:rPr>
          <w:rFonts w:cs="Angsana New" w:ascii="Angsana New" w:hAnsi="Angsana New"/>
          <w:spacing w:val="-12"/>
          <w:sz w:val="32"/>
          <w:szCs w:val="32"/>
        </w:rPr>
        <w:t>(Problem - Based Instruction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สภาพ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ปัญหาเป็นเครื่องมือช่วยให้ผู้เรียนเกิดการเรียนรู้ตามเป้าหมาย อาจใช้สถานการณ์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ถานการจาลองให้ผู้เรียนฝึกกระบวนการวิเคราะห์ปัญหาและแก้ปัญหาร่วมกันเป็นกลุ่ม เพื่อให้เห็นทาง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ที่หลากหลายในการแก้ปัญหา รวมทั้งเกิดทักษะ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ปัญหาต่าง ๆ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4.2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ารสอนโดยใช้โครงการเป็นหลัก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Project - Based Instruc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สภาพการเรียนรู้ โดยให้ผู้เรียนมีโอกาสเลือกทาโครงการที่สนใจร่วมก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วจ สังเกต และวางแผน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โครงการร่วมกัน ศึกษาหาข้อมูลลงมือปฏิบัติตามแผนงาน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างไว้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้อค้นพ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รายงาน 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สนอ 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มาอภิปรายแลกเปลี่ยนเรียนรู้ร่วมกั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5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ระบว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ทักษะกระบวนการ แบ่งออกเป็น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5.1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ารสอนเน้นกระบวนการสืบสอบ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Inquiry - Based Instru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อนที่ผู้สอนกระตุ้นให้ผู้เรียนเกิดคำถาม เกิดความคิด และลงมือสืบเสาะแสวงหาความรู้ เพื่อนำมาประมวลหาคำตอบ และข้อสรุปด้วยตนเอง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5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สอนเน้นกระบวนการคิด </w:t>
      </w:r>
      <w:r>
        <w:rPr>
          <w:rFonts w:cs="Angsana New" w:ascii="Angsana New" w:hAnsi="Angsana New"/>
          <w:spacing w:val="-8"/>
          <w:sz w:val="32"/>
          <w:szCs w:val="32"/>
        </w:rPr>
        <w:t>(Thinking - Based Instruction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จัดการเรียนรู้ที่ผู้สอนใช้รูปแบบ วิธี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ทคนิคต่าง ๆ เพื่อกระตุ้นให้ผู้เรียนเกิด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 ลุ่มลึก กว้างขวาง น่าเชื่อถือมากขึ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เน้นกระบวนการกลุ่ม </w:t>
      </w:r>
      <w:r>
        <w:rPr>
          <w:rFonts w:cs="Angsana New" w:ascii="Angsana New" w:hAnsi="Angsana New"/>
          <w:sz w:val="32"/>
          <w:szCs w:val="32"/>
        </w:rPr>
        <w:t xml:space="preserve">(Group Process - Based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nstruc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จัดการเรียน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กำหนดให้ผู้เรียนทากิจกรรมร่วมกันเป็นกลุ่ม ฝึกเรียนรู้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ควบคู่กับเนื้อหาตามวัตถุประสงค์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5.4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ารสอนเน้นกระบวนการวิจัย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Research - Based Instruc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ให้ผู้เรียนใช้กระบว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วิจัยเป็นเครื่องมือในการเรียนรู้ หรือฝึกทักษะในการลงมือทาวิจัยให้ผู้เรีย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5.5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อนเน้นกระบวนการเรียนร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Instruction Emphasizing Learning Proces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จัดการเรียนรู้ที่เปิดโอกาสให้ผู้เรียนศึกษาหาความรู้ด้วยตนเอง โดยผู้เรียนสามารถเลือกหัวข้อ เนื้อหา วิธีการ และสื่อการเรียนการสอนได้ตามความสนใจ โดยผู้สอนช่วย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ำปรึกษาตามความเหมาะสม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6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ระบวนการเรียนรู้เน้นบูรณาการ เป็นการนาเนื้อหา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เกี่ยวข้องกัน มาสัมพันธ์กันให้เป็นเรื่องเดียวกัน และจัดกิจกรรมการเรียนรู้ให้ผู้เรียนเกิดความเข้าใจในลักษณะที่เป็นองค์รวม และสามารถนำไปประยุกต์ใช้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ได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ฑูรย์ สินลารัตน์ </w:t>
      </w:r>
      <w:r>
        <w:rPr>
          <w:rFonts w:cs="Angsana New" w:ascii="Angsana New" w:hAnsi="Angsana New"/>
          <w:sz w:val="32"/>
          <w:szCs w:val="32"/>
        </w:rPr>
        <w:t xml:space="preserve">(252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ว่า การจัดกระบวนการเรียนรู้แบบเดิม ๆ ไม่สามารถช่วยให้นักเรียนเป็นผู้มีทักษะสำหรับ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พียงพอ เพราะไม่ได้ช่วยให้เด็กคิดเป็น ไม่พัฒนาความรู้ ไม่รับผิดชอบต่อ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 และไม่พัฒนาคุณธรรมจริยธรรมได้อย่างแท้จริง ด้วยเหตุนี้ ครูจึงต้องปรับเปลี่ยนกระบวนการจัดการเรียนรู้ใหม่ โดยไม่ให้ผู้เรียนรับความรู้จากครูฝ่ายเดียว แต่ต้องช่วยให้ผู้เรียนสามารถแสวงหาความรู้ด้วยตัวเอง ดังนั้น กระบว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ได้กล่าวมาแล้ว จะช่วยให้นักเรียนพัฒนาทักษะที่คาดหวังจะให้เกิดกับนักเรียน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พัฒนาคุณภาพการศึกษาเป็นกระบวนการเปลี่ยนแปลงหรือปรับปรุงพัฒนา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ผลลัพธ์ตามมาตรฐานที่กำหนดไว้และจะต้องสร้างความพึงพอใจของผู้ปกครอง ชุมชน และสังคมโดยทั่วไป ทั้งนี้ การพัฒนาคุณภาพ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การเรียนรู้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ต้องอาศัยความรับผิดชอบร่วมทั้งในระดับประเทศ และระด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ดยคำนึงถึงองค์ประกอบสำคัญ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การ ได้แก่ หลักสูตรสื่อการสอนและเทคโนโลยี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ผู้เร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ร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ุณภาพสถานศึกษา และการสนับสนุนทรัพยากรทางการศึกษา ที่เชื่อมโยงกับทักษะสำหรับ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ทั้งนี้ต้องอาศัยแนวคิดและทฤษฎี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ศึกษา การเรียนรู้ และการสอนเป็นฐานในการพัฒนาคุณภาพ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6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วทางการพัฒนาการศึกษาไทย ในศตวรรษ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เป็นกลไกหลักในการพัฒนา ส่งเสริม ปลูกฝัง แนวความคิด ความรู้ ให้กับพลเมืองและสังคมโดยรวมของทุกประเทศ ดังนั้นการศึกษาจึงเป็นตัวแปรหลักของความสามารถในการแข่งขัน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ong Term Competitiven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แบบการศึกษาจึงเป็นข้อต่อสำคัญ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ประเทศในทุกด้านที่เกี่ยวข้องกับมนุษ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งคมบริบทที่สำคัญในการออกแบบการศึกษาในปัจจุบ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ลวัตการเปลี่ยนแปลงโลกจากการก้าวผ่านจาก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สู่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แสการเปลี่ยนแปลงโลกได้ส่งผลกระทบทั้งทางสังคม เศรษฐกิจ สิ่งแวดล้อม และการเมืองของทุกประเทศ กระแสการเปลี่ยนแปลงที่ชัดเจนถูกหยิบยกขึ้นมาเป็นปัจจัยการเปลี่ยนผ่าน เช่น การปฏิว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rab Sp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่านการใช้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Medi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้าวขึ้นมาทางเศรษฐกิจของเอเชีย หรือภาวะอากาศเปลี่ยนแปลง เป็นต้น คนในโลกยุคใหม่ท่ามกลางพลวัตการเปลี่ยนแปลงดังกล่าวจึงต้องมีความพร้อมที่จะเผชิญกับความเปลี่ยนแปลงการเปลี่ยนผ่านเหล่านี้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ากสังค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พลเมืองขาดความพร้อมในการก้าวผ่านก็จะทำให้ประเทศไม่สามารถเดินต่อได้จนเสี่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การเป็นรัฐที่ล้มเหลว ประเทศไทยก็จาเป็นต้องก้าวสู่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กัน ดังนั้น การเตรีย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ความพร้อมคนไทย เพื่อการนาพาสังคมและประเทศไปสู่โลก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จึงเป็นจุดหัวเลี้ยวหัวต่อ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Critical Point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ชาติที่ไม่อาจหลีกเลี่ยงได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Cs w:val="32"/>
        </w:rPr>
        <w:t>ปรัชญาการศึกษาไทย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รัชญาพื้นฐานที่เป็นรากฐานแห่งระบบการศึกษาไทยในศตวรรษ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ะต้องเปลี่ย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ดิ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เปลี่ยนอัตลักษ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dent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ไท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ดิมแต่ละคนมีสถานะ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ค่เพียงพลเมืองไท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Thai - Thai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ู่ความเป็นคนไทยที่เป็นส่วนหนึ่งของพลเมืองโลก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Global - Thai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หมายถ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ที่จะต้องมีความรู้ความเข้าใจเกี่ยวกับพลวัตการเปลี่ยนแปลงในประชาคม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ครือข่ายของประชาคมโลก รวมถึงการปลุกจิต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ึกต่อ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เปลี่ยนจุดเน้น </w:t>
      </w:r>
      <w:r>
        <w:rPr>
          <w:rFonts w:cs="Angsana New" w:ascii="Angsana New" w:hAnsi="Angsana New"/>
          <w:color w:val="000000"/>
          <w:sz w:val="32"/>
          <w:szCs w:val="32"/>
        </w:rPr>
        <w:t>(Reorientation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เน้นการสร้าง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้อน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ติบโตทางเศรษฐกิ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People for Growth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ตอบโจทย์สังคมอุตสาหกรรมเพียงอย่างเดียวไปสู่การเน้นการสร้างการเติบโ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รองรับการสร้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ปลดปล่อยศักยภาพของผู้คนในสัง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Growth for Peopl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ตอบโจทย์สังคมองค์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3</w:t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ปรับเปลี่ยนกระบวนทรรศน์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Paradigm)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จากความพยายามเอาชนะธรรม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rolling Natu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เป็นการอยู่รวมกับธรรม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iving With Natu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อย่าง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เปลี่ยนวัฒนธรร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เป็นสังคมที่คนมุ่งม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แข็งขันฟาดฟันต้องเอาชนะ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petition - Drive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เป็นการทางานร่วมกับคนอื่นในลักษณะเกื้อกูลแบ่งปั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Collaborative - Culture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เก่งช่วยเหลือคนที่ด้อยกว่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ส่วนรวมไปพร้อ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ันผู้คนมีความเมตต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ชีวิตในความเป็นมิตรไมตรีจิตต่อ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บเคลื่อนประเทศไทยไปสู่โลกที่หนึ่ง </w:t>
      </w:r>
      <w:r>
        <w:rPr>
          <w:rFonts w:cs="Angsana New" w:ascii="Angsana New" w:hAnsi="Angsana New"/>
          <w:color w:val="000000"/>
          <w:sz w:val="32"/>
          <w:szCs w:val="32"/>
        </w:rPr>
        <w:t>(First World Nation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ที่มองแต่การมุ่งไปสู่การเป็นประเทศพัฒนา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veloped Count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ให้ความสำคัญแต่มิติเศรษฐกิจ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คัญมาเป็นการคำนึงถึงประเด็นด้านสังคม วัฒนธรรม โดยเฉพาะการสร้างเกียรติภูมิในความเป็น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Dignity of Na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คนไทยมีความเข้าใจในประวัติศาสตร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วัฒนธรรมของชาติไทยมีจิตส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ึ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ตระหนักในคุณค่าของความเป็นไทย ก่อเกิดเป็นความรักความภูมิใจ ทุ่มเทกำลังกายใ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ประโยชน์สุขของประเทศชาติ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นักงานเลขาธิการสภาการศึกษา กระทรวงศึกษาธิกา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57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6) </w:t>
      </w:r>
      <w:r>
        <w:rPr>
          <w:rFonts w:cs="Angsana New" w:ascii="Angsana New" w:hAnsi="Angsana New"/>
          <w:b/>
          <w:bCs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Cs w:val="32"/>
        </w:rPr>
        <w:t>เป้าประสงค์ของการศึก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ประสงค์ของการศึกษา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al of Edu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ึงประสงค์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การศึกษาไทยช่วยบ่มเพาะคนไทยให้เป็นคนไทยที่มีศักยภาพกล่อมเกลาให้เป็นคนที่มีคุณธรรม จริยธรรม มีความสุข ช่ว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ไปสู่ระดับการพัฒนาอย่าง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ยั่งยืน พร้อมกับเป็นสังคมที่อยู่ดีมีสุข </w:t>
      </w:r>
      <w:r>
        <w:rPr>
          <w:rFonts w:cs="Angsana New" w:ascii="Angsana New" w:hAnsi="Angsana New"/>
          <w:color w:val="000000"/>
          <w:sz w:val="32"/>
          <w:szCs w:val="32"/>
        </w:rPr>
        <w:t>(Well - Being Nation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ประสงค์หลักของการศึกษาในระดับมหาภาค ที่เป็นเป้าหมายปลายทางของการจัดการศึกษา ซึ่งก็คือ “ผลลัพธ์ของระบบการศึกษา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ducation Outpu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ประสงค์หลัก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า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cess) 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ท่าเทีย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quity)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Quality) 4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ประสิทธิภาพ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Efficiency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ตอบโจทย์บริบทที่เปลี่ยนแปลง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Relevancy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ั้งนี้ เป้าหมายของการศึกษาไทยในอนาคตอีก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ีข้างหน้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ระเด็นใดสำคัญที่สุด คือ เรื่อง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รวมไปถึงการตอบโจทย์บริบทที่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8875</wp:posOffset>
            </wp:positionH>
            <wp:positionV relativeFrom="paragraph">
              <wp:posOffset>-15875</wp:posOffset>
            </wp:positionV>
            <wp:extent cx="2857500" cy="27432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โมเดลการกำหนดลักษณะ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อันพึงประสงค์ของคนไทยในศตวรรษ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1,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sin Institute for Global Affairs (SIGA), 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บัณฑิตบริหารธุรกิจ ศศินท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จุฬาลงกร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พัฒนาการศึกษา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ตรียมความพร้อมสู่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ยุทธศาสตร์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ร้างระบบการศึกษาที่มีคุณภาพ เน้นการสร้างพื้นฐา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Founda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มั่น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ูรณ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รองรับ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เรียนรู้ตอบสนองต่อสังคมแห่งการเปลี่ยนแปลงใ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ศตวรรษ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ความสำคัญกับเรื่องความมีประสิทธิภาพส่งเสริมความเท่าเทียม และเน้นการสร้างสมดุ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พลเมืองคุณภาพ คนที่สมบูรณ์ทุกด้าน ช่วยให้พบความสามารถพิเศษรับรู้ศักยภาพ และมีความกระหายใคร่เรียนรู้ตลอด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ูปแบบการบริหารจัดการ สร้างสมดุลระหว่างการรวมศูนย์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การกระ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นาจ เน้นการบริหารการศึกษาด้วยท้องถิ่นมากขึ้น โดยส่วนกลางเป็นผู้วาง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นวท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หรับการศึกษาของประเทศ และให้อิสระกับสถานศึกษาในการวางหลักสูตรและการเรีย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ยืดหยุ่น และเน้นการมีส่วนร่วมของทุกภาคส่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แวดล้อ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ึดหลักการดูแลแบบครบวงจรและเท่าเทียม        เปิดโอกาสให้ครูเลือกวิธีการที่เหมาะกับนักเรียนของตนได้อย่างอิสระ ส่งเสริมให้ผู้เรียนค้นพบความสามารถตนเอง แรง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ss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รียนรู้ตลอดชีวิต สร้างสภาพแวดล้อมที่ท้าท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นุกสนาน ผสมผสานการเรียนในห้อ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อกห้องเรียนอย่างสมดุ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 ครูเป็นหัวใจของการพัฒนาการศึกษาในหลายประเทศ จุดเน้น คือ การสร้างครูคุณภาพสูง คุณภาพเป็นเลิศ การคัดเลือกครูเข้มข้น คัดเลือกครูจากนักเรียนที่มีผลคะแนนสูงเป็นอันดับ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ของประเทศ วิชาชีพครูเป็นอาชีพที่คนปรารถนาและเป็นที่นับถ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่มเพาะทักษะอาชีพครู มีการส่งเสริมการสร้างเครือข่ายการพัฒนาตนเองของครู แลกเปลี่ยนประสบการณ์ วางระบบพัฒนาครูอย่างครบวงจร ปรับอัตราเงินเดือนให้สูงเท่าวิชาชีพชั้นสูง ยกระดับมาตรฐาน เส้นทางอาชีพครูมีความก้าว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หลักสูตรมีความเข้มข้น มีมาตรฐาน แต่ให้โครงสร้างหลักสูตรเป็นเพียงกรอบเท่านั้น 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ิสระกำหนดวิธีการสอนการเรียนรู้เต็มที่การจัดหลักสูตรเน้นการเรียนรู้อย่างกว้างขว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องค์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road - Based and Holistic Lear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แบบหลักสูตรและวัดผลเน้นความสอดคล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หลักสูตรการคิด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มีระบบประเมินด้วยข้อสอบ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ational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มีสอบวัดผลมาตรฐานน้อยครั้งหรือครั้งเด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จบมัธยมศึกษาตอนปลาย จุดเน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เน้นการประเมินพัฒนา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่วนหนึ่งของกิจกรรมการเรียนรู้ และให้การประเมินในห้องเรียนเป็นการสังเกตพัฒนาการ และสื่อสารกับผู้ปกครองอย่างสม่ำ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4</w:t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ICT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ปัจจัยส่งเสริมการเรียนรู้ที่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ศูนย์กลาง เน้นที่เนื้อ หาสาร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ามาใช้อย่างบูรณาการ อย่างเหมาะสม สอดคล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ับพัฒนาการของแต่ละวัย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เลขาธิการสภาการศึกษา กระทรวงศึกษาธิ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7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10 - 1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cs="Angsana New"/>
          <w:color w:val="000000"/>
          <w:szCs w:val="32"/>
        </w:rPr>
        <w:t>แนวทางพัฒนา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ด็นท้าทายของการจัด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ิศทางนโยบายจากเป้าประสงค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กของการจัดการ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ประเด็นท้าทายดังกล่าว ได้นำมาสู่การวางแนวทางการพัฒนา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ิศทางนโยบาย โดยความท้าท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ิศทางนโยบายที่หลายประเทศให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กความ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แก่ การใช้วิธีการบูรณาการอย่างองค์รว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บรรลุวัตถุประสงค์ที่ตั้งไว้ สามารถเสริมประสานกั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หว่างองค์ประกอบ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หลีกเลี่ยงความทับซ้อน และป้องกันการไม่สอดคล้องกันของ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ระบบ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้นการประเมินผลการศึกษาที่อิงกับเป้าประสงค์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น้นการประเมินที่สอดรับเข้ากับเป้า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ตถุประสงค์การเรียนรู้ของนักเรียน ทั้งนี้จะต้องมีการออกแบบที่เหมาะสมสอดคล้องกับวัตถุประสงค์การประเมิน และสร้าง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เป้าประสงค์การศึกษากับตัวแทน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1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น้นการพัฒนาประสบการณ์ในห้องเรีย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ุดประสงค์ของการประเมิ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ุ่งสู่การพัฒนาการเรียนรู้ของนักเรียน และประสบการณ์จากห้อ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ลี่ยงการบิดเบ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จุดประสงค์ของการประเมินผลการศึกษาบางครั้งได้ ถูกบิดเบือนออกไปจากสิ่งที่ควรจะเป็น เช่น “การสอนเพื่อการสอบ” ที่ทำให้จุดมุ่งหมายของการเรียนการสอนนั้นผิดไปจากที่ควรจะเป็น ผู้เรียนไม่ได้เรียนเพื่อสั่งสมองค์ความรู้อีกต่อไป ดังนั้น จึงเป็นความท้าทายของประเทศต่าง ๆ ที่จะต้องสร้างระบบการประเมินผล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ส่งเสริมให้เกิดการบิดเบือนจุดประสงค์ที่แท้จริงขอ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เป็นศูนย์กลางในการประเมินและวัด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เรียนรู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นักเรียน ควรให้นักเรีย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ผู้เรียนเป็นศูนย์กลาง โดยที่ควรจะทางานอย่างเต็ม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พัฒนา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รียนรู้ของนักเรียน และเพิ่มขีดความสามารถในการประเมินความก้าวหน้าของนักเรียน ซึ่งรวมทั้ง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ำคัญสำหรับการเรียนรู้ตลอดชีวิต นอกจากนี้ การติดตามผลลัพ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ในอย่างรอบด้านยังมี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ความสำคัญ เช่น เรื่องพัฒนาการของความคิดอย่างมีวิจารณญาณ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Critical Thinking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มรรถนะทางสังคม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(Social Competencies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การมีส่วนร่วมกับการเรียนรู้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Engageme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With Lear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อยู่ดีมีสุขโดย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Overall Well - Be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1.5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สร้างศักยภาพในทุกระดับของการศึกษ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าทิเช่น ครู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ำเป็นต้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รับการฝึกอบรมการประเมิน ขณะที่ทางโรงเรียนก็จาเป็นต้องยกระดับทักษะการบริหารจัดการ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1.6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หารจัดการให้สอดคล้องกับความต้องการท้องถิ่น การประเม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ัดผลจา เป็นต้องสร้างสมดุลที่เหมาะสมระหว่างการปฏิบัติตามเป้าประสงค์ทางการศึกษาจากส่วนกลางและ การบริหารจัดการให้เหมาะสมกับความต้องการระดับภูมิภาค ระดับจังหวัดหรือระดับโรงเรียน กล่าวคือ กำหนดตัวชี้วัดประเมินผลให้สอดคล้องกับเป้าประสงค์ระดับประเทศ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ก็มีวิธีการที่ยืดหยุ่นเหมาะสมกับส่วนท้องถิ่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1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แบบที่ประสบ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มีการทดลองนาร่อง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ดลองปฏิบัติ เพื่อนำไปสู่การปฏิบัติที่ประสบความสำเร็จ จำเป็นต้องสร้างฉันทามติจากทุกภาค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 เพื่อยอมรับการเปลี่ยนแปลง เข้าใจถึงเหตุผลเบื้องหลัง และประโยชน์ที่จะเกิดขึ้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</w:rPr>
        <w:tab/>
        <w:t>5.</w:t>
        <w:tab/>
      </w:r>
      <w:r>
        <w:rPr>
          <w:rFonts w:ascii="Angsana New" w:hAnsi="Angsana New"/>
          <w:color w:val="000000"/>
          <w:szCs w:val="32"/>
        </w:rPr>
        <w:t>การพัฒนาการศึกษาเรียนรู้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ต่าง ๆ ทั่วโลกได้ให้ความสำคัญกับการใช้ผู้เรียนเป็นศูนย์กลาง เน้นการจัด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เพื่อเสริมสร้างพัฒนาการของผู้เรียนอย่างสมดุลในทุก ๆ ด้า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OECD (2006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ได้ชี้ถึง แก่น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ey Them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พัฒนาการศึกษาเรียนรู้ของผู้เรียน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1</w:t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ผู้เรียนต้องมาก่อ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tudent First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นักเรียนเป็นศูนย์กลางการเรียนรู้ โรง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้องเปลี่ยนจากโมเดลการสอนสิ่งเดียวที่เหมาะกับทุกค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One - Size - Fits - All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แท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ารตั้งเป้าหมาย และพิจารณาบริบทของผู้เรียนแต่ละคนเป็นศูนย์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ผู้สร้างแรงบันดาล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spiring Teacher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ให้นิยามใหม่กับ “ครู”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ต้องถอยออกจากบทบาทแบบดั้งเดิม จากการเป็นครูผู้ถ่ายโอนความรู้ สู่การเป็นครูที่ให้คำปร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ผู้ชี้แนะ เป็นผู้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วยความสะดวกในการเรียนรู้ให้กับผู้เรียน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ทบาทครูจะต้องมีความยืดหย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ขึ้น และเป็นผู้เชี่ยวชาญอย่างมือ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ระทบทาง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Effe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ำเร็จต้องไม่ใช่เพีย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ผลลัพธ์ทางวิชาการเท่านั้น หากแต่จะต้องมีผลลัพธ์ทางสังคมด้วย นั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้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ือ ความค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วา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หวังให้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พลเมืองที่เป็นส่วนหนึ่งของ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งคม เป็นสมาชิกที่ดีของครอบครัว และส่วนหนึ่ง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4</w:t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เชื่อมโยงกับชุมช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Community Connectednes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รียนรู้จะต้องเชื่อมโยงกันระหว่างผู้คน และสถานที่นอกโรงเรียน ดังนั้นครอบครัว ผู้ปกครอง อุตสาห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นาชุม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ึงถือเป็นแหล่งของความรู้ที่มีศักยภาพเป็นแรงบันดาลใจ โมเดลต้นแบบที่ช่วยเสริม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กาส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5</w:t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ความพรั่งพร้อมในเทคโนโลยี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The Place of Technology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ทบาทของเทคโนโลยี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ศึกษาในอนาคตจะยิ่งทวีบทบาทความสำคัญ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การพัฒนาการศึกษาเรียนรู้ของผู้เรียนขึ้นอยู่กับปัจจัยหลายประการ โดยมีปัจจัย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ปัจจัยส่วนตัวของผู้เรียนและครอบครัว อาทิ กลยุทธ์ในการเรียนรู้ พื้นฐานครอบครัว ปัจจัยจากสภาพแวดล้อมการเรียนรู้ อาทิ ครู สถานศึกษา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ระบวนการเรียนการสอน การประเมินผลตลอดจนทัศนคติของสังคม เป็นต้น ในการศึกษาทบทว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วน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ขอกล่าวถึงปัจจัยสำคัญที่ได้มีการกล่าวถึงอย่างมากต่อการพัฒนาการศึกษาเรียนรู้ของ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420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บทบาทอย่างมากต่อพัฒนาการเรียนรู้ของผู้เรียนในหลาย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ให้ความสำคัญกับการคัดเลือกคนเก่ง มีความสามารถเป็นเลิศ เข้ามาเรียน บ่มเพาะฝึกฝนอย่างเข้มข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รรจุเป็นครูคุณภาพเลิศ สามารถถ่ายทอดองค์ความรู้ ช่วย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วยความสะดวกจัดการเรียนรู้ให้ผู้เรียนได้ค้นพบศักยภาพที่แท้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จารณ์ พานิช ได้ชี้ถึงบทบาทครูว่า “การเรียน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>21 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’ จะมีบทบาทสำคัญยิ่งกว่าเดิมแต่ไม่ใช่ในฐานะผู้สอน แต่ในฐานะผู้ฝึกให้เด็กได้เกิดทักษะที่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ซึ่งครูต้องเปลี่ยนความคิดต้องละทิ้งความยึดมั่นถือมั่นในเนื้อหาวิชาว่าถูกที่สุด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้วปรับตัวมาสู่การเป็นผู้ออกแบบการเรียนรู้ ตั้งคำถาม เพื่อกระตุ้นให้ผู้เรียนได้คิดและลงมือ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ราะการลงมื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ช่วยสนับสนุนให้เด็กได้เกิดทักษะ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Skil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าจจะอยู่ในรูปแบบของโครง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ด็กสามารถนาความรู้ที่ได้ไปประยุกต์ใช้กับชีวิตตนเอง และครูต้องไม่ตอบคำถามของเด็กในทันที ไม่ดุด่าว่ากล่าวหากคำตอบนั้น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ต้อง เพราะจะเป็นการ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ายเด็กในภายหลัง แต่ควรใช้วิธีการตั้งคำถามไปเรื่อย ๆ เพื่อนำไปสู่การลงมือค้นหาจนได้คำตอบ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ออกมาจากความคิดภายในตัวของเด็กเอง”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chool in Focus, 2555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ณะที่ ประเสริฐ ผลิตผลการพิมพ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บุว่า 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ต้องมีวิธีการจัดการเรียนการสอนที่เหมาะสม โดยให้เด็กวิ่งออกไปหาคำตอบ ไม่ใช่การบอกคำตอบ และมานั่งท่อ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หมือนที่ผ่านมา โดยครูอาจจะต้องมีตัวช่วยนั้น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ู่มือการสอน “คู่มือครู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จะเป็นคู่มือที่ช่วยแนะนาแนวทางการสอนที่เหมาะสม เช่น ในคู่มืออาจจะช่วยบอกครูได้ว่าแหล่งเรียนรู้ในจังหวัดมีอะไรบ้าง เพื่อที่ครูจะได้คิดวิธีที่จะบอกให้เด็กออกไปหาคำตอบ ซึ่งเด็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ก็จะได้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อบ ครูสามารถให้เด็กทุกค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พูดคุยแลกเปลี่ยนกัน เพื่อสรุปมาเป็นคำตอบที่เห็นร่วมกันและเป็นคำตอบของเขาเอง” วิธี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ลักษณะ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จะช่วยส่งเสริมให้เด็กได้ทักษะการเรียนรู้ ยังทำให้เด็กมีประสบการณ์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ทักษะชีว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การมีทักษะชีวิตที่ดียังช่วยให้เด็กรู้จักที่จะแก้ไขปัญหา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บดีคณะครุศาสตร์ สถาบันการศึกษาแห่งชาติสิงคโป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I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ี้แนวทางที่น่าสนใจเกี่ยวกับการพัฒนาครูให้ได้มาตรฐานทัดเทียมกับนานาประเทศภายใต้การปาฐกถาพิเศษในหัวข้อ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ข้ามพรมแดนของภูมิภาคอาเซ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กาสและความท้าทายของประชาคมอาเซ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งานเวิลด์ไดแด็คเอเชี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อื่นต้องยอมรับว่าการศึกษาเป็นเสมือนการลงทุนทางความรู้ในระยะยาว ซึ่งจะส่งผลโดยตรงต่อศักยภาพของประชากรในการเชื่อมโยงไปสู่การสร้างมูลค่าเ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กับประเทศของตนเอง ฉะนั้นในฐานะครูผู้มีบทบาทสำคัญทางการศึกษาจะต้องให้ความสำคัญต่อการมุ่งสู่ความเป็นเลิศทางวิชาการ ภายใต้บริบทที่หลากหลายในภูมิภาคอาเซ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โจทย์ของครูอาเซียนในวั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จะ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ไรให้ผู้เรียนมุ่งสู่คุณภาพแห่ง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มาตรฐาน เสน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1.1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บูรณาการระหว่างครูในอาเซียน โดยผ่านการเรียนรู้ร่วมกั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นำไปพัฒน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ต่อยอดให้กับประเทศของตนเองอย่างมีมาตรฐานในระดับอาเซียน ซึ่งการร่วม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ิดขึ้นจะช่วยขจัดปัญหาด้านโครงสร้างพื้นฐานทางการศึกษาที่ไม่มีคุณภาพ ไม่มีมาตรฐาน        ให้พร้อมสู่การปฏิรูปการศึกษาใหม่อย่างมีคุณภาพเทียบเท่าในระดับสากล เช่นเด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การเตรียมครูให้มีคุณภาพ ซึ่งครูที่เหมาะสมกับ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มีความสามารถในการเตรียม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ผสมผสานให้กับผู้เรียนในอาเซียนอย่างเหมะสม เพราะแน่นอนว่าอีกไม่กี่ปีข้างหน้า เมื่อเรามีประชากรทางการศึกษาที่หลากหลายทั้งวัฒนธรรม เชื้อ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ภาษา ฉะนั้นสิ่งสำคัญที่จะผลักดันให้เกิดการเรียนรู้ร่วมกันในอาเซ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ศึกษาในระดับประเทศ โดยหน่วยงานที่เกี่ยวข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ั้งครู นักวิจัยสถาบันการศึกษา และกระทรวงศึกษาธิการ จะต้องจับมือร่วมกันสร้างแนวคิ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การกำหนดนโยบา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รูปแบบการเรียนการสอนที่ผสมผสานกันระหว่างเทคโนโลยีและความต่างทางเชื้อชาติในสังคมให้ได้ผลสัมฤทธิ์ เกิดเป็นรูปธรรมให้มากที่สุดตรงนี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ัจจัยสำคัญ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นำไป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ร่วมกั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ต้องสวมบทบาทสำคัญในสถาบัน โดยกระตุ้นให้ผู้เรียนเกิดการใฝ่รู้ที่เน้นสมรรถนะและทักษะเพื่อเสริมสร้างพื้นฐานทางการศึกษา ขณะเดียวกันครูจะต้องเป็นผู้มีอำนาจในการตัดสินใจด้วยตนเอง โดยเฉพาะเรื่องการปรับเปลี่ยน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บทเรียนให้สอดคล้องกับสถานการณ์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ของผู้เรียนตลอดเวลาทั้งหมดนี้คือการสร้างอัตลักษณ์เชิงบวกให้กับครูอย่างแท้จริงเมื่อ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ประกอบเข้าด้วย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จะทำให้เห็นภาพใหม่ของ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ามารถออกแบบการเรียนการสอนได้สอดคล้องกับสถานการณ์ปัจจุบันของผู้เรียนอย่างแท้จริง จนทำให้ผู้เรียนมีกรอบแนวความคิดที่แตกต่างและกว้างขึ้น ซึ่งเป็นการปูพื้นฐานทาง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ไปต่อยอดสู่การปฏิบัติ และสิ่งที่จะทำให้วิธีการนี้เกิดผลอย่างเป็นรูปธรรม เราจะต้องกำหน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ชี้วัดในการประเมินผลของผู้เรียนและครูไปพร้อม ๆ กัน เพื่อนำไปปรับปรุงคุณภาพของ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ดีขึ้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2</w:t>
        <w:tab/>
      </w:r>
      <w:r>
        <w:rPr>
          <w:rFonts w:ascii="Angsana New" w:hAnsi="Angsana New" w:cs="Angsana New"/>
          <w:color w:val="000000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ศึกษา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ECD (201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ชี้ว่า โรงเรียนถือว่ามีบทบาทสำคัญในการพัฒนาความรู้ของ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ช่วยสร้างกลยุทธ์การเรียนรู้ที่มีประสิทธิภาพมากที่สุด แต่ในขณะเดียวกันโรงเรียนต่าง ๆ อาจเผชิญความแตกต่างในการทางาน ขึ้นอยู่กับสถานะทาง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ก็ตามในหลายประเทศ ครอบครัวสังคมเศรษฐกิจ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ปรียบด้วยเพราะอาศัยอยู่ในพื้นที่ที่มีระดับการพัฒนาสูงกว่า ซึ่งแตกต่างจากครอบครัวที่ด้อยโอกาส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มีความไม่เท่าเทียมกัน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ในการเข้าถึงการศึกษาที่มีคุณภาพการประเมินการเรียนรู้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Assessment for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Learning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- Formative Assessment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นเรื่องของการประเมินนั้นเป็นสิ่งที่จำเป็น อย่างไรก็ตาม ความ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ประเมินการเรียนรู้ของผู้เรีย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จะต้องเป็นการประเมินอย่างสร้างสรรค์ สะท้อนให้เห็นพัฒนาการ การเรียนรู้ของผู้เรียน และไม่ก่อให้เกิดภาระใน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ินการแก่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โรงเรียนจนมากเกินไป จากการศึกษา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ECD (200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ให้เห็นว่าในหลายประเทศได้ให้ความสำคัญและส่งเสริมการประเมินเพื่อ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การประเมิน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ป็นวิธ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การปฏิรูปการศึกษา โด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OECD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ศึกษาการใช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Formative Assessment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ระบบการศึกษาข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ได้แก่ ออสเตรเลี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ีนส์แลนด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คนาด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นมาร์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ินแลนด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ตาล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วซีแลนด์และสก็อตแลน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ECD (200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ี้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สดงถึงประสิทธิภาพในระดับความสำเร็จของนักเรียนที่สูงขึ้นอย่างมาก เพิ่มความเท่าเทียมของผลลัพธ์ของนักเรียนมากขึ้น และพัฒนาความสามารถในการเรียนรู้ของ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ที่ใช้การประเมินแบบเน้นพัฒนาการ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ให้เห็นว่าไม่เพียงแต่จะเกิดประโยชน์ที่เ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ในเรื่องการประสบความสำเร็จทางวิชาการเท่านั้น แต่ยังทำให้เกิดประโยชน์เ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อย่างมากสำหรับนักเรียนที่เคยเป็นนักเรียนที่มีผลการเรียนต่ำกว่า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Underachieving Studen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การพัฒนาในเรื่องการเข้าร่วมเรียนรู้ การรักษาพัฒนาการเรียนรู้ตลอดจนคุณภาพของงานที่นักเรียนได้ทาอีกด้ว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ormativ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สร้างให้นักเรียนมีทักษะ “เรียนรู้ที่จะเรียน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Lear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เน้น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ของการสอนและการเรียนรู้ และการมีส่วนร่วมของนักเรียนในฐานะหุ้นส่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Partner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กระบวนการ นอกจากนี้ยังช่วยสร้างทักษะการประเมินแบบระดับเดียวกัน และการประเมิน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ช่วยให้พวกเขาเหล่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พัฒนากลยุทธ์การเรียนรู้ได้อย่างมีประสิทธิภาพองค์ประกอบที่สำคัญ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ับการใช้ </w:t>
      </w:r>
      <w:r>
        <w:rPr>
          <w:rFonts w:cs="Angsana New" w:ascii="Angsana New" w:hAnsi="Angsana New"/>
          <w:color w:val="000000"/>
          <w:sz w:val="32"/>
          <w:szCs w:val="32"/>
        </w:rPr>
        <w:t>(Formative Assessmen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ที่ใช้การประเม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จะต้องเปลี่ยนแปลงวัฒนธรรมในห้องเรียน เน้นให้ความช่วยเหลือนักเรียนทำให้ผู้เรียนรู้สึกกล้าที่จะเสี่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ม่กลัวการความผิดพลาด ทั้งนี้ครูจะต้องช่วยพัฒนาความมั่นใจของนักเรียนในชั้นเรียน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2.2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รูต้องช่วยในกระบวนการเรียนรู้อย่างโปร่งใส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ดย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ื่อสารเป้าหมายการเรียนรู้ ติดตามความก้าวหน้าของนักเรียน และในบางกรณีอาจปรับเป้าหมายให้สอดคล้องกับความต้องการของนักเรียนบ้าง ครูสามารถเปรียบเทียบการประเมินของตนกับครูท่า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ความมั่นใจว่าครูได้ดูแลนักเรียนอย่างเท่าเทีย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2.3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รูจะต้องใช้วิธีการเรียนการสอนแตกต่างกันไป บท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เกิดจากวิธีการที่หลากหลาย เพื่ออธิบายแนวคิดใหม่จัดหาทางเลือกสำหรับการทางานเดี่ยวของชั้นเรียน และให้กำลังใจ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2.4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รูต้องใช้วิธีการที่ผสมผสานกันในการประเมิน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ต้องให้ข้อเสนอแน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วา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ป็นลายลักษณ์อักษรในงาน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ฐานครอบคร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จากการศึกษาข้อค้นพบของ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PISA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สดงให้เห็นว่าพ่อ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ม่ผู้ปกคร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พื้นฐานได้เปรียบทางสังคม มักจะเลือกที่จะส่งลูกไปเรียนในโรงเรียนของรั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นพื้นฐาน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ตรฐานทางวิชาการ ซึ่งโรงเรียนเหล่านี้มีความสามารถ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สอนกลยุทธ์การเรียนรู้ที่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ักเรียนในความดูแล หรือกล่าวอีกนัยหนึ่งได้ว่า พ่อแ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หล่านี้ไม่มีข้อ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ด      ซึ่งต่างจากกลุ่มครอบครัวที่ด้อยโอกาส ทั้งด้านค่าใช้จ่าย และสถานที่ตั้งของโรงเรียนในประเทศส่วน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ผลคะแนนสอบด้านการอ่านที่แตกต่างกันระหว่างกลุ่มนักเรียนที่ด้อยโอกา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ลุ่ม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ปรียบทางเศรษฐ์สังคมส่วนหนึ่งสามารถอธิบายได้ว่า นักเรียนได้เรียนรู้มาก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ค่ไหนเมื่อ มีอายุได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ี นอกจากนี้ ผู้ปกครองและครูเป็นผู้ที่สามารถช่วยปิดช่องว่า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Performan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Ga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ล่านี้ได้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ยุทธ์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ค้นพบ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OECD (201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 ปัจจัยหนึ่งที่มีความสำคัญต่อผลสัมฤทธิ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รียนของผู้เรียน คือ การที่ผู้เรียนมีกลยุทธ์ในการเรียนรู้ หรือกล่าวได้ว่า นักเรียนที่เรียนรู้วิธีการสรุป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รุปใจความ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ได้ดี มีแนวโน้มที่จะมีความสามารถ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อ่านได้ดีขึ้นโดยทั่วไปผลการเรียนของนักเรียนจะมีความแตกต่างกันหากมีพื้นฐ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Background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แตกต่างกัน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อย่างไรก็ดี จากข้อค้นพบขอ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OECD (2013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พบว่า หากนักเรียนที่มีภูมิหลังด้อยโอกาสจำนวนมากขึ้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ใช้กลยุทธ์การเรียนรู้ที่มีประสิทธิภาพได้ในระดับเดียวกับนักเรียนที่มาจากพื้นฐานที่ได้เปรียบ จะ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ช่องว่างระหว่างประสิทธิภาพท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งกลุ่มลดเกือบ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วิเคราะห์ข้อมูล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S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พฤติกรรมการเรียนรู้ของผู้เรียน พบว่า นักเรียนที่มีผ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ะแนนที่ดี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The Best - Performing Students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ป็นกลุ่มนักเรียนที่มีทักษ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สรุปข้อมูลที่ได้รับผ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่านได้อย่างมีประสิทธิภาพ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 ผลลัพธ์ที่ได้จากการทดส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S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แสดงให้เห็นว่า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ักเรียนมีประสิทธิภาพในการอ่านเฉลี่ยที่แข็งแกร่งเป็นประเทศที่นักเรียนโดยทั่วไป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ราบถึงวิธีมีทักษะการสรุปข้อมูล ทั้งนี้การรับรู้ของกลยุทธ์การสรุปที่มีประสิทธิภาพมีความ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ทางบวกกับผลคะแนนการอ่านเป็นที่เห็นได้ชัด หรืออาจกล่าวได้ว่า ถ้านักเรียนมีทักษะในการอ่านจับใจความ หรือสรุปประเด็นได้ดี ก็จะส่งผลให้มีคะแนนสอบด้านการอ่านดีด้วย ตัวอย่างเช่น ในกลุ่มประเท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EC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ความแตกต่างในผลคะแนนการอ่านระหว่างนักเรียนผู้ที่มีทักษะการสรุปความสูงที่สุดและนักเรียนผู้ที่มีทักษะการสรุปความสำคัญน้อยที่สุด มีคะแนนต่างกัน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เทียบได้เป็นความแตกต่างถึ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การศึกษาในแต่ละประเทศมีความแตกต่างกันในขอบเข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ลุ่มเฉพาะของนักเรียนที่มีกลยุทธ์การ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ดีที่สุดในการสรุปความ ตัวอย่างเช่น นักเรียนที่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ฐานเศรษฐกิจสังคมที่ได้เปรียบ ภายในกลุ่มประเท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EC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ได้เรียนรู้เ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ติ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ผลของการเรียนรู้ จะทำให้มีกลยุทธ์ที่ดีกว่านักเรียนจากโรงเรียนที่มีพื้นฐานด้อยโอกา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ศึกษา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 พบว่า หากนักเรียนที่ด้อยโอกา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ost Disadvantaged Studen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ระดับกลยุทธ์การสรุปใจความสำคัญในการอ่าน เช่นเดี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กลุ่มที่มีพื้นฐานได้เปรียบ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ost Advantaged Studen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ของพวกเขาแล้วจะส่งผล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สิทธิภาพการอ่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คะแนนทดสอบด้านการอ่านของพวกเขาเ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ิ่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ูงขึ้นอย่างน้อ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ั้น ผลจาก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S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แสดงสัญญาณให้เห็นว่า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ภูมิหลังทาง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ศรษฐกิจที่ด้อยโอกาส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ามารถท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ะแนนได้ดีใกล้เคียงกับบรรดากลุ่มนักเรียนที่มีพื้นฐานได้เปรียบ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หากพวกเขามีความรู้มากขึ้น ด้วยวิธีการเรียนรู้ที่ดีที่สุดแม้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S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ม่สามารถสรุปเหตุและผลได้อย่างชัดเจนนัก แต่ผลเหล่านี้ ช่วยสะท้อนให้เห็นว่าความได้เปรียบทางเศรษฐกิจและ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o - Economic Advantag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ซึ่งความสามารถในการอ่านที่ดี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etter Proficiency in Rea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การสร้างโอกาสให้แก่นักเรียนในการพัฒนาความเข้าใจด้วยการมีกลยุทธ์การเรียนรู้จึงเป็นวิธีที่มีประสิทธิภาพมากที่สุ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ทฤษฎีก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การจัดการ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 คือ การบริหารในภาษาอังกฤษมีคำใช้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คือ คำ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ministr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Management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วามแตกต่างของคำ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ำนี้ คื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Administra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ักจะเห็นในเรื่องนโยบา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Policy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รือระดับผู้บริหารส่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Management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ักเป็นการนำเอานโยบายไปปฏิบัติจัดทำ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Implementa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รือระดับปฏิบัติการ ถ้าพิจารณาในด้านความนิยมแล้วจะพ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Administra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ิยมนำเอาไปใช้ใ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ทางราช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และคำว่า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(Management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นิยมใช้ในทางบริหารธุรกิจ แต่อย่างไรก็ตามทั้ง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ำ อาจใช้แทนกั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เช่นกั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การบริหาร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Administration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ได้มีนักบริหาร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และนักวิชาการได้ให้คำจำกัดความของคำว่า การบริหาร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และการจัดการตามทัศนะ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และแนวการศึกษ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องนักวิชา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กษม จันทร์แก้ว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2540,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512 - 514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ได้ให้ความหมายว่า การบริหาร หมายถึง ศิลปะการดำเนินการนำวัตถุดิบสู่ระบบด้วยระบบกระบวนการผลิตจนได้ผลผลิตตามที่กำหนดไว้ การบริห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จึงเป็นการดำเนินการให้ทุกโครงการทำหน้าที่สัมพันธ์กัน เป็นเรื่องยากที่จะทำให้เกิดการผสมผสานกัน ถ้าไม่วางแผนการดำเนินการที่ดี ซึ่งขึ้นอยู่กับผู้บริหารที่วางแผนบริหารอย่างไร ซึ่งหน้าที่ของผู้บริห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อำนวยการ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Directing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ตามอำนาจหน้าที่จากหน่วยงาน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Organizing)   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ที่เป็นผู้รับผิดชอบควบคุม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Controlling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ในการนำแผนงาน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Planning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ที่ได้กำหนดไว้แล้วไปดำเนินการร่วมกันทรัพยากร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(Assembling Resource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ทำให้การผลิต หรือการใช้ปัจจัยการบริหาร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ได้แก่ ค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งบประมาณ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ครื่องมือ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อุปกรณ์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วัสดิการ ฯลฯ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่อให้เกิดผลผลิตขั้นสุดท้าย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พร พงษ์ศรีโรจน์ </w:t>
      </w:r>
      <w:r>
        <w:rPr>
          <w:rFonts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บริหาร เป็นศิลปะในการดำเนินงานร่วมกันของกลุ่มบุคคล ซึ่งทำหน้าที่บริหารในองค์กร โดยทำหน้าที่เกี่ยวกับการวางแผนการจัดองค์กรการจัดคนเข้าทำงานการสั่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วบคุมกิจการ ให้ดำเนินการบรรลุ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นโยบายขององค์กรด้วยความประหย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คิด บางโพ </w:t>
      </w:r>
      <w:r>
        <w:rPr>
          <w:rFonts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มีความเห็นว่า การบริการ คือ ศิลปะการใช้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ปกรณ์ และนอกองค์กร เพื่อบรรลุวัตถุประสงค์ขององค์กรอย่างมีประสิทธิภาพจากความหมายดังกล่าวจะเห็นว่า การบริหารมีองค์ประกอบที่สำคัญ ดังน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 จัดการ เป็นศิลปะในการใช้คนทำงา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 การจัดการต้องอาศัยปัจจัยพื้นฐาน คือ 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ัสดุ และอุป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 การจัดการ เป็นการดำเนินงานของกลุ่มบุคคล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ติ ประชากุล </w:t>
      </w:r>
      <w:r>
        <w:rPr>
          <w:rFonts w:cs="Angsana New" w:ascii="Angsana New" w:hAnsi="Angsana New"/>
          <w:sz w:val="32"/>
          <w:szCs w:val="32"/>
        </w:rPr>
        <w:t xml:space="preserve">(254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การบริหาร หมายถึง การใช้คนและเทคนิคต่าง เพื่อให้การปฏิบัติงานลุล่วงไปตามวัตถุประสงค์ หรือตามแผนที่วางไว้ หรือการจัดสรรการใช้กำลัง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ำลังเง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วัสดุ และเวลาที่มีอยู่ให้ได้ผลมากที่สุด โดยเสียค่าใช้จ่ายน้อยที่สุด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การอำนวยธุรกิจอย่างใดอย่างหนึ่ง ซึ่งโดยปกติแล้วเกี่ยวข้องกับการใช้ค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งิ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ได้สัดส่วนอย่างดีที่สุด เพื่อผลสำเร็จตามเป้าหมายที่ต้องก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ีระ รุญเจริญ </w:t>
      </w:r>
      <w:r>
        <w:rPr>
          <w:rFonts w:cs="Angsana New" w:ascii="Angsana New" w:hAnsi="Angsana New"/>
          <w:sz w:val="32"/>
          <w:szCs w:val="32"/>
        </w:rPr>
        <w:t xml:space="preserve">(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 หมายถึง การทำงานให้สำเร็จ โดยการเตรียมล่วงหน้าไว้ก่อน ไม่ว่าจะเป็นแผนการดำเนินงานและทรัพยากร สนับสนุน ดังนั้น โดย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ป็นงานที่เกี่ยวกับ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าน โดยมีจุดมุ่งหมาย คือ 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ยศ นาวีกา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3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14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่าวว่า การบริหาร คือ กระบวนการของการทำงานให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ผู้อื่น การทำงานร่วมกับ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บรรยากาศที่ส่งเสริมการใช้ทรัพยากรขององค์กรอย่างมีประสิทธิภาพด้วยการบริหารจะ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ารบริหารบรรลุผลสำเร็จ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ะมีประสิทธิภาพถ้าทรัพยากรขององค์กรถูกใช้อย่างประหยุด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ิดา พาหอม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ิดของการจัดการไว้ว่า การจัดการ หมายถึง กิจกรรมที่บุคคลตั้งแต่สองคนขึ้นไปร่วมกันดำเนินงาน มุ่งถึงความสำเร็จร่วมกันโดยยึดหลักประหยัด มีประสิทธิภาพ และความสำเร็จตามวัตถุประสงค์ร่วมกันการจัดการมีองค์ประกอบ ได้แก่ วัตถุประสงค์วิธีปฏิบัติงานให้มีประสิทธิภาพ และประสิทธิผล ทรัพยากรในการจัดการ และมีการประสมประสา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งชัย วงษ์ชัยสุวรร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การบริหารว่ามาจากภา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ังกฤษ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dministrator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วามหมายใกล้เคียงกับคำว่า การจัดการ หรื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Managemen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ทั่ว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แนวโน้มว่า การบริหาร กับการดำเนินการในภาครัฐ และการจัดการสำหรับการดำเนินการใน</w:t>
      </w:r>
      <w:r>
        <w:rPr>
          <w:rFonts w:ascii="Angsana New" w:hAnsi="Angsana New" w:cs="Angsana New"/>
          <w:sz w:val="32"/>
          <w:sz w:val="32"/>
          <w:szCs w:val="32"/>
        </w:rPr>
        <w:t>ภาคเ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เป็นส่วนใหญ่ และในปัจจุบันมีแนวโนโน้มที่จะใช้คำศัพท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ำในลักษณะที่สามารถแทนกันได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รรยงค์ โตจินด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จัดการ หมายถึง กระบวนการทำงานให้ได้ผลสำเร็จ</w:t>
      </w:r>
      <w:r>
        <w:rPr>
          <w:rFonts w:ascii="Angsana New" w:hAnsi="Angsana New" w:cs="Angsana New"/>
          <w:sz w:val="32"/>
          <w:sz w:val="32"/>
          <w:szCs w:val="32"/>
        </w:rPr>
        <w:t>ตาม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ใช้ทรัพยากร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รัพยากรวัสดุอุปกรณ์อื่น ๆ ขององค์การอย่างมีประสิทธิภาพ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งศ์สัณห์ ศรีสมทรัพย์ และชลิดา ศรมณ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 </w:t>
      </w:r>
      <w:r>
        <w:rPr>
          <w:rFonts w:ascii="Angsana New" w:hAnsi="Angsana New" w:cs="Angsana New"/>
          <w:sz w:val="32"/>
          <w:sz w:val="32"/>
          <w:szCs w:val="32"/>
        </w:rPr>
        <w:t>ว่าเป็นความพยายามใน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ป็นขบวนการ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ของบุคค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รลุวัตถุประสงค์ที่ตั้งใจเอาไว้ โดยคำนึงถึงการจัดสรรทรัพยากรที่มีประสิทธิภาพ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ป็นขบวนการที่เกิดขึ้นในองค์ก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วิโรจน์ สารรัตน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6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15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ให้ความหมายของ การบริหาร ว่าเป็น 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รลุจุดมุ่งหมายขององค์การ โดยอาศัยหน้าที่หลักทางการบริหาร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การวางแผ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จัดองค์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นำ และการควบคุม ซึ่งกระบวนการ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มีผู้บริหารรับผิดชอบที่จะให้การปฏิบัติงานเป็นไปอย่างมีประสิทธิภาพและประสิทธิผล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นันต์ เกตุวงศ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6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7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ว่า เป็นการประสานความ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และทรัพยา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ทำให้เกิดผลตาม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ale (1978, p. 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ารจัดการว่า หมายถึง ศิลปะในการทำงานให้บรรลุวัตถุประสงค์เป้าหมายร่วมกับ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color w:val="000000"/>
          <w:spacing w:val="-8"/>
          <w:sz w:val="32"/>
          <w:szCs w:val="32"/>
        </w:rPr>
        <w:t xml:space="preserve">Koontz and Denell (1982, p. 151) 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</w:rPr>
        <w:t>ให้ความหมายว่า การจัดการหมายถึง การดำเนินงา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</w:rPr>
        <w:t>บรรลุวัตถุประสงค์ที่ตั้งไว้ โดยอาศัยปัจจัยทั้งหลาย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</w:rPr>
        <w:t>ได้แก่ คน เงิน วัสดุสิ่งของเป็นอุปกรณ์การจัด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ทั้ง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Stoner and Freeman (1992, p. 3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ล่าวว่า การบริหาร หมายถึ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ระบวนการวางแผน การจัดการองค์การ ภาวะผู้นำการควบคุมการทำงานของสมาชิกขององค์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และการใช้ประโยชน์จากทรัพยาก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พื่อให้บรรลุเป้าหมาย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Bartol and Martin (1998, p. 6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ได้ให้ความหมาย การบริหารว่าเป็นกระบวนการที่ทำให้เป้าหมายขององค์กร ประสบผลสำเร็จโดยการวางแผน การจัดการองค์การการใช้ภาวะผู้นำ และการควบค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จึงสรุปได้ว่า การจัดการ การพัฒนาการจัดการศึกษาโรงเรียนพระปริยัติธรรม แผนก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ร่วมมือกันร่วมใจกันดำเนินงานไปในทิศทางเดียวกัน เพื่อให้การดำเนินงาน บรรลุตาม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ที่กำหนดไว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คิดและทฤษฎีก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ทางการบริห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จากทฤษฎีทางวิทยา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ientific The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อาจ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ได้ว่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นวคิดทาง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รือการจัดการนั้น มาจากทฤษฎีเกิดขึ้นจากการพัฒนาโดยวิธี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วิทยาศาสตร์นั่นเอง ซึ่งคำว่าทฤษฎี หมายถึง กลุ่ม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แนวคิดที่อธิบายปรากฏ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ิดขึ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าะ ติเยาว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45)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น ปรัชญพฤทธิ์ </w:t>
      </w:r>
      <w:r>
        <w:rPr>
          <w:rFonts w:cs="Angsana New" w:ascii="Angsana New" w:hAnsi="Angsana New"/>
          <w:sz w:val="32"/>
          <w:szCs w:val="32"/>
        </w:rPr>
        <w:t xml:space="preserve">(253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จุดมุ่งหมายของทฤษฎีองค์การ คือ การมุ่งที่จะ พรรณนา อธิบาย และพยากรณ์ความสัมพันธ์ระหว่าง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ฤติกรรม โดยชี้ให้เห็นถึง ส่วน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ัวแปรของการศึกษาในองค์ก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การจัดแบ่งกลุ่มแนวค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ทฤษฎีทางการจัดการจากอดีตจนถึงปัจจุบันนั้น มีอยู่ด้วยก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ายแนว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ฤษฎ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วามคิดทางการจัดการในสมัยเด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ยุคคลาสสิ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แนวความคิดทางการจัดการในยุคของทฤษฎีสมัยเดิ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ทฤษฎีองค์การยุคคลาสสิ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lassical Organization Theor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แบ่งหน้าที่ในการทำงานจะให้ความสำคัญกับการแบ่งหน้า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โดยใช้หลักคุณธรรมในการแบ่งงานเป็นสำคัญที่จะทำให้เกิดประสิทธิภาพใน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ยังมุ่งเน้นถึงหลักความชำนาญเฉพาะด้าน เช่น ถ้าผู้ใดได้รับ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งานใดแล้ว ก็ให้ไปพัฒนางานนั้นให้จนเกิดความเชี่ยวชาญ รวมทั้งมีการวัดความสามารถของค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วยการสอบแข่งขัน ซึ่งเป็นการใช้ระบบคุณธรรม เพราะคนต้องใช้ความสามารถ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จะเข้าสู่ตำแหน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มีการวัด ด้านความชำน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สบการณ์ของบุคลากรในด้านภารกิจที่ถูกกำหนดไว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ฤษฎีในสมัยเดิมยังได้มุ่งเน้นถึงหลักการควบคุม โดยการออกกฎระเบียบและการควบคุ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ุคลากรอย่างใกล้ชิด เพื่อให้บุคลากรสามารถปฏิบัติงานได้สอดคล้องกับ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ให้งานสำเร็จลุล่วงลงได้ด้วยความราบรื่น อย่างไรก็ตามยังก่อให้เก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ระทบตามมา เช่น การที่บุคคลจะอิงกฎระเบียบในการปฏิบัติงานอย่างเคร่งครัดทำให้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ระหว่างบุคคลในองค์การ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าตรฐานนั้น ถูกนำมาใช้เป็นเป้าหมายแทนที่จะใช้กลไกช่วยในการบรรลุเป้าหมาย ถ้ากฎระเบียบกำหนดว่าพฤติกรรมลักษณะใดไม่เป็นที่ต้องการผู้ปฏิบัติก็จะพยายามหลีกเลี่ยง ซึ่งการกระทำ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ห้ไม่บรรลุวัตถุประสงค์ขององค์การในทางตรงข้า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ปฏิบั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จะต้องพยายามที่จะทำในสิ่งที่สอดคล้องกับวัตถุประสงค์มากไปกว่าหน้าที่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>ในงานนั้น     จึงจะสามารถบรรลุวัตถุประสงค์ขององค์การอย่างมีประสิทธิภาพ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 xml:space="preserve">Stoner (1978, p. 32) </w:t>
      </w:r>
      <w:r>
        <w:rPr>
          <w:color w:val="000000"/>
          <w:spacing w:val="-4"/>
          <w:sz w:val="32"/>
          <w:sz w:val="32"/>
          <w:szCs w:val="32"/>
        </w:rPr>
        <w:t>กล่าวว่า วิวัฒนาการตามแนวคิดหลัก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หรือแนวคิด ที่สำคัญ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 xml:space="preserve">ๆ </w:t>
      </w:r>
      <w:r>
        <w:rPr>
          <w:color w:val="000000"/>
          <w:sz w:val="32"/>
          <w:sz w:val="32"/>
          <w:szCs w:val="32"/>
        </w:rPr>
        <w:t xml:space="preserve">ทางการจัดการที่เกิดขึ้นและผ่านมา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ยุค ได้แก่ ยุคแนวความคิดทางการจัดการสมัยดั้งเดิม ยุคแนวความคิดทางการจัดการแนวพฤติกรรมศาสตร์ และยุคแนวความคิดทางการจัดการเชิงปริมาณ วิวัฒนาการของแนวคิดทางการจัดการที่สำคัญจะนำเสนอถึงปัญหาต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 ที่เกิดขึ้นในช่วงเวลาต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 และแนวความคิดทางการจัด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ถูกนำมาใช้ในการแก้ปัญหาที่เกิดขึ้นในยุค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ๆ และผลกระทบ 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ซึ่งมีผลต่อการออกแบบโครงสร้างขององค์การอันเป็นผลทำให้เกิดเป็นสภาวการณ์ขององค์การ</w:t>
      </w:r>
      <w:r>
        <w:rPr>
          <w:color w:val="000000"/>
          <w:sz w:val="32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 xml:space="preserve">ที่มีส่วนในการกำหนดพฤติกรรมมนุษย์ขึ้นตามมา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Griffin (1999, p. 3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ทฤษฎีการ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รอบแนวความคิด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กำหนดแนวทางในการจัดองค์การ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บรรลุเป้าหมายที่ต้องกา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วามคิดทางการจัดการในสมัย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ุคคลาสสิกนั้น สามารถแยกได้เป็น แนวคิด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วามคิด ได้แก่ แนวความคิดทางการจัดการเชิงวิทยาศาสตร์ แนวความคิด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องค์การระบบราชการ และแนวความคิดทางการจัดการเชิงกระบวนการ สำหรับแนว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การเชิงวิทยาศาสตร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แรงกระตุ้นมาจากการปฏิวัติทางอุตสาหกรรม ดังภาพที่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แนวความคิดทางการจัดการในสมัย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ุคคลาสสิ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139065</wp:posOffset>
            </wp:positionV>
            <wp:extent cx="4810125" cy="149288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47" t="37574" r="29852" b="4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วามคิดทางการจัดการ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ในสมัยดั่งเดิม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หรือยุคคลาสสิ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>.93),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pacing w:val="-2"/>
          <w:sz w:val="32"/>
          <w:szCs w:val="32"/>
        </w:rPr>
        <w:t>Schermerhorn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, </w:t>
      </w:r>
      <w:r>
        <w:rPr>
          <w:rFonts w:cs="Angsana New" w:ascii="Angsana New" w:hAnsi="Angsana New"/>
          <w:spacing w:val="-2"/>
          <w:sz w:val="32"/>
          <w:szCs w:val="32"/>
        </w:rPr>
        <w:t>2003, New York : John Wiley and Sons.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ักทฤษฎีทางการจัดการในสมัยเดิมพยายามที่จะเสนอหลักการ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ๆ เกี่ยวกับการจัด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สากลที่สามารถจะนำมาใช้ได้กับทุกประเภทในทุกสถานการณ์ ซึ่งหลัก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ได้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คิดค้นขึ้นมา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มีพื้นฐานมาจากความเห็นพ้องกันของนักทฤษฎีในยุคนี้ว่า ในการปฏิบัติงาน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ห้เกิดประสิทธิภาพได้นั้น จำเป็นจะต้องให้ความสำคัญกับเรื่องของการประสานงานและการแบ่งงานกั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ตามความชำนาญ สำหรับแนวความคิดทางการจัดการในสมัยเดิมโดยเฉพาะอย่างยิ่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นวความคิด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างการจัดการเชิงวิทยาศาสตร์ส่วนใหญ่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จะเป็นแนวความคิดที่เกิดจากผลงานขอ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Taylor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ซึ่งแนว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กล่าว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เน้นที่จะเพิ่มผลผลิตโดยการใช้ประโยชน์จากแรงงานที่มีอยู่เป็นสำคัญ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วามคิดทางการจัดการเชิงวิทยาศาสตร์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aylor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วามคิดทางการจัดการเชิ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ำงานใดก็ตาม จะสามารถใช้หลักทางวิทยาศาสตร์เข้ามาช่วย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และวิเคราะห์เกี่ยวกับ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เสมอ โดยเฉพาะคนงานในระดับปฏิบัติ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aylo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การวิเคราะห์ข้อมูลที่ได้จากสถานที่ปฏิบัติการ จะทำให้สามารถค้นหาวิธีการทำงานที่ดีที่สุดเพียงวิธีเดียวได้ นอกจากนี้ </w:t>
      </w:r>
      <w:r>
        <w:rPr>
          <w:rFonts w:cs="Angsana New" w:ascii="Angsana New" w:hAnsi="Angsana New"/>
          <w:sz w:val="32"/>
          <w:szCs w:val="32"/>
        </w:rPr>
        <w:t xml:space="preserve">Taylor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เสนอหลักการสำคัญ ที่จะทำให้การปฏิบัติงานเกิดประสิทธิภาพ </w:t>
      </w:r>
      <w:r>
        <w:rPr>
          <w:rFonts w:cs="Angsana New" w:ascii="Angsana New" w:hAnsi="Angsana New"/>
          <w:sz w:val="32"/>
          <w:szCs w:val="32"/>
        </w:rPr>
        <w:t xml:space="preserve">(Schermerhorn, Hunt, and Osborn, 2000, p. 155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92" w:leader="none"/>
          <w:tab w:val="left" w:pos="2880" w:leader="none"/>
          <w:tab w:val="left" w:pos="2970" w:leader="none"/>
          <w:tab w:val="left" w:pos="3240" w:leader="none"/>
          <w:tab w:val="left" w:pos="3330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วิธีที่ดีที่สุด ผู้บริหารจะต้องทำการสังเกตและรวบรวมข้อมูลอย่างเป็นระบบ ที่เกี่ยวกับ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้นหาวิธีที่ดีที่สุดใน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One Best Wa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แต่ละ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จะต้องรวมถึงกฎของการเคลื่อนไหว การกำหนดมาตรฐานของงานและสภาวะ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งานที่เหมาะสม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92" w:leader="none"/>
          <w:tab w:val="left" w:pos="2880" w:leader="none"/>
          <w:tab w:val="left" w:pos="2970" w:leader="none"/>
          <w:tab w:val="left" w:pos="3240" w:leader="none"/>
          <w:tab w:val="left" w:pos="3330" w:leader="none"/>
          <w:tab w:val="left" w:pos="360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คนงาน โดยใช้หลักเกณฑ์ทางวิทยาศาสตร์ในการคัดเลือก ซึ่งเป็นการค้นหาขีด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จำกัดของคนงานแต่ละคน หลังจากนั้นจึงให้โอกาสคนงานแต่ละคนได้รับ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ฒนาเพื่อความก้าวหน้าในงานตามความจำเป็นต่อไป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92" w:leader="none"/>
          <w:tab w:val="left" w:pos="2880" w:leader="none"/>
          <w:tab w:val="left" w:pos="2970" w:leader="none"/>
          <w:tab w:val="left" w:pos="3240" w:leader="none"/>
          <w:tab w:val="left" w:pos="3330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การจูงใจด้านการเงิน เพื่อให้เกิดผลงานที่ดีที่สุด และทำให้คนงานปฏิบัติงานตามคำสั่งได้อย่างมีประสิทธิภาพ ดังนั้นจึงทำได้โดยให้คนงานแต่ละคนได้รับค่าตอบแทนเป็นสัดส่วนโดยตรงกับผลผลิตแทนการจ่ายค่าแรงตามชั่วโมงที่ทำงา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2" w:leader="none"/>
          <w:tab w:val="left" w:pos="2880" w:leader="none"/>
          <w:tab w:val="left" w:pos="2970" w:leader="none"/>
          <w:tab w:val="left" w:pos="3240" w:leader="none"/>
          <w:tab w:val="left" w:pos="3330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ยกฝ่ายบริหารออกจากฝ่ายปฏิบัติ เป็นการแบ่งหน้าที่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ฝ่ายจัดการ และฝ่ายปฏิบัติออกจากกันโดยให้ฝ่ายจัดการเป็นผู้รับผิดชอ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วางแผนส่วนฝ่ายปฏิบัติให้รับผิดชอบในส่วนที่เกี่ยวกับการปฏิบัติงาน โดยคนงานจะรับคำสั่งจากหัวหน้าคนงานที่มีความชำนาญเฉพาะด้านของแต่ละคนปฏิบัติ เพื่อให้เกิดผลงาน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สิทธิภาพ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Frank, Bunker, Gilbreth and Willian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สนับสนุนแนวความ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การจัดการเชิงวิทยาศาสตร์ จากผลการศึกษาการเคลื่อนไหวของคนงานเรียงอิฐ พบว่า จำนวนครั้ง</w:t>
      </w:r>
      <w:r>
        <w:rPr>
          <w:rFonts w:ascii="Angsana New" w:hAnsi="Angsana New" w:cs="Angsana New"/>
          <w:sz w:val="32"/>
          <w:sz w:val="32"/>
          <w:szCs w:val="32"/>
        </w:rPr>
        <w:t>ในการเคลื่อนไหวร่างกายของคนงานที่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เพิ่มผลผลิตได้ถึงสาม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จัดทำภาพยนตร์ที่แสดงการเคลื่อนไหวของร่างกา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ี้ให้เห็นถึงการเคลื่อนไหวที่ไม่มี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การเพิ่มผลผลิต ต่อมาผลงานดังกล่าวถูกใช้เป็นรากฐานในด้านของการออกแบบง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กำหนดมาตรฐานของงานและค่าแรง ซึ่งเทคนิคดังกล่าวนี้ เรียกว่า การศึกษาการเคลื่อนไหว </w:t>
      </w:r>
      <w:r>
        <w:rPr>
          <w:rFonts w:cs="Angsana New" w:ascii="Angsana New" w:hAnsi="Angsana New"/>
          <w:spacing w:val="-4"/>
          <w:sz w:val="32"/>
          <w:szCs w:val="32"/>
        </w:rPr>
        <w:t>(Motion Stud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rank and Willian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แนวคิด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ปฏิบัติ จะต้องค้นหาและปรึกษากันเพื่อหาวิธี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ที่ดีที่สุดจากหลายแนวทาง โดยพยายามลดกฎข้อบังคับที่เป็นอุปสรรคต่อการเพิ่ม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ให้สูงขึ้นอย่างต่อเนื่อง และสูงขึ้นอยู่ตลอดเวลา รวมทั้งเพื่อให้เกิดความเหมาะสมกับมาตรฐานของวิธีปฏิบัติให้มากที่สุด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Henri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เสนอแนวความคิดทางการจัดการที่เน้นการปฏิบัต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ได้เสนอหลักการที่ให้ความสำคัญกับผู้ปฏิบัติมากที่สุด โดยการกระตุ้นและการมอบภาระหน้าที่</w:t>
      </w:r>
      <w:r>
        <w:rPr>
          <w:rFonts w:ascii="Angsana New" w:hAnsi="Angsana New" w:cs="Angsana New"/>
          <w:sz w:val="32"/>
          <w:sz w:val="32"/>
          <w:szCs w:val="32"/>
        </w:rPr>
        <w:t>ที่น่า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านมีคว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ปฏิบัติได้ปฏิบัติอย่างถูกต้อง แต่ต้องมีการคำนึงถึงการฝึกอบรมให้ผู้ปฏิบัติได้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ชำนาญที่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มีทัศนคติที่ดีต่องานจนเพิ่มผลผลิตให้สูงขึ้นได้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มอบอำ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้าที่ความรับผิดชอบต้องชัดเจนเป็น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ีสัดส่วนที่สมดุลกัน </w:t>
      </w:r>
      <w:r>
        <w:rPr>
          <w:rFonts w:ascii="Angsana New" w:hAnsi="Angsana New" w:cs="Angsana New"/>
          <w:sz w:val="32"/>
          <w:sz w:val="32"/>
          <w:szCs w:val="32"/>
        </w:rPr>
        <w:t>รวมทั้ง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วบคุม ซึ่งผู้บริหารจะต้องจัดแบ่งงานให้เกิดความเหมาะสมและ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ปฏิบัติ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วามคิดการจัดองค์การระบบราชก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eb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นักสังคมวิทยา ได้เสนอลักษณะขององค์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 องค์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บราชการ อันเป็นองค์การในอุดมคติเขาเชื่อว่าจะใช้องค์การระบบราชการได้อย่างมีประสิทธิภาพที่สุ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ฉพาะกับองค์การที่มีโครงสร้างขนาดใหญ่ มีความซับซ้อนของงานมาก และใช้ใน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ปัญหาของการจัดองค์การ สำหรับลักษณะขององค์การ ระบบราชการของ </w:t>
      </w:r>
      <w:r>
        <w:rPr>
          <w:rFonts w:cs="Angsana New" w:ascii="Angsana New" w:hAnsi="Angsana New"/>
          <w:sz w:val="32"/>
          <w:szCs w:val="32"/>
        </w:rPr>
        <w:t xml:space="preserve">Weber </w:t>
      </w:r>
      <w:r>
        <w:rPr>
          <w:rFonts w:ascii="Angsana New" w:hAnsi="Angsana New" w:cs="Angsana New"/>
          <w:sz w:val="32"/>
          <w:sz w:val="32"/>
          <w:szCs w:val="32"/>
        </w:rPr>
        <w:t>คือ จะต้องมีการกำหนดหน้าที่แยกจากกันตามความชำนาญเฉพาะด้าน จากการกำหนดขอบเขตของงานแต่ละงานอย่างชัดเจน และกำหนดอำนาจหน้าที่เพื่อที่จะปฏิบัติงานนั้นได้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กำหนดสายการบังคับบัญชาอย่างเป็นทางการในสายการ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กำหนดขึ้นในองค์การนี้ จะแสดงการแบ่งระบบของอำนาจหน้าที่ลดหลั่นจากเบื้องบนลงสู่เบื้องล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ที่อยู่ในตำแหน่งที่ต่ำกว่าจะรับคำสั่งจากผู้ที่อยู่ในตำแหน่งที่สูงกว่า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อยู่ในตำแหน่งหน้า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ะถือเป็นพนักงานคนหนึ่งเท่านั้น กล่าวคือ สิทธิในการที่จะ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หน้าที่จะถูกกำหนดให้ไว้กับตำแหน่งไม่ใช่กำหนดให้กับผู้ที่อยู่ใน ตำแหน่ง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ม่มีทางที่บุคคลอื่นใดแม้กระทั่งผู้ที่เป็นเจ้าของจะได้รับสิ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ที่กำหนดไว้ตาม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เว้นแต่จะเป็นผู้ปฎิบัติหน้าที่อยู่ในตำแหน่งนั้น ส่วนในการคัดเลือกบุคคลเข้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ลื่อนตำแหน่งให้สูงขึ้นจะต้องอาศัยหลักของความสามารถที่วัดได้จากผ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ฏิบัติงานในตำแหน่ง หรือจากการได้รับการฝึกอบรม และการให้ออกจากงานต้องมี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ระบบราชการ จะต้องมีการกำหนดกฎและระเบีย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ชัดเจน 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การปฏิบัติงานที่เป็นมาตรฐานเกิดความ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สมาชิกอยู่ในระเบียบวินัยองค์การ ลักษณะขององค์การระบบราชการในด้านการปฏิบัติ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ไม่อิงความสัมพันธ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บุคคล กล่าวคือ ไม่ว่าจะเป็นการติดต่อระหว่างผู้บังคับบัญชากับผู้ใต้บังคับบัญชา หรือการติดต่อ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ื่อในหน่วยง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องค์การเดียวกัน หรือการติดต่อระหว่างองค์การกับลูกค้าจะต้องเป็นการติดต่อที่ไม่อิงความสัมพันธ์ส่วนบุคคล โดยจะต้องทำการติดต่ออย่างเป็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ทางการจัดการเชิงกระบว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ayol 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ได้รับการยอมรับว่าเป็นผู้ที่มีความสำคัญมากที่สุดในด้านการจัดการ โดยท่านให้ความสนใจศึกษาถึงหน้าที่ของผู้บริหาร ซึ่งผู้บริหารจะต้อง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ประสิทธิภาพ และประสิทธิผลของทั้งผู้ร่วม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จากการปฏิบัติงานอีกด้ว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งาน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Fayol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รับการยอมรับว่าเป็นผลงานที่เข้ามาเสริมแนวความคิด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Taylor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สมบูรณ์</w:t>
      </w:r>
      <w:r>
        <w:rPr>
          <w:rFonts w:ascii="Angsana New" w:hAnsi="Angsana New" w:cs="Angsana New"/>
          <w:sz w:val="32"/>
          <w:sz w:val="32"/>
          <w:szCs w:val="32"/>
        </w:rPr>
        <w:t>ยิ่งขึ้น กล่าวคือ แนวความ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aylor </w:t>
      </w:r>
      <w:r>
        <w:rPr>
          <w:rFonts w:ascii="Angsana New" w:hAnsi="Angsana New" w:cs="Angsana New"/>
          <w:sz w:val="32"/>
          <w:sz w:val="32"/>
          <w:szCs w:val="32"/>
        </w:rPr>
        <w:t>จะให้ความสำคัญกับการจัดการ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การ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ayol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เน้นการจัดการในระดับสู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ayol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แนวคิดในการจัดการที่เป็น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นำไปประยุกต์ใช้ในการจัดการ ได้แก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520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1.1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วางแผน เป็นการคาดการณ์ถึงเหตุ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ที่มีผลกระทบ</w:t>
      </w:r>
      <w:r>
        <w:rPr>
          <w:rFonts w:ascii="Angsana New" w:hAnsi="Angsana New" w:cs="Angsana New"/>
          <w:sz w:val="32"/>
          <w:sz w:val="32"/>
          <w:szCs w:val="32"/>
        </w:rPr>
        <w:t>ต่อการผลิต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มีการวางแนวทางการปฏิบัติไว้ล่วงหน้า เช่น การกำหนดผลผล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ิมา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้นท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 เป็นต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520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1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จัดองค์การ เป็นการจัดโครงสร้างของ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มีการกำหนด</w:t>
      </w:r>
      <w:r>
        <w:rPr>
          <w:rFonts w:ascii="Angsana New" w:hAnsi="Angsana New" w:cs="Angsana New"/>
          <w:sz w:val="32"/>
          <w:sz w:val="32"/>
          <w:szCs w:val="32"/>
        </w:rPr>
        <w:t>อำนาจหน้าที่ความรับผิดชอบให้แก่ ผู้ปฏิบัติในแผน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แผนกจัดซื้อ แผนกตรวจสอบผลผลิต เป็นต้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520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1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งคับบัญชา เป็นการ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างหลักเกณฑ์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งคับ</w:t>
      </w:r>
      <w:r>
        <w:rPr>
          <w:rFonts w:ascii="Angsana New" w:hAnsi="Angsana New" w:cs="Angsana New"/>
          <w:sz w:val="32"/>
          <w:sz w:val="32"/>
          <w:szCs w:val="32"/>
        </w:rPr>
        <w:t>บัญชา ได้แก่ นโยบาย กฎ ระเบียบ ให้ผู้ปฏิบัติได้ยึด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ผลิตเป็นไปด้วยความราบรื่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1.4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รประสานงานเป็นการกำหนดภาระหน้าที่แผนก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ให้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งานของทุกคนให้ประสานและเข้ากันได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1.5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วบคุม เป็นกิจกรรมในการกำกับกิจกรรมการผล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เป็นไปตามแผนที่ได้กำหนดไว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700" w:leader="none"/>
          <w:tab w:val="left" w:pos="2970" w:leader="none"/>
          <w:tab w:val="left" w:pos="3168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หลักเกณฑ์ข้างต้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ayol </w:t>
      </w:r>
      <w:r>
        <w:rPr>
          <w:rFonts w:ascii="Angsana New" w:hAnsi="Angsana New" w:cs="Angsana New"/>
          <w:sz w:val="32"/>
          <w:sz w:val="32"/>
          <w:szCs w:val="32"/>
        </w:rPr>
        <w:t>ได้ให้เสนอ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เกณฑ์ของการบริหารงานที่สำคัญไว้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Wood and Others, 1995, pp. 40 - 4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40" w:leader="none"/>
          <w:tab w:val="left" w:pos="2700" w:leader="none"/>
          <w:tab w:val="left" w:pos="2970" w:leader="none"/>
          <w:tab w:val="left" w:pos="3168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ำนาจ 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 เป็นสิ่งที่แยกจากกันมิได้ ผู้ที่มีอำนาจหน้าที่นั้น จะต้องมีความรับผิดชอบต่อผลงานที่ตนได้ออกคำสั่งไป และผู้ปฏิบัติ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ในงานใดก็ตาม จะต้องมี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ในการปฏิบัติ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งานนั้นสำเร็จลุล่วงลงได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40" w:leader="none"/>
          <w:tab w:val="left" w:pos="2700" w:leader="none"/>
          <w:tab w:val="left" w:pos="2970" w:leader="none"/>
          <w:tab w:val="left" w:pos="3168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การที่มีผู้บังคับบัญชาเพียงคนเดียว ผู้ปฏิบัติงานกิจกรรมใ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วรได้รับคำสั่งจากผู้บังคับบัญชาเพียงคน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พื่อป้องกันมิให้เกิดความขัดแย้งระหว่างบุคลากรใน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หลักของการมีจุดมุ่งหมายร่วมกัน คือ กิจกรรมของกลุ่มที่มี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ียวกันควร จะต้องดำเนินไปในทิศทางเดียวกันตามหน้าที่ที่กำหนดไว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การธำรงไว้ซึ่งสายงาน คือ สายการบังคับบัญชาจากระดับสูง</w:t>
      </w:r>
      <w:r>
        <w:rPr>
          <w:rFonts w:ascii="Angsana New" w:hAnsi="Angsana New" w:cs="Angsana New"/>
          <w:sz w:val="32"/>
          <w:sz w:val="32"/>
          <w:szCs w:val="32"/>
        </w:rPr>
        <w:t>มายังระดับล่าง ตามหลักการมีผู้บังคับบัญชาเพียงคน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่วยให้เกิดระเบียบในการส่งต่อ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กั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การแบ่งงานกันทำ คือ การแบ่งงานกันทำตามความถนัดทั้ง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ไปตามหลักของการใช้ประโยชน์จากแรงงานให้มีประสิทธิภาพสูงสุ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นได้รับ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เนื่องจากการลดเวลาของการเรียนรู้งานให้น้อยลงและเพิ่มทักษะของการทำงานให้สูงขึ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กี่ยวกับระเบียบวินัย ระเบียบวินัยในการทำง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การปฏิบัติตามข้อตกลง ทั้งนี้โดยมุ่งเน้นที่จะก่อให้เกิดความเคารพ เชื่อฟัง และทำงานตามหน้าที่ ด้วยความตั้งใ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ถือประโยชน์ส่วนรวมเหนือกว่าประโยชน์ส่วนตั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หลักการ</w:t>
      </w:r>
      <w:r>
        <w:rPr>
          <w:rFonts w:ascii="Angsana New" w:hAnsi="Angsana New" w:cs="Angsana New"/>
          <w:sz w:val="32"/>
          <w:sz w:val="32"/>
          <w:szCs w:val="32"/>
        </w:rPr>
        <w:t>นี้ถือว่า ส่วนรวมย่อมสำคัญกว่าส่วนบุคคลเพื่อที่ จะทำให้เกิดผลสำเร็จตามเป้าหมายข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ให้ประโยชน์ตอบแทน การจ่ายผลประโยชน์ตอบแทนด้วยความยุติธรรม และให้เกิดความพึงพอใจแก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คือ ฝ่ายนายจ้างและ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บุคลาก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รวมอำนาจไว้ส่วนกลางในการบริหารงานควรมีการรวมอำนาจ ไว้ที่ศูนย์กลาง และเมื่อความรับผิดชอบได้ถูกมอบหมายให้แก่ผู้บริหารแล้ว อำนาจหน้าที่จะต้องมอบหมายไปด้วย เพื่อให้สามารถควบคุมงานต่างๆ ขององค์การไว้ได้อย่างเหมาะสม </w:t>
      </w:r>
    </w:p>
    <w:p>
      <w:pPr>
        <w:pStyle w:val="Style2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320" w:leader="none"/>
        </w:tabs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>10.</w:t>
        <w:tab/>
      </w:r>
      <w:r>
        <w:rPr>
          <w:color w:val="000000"/>
          <w:spacing w:val="-4"/>
          <w:sz w:val="32"/>
          <w:sz w:val="32"/>
          <w:szCs w:val="32"/>
        </w:rPr>
        <w:t>หลักความมีระเบียบเรียบร้อย โดยถือว่าทุกคนในองค์การจะต้อง</w:t>
      </w:r>
      <w:r>
        <w:rPr>
          <w:color w:val="000000"/>
          <w:sz w:val="32"/>
          <w:sz w:val="32"/>
          <w:szCs w:val="32"/>
        </w:rPr>
        <w:t>มีระเบีย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ละรู้ตำแหน่งหน้าที่ความสัมพันธ์ระหว่างบุคคลในองค์การ รวมทั้งการกำหนดขอบเขตของงานที่ชัดเจ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1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ลักความเสมอภาค ผู้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้องยึดหลักความยุติธรรมเป็นหลักปฏิบัติ</w:t>
      </w:r>
      <w:r>
        <w:rPr>
          <w:rFonts w:ascii="Angsana New" w:hAnsi="Angsana New" w:cs="Angsana New"/>
          <w:sz w:val="32"/>
          <w:sz w:val="32"/>
          <w:szCs w:val="32"/>
        </w:rPr>
        <w:t>ต่อผู้ใต้บังคับบัญชาทุกคน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มาซึ่งความจงรักภักดี และการอุทิศตนเพื่องา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มีความมั่นคงในงาน 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น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างต้องใช้เวลาระยะหนึ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รียนรู้งาน การให้คนงานออกจากงานกลางคันย่อมเป็นการสิ้นเปลือง ดังนั้นผู้บริหาร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ห้เวลาในการเรียนรู้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ลดปัญหาด้านการปรับตัวของคนงา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97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วามคิดริเริ่มสร้างสรรค์ โดย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ี่จะเปิดโอกาสให้ผู้ปฏิบัติได้ ใช้ความคิดริเริ่มสร้างสรรค์ของตนเองในการมีส่วนร่วมในการแก้ปัญหาขององค์การ จะทำให้ผู้ปฏิบัติรู้สึกถึงความมีส่วนร่วมความเป็นเจ้าขององค์การ และรับผิดชอบต่อผลงาน เป็นต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30" w:leader="none"/>
          <w:tab w:val="left" w:pos="2592" w:leader="none"/>
          <w:tab w:val="left" w:pos="297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วามสามัคคี ซึ่งเน้นถึงการทำงานที่เป็นกลุ่มและความเป็นอันหนึ่งอั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ส่วนช่วยส่งเสริมให้การทำงานเป็นคณะทำงาน และสมาชิกทุกคนสามารถปฏิบัติงานสู่เป้าหมายร่วมกันให้ได้อย่างมีประสิทธิ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จากหลักการขอ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Fayol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พบว่า หลักการส่วนใหญ่จะมุ่งเน้นให้ความ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รวมอำนา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การแบ่งหน้าที่ตามความชำนาญเฉพาะด้าน รวมทั้งการปฏิบัติ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ดยใช้ที่ดีที่สุ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หลักการและแนวทางที่มีความเหมาะสมกับสถานการณ์จากในอดีตจนถึงปัจจุ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ulick, Luther, and Lyndall, Urwick </w:t>
      </w:r>
      <w:r>
        <w:rPr>
          <w:rFonts w:ascii="Angsana New" w:hAnsi="Angsana New" w:cs="Angsana New"/>
          <w:sz w:val="32"/>
          <w:sz w:val="32"/>
          <w:szCs w:val="32"/>
        </w:rPr>
        <w:t>ได้มุ่งเน้นศึกษาเกี่ยวกับโครงสร้างขององค์การ โดยทั้งสองท่านได้เสนอหลักการในการจัดโครงสร้างขององค์การที่ผู้บริหารควรนำมาใช้ คือ หลักการเกี่ยวกับการแบ่งงานกันทำ การประสานงาน การจัดแผนกงานโดยอาศัยเกณฑ์การแบ่งงานตามวัตถุประสงค์ กระบวนการ บุคลากร สถานที่ และหลักการเกี่ยวกับหน่วยช่วยอำนวยการ กล่าวคือ ในผลงา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ulick and Urwick </w:t>
      </w:r>
      <w:r>
        <w:rPr>
          <w:rFonts w:ascii="Angsana New" w:hAnsi="Angsana New" w:cs="Angsana New"/>
          <w:sz w:val="32"/>
          <w:sz w:val="32"/>
          <w:szCs w:val="32"/>
        </w:rPr>
        <w:t>ได้มีการแจกแจงเกี่ยวกับข้อ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เสียที่เกี่ยวกับการใช้วิธีการแบ่งงาน และวิธีการประสานงาน ในองค์การตามวิธี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การ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น่วยงานหลั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หน่วยช่วยอำนวยการให้เกิดประโยชน์สูงสุด รวมทั้งการจัดช่วงการ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ดี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โยชน์ของการแบ่งงานตามความชำนาญเฉพาะด้านอีกด้ว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ในด้านการจัดโครงสร้างขององค์การเพียงอย่างเดียว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เป็นการประกัน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ประสิทธิภาพในการดำเนินงานขององค์การ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ต้องมีการพัฒนากลไกที่จะเข้ามาช่วยให้บุคลากรเกิดความต้องการ และเกิดความตั้งใจที่จะทำงานร่วมกันในการบรรล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ตถุประสงค์ขององค์การ และเสนอแนะ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รจะต้องมีการให้ความสำคัญกับหน้าที่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>บุคคล เช่น          การคัดเลือกพนักงานที่มีความรู้ความสามารถ การทำให้บุคลากรมีความรู้สึกว่างาน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อาชีพอย่างหนึ่ง ซึ่งสามารถที่จะก้าวหน้าต่อไปได้ และการทำให้พนักงานปฏิบัติงานอย่างเต็ม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3</w:t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Mooney and Rieley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ให้ความสำคัญเกี่ยวกับโครงสร้าง</w:t>
      </w:r>
      <w:r>
        <w:rPr>
          <w:rFonts w:ascii="Angsana New" w:hAnsi="Angsana New" w:cs="Angsana New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หลักการของการจัดองค์การ นอกจากนี้ในด้านการจูงใจคนให้ปฏิบัติตามวัตถุประสงค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นั้นท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ooney and Rieley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ความมั่นคงขององค์การ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กิดขึ้นได้จากการที่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งค์การมีความมั่นคงและอยู่ในองค์การ ซึ่งมีโครงสร้างที่มั่นคง ซึ่งท่านทั้งสองให้ข้อเสนอ ดังนี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3.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กี่ยวกับการประสานงาน การประสานงานเป็นสิ่ง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การรวมความพยายามของบุคลากรใน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รรลุเป้าหมายขององค์การไม่ว่าองค์การนั้นจะประกอบด้วย บุคลาก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ากกว่าก็ตาม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330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3.2</w:t>
        <w:tab/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การเกี่ยวกับสายการบังคับบัญชาสายการบังคับบัญชาที่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>เป็นสิ่งจำเป็นในโครงสร้างขององค์การในสายการบังคับบัญช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การแบ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ำนาจ</w:t>
      </w:r>
      <w:r>
        <w:rPr>
          <w:rFonts w:ascii="Angsana New" w:hAnsi="Angsana New" w:cs="Angsana New"/>
          <w:sz w:val="32"/>
          <w:sz w:val="32"/>
          <w:szCs w:val="32"/>
        </w:rPr>
        <w:t>หน้าที่ความรับผิดชอบลดหลั่นกันลงมาจากเบื้องบ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อำนาจหน้าที่มากที่สุดจนถึงระดับล่าง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330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3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แยกหน้าที่เฉพาะด้านจากกันในองค์การใดก็ตามจะต้องมีการแบ่งแยกหน้าที่เฉพาะด้านแยกจา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สามารถปฏิบัติหน้าที่ได้ตามความถนัด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330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วามคิดทางการจัดการในสมัย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ยุคคลาสสิก จึงมีการกำหนดหลักการที่มีความ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กับการประสา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แบ่งงานกันทำตามความชำนาญเฉพาะด้าน ซึ่งหลัก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กล่าวข้างต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เป็นที่ยอม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นำมาใช้กัน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หลักการที่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8 - 49)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744" w:leader="none"/>
          <w:tab w:val="left" w:pos="3870" w:leader="none"/>
          <w:tab w:val="left" w:pos="4320" w:leader="none"/>
        </w:tabs>
        <w:jc w:val="left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  <w:tab/>
        <w:tab/>
        <w:tab/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หลักสกาลาร์ หรือสายการบังคับบัญชาเป็นการกำหนด</w:t>
      </w:r>
      <w:r>
        <w:rPr>
          <w:color w:val="000000"/>
          <w:sz w:val="32"/>
          <w:sz w:val="32"/>
          <w:szCs w:val="32"/>
        </w:rPr>
        <w:t>อำนาจหน้า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ความรับผิดชอบไว้อย่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ีการแบ่งระดับของสายการบังคับบัญชาลดหลั่นกันลงมาจากบนสู่ล่าง ผู้ที่อยู่ในตำแหน่งที่สูงกว่าจะมีอำนาจหน้า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ละความรับผิดชอบมากกว่าผู้อยู่ในตำแหน่งที่ต่ำกว่า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อกภาพในการบังคับบัญชาหลักการนี้กล่าวว่าในการปฏิบัติหน้าที่หนึ่งหน้าที่ใ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จะได้รับคำสั่งจากผู้บังคับบัญช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วลา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ลีกเลี่ยงการสั่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ปฏิบัติงานที่ซ้ำซ้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ช่วงการบังคับบัญชาหลักการนี้กล่าว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ังคับบัญชาคน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สามารถบังคับบัญชาได้อย่าง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จะมีผู้ใต้บังคับบัญชาจำนวนจำกั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ื่องจากเวล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อบเขต ความสามารถในการควบคุมดูแลของผู้บังคับบัญชามีอยู่อย่างจำกัดนั่นเ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น้นที่จุดสำคัญ หลักการนี้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จะมี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มรรถภาพส่วนบุคคลอย่าง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วรละเว้นจากปัญหาการตัดสินใจในปัญหาประจำวัน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รเน้นตัดสินใจเฉพาะปัญหา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โดยปล่อยให้การแก้ปัญหาประจำวันเป็นหน้าที่ของผู้บริหารระดับล่างแท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การจัดแบ่งแผนกงานหลักการนี้กล่าว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ที่จะ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เนินการให้บร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ตถุประสงค์ขององค์การ ดังนั้นกิจ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ควรได้รับการรวมกลุ่มเข้าไว้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ปฏิบัติและการประสานงานจนเกิดประสิทธิภาพ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การเกี่ยวกับหน่วยงาน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หน่วยอำนวยการ </w:t>
      </w:r>
      <w:r>
        <w:rPr>
          <w:rFonts w:ascii="Angsana New" w:hAnsi="Angsana New" w:cs="Angsana New"/>
          <w:sz w:val="32"/>
          <w:sz w:val="32"/>
          <w:szCs w:val="32"/>
        </w:rPr>
        <w:t>หลักการนี้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ขององค์การควรจัดให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งานหลักที่จะต้องรับผิดชอบโดยตรงต่อวัตถุประสงค์ขององค์การ และหน่วยงานอำนว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หน้าที่ในการให้คำปรึกษาแนะนำต่อหน่วยงานหลัก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600" w:leader="none"/>
          <w:tab w:val="left" w:pos="3870" w:leader="none"/>
        </w:tabs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กี่ยวกับศูนย์กำไรหลักการนี้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โครงสร้า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ห้แต่ละหน่วยงานมีนโยบาย วัตถุประสงค์ กลยุทธ์ และบุคลากรเป็น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มีความรับผิดชอบต่อผลกำไร และ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จะทำให้หน่วยงานเกิดความรู้สึกใน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ให้ผลกำไรขององค์การดีขึ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วามคิดทางการจัดการเชิงพฤติกรรมศาสตร์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วามคิดทางการจัดการสมัยดั่งเดิมได้มุ่งเน้นการศึกษาเกี่ยวกับโครงสร้างองค์การ และการออกแบ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ประสิทธิภาพสูงสุด คนงานถูกมองว่าไม่แตกต่างจากเครื่องจักร ผู้บริหารต้องการบรรลุวัตถุประสงค์สามารถได้โดยการให้สิ่งจูงใจด้วยการเงิน ทำให้นักทฤษฎีสมัย ดั</w:t>
      </w:r>
      <w:r>
        <w:rPr>
          <w:rFonts w:ascii="Angsana New" w:hAnsi="Angsana New" w:cs="Angsana New"/>
          <w:sz w:val="32"/>
          <w:sz w:val="32"/>
          <w:szCs w:val="32"/>
        </w:rPr>
        <w:t>้ง</w:t>
      </w:r>
      <w:r>
        <w:rPr>
          <w:rFonts w:ascii="Angsana New" w:hAnsi="Angsana New" w:cs="Angsana New"/>
          <w:sz w:val="32"/>
          <w:sz w:val="32"/>
          <w:szCs w:val="32"/>
        </w:rPr>
        <w:t>เดิมไม่ได้ให้ความสำคัญกับสภาวะแวดล้อมที่มีการเปลี่ยนแปลงตลอดเวลา นอกจากนี้พฤติกรรม ของมนุษย์เองก็มีความสลับซับ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ากที่จะควบคุมได้ ดังนั้นในยุคต่อ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นักทฤษฎีได้ให้ 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ึกษาเกี่ยวกับพฤติกรรมศาสตร์ในยุ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ุ่งการศึกษาในปัญหาด้านการจูง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ให้คนงานยินยอมปฏิบัติงานที่ได้รับมอบหมายให้สำเร็จการควบคุม เป็นต้น ส่วนปัจจัยด้า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ครงสร้างองค์การได้ถูกให้ความสำคัญรองลงมา นอกจากนี้ภาวะที่องค์การไม่สามารถ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เครื่องจักรได้เต็มกำลังการผลิต เกิดภาวะเศรษฐกิจตกต่ำทำให้องค์การต้องหันไปผลิตสินค้าชนิดอื่น เพิ่มขึ้น ซึ่งเมื่อประกอบกับความก้าวหน้าทางเทคโนโลยีในสมัยนั้นทำให้ลักษณะของงานต่างจากสมัยยุคเดิมมากโดยลักษณะงานสมัยใหม่นี้ต้องการความคิดสร้างสรรค์ในส่วนของบุคลากรมากขึ้น ด้วยเหตุนี้ จึงมีนักทฤษฏีองค์การหันมาให้ความสนใจทำการศึกษาเกี่ยวกับพฤติกรรมกัน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นกลายเป็นแนวความคิดเชิงพฤติกรรมศาสตร์ในเวลาต่อมา การศึกษาพฤติกรรมองค์การจะมีส่วนช่วย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ทรัพยากรมนุษย์ในองค์การ ซึ่งทำได้หลายมิติ เช่น ศึกษาในมิติโครงสร้างองค์การ พฤติกรรมองค์การ วัฒนธรรมองค์การ สิ่งแวดล้อม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ศึกษาในมิติเวลาไล่มา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ยุคคลาสสิ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ถึงยุคสมัยใหม่แต่ใน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ศึกษาองค์การในมิติของพฤติกรรมองค์การ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แนวทางการศึกษาที่ได้รับความสนใจมาตั้งแต่อดีตจนถึงปัจจุบัน กลุ่มมนุษย์สัมพันธ์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มมติฐาน</w:t>
      </w:r>
      <w:r>
        <w:rPr>
          <w:rFonts w:ascii="Angsana New" w:hAnsi="Angsana New" w:cs="Angsana New"/>
          <w:sz w:val="32"/>
          <w:sz w:val="32"/>
          <w:szCs w:val="32"/>
        </w:rPr>
        <w:t>เบื้องต้นเชื่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เหมือนกันไม่ได้มาจากความต้องการอย่างเดียวกัน บางครั้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เหมือนกันอาจมาจากความต้องการที่แตกต่างกันก็ได้ พฤติกรรมที่แตกต่างกันบางครั้งสะท้อนถึ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วามต้องการอย่างเดียวกัน หมายความว่า การจะพิจารณาถึงพฤติกรรมมนุษย์ในองค์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ดยดูที่การกระทำ</w:t>
      </w:r>
      <w:r>
        <w:rPr>
          <w:rFonts w:ascii="Angsana New" w:hAnsi="Angsana New" w:cs="Angsana New"/>
          <w:sz w:val="32"/>
          <w:sz w:val="32"/>
          <w:szCs w:val="32"/>
        </w:rPr>
        <w:t>เพียงอย่างเดียวนั้น ไม่อาจสะท้อนถึงความต้องก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chermerhorn (2002, p. 9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ในช่วงระหว่า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20 </w:t>
      </w:r>
      <w:r>
        <w:rPr>
          <w:rFonts w:ascii="Angsana New" w:hAnsi="Angsana New" w:cs="Angsana New"/>
          <w:sz w:val="32"/>
          <w:sz w:val="32"/>
          <w:szCs w:val="32"/>
        </w:rPr>
        <w:t>เป็นยุคที่การจัดการได้มุ่งเน้นถึงการให้ความสำคัญของทรัพยากรมนุษย์ที่ปฏิบัติหน้าที่ในโรงงาน ซึ่งเป็นการมุ่งถึงแนวความคิดทางการจัดการแนวพฤติกรรมศาสตร์ โดยการศึกษาที่มีชื่อเสียง คือ การศึกษ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 xml:space="preserve">(Hawthorne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มีการเสนอถึงทฤษฎีความต้องการของมนุษย์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slow) </w:t>
      </w:r>
      <w:r>
        <w:rPr>
          <w:rFonts w:ascii="Angsana New" w:hAnsi="Angsana New" w:cs="Angsana New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cGregor)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Argyris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ต้น แนวความคิดทางการจัดการแนวพฤติกรรมศาสตร์เป็นการมุ่งถึงการ</w:t>
      </w:r>
      <w:r>
        <w:rPr>
          <w:rFonts w:ascii="Angsana New" w:hAnsi="Angsana New" w:cs="Angsana New"/>
          <w:sz w:val="32"/>
          <w:sz w:val="32"/>
          <w:szCs w:val="32"/>
        </w:rPr>
        <w:t>ให้ความสนใจ เกี่ยวกับบุคคลที่มีความต้องการทั้งทางด้านสังคม และตนเองที่มุ่งที่จะสร้าง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ึงพอใจที่ได้มีปฏิสัมพันธ์ทางสังคมกับผู้อื่น มีปฏิกิริยาต่อแรงกดดันของผู้ร่วมงาน เป็นต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แนวความคิดทางการจัดการเชิงพฤติกรรมศาสตร์ มีแนวความคิดหลัก ดังนี้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วามคิดทางการจัดการเชิงมนุษยสัมพันธ์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ประเทศสหรัฐอเมริการะหว่า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20 - 1930 </w:t>
      </w:r>
      <w:r>
        <w:rPr>
          <w:rFonts w:ascii="Angsana New" w:hAnsi="Angsana New" w:cs="Angsana New"/>
          <w:sz w:val="32"/>
          <w:sz w:val="32"/>
          <w:szCs w:val="32"/>
        </w:rPr>
        <w:t>ในช่วงเวลา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ปลี่ยนแปลงเกิดขึ้นอย่างมาก เช่น การอพยพของคนจำนวนมากจากชนบทเข้าสู่ตัวเมือง มีการนำเครื่องจักรกลมาใช้ในโรงงานแทนแรงงานคนมากขึ้น มีการแบ่งงานกันทำทั้งในระดับค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บริหาร มีการกำหนดมาตรฐานของงาน เป็นต้น ซึ่งการเปลี่ยนแปลงเหล่านี้ทำให้เกิดความจำเป็นที่จะต้องมีการพึ่งพาอาศั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สานงานกันอย่างใกล้ชิด ทำให้นักทฤษฎีในยุค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ิดความคิดเห็นขัดแย้งกับหลักการของนักทฤษฎีสมัยเดิมที่มุ่งเน้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ารแสวงหาผลกำไรสูงสุด เพราะแนวคิด ดังกล่าวจะนำไปสู่สภาวะของการแข่งขันกันอย่างรุนแรงทำให้เกิดความขัดแย้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แนวคิด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อยู่บนพื้นฐานของการพึ่งพาอาศัยซึ่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สอดคล้องกับสภาวะแวดล้อมที่เปลี่ยนไป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ayo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ดลองแห่ง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lton Mayo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ผู้ที่มีความคิดเห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ี่ขัดแย้งกับนักทฤษฎียุคดั่งเดิม จากผลการทดลองแห่งเ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(Hawthorne Study) </w:t>
      </w:r>
      <w:r>
        <w:rPr>
          <w:rFonts w:ascii="Angsana New" w:hAnsi="Angsana New" w:cs="Angsana New"/>
          <w:sz w:val="32"/>
          <w:sz w:val="32"/>
          <w:szCs w:val="32"/>
        </w:rPr>
        <w:t>ที่โรงงานในบริษั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(Western Electric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หว่าง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927 - 193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ผลงานที่นำไปสู่แนวคิดใหม่ที่เรียกว่า แนว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ทางการจัดการเชิงมนุษยสัมพันธ์แนวความคิดเชิงมนุษยสัมพันธ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ไปจากแนวความคิด ของแนวเดิม คือ แม้จะมีการเน้นการจัดระเบียบความสัมพันธ์ระหว่างคนงานกับตำแหน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   ในองค์การเหมือนกับยุคดั่งเดิมก็ตามแต่ได้ให้ความสำคัญกับคนมากกว่าด้านการจัดระเบียบความสัมพันธ์ตำแหน่ง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ศึกษาด้านทัศนคติ เป็นการศึกษาเกี่ยวกับทัศนค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พฤติกรรม</w:t>
      </w:r>
      <w:r>
        <w:rPr>
          <w:rFonts w:ascii="Angsana New" w:hAnsi="Angsana New" w:cs="Angsana New"/>
          <w:sz w:val="32"/>
          <w:sz w:val="32"/>
          <w:szCs w:val="32"/>
        </w:rPr>
        <w:t>ของมนุษย์ที่อยู่ภายใต้ข้อจำกัดของโครงสร้างองค์การที่ให้ความสนใจศึกษาตัวแปรที่มีผลกับต่อประพฤติกรรมของมนุษย์ จากนั้นจึงทำความเข้าใจเกี่ยวกับตัวแปรเหล่านั้น ซึ่งพบว่าพฤติกรรมของมนุษย์จะเกิดมาจากภายในตัวของมนุษย์เองมากกว่าเกิดมาจากสภาวะแวดล้อมภายนอก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ทฤษฎีมนุษยสัมพันธ์ จึงเห็นว่าวิธีการควบคุมพฤติกรรมของมนุษย์ให้ได้ผลจะต้องทำให้เกิดมาจากจิตใจมากกว่าการให้รางว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ลงโทษที่สามารถนำมาใช้ควบคุมได้เพียงบางส่วนเท่านั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น้นภาวะผู้นำ นักทฤษฎียุคมนุษยสัมพันธ์เสนอว่าการที่จะจูงใจ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นุษย์ปฏิบัติงานอย่างเต็มความสามารถ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บรรลุตามวัตถุประสงค์ขององค์การได้นั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้น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สามารถที่จะใช้วิธีการควบคุมจากภายนอกได้ จึงได้มีการเสนอวิธีการตามหลักของจิตวิทยาสังคมขึ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ได้มีการมุ่งเน้นในด้านของรูปแบบภาวะผู้นำที่เป็นประชาธิปไตยการให้พนักงาน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อกแบ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ป็นที่สนใจของผู้ปฏิบัติงาน เป็นต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วิธีการทำงานที่ดีที่สุด นักทฤษฎียุคมนุษยสัมพันธ์เสนอว่าใน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ฏิบัติงานนั้น จะมีวิธีการที่ดีที่สุดในการจัดโครงสร้างความสัมพันธ์ของงานและคนเสมอ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ต่โครงสร้า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ยึดหลักการความมีอิสระ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้องยึดหลักการภายในตัวมนุษย์เองเป็นเครื่องมือในการจูงใจให้คนทำงาน เพื่อไม่ให้มนุษย์เกิดความขัดแย้งขึ้นใน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งานได้อย่างเต็มความสามารถ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วามคิดเชิงมนุษยสัมพันธ์ที่นำมากล่าว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พฤติกรรมของมนุษย์ที่แสดงออกม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มาจากภายในตัวของมนุษย์เองมากกว่าเกิดมาจากสภาวะแวดล้อมภายนอก การควบคุมพฤติกรรมมนุษย์ให้ปฏิบัติงานได้อย่างมีประสิทธิภาพ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มารถที่จะใช้ตัวเงิน และหรือความก้าวหน้าในอาชีพมาใช้เป็นเครื่องมือได้ นอกจากนี้การที่จะจูงใจ</w:t>
      </w:r>
      <w:r>
        <w:rPr>
          <w:rFonts w:ascii="Angsana New" w:hAnsi="Angsana New" w:cs="Angsana New"/>
          <w:sz w:val="32"/>
          <w:sz w:val="32"/>
          <w:szCs w:val="32"/>
        </w:rPr>
        <w:t>ให้มนุษย์ปฏิบัติงานอย่างเต็ม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รลุตามวัตถุประสงค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ได้มีการมุ่งเน้นในด้านของรูปแบบภาวะผู้นำที่เป็นประชาธิปไตยให้พนักงานมีส่วนร่วมในการตัดสินใจ และจะต้องยึดหลักการความมีอิสระของมนุษย์เป็นเครื่องมือในการจูงใจให้คนทำงานอย่างเต็มความสามารถอีกด้ว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ทางการจัดการเชิงสังคม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ollett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Follett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ที่สำคัญ คือ การนำเสนอหลักการเกี่ยวกับการประสาน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หลักการประสานงานโดยตรงระหว่างผู้ที่มีส่วนเกี่ยวข้องกับความรับผิดชอบ หลัก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สานงาน ตั้งแต่ระยะเริ่มต้นของงาน หลักการประสานงานในลักษณะแลกเปลี่ยนข้อมูลกันและ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หลักก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ทางการจัดการเชิงพฤติกรรม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slow </w:t>
      </w:r>
      <w:r>
        <w:rPr>
          <w:rFonts w:ascii="Angsana New" w:hAnsi="Angsana New" w:cs="Angsana New"/>
          <w:sz w:val="32"/>
          <w:sz w:val="32"/>
          <w:szCs w:val="32"/>
        </w:rPr>
        <w:t>ทฤษฎีความต้อง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slow </w:t>
      </w:r>
      <w:r>
        <w:rPr>
          <w:rFonts w:ascii="Angsana New" w:hAnsi="Angsana New" w:cs="Angsana New"/>
          <w:sz w:val="32"/>
          <w:sz w:val="32"/>
          <w:szCs w:val="32"/>
        </w:rPr>
        <w:t>หรือทฤษฎีลำ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ต้อง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The Hierarchy of Needs Theor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ทฤษฎีเกี่ยวกับแรงจูงใจที่เชื่อว่า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อบสนองความต้องการจะสามารถจูงใจคนให้ตั้งใจ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อาจกล่าวได้ว่า พฤติกรรมของบุคค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ผลมาจากการได้รับการตอบสนองตามความต้องการ นั่นคือ ใช้ความต้องการของบุคลา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แรงจูงใจให้ขยันทำงาน สำหรับความต้องการของมนุษย์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คิด บางโพ</w:t>
      </w:r>
      <w:r>
        <w:rPr>
          <w:rFonts w:cs="Angsana New" w:ascii="Angsana New" w:hAnsi="Angsana New"/>
          <w:sz w:val="32"/>
          <w:szCs w:val="32"/>
        </w:rPr>
        <w:t xml:space="preserve">, 2541,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86 - 187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87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.3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พื้นฐานของมนุษย์ที่มนุษย์มีความต้องการได้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ตอบสนองก่อนความต้องก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แก่ อ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นุ่งห่ม และยารักษาโรค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3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อดภัยในชีวิตและทรัพย์สิ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.1.3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วามต้องการความรั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หรือการติดต่อสัมพันธ์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Social Need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ต้องการจะมีเพื่อนความต้องการเป็นที่ยอมรับของกลุ่ม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3.1.4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ความต้องการการยกย่องนับถือ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(Esteem Needs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ป็นความ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ความรู้สึกภายใน เช่น ความต้องการได้รับการเลื่อนตำแหน่งงาน เป็นต้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50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3.1.5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ต้องการสมหวังในชีวิ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elf - Actualization Need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ความต้องการบรรลุถึงสิ่งที่ตนเองสามารถจะเป็น คือ ความประสบความสำเร็จในชีวิตอย่าง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ต้องการในขั้นนี้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วามต้องการ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ตอบสนองแล้วเท่านั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150" w:leader="none"/>
          <w:tab w:val="left" w:pos="3456" w:leader="none"/>
          <w:tab w:val="left" w:pos="3600" w:leader="none"/>
          <w:tab w:val="left" w:pos="3870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3.2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ทฤษฎีขอ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McGregor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ผลงานของ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McGregor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นักทฤษฏีเชิงพฤติกรรม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 xml:space="preserve">ได้เสนอทฤษฏีที่สำคัญ คือ ทฤษฏี </w:t>
      </w:r>
      <w:r>
        <w:rPr>
          <w:rFonts w:cs="Angsana New" w:ascii="Angsana New" w:hAnsi="Angsana New"/>
          <w:spacing w:val="-4"/>
          <w:position w:val="2"/>
          <w:sz w:val="32"/>
          <w:szCs w:val="32"/>
        </w:rPr>
        <w:t xml:space="preserve">x 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 xml:space="preserve">และ ทฤษฏี </w:t>
      </w:r>
      <w:r>
        <w:rPr>
          <w:rFonts w:cs="Angsana New" w:ascii="Angsana New" w:hAnsi="Angsana New"/>
          <w:spacing w:val="-4"/>
          <w:position w:val="2"/>
          <w:sz w:val="32"/>
          <w:szCs w:val="32"/>
        </w:rPr>
        <w:t xml:space="preserve">y 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position w:val="2"/>
          <w:sz w:val="32"/>
          <w:szCs w:val="32"/>
        </w:rPr>
        <w:t xml:space="preserve">McGregor 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>เห็นว่าองค์การ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position w:val="2"/>
          <w:sz w:val="32"/>
          <w:sz w:val="32"/>
          <w:szCs w:val="32"/>
        </w:rPr>
        <w:t>ในสมัยเดิม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ุ่งเน้นการแบ่งงานกันทำตามความชำนาญเฉพาะด้าน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การรวมอำนาจในการตัดสินใจ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บื้องบนสู่เบื้องล่าง และเน้นกฎระเบียบในการกำกับความประพฤติของคนโดยเคร่งครัด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cGrego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ื่อกำกับ ของนักทฤษฏีเดิมว่า ทฤษฏี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โดยกล่าวว่า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พฤติกรรมที่เกียจคร้านไม่ชอบทำงาน ขาดความ รับผิดชอบ ชอบที่จะใช้ให้วิธีการบังคับควบคุมและลงโท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ูงใจให้ทำงานได้ด้วยตัวเงิน ซึ่ง </w:t>
      </w:r>
      <w:r>
        <w:rPr>
          <w:rFonts w:cs="Angsana New" w:ascii="Angsana New" w:hAnsi="Angsana New"/>
          <w:sz w:val="32"/>
          <w:szCs w:val="32"/>
        </w:rPr>
        <w:t xml:space="preserve">McGregor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ห็นด้วยกับแนวคิดดังกล่าวทั้งหมดเกี่ยวกับมนุษย์ว่าเป็นคนประเภท ทฤษฎี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เห็นว่าองค์การในโครงสร้าง ซึ่งอาศัยหลักการของแนวเดิมจะไม่สามารถนำมาแก้ปัญหาให้กับองค์การที่กำลังเผชิญกับสภาวะแวดล้อมที่เปลี่ยนไปจากเดิมได้ จึงควรต้องมีการปรับหลักการใหม่ โดยเฉพาะอย่างยิ่งจะต้องเปลี่ยนแนวคิดเกี่ยวกับธรรมชาติของมนุษย์เป็นประเด็นสำคัญ ดังนั้น </w:t>
      </w:r>
      <w:r>
        <w:rPr>
          <w:rFonts w:cs="Angsana New" w:ascii="Angsana New" w:hAnsi="Angsana New"/>
          <w:sz w:val="32"/>
          <w:szCs w:val="32"/>
        </w:rPr>
        <w:t xml:space="preserve">McGregor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ิดใหม่และ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ทฤษฏี </w:t>
      </w:r>
      <w:r>
        <w:rPr>
          <w:rFonts w:cs="Angsana New" w:ascii="Angsana New" w:hAnsi="Angsana New"/>
          <w:sz w:val="32"/>
          <w:szCs w:val="32"/>
        </w:rPr>
        <w:t xml:space="preserve">y McGregor </w:t>
      </w:r>
      <w:r>
        <w:rPr>
          <w:rFonts w:ascii="Angsana New" w:hAnsi="Angsana New" w:cs="Angsana New"/>
          <w:sz w:val="32"/>
          <w:sz w:val="32"/>
          <w:szCs w:val="32"/>
        </w:rPr>
        <w:t>เสนอให้ใช้นี้กล่าวว่า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ถูกมองว่าเป็นคนดี มีความรับผิดชอบ รักที่จ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้าจัดสภาวะแวดล้อมของงานได้เหมาะสม ก็จะสามารถควบคุมตนเองได้ จากแนว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ทฤษฏ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y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ี้ กล่าวได้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ที่นำมาใช้จูงใจมนุษย์ให้ทำงานได้ดี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ใช่ตัวเงินอย่างเดียวแต่ขึ้นอยู่</w:t>
      </w:r>
      <w:r>
        <w:rPr>
          <w:rFonts w:ascii="Angsana New" w:hAnsi="Angsana New" w:cs="Angsana New"/>
          <w:sz w:val="32"/>
          <w:sz w:val="32"/>
          <w:szCs w:val="32"/>
        </w:rPr>
        <w:t>กับความปรารถนาที่จะทำงานให้ได้ผล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ยอมรับของกลุ่มที่เป็นเพื่อนร่วมงานด้ว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  <w:tab w:val="left" w:pos="2880" w:leader="none"/>
          <w:tab w:val="left" w:pos="3060" w:leader="none"/>
          <w:tab w:val="left" w:pos="3456" w:leader="none"/>
          <w:tab w:val="left" w:pos="3600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3.3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ฤษฎี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rgyris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เสนอทฤษฏีพัฒนาการด้านบุคลิกลักษณะ</w:t>
      </w:r>
      <w:r>
        <w:rPr>
          <w:rFonts w:ascii="Angsana New" w:hAnsi="Angsana New" w:cs="Angsana New"/>
          <w:sz w:val="32"/>
          <w:sz w:val="32"/>
          <w:szCs w:val="32"/>
        </w:rPr>
        <w:t>ของมนุษย์ขึ้น โดยกล่าวว่า ขณะที่มนุษย์เติบโตจากเด็กจนเป็นผู้ใหญ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พัฒนาการ คือ ในช่วงวัย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ลักษณะชอบพึ่งพาผู้อื่น มีความสนใจ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วงแคบ ไม่ชอบทำกิจกรรมมาก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ต่ชอบจะเป็นผู้ตามมีพฤติกรรมตามใจตัวเอง เป็นต้น และเมื่อเติบโตเป็นผู้ใหญ่จะมีลักษณะ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ช่วงวัยเด็ก ได้แก่ ชอบความเป็นอิสระ สนใจสิ่ง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ในวงกว้าง ชอบที่จะทำกิจกรรม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อบจะเป็นผู้นำมีพฤติกรรมที่ปรับเปลี่ยนได้ เป็นต้น ซ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Argyri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็นว่าการใช้ระเบียบ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ในการบังคับ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วิธีการควบคุมอย่างใกล้ชิดนั้น จะเป็นการขัดขวางพัฒนาการของมนุษ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พัฒนาไปเป็นบุคลิกภาพที่สมบูรณ์ และจะเป็นการสนับสนุนให้พฤติกรรมที่ไม่สามารถจะทำงาน</w:t>
      </w:r>
      <w:r>
        <w:rPr>
          <w:rFonts w:ascii="Angsana New" w:hAnsi="Angsana New" w:cs="Angsana New"/>
          <w:sz w:val="32"/>
          <w:sz w:val="32"/>
          <w:szCs w:val="32"/>
        </w:rPr>
        <w:t>ได้อย่างอิสระด้วยตนเอง และขาดความคิด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จะต้องรอฟังคำสั่งจากผู้บังคับบัญชาตลอดเวลา และไม่มีโอกาสที่จะท้าทายพฤติกรรมมนุษย์เป็นสิ่งมีชีวิตที่มีความสลับซับ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อิทธิพลต่อผลสำเร็จขององค์การ นอกจากนี้มนุษย์ยังมีความต้องการ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หน้าที่ของผู้บริหาร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กำหนดโครงสร้างขององค์การ และภาระงานที่เอื้อต่อการสนองตอบ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ของมนุษย์ได้ ผู้บริหารจะต้องตระหนักว่าบุคคล คนเป็นปัจจัยที่สำคัญที่สุดในองค์การ ความเต็มใจของบุคคลากรที่จะให้ความร่วมมือเป็นสิ่งจำเป็นความสำเร็จขององค์การ ดังนั้นจึงต้องพยายามชักจูงให้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ันมาร่วมแรงร่วมใจกันทำงาน คำสั่งจะได้รับการยอมรับนำไปปฏิบัต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ต่อเมื่อเป็นที่เข้าใจ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มีความสอดคล้องกับวัตถุประสงค์ขององค์การสอดคล้องกับความพอใจส่วนบุคคลของผู้รับมีขอบเขตให้ผู้ปฏิบัติสามารถปฏิบัติได้ เป็นต้น ในส่วนที่เกี่ยวข้องกับการ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ามร่วมมือในหมู่พนักงานขึ้นได้นั้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ะต้องทำให้แต่ละบุคคลเสียสละประโยชน์อันเป็นส่วนตัวออ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2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วามคิดทางการจัดการสมัยใหม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วามคิดของการจัดการแนวเดิมที่มีจุด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มุ่งเน้นโครงสร้างที่เป็นทางการที่มี การกำหนดกฎระเบียบวินัยที่เคร่งครัดในการใช้อำนาจหน้าที่ที่มีลักษณะของการรวมอำนาจ และ การดำเนินการตามหลักการของความมีเหตุ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แนวความคิดของนักทฤษฏีสมัยใหม่ได้วิจ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แนวความคิดทางการจัดการแนว พฤติกรรมศาสตร์ที่เสนอสิ่งที่ขัดแย้งกับความเป็นจริง เนื่องจากโครงสร้างองค์การที่เป็นทางการและการใช้สิ่งจูงใจทางเศรษฐกิจเป็นสิ่งจำเป็น จากหลักการของนักทฤษฎีแนวเดิมเกี่ยวกั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บ่งงานกันทำตามความชำนาญเฉพาะ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เน้นการมีมาตรฐานของการปฏิบัติงานได้พิสูจน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เห็นแล้วว่าสามารถทำให้สังคมก้าวหน้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มนุษย์มีความเป็นอยู่ที่ดีขึ้น จึงไม่เห็นด้วยที่จะมีการทิ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วามคิดยุคเดิม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มีแนวความคิดใหม่ขึ้น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วามคิดเชิง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นวความคิดเชิงสถานการณ์ นอกจากนี้แนวความคิดทางการจัดการสมัยใหม่ ยังได้พัฒนาแนวคิด โดยมุ่งเน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ตัวแบบทางคณิตศาสตร์มาช่วยในการแก้ปัญหาของการจัดการ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นวความคิดของการจัดการเชิงปริมาณ ซึ่งได้รับความนิยมนำมาใช้ในการแก้ปัญหาที่มีความสลับซับซ้อนของการดำเนินธุรกิจสมัยใหม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แนวความคิดทางการจัดการสมัยใหม่ ประกอบด้วย แนวความคิดทางการจัดการ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ชิงปริมาณ แนวความคิดเชิงระบบ และแนวคิดเชิงสถานการณ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ุโขทัยธรรมาธิรา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48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6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ทางการจัดการเชิงปริมาณ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ของการจัดการ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ุดก่อกำเนิดในช่ว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ได้นำนักวิทยาศาสตร์ของสหรัฐอเมริก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อังกฤษ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ทำงานร่วมกันเป็นทีมเรียกว่า </w:t>
      </w:r>
      <w:r>
        <w:rPr>
          <w:rFonts w:cs="Angsana New" w:ascii="Angsana New" w:hAnsi="Angsana New"/>
          <w:spacing w:val="-6"/>
          <w:sz w:val="32"/>
          <w:szCs w:val="32"/>
        </w:rPr>
        <w:t>(Operation</w:t>
      </w:r>
      <w:r>
        <w:rPr>
          <w:rFonts w:cs="Angsana New" w:ascii="Angsana New" w:hAnsi="Angsana New"/>
          <w:sz w:val="32"/>
          <w:szCs w:val="32"/>
        </w:rPr>
        <w:t xml:space="preserve"> Research Group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ำปร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ในการรบทีมนัก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ได้รับปัญหา เช่น จะวางปืนใหญ่ตำแหน่งใดที่จะดีที่สุด จึงมีการใช้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ในการแก้สม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ปัญหา โดยใช้วิธีการทางวิทยาศาสตร์ คือ การสังเกตอย่างเป็นระบบของพฤติกรรมที่ทำ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ตัว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ข้อเสนอที่จะได้รับมาสร้างตัวแบบจำลอง เพื่อประโยชน์ของการพยากรณ์การเปลี่ยนแปลง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ทำการอนุมานจากตัวแบบจำลองว่าจะมีพฤติกรรมอย่างไป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การทดสอบตัว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พฤติกรรมที่เปลี่ยนแปลงไปตามการพยากรณ์ในตัวแบบจำลองหรือไม่ หลังจากนั้นแนวคิดการจัดการเชิงปริมาณมาใช้กันในบริษั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ึงได้รับความนิยมในการนำเอามาใช้ในการแก้ปัญหาของระบบการผลิตในโรงงานอุตสาหกรรมมากขึ้น เช่น การแก้ปัญหาเกี่ยวกับตารางการปฏิบัติงาน การกำหนดตำแหน่งทำเลที่ตั้ง ตัว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นส่ง ตัวแบบการควบคุมสินค้าคงเหลือ ตัวแบบโครงข่ายปฏิบัติงาน </w:t>
      </w:r>
      <w:r>
        <w:rPr>
          <w:rFonts w:cs="Angsana New" w:ascii="Angsana New" w:hAnsi="Angsana New"/>
          <w:sz w:val="32"/>
          <w:szCs w:val="32"/>
        </w:rPr>
        <w:t xml:space="preserve">(PERT / CPM) </w:t>
      </w:r>
      <w:r>
        <w:rPr>
          <w:rFonts w:ascii="Angsana New" w:hAnsi="Angsana New" w:cs="Angsana New"/>
          <w:sz w:val="32"/>
          <w:sz w:val="32"/>
          <w:szCs w:val="32"/>
        </w:rPr>
        <w:t>ตัวแบบการจัดลำดับงาน และตัวแบบความน่าจะเป็นในการแก้ปัญหาแลการตัดสินใ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ารโดยทั่วไป เป็นต้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เชิง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วามคิดเชิงระ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การวิเคราะห์ถึงส่วนประกอบ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ในระบบหรือองค์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ัมพันธ์ซึ่งกันและกัน จากนั้นจึงทำการวิเคราะห์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ลักษณะองค์รวมขององค์การ ผลที่ได้จากการวิเคราะห์ปัญหาถึงส่วนประกอบของระบบในลักษณะองค์การรวมจะให้ผลดีมากกว่าการวิเคราะห์ปัญหาในระบบโดยการแยกส่วน นอกจากนี้ยังพบว่าระบบเปิดจะ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ามสัมพันธ์กับสภาวะแวดล้อม ส่วนองค์การในระบบปิด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ไม่เปิดรับสิ่งใ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นำเข้ามาใ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องค์การ คือ ระบบที่ประกอบไปด้วย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นวคิดเชิงระบบนี้จำเป็นจะต้องพิจารณาสภาวะแวดล้อมทั้ง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ยในขององค์การ มิใช่จะพิจารณาแต่เฉพาะส่วนใดส่ว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ขององค์การ หรือพิจารณาแต่เฉพาะระบบขององค์การโดยไม่พิจารณาสภาวะแวดล้อมภายนอกขององค์การด้ว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วามคิดเชิ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รุปหลักการตลอดจนแนวความคิดเชิงระบบ           ที่สำคัญ </w:t>
      </w:r>
      <w:r>
        <w:rPr>
          <w:rFonts w:cs="Angsana New" w:ascii="Angsana New" w:hAnsi="Angsana New"/>
          <w:sz w:val="32"/>
          <w:szCs w:val="32"/>
        </w:rPr>
        <w:t xml:space="preserve">(Stoner, 1978, pp. 53 - 54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171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ทุก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ย่อยในทุกระบบจะมีระบบย่อยหรือส่วนประกอบอย่างน้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สองส่วน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จะมีความสัมพันธ์ซึ่งกันและกั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171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ที่องค์รวมของทุกระบบ การเน้นที่องค์รวมของทุกระบบจะให้ผลรวมที่มากกว่าการเน้นที่แต่ละส่วนประกอบของระบบแล้วนำมารวมกั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171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ทั้งระบบป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บบเปิด การมององค์การว่าเป็นระบบเป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่งสำคัญ เพราะจะทำให้องค์การสามารถที่จะสนองตอบให้สอดคล้องกับสภาวะแวดล้อม ส่วนระบบป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โดยทั่วไปจะเป็นระบบที่ทำหน้าที่ใดหนึ่งด้า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กี่ยวข้องกับสภาวะแวดล้อมโดยตร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สิ้นสุดของระบบ ระบบทุก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ามารถแบ่งแยกประเภท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บว่าเป็นระบบเป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ระบบปิด เส้นกั้นแบ่งขอบเขตของระบบนี้ถ้าเป็นของระบบเปิดจะเปิดรับ</w:t>
      </w:r>
      <w:r>
        <w:rPr>
          <w:rFonts w:ascii="Angsana New" w:hAnsi="Angsana New" w:cs="Angsana New"/>
          <w:sz w:val="32"/>
          <w:sz w:val="32"/>
          <w:szCs w:val="32"/>
        </w:rPr>
        <w:t>ปัจจัย จากสภาวะแวดล้อมภายนอกเข้า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ปัจจัยภายในออกสู่สภาวะแวดล้อมภายนอก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ล้มเหลวของระบบปิด การเป็นระบบปิ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ที่จะล้มเหล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ง่ายกว่าระบบเป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นื่องจากปิดตัวเองจากสภาวะแวดล้อมภายนอก สำหรับระบบเปิด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แนวโน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อยู่รอดได้ดีกว่า เนื่องจากการปรับตัวให้เข้ากับสภาวะแวดล้อมอยู่ตลอดเวลา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172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ข้อมูลป้อนกลับ ระบบเปิ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ข้อมูลป้อนกลับเข้าสู่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นำข้อมูลนั้น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ับตัวให้ดำเนินยู่ต่อไปได้ การส่งข้อมูลป้อนกลับเข้าสู่ระบบ เช่น ข้อมูลเกี่ยวกับกระบวน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มูลที่เกี่ยวกับปัจจัยที่นำออกจากระบบ เป็นต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7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ลำดับขั้นของระบบ ไม่ว่าจะเป็นระบบใดก็ตามจะมีลำดับขั้นที่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>ระบบ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ความสัมพันธ์ต่อกันในขณะที่องค์การจะ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ย่อย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็เป็นระบบย่อยของระบบที่ใหญ่กว่าด้วย เช่น หน่วย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ระบบย่อย ขององค์การนั่น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หลักการตามแนวความคิดเชิ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ข้างต้นนี้ จะก่อให้เกิดประโย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์   </w:t>
      </w:r>
      <w:r>
        <w:rPr>
          <w:rFonts w:ascii="Angsana New" w:hAnsi="Angsana New" w:cs="Angsana New"/>
          <w:sz w:val="32"/>
          <w:sz w:val="32"/>
          <w:szCs w:val="32"/>
        </w:rPr>
        <w:t>ที่มีส่วนในการที่จะช่วยให้ผู้บริหารสามารถวิเคราะห์ถึงความสัมพันธ์ระหว่าง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ภายในระบบที่มีปฏิสัมพันธ์กันและกันได้อย่างทั่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ชัดเจน นอกจากนี้แนวความคิดเชิงระบบยังช่วยให้ผู้บริหารไม่ต้องมองหาวิธีที่ดี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นำมาใช้ในการจัดองค์การเสมอไป เนื่องจากหลักการของแนวความคิด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น้นการปรับตัวให้เข้ากับสภาวะแวดล้อม ดังนั้นในด้านของโครงสร้า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จะมีลักษณะที่เป็นเพียงปัจจัยในการมุ่งเน้น เพื่อการแสวงหาโครงสร้างองค์การที่มีความเหมาะสม และสอดคล้องกับสภาวะแวดล้อมเท่านั้น จากการศึกษาและวิเคราะห์องค์การแบบแยกส่วนมาเป็นการวิเคราะห์เชิงระบบ ซึ่งนักทฤษฎีเชิงระบบอาจจะไม่เห็นด้วยกับแนวความคิดของ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ชิงวิทยาศาสตร์ที่มุ่งเน้นการวิเคราะห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จะต้องทำความเข้าใจกับส่วนย่อยในระบบก่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จะสามารถ</w:t>
      </w:r>
      <w:r>
        <w:rPr>
          <w:rFonts w:ascii="Angsana New" w:hAnsi="Angsana New" w:cs="Angsana New"/>
          <w:sz w:val="32"/>
          <w:sz w:val="32"/>
          <w:szCs w:val="32"/>
        </w:rPr>
        <w:t>เข้าใจในส่วนรวมได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เชิงสถานกา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สภาวะแวดล้อมในฐานะที่เป็นปัจจัยนำเข้าที่ ผู้บริหารจะต้องพิจารณา   ในการแก้ปัญหาของความซับซ้อน ซึ่งตัวแปรเกี่ยวกับปัจจัยของสภาวะแวดล้อมที่มีอิทธิพล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 ในปัจจุบันทำให้เกิดแนวความคิดเชิงสถานการณ์ขึ้นมา โดยแนวความคิดเชิงสถานการณ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ยึดปรัชญาของแนวความคิดเชิงระบบมาเป็นพื้นฐาน แต่มีความก้าวหน้ากว่าแนวความคิดเชิงระบบ</w:t>
      </w:r>
      <w:r>
        <w:rPr>
          <w:rFonts w:ascii="Angsana New" w:hAnsi="Angsana New" w:cs="Angsana New"/>
          <w:sz w:val="32"/>
          <w:sz w:val="32"/>
          <w:szCs w:val="32"/>
        </w:rPr>
        <w:t>อีกขั้นหนึ่ง คือ แนวความคิดเชิงสถานการณ์พยายามที่จะทำให้เกิดความสอดคล้องเข้ากันได้ระหว่างสภาวะแวดล้อมกับโครงสร้างขององค์การ นักทฤษฎีตามแนวความคิดเชิงสถานการณ์ กล่าวว่า โครงสร้างขององค์การที่ดีที่สุ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ขึ้นอยู่กับสภาวะแวดล้อมขององค์การ กล่าวคือ      จะไม่มีโครงสร้างองค์การใดจะสามารถนำมาใช้ได้กับองค์การในทุกสถานการณ์ ตามแนวความคิดนี้เห็นว่า ในบางกรณีโครงสร้างองค์การในลักษณะที่เป็นระบบเปิด หรือโครงสร้างองค์การที่ไม่เป็นพิธีการ ซึ่งโครงสร้างในลักษณะนี้จะมีความยืดหยุ่นก็อาจใช้ได้อย่างมีประสิทธิภาพก็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่ในบางกรณีโครงสร้างองค์การที่เป็นระบบป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โครงสร้างองค์การที่เป็นพิธี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ม่ยืดหยุ่นก็สามารถก็นำมาใช้ได้อย่างมีประสิทธิภาพ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กัน นอกจากนี้ในองค์การหนึ่ง องค์การ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จะกำหนดโครงการสร้างองค์การแบบหนึ่งมาใช้กับหน่วยงานหนึ่งหน่วยงานใด และกำหนดโครงสร้างอีกแบบหนึ่งมาใช้กับหน่วยงา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ในองค์การเดียวกันนั้นก็ได้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กำหนดโครงสร้างองค์การแบบเป็นพิธีการมาใช้กับหน่วยการผลิต และองค์การโครงสร้างแบบไม่เป็นพิธีการมาใช้กับหน่วยงานที่ทำหน้าที่ด้า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 เป็นต้น ดังนั้นจะเห็นได้ว่าความมีประสิทธิผลขององค์การตามแนวความคิดของนักทฤษฎีเชิงสถานการณ์นั้น จะขึ้นอยู่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สอดคล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เข้ากันได้ระหว่างโครงสร้างองค์การกับสภาวะแวดล้อมภายนอกองค์การนั่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แนวความคิดเชิงสถานการณ์ ที่สำคัญ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ของ </w:t>
      </w:r>
      <w:r>
        <w:rPr>
          <w:rFonts w:cs="Angsana New" w:ascii="Angsana New" w:hAnsi="Angsana New"/>
          <w:sz w:val="32"/>
          <w:szCs w:val="32"/>
        </w:rPr>
        <w:t xml:space="preserve">Woodward </w:t>
      </w:r>
      <w:r>
        <w:rPr>
          <w:rFonts w:ascii="Angsana New" w:hAnsi="Angsana New" w:cs="Angsana New"/>
          <w:sz w:val="32"/>
          <w:sz w:val="32"/>
          <w:szCs w:val="32"/>
        </w:rPr>
        <w:t>จากผลงานการ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oodward 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การออกแบบโครงสร้างองค์การ จะมีความแตกต่างกันออกไปตามสภาวะแวดล้อมที่เข้ามากระท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จากเทคโนโลยีที่แต่ละองค์การ หรือองค์การผู้ผลิตแต่ละประเภทผลิตภัณฑ์ใช้ เช่น ในสภาวะแวดล้อมที่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การผลิตตามกระบวนการที่มีวิธีการทำงานยุ่งยากซับซ้อ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สายการบังคับบัญชาหลาย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สภาวะแวดล้อมเทคโนโลยีที่เป็นการผลิตตามคำสั่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ยการบังคับบัญชาจะสั้นกว่า ดังนั้น โครงสร้างขององค์การในสภาวะแวดล้อมเทคโนโลยีแบบการผลิตตามกระบวนการ จึงมีลักษณะที่เป็นโครงสร้างแบบสูง ส่วนโครงสร้างองค์การในสภาว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วดล้อมที่องค์การต้องใช้เทคโนโลยีในการผลิตตามคำสั่งของลูกค้านั้น ควรจะมีลักษณะเป็น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บนราบ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awrence and Lorsch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ผลการวิจัย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Lawrence and Lorsch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ผลการวิจัยที่สนับสนุนแนวความคิด </w:t>
      </w:r>
      <w:r>
        <w:rPr>
          <w:rFonts w:ascii="Angsana New" w:hAnsi="Angsana New" w:cs="Angsana New"/>
          <w:sz w:val="32"/>
          <w:sz w:val="32"/>
          <w:szCs w:val="32"/>
        </w:rPr>
        <w:t>เชิงสถานการณ์ จาก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ุตสาหกรรมแตกต่างกัน ได้แก่ อุตสาหกรร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ลาสติก อุตสาหกรรมอาหาร และอุตสาหกรรมภาชนะบรรจุ เป็นต้น โดยบริษัทที่เลือกมาศึกษ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มีสภาวะแวดล้อมที่แตกต่างกัน และทำการวิเคราะห์โครงสร้างภายในของบริษัทในส่วนของความแตกต่างด้าน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ุคลากรที่อยู่ในแต่ละบริษัท รวมทั้งแนวทางที่บริษัทใช้ในการแก้ปัญหาเกี่ยวกับความแตกต่างเหล่า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วามคิดเชิงสถานการณ์ต่อการจัดการ พบว่าความสัมพันธ์ระหว่างโครงสร้า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องค์การกับการประสานงานของบุคลากรจะมีความสัมพันธ์อย่างใกล้ชิด ซึ่งจากทฤษฎีการ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ใหม่ที่ยึดแนวความคิดเชิงระบบกับแนวความคิดเชิงสถานการณ์ เพื่อให้ผู้บริหารสามารถนำ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ยุกต์ใช้ในการจัดการได้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ต้องมีการวิเคราะห์ถึงปัญหา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ในเชิงระบบว่าปัจจัย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ปฏิสัมพันธ์ซึ่งกันและกัน และจะต้องตระหนักถึงความสอดคล้องระหว่างองค์การกับสภาวะแวดล้อม ไม่ว่าจะเป็นด้านของการออกแบบโครงสร้าง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วิธีการในการจัด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ล่าวคือ จะไม่มีวิธีที่ดีที่สุดในการจัดการแต่การจัด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อยู่กับสภาวะแวดล้อมขององค์การเสมอในการพัฒนาแนวความคิดทางการจัดการที่เกิดขึ้นนั้น จะมีลักษณะเป็นวิวัฒนาการตั้งแต่แนวความคิดทางการจัดการเชิงวิทยาศาสตร์ จากนั้นจึงเป็นแนวความคิดเชิงกระบวนการ แนวความคิดเชิงพฤติกรรมศาสตร์ แนวความคิดเชิงระบบ และแนวความคิดเชิงสถานการณ์ จากการที่เกิดการพัฒนาแนวความคิด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พิ่มขึ้นนี้ทำให้ไม่มีแนวความคิด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ป็นที่ยอมรับที่จะเป็นแนวความคิดที่มีประสิทธิผลมากที่สุด ดังนั้นการนำแนวคิดทางการจัดการใดมาใช้กับองค์การ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จะต้องพิจารณาถึงสภาวะแวดล้อม ขององค์การที่เป็นสถานการณ์องค์การเผชิญอยู่มาพิจารณาด้วย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วามคิดทางการจัดการยุคโลกาภิวัต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ยุคโลกาภิว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การที่องค์การต้องเผชิญกับสภาวะแวดล้อมทางการแข่งขันที่รุนแรง เช่น การเปลี่ยนแปลงด้านความก้าวหน้าทางเทคโนโลยี การเปลี่ยนแป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ด้านทัศนคติ และพฤติกรรมของลูกค้า การเปลี่ยนแปลงในกระแสโลกาภิวัตน์ เป็นต้น ซึ่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 จำเป็นต้องให้ความสำคัญต่อการเปลี่ยนแปลงที่เกิดขึ้นอย่างใกล้ชิด โดยมุ่ง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กำหนดกลยุทธ์ให้กับองค์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สามารถดำรงอยู่ได้ในขณะที่มีความได้เปรียบเชิง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สามารถสร้างผล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จริญเติบโตอย่างยั่งยืน จากการเปลี่ยนแปลงในกระแส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ลกาภิวัตน์นี้ ทำให้ลักษณะของการจัดการที่องค์การต้องมุ่งเน้นถึงการปรับตัว ที่มีการให้การยอมรับ</w:t>
      </w:r>
      <w:r>
        <w:rPr>
          <w:rFonts w:ascii="Angsana New" w:hAnsi="Angsana New" w:cs="Angsana New"/>
          <w:sz w:val="32"/>
          <w:sz w:val="32"/>
          <w:szCs w:val="32"/>
        </w:rPr>
        <w:t>และปรับปรุงการดำเนินงานที่มีความสอดคล้องกับกระแสโลกาภิวัตน์ โดยผู้บริหาร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นึงถึง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ดำเนินธุรกิจในตลาดระดับโลกที่ในปัจจุบันมีการขยายขอบเขตที่กว้าง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ตลาดในประเทศ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วามคิดทางการจัดการยุคโลกาภิวัตน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ให้มุ่งให้ความสำคัญกับการดำเนินงาน และปฏิบัติที่ถูกต้อง โดยนำไปสู่ความได้เปรียบเชิงการแข่งขันจากการสร้าง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สามารถตอบสนองความต้องการของลูกค้า การเพิ่มมูลค่าของผลิตภัณฑ์ในขณะที่สามารถลดต้นทุน</w:t>
      </w:r>
      <w:r>
        <w:rPr>
          <w:rFonts w:ascii="Angsana New" w:hAnsi="Angsana New" w:cs="Angsana New"/>
          <w:sz w:val="32"/>
          <w:sz w:val="32"/>
          <w:szCs w:val="32"/>
        </w:rPr>
        <w:t>การผลิต และราคาลงได้อย่างต่อเนื่อง และ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แข่งขันที่เหนือกว่าคู่แข่ง จึงเป็นเป้าหมายที่สำคัญของแนวความคิดทางการจัดการยุคนี้ แนวความคิดทางการจัดการยุคโลกาภิวัตน์ ที่สามารถสร้างความได้เปรียบทางการแข่งขันมีแนวท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หรับแนว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จัดการยุคโลกาภิวั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0 - 8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วบคุมคุณ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ที่จำหน่ายผลิตภัณฑ์ในตลาดระดับโลกมีความจำเป็นต้องให้ความสำคัญในด้านคุณภาพ </w:t>
      </w:r>
      <w:r>
        <w:rPr>
          <w:rFonts w:cs="Angsana New" w:ascii="Angsana New" w:hAnsi="Angsana New"/>
          <w:sz w:val="32"/>
          <w:szCs w:val="32"/>
        </w:rPr>
        <w:t xml:space="preserve">(Qua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ลิตภัณฑ์ ซึ่งเป็นองค์ประกอบของความได้เปรียบเหนือคู่แข่งขัน โดยเฉพาะการได้รับการยอมรับในมาตรฐานด้านคุณภาพระดับโลกจะต้องได้รับประกาศนียบัตร </w:t>
      </w:r>
      <w:r>
        <w:rPr>
          <w:rFonts w:cs="Angsana New" w:ascii="Angsana New" w:hAnsi="Angsana New"/>
          <w:sz w:val="32"/>
          <w:szCs w:val="32"/>
        </w:rPr>
        <w:t xml:space="preserve">ISO 9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งค์กรกำหนดมาตรฐานโลก </w:t>
      </w:r>
      <w:r>
        <w:rPr>
          <w:rFonts w:cs="Angsana New" w:ascii="Angsana New" w:hAnsi="Angsana New"/>
          <w:sz w:val="32"/>
          <w:szCs w:val="32"/>
        </w:rPr>
        <w:t xml:space="preserve">(International Organization for Standard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นี้จะถือเป็นการรับประกันด้านคุณภาพกับผลิตภัณฑ์ขององค์การ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จะต้องทำกา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ทั้งในด้านกระบวนการดำเนินงาน ด้านโครงสร้าง ความรับผิดชอบ และ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ุณภาพและจะต้องผ่านการตรวจสอบและ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จากภายนอกอีก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วบคุม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วมตามแนวความคิดของการควบคุมคุณภาพโดย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otal Quality Manage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ดำเนินการที่เน้นการควบคุมคุณภาพทั่วทั้งองค์การ เพื่อให้บุคลากรทุกระดับเกิดการปรับปรุ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กระบวนการทำงานทุกด้านอย่างสม่ำเสม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่อเนื่อง รวมทั้งสามารถตอบสนองความต้องการของลูกค้าได้อย่างมีประสิทธิภาพ โดยการเชื่อมโยงการปฏิบัต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มีกระบวนการที่ขนานกันไว้จะทำให้สามารถทราบปัญหาที่อาจเกิดขึ้นได้ก่อนที่จะสายเกินแก้ไข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ปรับปรุงอย่างต่อเนื่อง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ปรับปรุงอย่างต่อเนื่อง </w:t>
      </w:r>
      <w:r>
        <w:rPr>
          <w:rFonts w:cs="Angsana New" w:ascii="Angsana New" w:hAnsi="Angsana New"/>
          <w:spacing w:val="-8"/>
          <w:sz w:val="32"/>
          <w:szCs w:val="32"/>
        </w:rPr>
        <w:t>(Continuous Improvement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วามพยายาม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รักษาความได้เปรียบในเชิงคุณภาพไว้ โดยการหาวิธีการ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จะนำเข้ามาใช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ปรับปรุงผลการปฏิบัติการที่เป็นอยู่ในปัจจุบันให้ดีขึ้นอย่างต่อเนื่อง ความ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วามจำเป็นต้องทำควบคู่กับเทคนิคการเปรียบเทีย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Benchmark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การเปรียบเทีย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จะเปรียบตัวเอง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บองค์การที่มีประสิทธิภาพที่สุดในอุตสาหกรรมเดียวกั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ช้เป็นแนวทางในการปรับปรุงกระบวนการปฏิบัติของตนเอง นอกจากนี้การปรับปรุง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เกิดผลได้ยังมีความจำเป็นต้องการการมีส่วนร่วมของบุคลากรควบคู่ไปด้ว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วิธีการของญี่ปุ่นเป็นการปรับปรุงแบบค่อยเป็นค่อยไปทีละขั้นตอน อย่างไรก็ต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วามคิดทางการจัดการของการรื้อปรับระบบ </w:t>
      </w:r>
      <w:r>
        <w:rPr>
          <w:rFonts w:cs="Angsana New" w:ascii="Angsana New" w:hAnsi="Angsana New"/>
          <w:sz w:val="32"/>
          <w:szCs w:val="32"/>
        </w:rPr>
        <w:t xml:space="preserve">(Re - Engineering) </w:t>
      </w:r>
      <w:r>
        <w:rPr>
          <w:rFonts w:ascii="Angsana New" w:hAnsi="Angsana New" w:cs="Angsana New"/>
          <w:sz w:val="32"/>
          <w:sz w:val="32"/>
          <w:szCs w:val="32"/>
        </w:rPr>
        <w:t>จะเป็นการปรับปรุงคุณภาพ แบบทำทั้งระบบในครั้งเดียว ดังนั้นการปรับปรุงที่เห็นผลสำเร็จได้องค์การจะต้องดึงแนวคิดและวิธี ปฏิบัติออกมาจากกฎ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สมมติฐานที่เก่าแก่และล้าสมัย รวมทั้งทำการกำหนดคิด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ุกกระบวน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ทั้งระบบ ตั้งแต่การแสวงหาข้อมูล การวางแผน การพัฒนาบุคลากร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ผลงาน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จากกระแสโลกาภิวัต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ผู้บริหารต้องปรับตัวโดยการใช้ประโยชน์จากระบบข้อมูล สารสนเทศ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เทคโนโลยีให้เกิดประโยชน์สูงสุ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ทำให้การติดต่อสื่อสาร และการแสวงหาข้อมูล ข่าวส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ได้อย่างมีประสิทธิภาพ ส่งผลให้องค์การสามารถตอบสนองความต้องการ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รวดเร็ว ซึ่งเป็นปัจจัยมีผลต่อการสร้างความได้เปรียบเชิงการแข่งขัน ส่วนในด้านการสร้างความเข้าใจในกฎ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ติ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คมโลก รวมทั้งระบบเศรษฐกิจของแต่ละ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เป็นอีกปัจจัย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ำคัญต่อการแข่งขัน โดยเฉพาะการแก้ไข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ตอบสนองระบ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ค้าเสรี และสามารถนำองค์การไปอยู่ในสภาวะแวดล้อมใหม่ได้อย่างเหมาะสม และมีการปรับเปลี่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ของผู้บริหารระดับสูง ผู้บริหารระดับกลาง รวมทั้งบุคลากรผู้ปฏิบัติท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คนใน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เป็นปัจจัยที่มีความสำคัญต่อการดำเนินงานในยุคของการแข่งขันที่เกิดขึ้นจากกระแสโลกาภิวัตน์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อีกด้วย โดยการทำให้องค์การมีลักษณะเป็นองค์การแห่งการเรียนรู้ที่เกิดขึ้นจากบุคลากรที่มี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นำความรู้ และความสามารถที่โดดเด่นมาใช้ในการสร้างผลิตภัณฑ์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สอดคล้องกับความต้องการของตลาด การเปิดโอกาสให้บุคลากรได้รับ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ปรับปรุงผลงานของตนเอง อย่างสม่ำเสมอ รวมทั้งองค์การควรมุ่งทำให้บุคลากรมีการทำงานแบบทีมงาน ด้วยการใช้ภาวะผู้นำในการบริหาร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ุ่งการจูงใจแบบเน้น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ปรับตัวสู่อนาคต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นวคิดของ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ศึกษา ตามความหมายกว้าง หมายถึง กระบวนการทางสังคมที่นำบุคคลเข้าสู่การดำรงชีวิตในสังคม หรืออาจกล่าวอีกอย่างหนึ่งว่า เป็นกระบวนการอบรมบ่มนิสัยให้มนุษย์สามารถประพฤติปฏิบัติต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ประกอบอาชีพการงานร่วมกับมนุษย์อื่น ๆ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อย่างเหมาะสมการศึกษาตามความหมายนี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ึงเป็นปัจจัยสำคัญของการอบรมบ่มนิสัย การกล่อมเกลาทางสังคม การเตรียมตัวเพื่อให้บุคคลมีทักษะความรู้ ความสามารถในการดำรงชีวิต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ประกอบอาชีพ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2545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ได้ให้ความสำคัญของการจัดการเรียนการสอน โดยได้ระบุไว้ในมาตรา 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24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ถึงการจัดกระบวนการเรียนรู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ว่าให้สถานศึกษา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และหน่วยงานที่เกี่ยวข้องดำเนินการ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ดังต่อไปนี้ 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, 2546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>. 1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7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ัดเนื้อหาสาร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ิจกรรมให้สอดคล้องกับความสนใจ และความถนัดของผู้เรีย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ดยคำนึงถึงความแตกต่างระหว่าง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07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2.</w:t>
        <w:tab/>
        <w:tab/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ฝึ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กทักษะ กระบวนการคิด การจัดการ การเผชิญสถานการณ์ และการประยุกต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รู้มาใช้เพื่อป้องกันและแก้ไข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07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3.</w:t>
        <w:tab/>
        <w:tab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จัดกิจกรรมให้ผู้เรียนได้เรียนรู้จากประสบการณ์จริง ฝึกการปฏิบัติให้ทำได้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ิดเป็นทำเป็นรักการอ่าน และเกิดการใฝ่รู้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07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4.</w:t>
        <w:tab/>
        <w:tab/>
      </w:r>
      <w:r>
        <w:rPr>
          <w:rFonts w:ascii="Angsana New" w:hAnsi="Angsana New" w:eastAsia="AngsanaNew;Arial Unicode MS" w:cs="Angsana New"/>
          <w:color w:val="000000"/>
          <w:spacing w:val="-12"/>
          <w:sz w:val="32"/>
          <w:sz w:val="32"/>
          <w:szCs w:val="32"/>
        </w:rPr>
        <w:t>จัดการเรียนการสอนโดยผสมผสานความรู้ด้านต่าง ๆ อย่างได้สัดส่วนสมดุลกั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วมทั้งปลูกฝังคุณธรรมค่านิยมที่ดีงาม และคุณลักษณะอันพึงประสงค์ไว้ในทุกวิช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07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5.</w:t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่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งเสริมสนับสนุนให้ผู้สอน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สามารถจัดบรรยากาศ สภาพแวดล้อม สื่อการเรียน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อำนวยความสะดวก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ให้ผู้เรียนเกิดการเรียนรู้ และมีความรอบรู้ รวมทั้งสามารถใช้การวิจัยเป็นส่วนหนึ่งของกระบวนการเรียนรู้ ทั้งนี้ผู้สอ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ผู้เรียนอาจเรียนรู้ไปพร้อมกันจากสื่อการเรียนการสอ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แหล่งวิทยาการประเภท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07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6.</w:t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ัดการเรียนรู้ให้เกิดขึ้นทุกเวลาทุกสถานที่มีการประสานความร่วมมือกับ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บิด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ารดา ผู้ปกคร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บุคคลในชุมชนทุกฝ่าย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ร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มวิชาการ </w:t>
      </w:r>
      <w:r>
        <w:rPr>
          <w:rFonts w:eastAsia="AngsanaNew;Arial Unicode MS" w:cs="Angsana New" w:ascii="Angsana New" w:hAnsi="Angsana New"/>
          <w:color w:val="000000"/>
          <w:spacing w:val="-10"/>
          <w:sz w:val="32"/>
          <w:szCs w:val="32"/>
        </w:rPr>
        <w:t xml:space="preserve">(2543, 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pacing w:val="-10"/>
          <w:sz w:val="32"/>
          <w:szCs w:val="32"/>
        </w:rPr>
        <w:t xml:space="preserve">. 3) 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ได้กล่าวถึง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การจัดกระบวนการเรียนรู้ไว้ในหลักสูตรการศึกษา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ขั้นพื้นฐาน พ</w:t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 xml:space="preserve">. 2545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ไว้ว่าสถานศึกษาควรจัดกระบวนการเรียนรู้ที่มุ่งเน้น การฝึกทักษะกระบวนการคิด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การจัดการการเผชิญสถานการณ์ และการประยุกต์ความรู้มาใช้ป้องกันและแก้ไขปัญหา จัดกิจกรรม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ให้ผู้เรียนได้เรียนรู้จากประสบการณ์จริง ฝึกการปฏิบัติให้ทำได้ คิดเป็น ทำเป็น รักการอ่าน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และเกิด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ฝ่รู้อย่างต่อเนื่อง ผสมผสานสาระความรู้ต่าง ๆ อย่างได้สัดส่วนสมดุลกัน ปลูกฝังคุณธรรม ค่านิยม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ที่ดีงาม และคุณลักษณะอันพึงประสงค์ไว้ในทุกกลุ่มสาระการเรียนรู้อำนวยความสะดวก เพื่อให้ผู้เรียน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เกิดการเรียนรู้และมีความรอบรู้ รวมทั้งสามารถใช้การวิจัยเป็นส่วนหนึ่งของกระบวนการเรียนรู้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รุปได้ว่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การจัดการเรียนการสอน ต้องจัดให้สอดคล้องกับความถนัดและความสนใจของผู้เรียน โดยจัดกระบวนการเรียนรู้ที่เน้นผู้เรียนเป็นสำคัญ ตามวิธีการฝึกทักษะ กระบวนการคิดการจัดการ การเผชิญสถานการณ์ การประยุกต์ความรู้มาใช้ในการแก้ปัญหาและป้องกั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ให้ผู้เรียนเกิดการเรียนรู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รอบรู้ เป็นคนดี คนเก่ง และมีความสุขในการจัดการเรียนการศึกษามีนัก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กล่าวถึ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บข่ายของการจัดการเรียน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อกชัย กี่สุขพันธ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2527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153 - 154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ล่าวว่า กระบวนการเรียนการสอนเป็นการนำหลักสูตรไปใช้กระบวนการเรียนการสอนนี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ะต้องประกอบด้วย การแปลงหลักสูตรไปสู่การสอ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ช่น การจัดทำแผนการสอนคู่มือครู แบบเรียน หนังสืออ่านประกอบต่าง ๆ เป็นต้น การจัด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สิ่งอำนวยความสะดวกต่าง ๆ ที่จะเอื้อต่อการเรียนการสอน เช่น การจัดตารางสอ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จัดห้องสมุด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วัสดุอุปกรณ์ต่าง ๆ ที่ใช้ประกอบการสอน เป็นต้น และประการสุดท้าย คือ การสอนของครู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ซึ่งเป็นขั้นที่สำคัญของกระบวน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ิติมา ปรีดีดิลก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2532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61 - 64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ล่าวว่า งา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กิจกรรมการจัดการเรียนการสอนที่ผู้บริหารจะต้องปฏิบัติ ได้แก่ การจัดแผนการเรี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ตารางสอ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ชั้นเรี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ครูเข้าสอ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แบบเรี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ห้องสมุด และการจัดทำคู่มือ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จิตต์ หมวดสง 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(2534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. 92)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ล่าวว่า การจัดการเรียนที่เหมาะสมมีการสอนที่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ถูกต้อง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ตลอดจนการอำนวยความสะดวก เพื่อการจัดการเรียนการสอนอย่างมีประสิทธิภาพหลักที่สำคัญ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ของการจัดการเรียนการสอน ควรจัดความรู้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และคุณสมบัติอื่นที่ต้องการให้แก่ผู้เรียนได้อย่างถูกต้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และเหมาะสม เปิดโอกาสให้ผู้เรียนได้เรียนทั้งภาคทฤษฎี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และปฏิบัติ เนื้อหาที่สอนยืดหยุ่นตามเหตุการณ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สภาพท้องถิ่น และความสนใจของผู้เรียนการจัดการเรียนการสอนที่ผู้บริหาร จะต้องปฏิบัติ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จัดแผนการเรีย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จัดตารางสอ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จัดชั้นเรีย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จัดครูเข้าสอ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จัดแบบเรียนการจัด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้องสมุด และการจัดคู่มือ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นิพนธ์ กินาวงศ์ 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(2541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. 69 - 71)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ล่าวว่า การจัดการเรียนการสอนอาจแยกได้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แบ่งกลุ่มนักเรียน การจัดตารางสอน การกำหนดแบบเรียน และการใช้เทคโนโลยี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ปรียาพร วงศ์อนุตรโรจน์ 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(2544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. 17 - 18)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ล่าวว่า การจัดดำเนินงานเกี่ยวกับ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เรียนการสอน เพื่อให้การสอนในสถานศึกษาดำเนินไปด้วยดี และสามารถปฏิบัติได้ จึงต้องมีการจัดเกี่ยวกับการเรียนการสอนดังนี้ คือ การจัดตารางสอ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ชั้นเรี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ครูเข้าสอ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แบบเรี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ปรับปรุงการเรียนการสอ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ฝึก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ากแนวคิดของนักการศึกษาหลาย ๆ ท่าน สรุปได้ว่า การจัดการเรียนการสอนเป็นหน้าที่โดยตรงของผู้บริหาร ซึ่งเกี่ยวข้องกับการจัดแผนการเรียน การจัดตารางสอน การจัดครู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เข้าสอนการจัดชั้นเรียน การจัดแบบเรียนเป้าหมายของการศึกษาดังที่กล่าวนี้ มิใช่เพียงเพื่อประโยชน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งคนแต่ละคนเท่านั้น แต่ต้องมุ่งไปสู่สังคมในภาพรวม 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นำไปสู่สังคมที่เข้มแข็ง มีเอกภาพ          อันเนื่องมาจากสมาชิกของสังคมมีคุณภาพ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ร่วมสร้างประโยชน์ให้กับสังคมที่ตนอยู่อาศัย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ึงถือได้ว่าครูเป็นคนสำคัญในการสร้างเยาวชนที่ดี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สร้างอนาคตของประเทศ และหากผลผลิตทางการศึกษาไม่มีคุณภาพ ครูก็ต้องมีส่วนร่วมรับผิดชอบด้วยอาจกล่าวได้ว่า การศึกษาเป็นกิจกรรมทางสังคมที่เป็นรากฐานสำคัญของการสร้าง สะสมพลังของชาติชาติใดมี “ทุนทางสังคม” แข็งแกร่ง มีคุณภาพดีมากน้อยเพียงใด มีปริมาณมากแค่ไหนย่อมขึ้นกับคุณภาพของระบบการศึกษา           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ชัยอนันต์ สมุทวณิช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2542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1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จากความสำคัญของการศึกษาที่เป็นกระบวนการให้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และการรับรู้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และประสบการณ์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ปรับเปลี่ยนทัศนคติ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สร้างจิตสำนึกการ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เพิ่มพูนทักษะ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ทำความเข้าใจให้กระจ่าง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อบร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ลูกฝังค่านิย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ถ่ายทอดศาสน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ิลปะและวัฒนธรรมของสังคม การพัฒนาความคิด โดยมีวัตถุประสงค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จะให้บุคคลมีความเจริญงอกงามทางปัญญา มีความรู้ความสามารถที่เหมาะสมสำหรับการประกอบอาชีพ สามารถดำรงชีวิตได้อย่างเหมาะสม มีค่านิยมที่ดี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อยู่ร่วมกับผู้อื่นอย่างมีความสุข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5</w:t>
        <w:tab/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>หลัก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การจัดการศึกษา จำเป็นต้องทำความเข้าใจคำว่า “การศึกษา” ก่อน ดังนี้ การศึกษาตามความหมายกว้าง หมายถึง กระบวนการทางสังคมที่นำบุคคลเข้าสู่การดำรงชีวิตในสังคม หรืออาจกล่าวอีกอย่างหนึ่งว่า เป็นกระบวนการอบรมบ่มนิสัยให้มนุษย์สามารถประพฤติปฏิบัติตนและประกอบอาชีพการงานร่วมกับมนุษย์อื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อย่างเหมาะสมการศึกษาตามความหมายนี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ึงเป็นปัจจัยสำคัญของการอบรมบ่มนิสัย การกล่อมเกลาทางสังคม การเตรียมตัว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ให้บุคคลมีทักษะ ความรู้ ความสามารถในการดำรงชีวิต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ประกอบอาชีพในอนาคตเป้าหมายของการศึกษาดังที่กล่าวนี้ มิใช่เพีย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ประโยชน์ของคนแต่ละคนเท่านั้น แต่ต้องมุ่งไปสู่สังคมในภาพรวม คือการนำไปสู่สังคมที่เข้มแข็ง มีเอกภาพ อันเนื่องมาจากสมาชิกของสังคมมีคุณภาพและร่วมสร้างประโยชน์ให้กับสังคมที่ตนอยู่อาศัย จึงถือได้ว่าครูเป็นคนสำคัญในการสร้างเยาวชนที่ดี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สร้างอนาคตของประเทศ และหากผลผลิตทางการศึกษาไม่มีคุณภาพ ครูก็ต้องมีส่วนร่วมรับผิดชอบด้วย อาจกล่าวได้ว่า การศึกษาเป็นกิจกรรมทางสังคมที่เป็นรากฐานสำคัญของการสร้าง สะสมพลังของชาติชาติใดมี “ทุนทางสังคม” แข็งแกร่ง มีคุณภาพดีมากน้อยเพียงใด มีปริมาณมากแค่ไหนย่อมขึ้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ับคุณภาพของระบบการศึกษ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ชัยอนันต์ สมุทวณิช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, 254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ดยสรุป การศึกษาเป็นกระบวนการให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รับความรู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ประสบการณ์ การปรับเปลี่ยน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ทัศนคติการสร้างจิตสำนึก การเพิ่มพูนทักษะ การทำความเข้าใจให้กระจ่าง การอบรมปลูกฝังค่านิยม การถ่ายทอดศาสนา ศิลปะ และวัฒนธรรมของสังคม การพัฒนาความคิด โดยมีวัตถุประสงค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จะให้บุคคลมีความเจริญงอกงามทางปัญญ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ีความรู้ความสามารถที่เหมาะสมสำหรับการ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ประกอบอาชีพ สามารถดำรงชีวิตได้อย่างเหมาะสมมีค่านิยมที่ดี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และอยู่ร่วมกับผู้อื่นอย่างมีความสุข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ระบวนการ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ดำเนินการให้มนุษย์ได้รับการศึกษานี้ หากรัฐยังไม่เข้ามาดูแล ก็เป็นเรื่องที่คนใกล้ชิด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เช่น ครอบครัว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ญาติมิตรเพื่อนฝู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ำหน้าที่อบรมสั่งสอนกันเอง เพื่อให้ผู้รับการอบรมสามารถอยู่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ร่วมกับสังคมขนาดย่อมนั้นได้ แต่เมื่อสังคมขยายตัวมากขึ้น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จนปัจจุบันกลายเป็นสังคมระดับประเทศการให้การศึกษา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ต้องเป็นไปอย่างระบบ ต้องมีการจัดการ มีเป้าหมาย มีรูปแบบกระบวนการ มีการลงทุน และมีผู้รับผิดชอบ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ดังที่เราเรียกโดยรวมว่า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จัดการศึกษา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ือ ทำทุกอย่างอย่างเป็นระบบที่ทุกส่วนมีความสัมพันธ์เชื่อมโย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คำว่า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จัดการ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ั้นเป็นคำรวมที่ครอบคลุมการดำเนินการบางสิ่งบางอย่างโดยมีเป้าหมายที่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มุ่งบรรลุอย่างชัดเจน มีการกำหนดรูปแบบกระบวนการ มีการจัดองค์การ มีการมอบหมายผู้รับผิดชอบ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ชัดเจน มีการจัดสรรงบประมาณ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ทรัพยากรอื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ๆ เช่น วัสดุอุปกรณ์ ผู้ดำเนินการเทคโนโลยี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เพื่อสนับสนุนการดำเนินการให้เกิดผลตามเป้าหมายที่กำหนด กระบวนการทั้งหมดนี้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จัด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ซึ่งต้องกระทำอย่างเป็นระบบ มีแผนมีเป้าหมาย มีผู้รับผิดชอบ และมีเครื่องมือกลไกที่นำไปสู่ความสำเร็จได้ ทั้งนี้ การจัด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็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ระบวนการดำเนิน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ให้บรรลุตามวัตถุประสงค์และเป้าหมายของการจัดการศึกษาในกระบวนการจัดการศึกษานี้ มีบุคคลหลายคนและหลายหน่วยงานเข้ามีส่วนร่วมไม่ว่าจะเป็นครอบครัว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รรคพวกเพื่อนฝูงญาติมิต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ชุมช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ะชาค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อกช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ื่อมวลช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วั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รงเรียน และที่สำคัญมาก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ัฐบาล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หน่วยงานของรัฐ ซึ่งรวมถึง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ด้วยสังคมที่มีขนาดใหญ่โตกว้างขวางมีวิถีชีวิต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10"/>
          <w:sz w:val="32"/>
          <w:sz w:val="32"/>
          <w:szCs w:val="32"/>
        </w:rPr>
        <w:t>และวัฒนธรรมที่แตกต่างกั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มีการประกอบอาชีพหลากหลาย เนื้อหาของการศึกษายิ่งต้องมีความหลากหลาย แต่ขณะเดียวกันการจัด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็ต้องมุ่งธำรงรักษาเอกภาพร่วมกันของสังคมไว้ด้วย สาระของ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ึงต้องครอบคลุมทั้งเรื่องวิถีการดำรงชีวิต การประพฤติปฏิบัติตน ความสัมพันธ์กับผู้อื่น ประสบการณ์และความเป็นไปของสังคมในอดีตปัจจุบัน และที่จะไปสู่อนาคต รวมทั้งเรื่องความรู้ ความเข้าใจและเทคนิควิธีการประกอบอาชีพการจัดการศึกษาอย่างเป็นทาง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ในระบบส่วนใหญ่จัดขึ้นในโรงเรียน ซึ่งเป็นหน่วยงานเฉพาะด้านที่ตั้งขึ้นมาทำหน้าที่ปลูกฝังทักษะ ความรู้ และค่านิย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Arial Unicode MS" w:cs="Angsana New"/>
          <w:color w:val="000000"/>
          <w:spacing w:val="-12"/>
          <w:sz w:val="32"/>
          <w:sz w:val="32"/>
          <w:szCs w:val="32"/>
        </w:rPr>
        <w:t>แก่ผู้เรียน แต่โรงเรียน</w:t>
      </w:r>
      <w:r>
        <w:rPr>
          <w:rFonts w:ascii="Angsana New" w:hAnsi="Angsana New" w:eastAsia="AngsanaNew;Arial Unicode MS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12"/>
          <w:sz w:val="32"/>
          <w:sz w:val="32"/>
          <w:szCs w:val="32"/>
        </w:rPr>
        <w:t>หรือสถานศึกษาก็ไม่ใช่เป็นช่องทางเดียวในโลกที่พัฒนาการด้านสื่อ</w:t>
      </w:r>
      <w:r>
        <w:rPr>
          <w:rFonts w:ascii="Angsana New" w:hAnsi="Angsana New" w:eastAsia="AngsanaNew;Arial Unicode MS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12"/>
          <w:sz w:val="32"/>
          <w:sz w:val="32"/>
          <w:szCs w:val="32"/>
        </w:rPr>
        <w:t>และเทคโนโลยี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็นไปอย่างรวดเร็ว การจัดการศึกษาสามารถทำได้อย่างหลากหลาย เพื่อสอดรับกับความต้องการของกลุ่มเป้าหมายเฉพาะแต่ละกลุ่ม เช่น การศึกษานอกโรงเรี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การศึกษาในครัวเรือ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จัดการศึกษาโดยชุมชน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ศึกษาทางไกลผ่านสื่อประเภท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การศึกษาในภาพรวมเป็นเรื่องที่สังค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ผู้รับผิดชอบในการจัดการศึกษาทุกระดับต้องร่วมมือกัน เพื่อให้เกิดขึ้นได้ บรรลุเป้าหมายและวัตถุประสงค์ของการจัดการศึกษาได้อย่างมีประสิทธิภาพ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มีประสิทธิผล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ัชญา เวสารัชช์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2554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 1 - 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จัดการศึกษาตาม พระราชบัญญัติการศึกษาแห่งชาติ พ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ศ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กำหนดรายละเอียดเกี่ยวกับการจัด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ศึกษา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ไว้หลายประการ และได้เสนอประเด็นที่เน้นการเปลี่ยนแปลงไปสู่การจัดการศึกษาแนวใหม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ที่มีลักษณะเป็นการปฏิรูปการศึกษา โดยกล่าวถึง ความหมาย ความมุ่งหมาย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ลักการในการจัดการศึกษา รูปแบบการจัดการศึกษา การบริห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จัดการศึกษา มาตรฐา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ประกันคุณภาพการศึกษา ครูคณาจารย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บุคลากรทางการศึกษา ทรัพยาก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ลงทุ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การศึกษา รวมทั้งเทคโนโลยี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การศึกษาประเด็นที่กฎหมายระบุนี้ถือได้ว่าครอบคลุมสาระเนื้อหาที่จำเป็นในการจัดการศึกษามากอยู่แล้ว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ผู้ที่รับผิดชอบในการจัดการศึกษามีภาระในการขยายความ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ลงรายละเอียดภาคปฏิบัติ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นำไปดำเนินการให้เกิด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ในหัวเรื่องนี้ จะกล่าวถึง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สาระของการจัดการศึกษาตามพระราชบัญญัติการศึกษาแห่งชาติ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2542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ดยสังเขป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0" w:hanging="0"/>
        <w:jc w:val="left"/>
        <w:rPr>
          <w:rFonts w:ascii="Angsana New" w:hAnsi="Angsana New" w:eastAsia="AngsanaNew-Bold;Arial Unicode MS" w:cs="Angsana New"/>
          <w:color w:val="000000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cs="Angsana New" w:ascii="Angsana New" w:hAnsi="Angsana New"/>
          <w:szCs w:val="32"/>
        </w:rPr>
        <w:t>1.1</w:t>
        <w:tab/>
        <w:tab/>
      </w:r>
      <w:r>
        <w:rPr>
          <w:rFonts w:ascii="Angsana New" w:hAnsi="Angsana New" w:eastAsia="AngsanaNew-Bold;Arial Unicode MS"/>
          <w:color w:val="000000"/>
          <w:szCs w:val="32"/>
        </w:rPr>
        <w:t>ความหมายของ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จัดการศึกษา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เป็นกระบวนการอย่างเป็นระบบ โดยมีเป้าหมายชัดเจน คือ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พัฒน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ุณภาพมนุษย์ทุกด้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ม่ว่าจะเป็นด้านร่างกา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ิตใ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ติปัญญ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ุณธรร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่านิย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ความคิด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ประพฤติปฏิบัติ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ฯลฯ โดยคาดหวังว่า คนที่มีคุณภาพนี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จะทำให้สังคมมีความมั่นคง สงบสุข เจริญก้าวหน้าทันโลก แข่งขันกับสังคมอื่นในเวทีระหว่างประเทศได้ คนในสังคมมีความสุข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ีความสามารถประกอบอาชีพการงานอย่างมีประสิทธิภาพ และอยู่ร่วมกันได้อย่างสมานฉันท์การจัดการศึกษามีหลายรูปแบบ ไม่ว่าจะเป็นการจัดการศึกษาในสถานศึกษา นอกสถานศึกษาตามอัธยาศัย ย่อมขึ้นกับความเหมาะสมสำหรับกลุ่มเป้าหมายแต่ละกลุ่มที่แตกต่างกันไป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นื่องจากการจัดการศึกษาเป็นกระบวนการที่เป็นระบบ ดังนั้นการจัด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ึงจำเป็นต้องดำเนินไปอย่างต่อเนื่อง มีบุคคลและหน่วยงานที่รับผิดชอบเข้าร่วมดำเนินการ มีรูปแบบ ขั้นตอน กติก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วิธีการ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ดำเนินการ มีทรัพยากรต่าง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สนับสนุน และต้องมีกระบวนการประเมินผลการจัดการศึกษาที่เที่ยงตร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เชื่อถือได้ด้วยทั้งนี้ ผลผลิตของการจัดการศึกษาได้แก่ผู้ที่ได้รับการศึกษาส่วนผลลัพธ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ผลสะท้อนสุดท้า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มีพลเมืองที่มีคุณภาพ และสังคมมีสภาพที่พึงประสงค์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ัชญา เวสารัชช์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2554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 3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0" w:hanging="0"/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cs="Angsana New" w:ascii="Angsana New" w:hAnsi="Angsana New"/>
          <w:szCs w:val="32"/>
        </w:rPr>
        <w:t>1.2</w:t>
        <w:tab/>
        <w:tab/>
      </w:r>
      <w:r>
        <w:rPr>
          <w:rFonts w:ascii="Angsana New" w:hAnsi="Angsana New" w:eastAsia="AngsanaNew-Bold;Arial Unicode MS"/>
          <w:color w:val="000000"/>
          <w:szCs w:val="32"/>
        </w:rPr>
        <w:t>ความมุ่งหมายของ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งกฎหมายระบุว่า “การจัดการศึกษาต้องเป็นไป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พัฒนาคนไทยให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็นมนุษย์ที่สมบูรณ์ทั้งร่างกา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ิตใ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ติปัญญ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รู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คุณธรรม มีจริยธรร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วัฒนธรรมในการดำรงชีวิตสามารถอยู่ร่วมกับผู้อื่นได้อย่างมีความสุข”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ามความข้างต้น เป้าหมายของการจัด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ศึกษา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จึงอยู่ที่คนไทยโดยทั่วไป ซึ่งต้องได้รับการพัฒนาให้เป็นคนดี มีประโยชน์มีความครบถ้ว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ุกด้า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.1</w:t>
        <w:tab/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>ทางกาย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ีสุขภาพดี สมบูรณ์ แข็งแรง หมายความว่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ัดการศึกษาต้อง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ครอบคลุมถึงกิจกรรมที่ส่งเสริมสุขภาพอนามัย เช่น ส่งเสริมการออกกำลังกาย ส่งเสริมกีฬา ส่งเสริ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รู้ด้านโภชนาการ รวมทั้งจัดสภาพแวดล้อมของสถานศึกษาที่เอื้อต่อสุขลักษณะปลอดจากภาวะมลพิษ ปลอดจากยาเสพย์ติด และปลอดจากภั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ั้งหลายที่อาจกระทบกระเทือนต่อสุขภาพ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อนามัยของผู้เรียน ไม่ว่าจะเป็นภัยจากมนุษย์ 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อุบัติเหตุ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ประทุษร้าย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หรือธรรมชาติ 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น้ำท่วม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ฟไหม้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พายุ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รคภัยไข้เจ็บ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อกเหนือจากหน้าที่ในการส่งเสริมสุขอนามัยแล้ว ผู้รับผิดชอบ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ในการจัดการศึกษาต้องคาดการณ์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และเตรียมการป้องกันไว้ล่วงหน้า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เพื่อผ่อนคลายหรือแก้ไขปัญหาได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ัน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.2</w:t>
        <w:tab/>
      </w:r>
      <w:r>
        <w:rPr>
          <w:rFonts w:ascii="Angsana New" w:hAnsi="Angsana New" w:eastAsia="AngsanaNew-Italic;Arial Unicode MS" w:cs="Angsana New"/>
          <w:color w:val="000000"/>
          <w:spacing w:val="-4"/>
          <w:sz w:val="32"/>
          <w:sz w:val="32"/>
          <w:szCs w:val="32"/>
        </w:rPr>
        <w:t xml:space="preserve">ทางจิตใจ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มีจิตใจที่อดทนเข้มแข็ง สามารถเผชิญกับปัญหาหลากหลาย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ที่เกิดได้อย่างมีสติ มีความรับผิดชอบ มีระเบียบวินัยในตัวเอง สามารถอดทนอดกลั้นต่อแรงกดดันต่าง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ๆ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.3</w:t>
        <w:tab/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 xml:space="preserve">ทางสติปัญญา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ใช้ความคิดและ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.4</w:t>
        <w:tab/>
      </w:r>
      <w:r>
        <w:rPr>
          <w:rFonts w:ascii="Angsana New" w:hAnsi="Angsana New" w:eastAsia="AngsanaNew-Italic;Arial Unicode MS" w:cs="Angsana New"/>
          <w:color w:val="000000"/>
          <w:spacing w:val="-6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มุ่งให้ผู้เรียนได้รับความรู้ที่เหมาะสมกับสภาพความต้อง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งสังคมปัจจุบั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รู้เกี่ยวกับตนเ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ความสัมพันธ์ของตนเองกับสังคม ความรู้และทักษะด้านภาษาคณิตศาสตร์ความรู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วิทยาศาสตร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เทคโนโลยี ความรู้ความเข้าใจและประสบการณ์เรื่องการจัดการ การบำรุงรั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ใช้ประโยชน์จากทรัพยากรธรรมชาติและสิ่งแวดล้อมอย่างสมดุล ความรู้เกี่ยวกับศาสน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ิลปะ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วัฒนธรร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กีฬ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ภูมิปัญญาไท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      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ประยุกต์ภูมิปัญญาไทย</w:t>
      </w:r>
      <w:r>
        <w:rPr>
          <w:rFonts w:eastAsia="AngsanaNew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และทักษะในการประกอบอาชีพและการดำรงชีวิตอย่างมีความสุข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.5</w:t>
        <w:tab/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>คุณธรรม</w:t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 xml:space="preserve">และจริยธรรม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สดงออกในรูปของพฤติกรรมที่พึงประสงค์ รักชาติ ศาสน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ระมหากษัตริย์ มีความละอายต่อการประพฤติตนในทางเสื่อมเสี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ก่อให้เกิดผลเสียหายต่อผู้อื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.6</w:t>
        <w:tab/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New-Italic;Arial Unicode MS" w:cs="Angsana New"/>
          <w:color w:val="000000"/>
          <w:spacing w:val="-8"/>
          <w:sz w:val="32"/>
          <w:sz w:val="32"/>
          <w:szCs w:val="32"/>
        </w:rPr>
        <w:t xml:space="preserve">วัฒนธรรมในการดำรงชีวิต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รักวัฒนธรรมไทย มีเอกลักษณ์ไทย มีมรรยาท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วางตนในสังคมรู้จักประมาณ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.7</w:t>
        <w:tab/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>อยู่ร่วมกับผู้อื่น</w:t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color w:val="000000"/>
          <w:sz w:val="32"/>
          <w:sz w:val="32"/>
          <w:szCs w:val="32"/>
        </w:rPr>
        <w:t xml:space="preserve">ได้อย่างมีความสุข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ู้ได้รับการศึกษาจะเป็นสมาชิกที่ดีของสังคม มีความเอื้อเฟื้อเผื่อแผ่ต่อผู้อื่น ประนีประนอม มีความเมตตากรุณา มีสัมพันธ์ที่ดีต่อผู้อื่น และดำเนินบทบาทของตนเองได้อย่างเหมาะส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ุณลักษณะที่กล่าวข้างต้น อันเป็นเป้าหมายของการจัดการศึกษานี้ เริ่มต้นที่ผู้เกี่ยวข้องกับการจัด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ซึ่งจะเป็นผู้ปลูกฝังถ่ายทอดอบรม หมายความว่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รู ผู้บริหาร และบุคลากรทาง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้องเป็นตัวอย่างที่ดี 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ั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พัฒนาคุณลักษณะที่ดีไว้เป็นแบบอย่างคุณลักษณะที่ดีอันเป็นที่พึงประสงค์นี้ถือเป็นมาต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ดัชนีชี้วัด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ครู ผู้บริหารการศึกษาและบุคลากรทางการศึกษา โดยผู้นำชุมชน และประชาชนต้องช่วยกันส่งเสริ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นับสนุน ยกย่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ตั้งความคาดหวังให้แม่แบบสำหรับลูกหลานตนให้สอดคล้องกับมาตรฐานคุณลักษณ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ดังกล่าว เพราะหากแม่แบบไม่ดี เยาวชนก็จะยึดถือเป็นแบบอย่างการประพฤติปฏิบัติของพวกเขาตามไปด้วย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ัชญา เวสารัชช์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2554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 1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cs="Angsana New" w:ascii="Angsana New" w:hAnsi="Angsana New"/>
          <w:sz w:val="32"/>
          <w:szCs w:val="36"/>
        </w:rPr>
        <w:t>1.3</w:t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หลักการใน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กำหนดหลักการศึกษาไว้ และใช้หลักการดังกล่าว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ป็นตัวกำหนดสาระเนื้อหาของกฎหมายว่าด้วยการศึกษาหลักสำคัญในการจัดการศึกษา </w:t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ตามมาตรา </w:t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 xml:space="preserve">8)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กำหนดไว้ </w:t>
      </w:r>
      <w:r>
        <w:rPr>
          <w:rFonts w:eastAsia="AngsanaNew;Arial Unicode MS" w:cs="Angsana New" w:ascii="Angsana New" w:hAnsi="Angsana New"/>
          <w:color w:val="000000"/>
          <w:spacing w:val="-8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ประการ คือ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การศึกษาตลอดชีวิต การมีส่วนร่วม และการพัฒนาต่อเนื่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.1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ศึกษาตลอดชีวิต ถือว่าการจัดการศึกษานั้นเป็นการศึกษาตลอดชีวิตสำหรับประชาชนหลัก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นทุกคนต้องได้รับการศึกษาอย่างต่อเนื่องตลอดชีวิต การศึกษานี้ต้องครอบคลุมทุกด้าน มิใช่เฉพาะชีวิตการงานเท่านั้น เพราะไม่เพียงบุคคลต้องพัฒนาตนเ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ความสามารถในการประกอบอาชีพของตน คนแต่ละคนต้องมีส่วนร่วมรับผิดชอบในการพัฒนาชุมช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ประเทศโดยส่วนรวม ทั้งด้านเศรษฐกิจ ชีวิตความเป็นอยู่ ความสัมพันธ์ระหว่างบุคคลและวัฒนธรรมด้วย ทั้งนี้ เพราะสังคม เศรษฐกิ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ภาพแวดล้อม และพัฒนาการทางเทคโนโลยีเกิดขึ้นอย่างรวดเร็ว จึงจำเป็นต้องศึกษาความเป็นไปรอบตัว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ให้สามารถรองรับการเปลี่ยนแปลงได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.2</w:t>
        <w:tab/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มีส่วนร่วม สังคมต้องมีส่วนร่วมในการจัดการศึกษา การมีส่วนร่วมนั้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สดงออกได้หลายลักษณะ เช่น ร่วมเป็นกรรมก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่วมแสดงความคิดเห็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่วมสนับสนุนกิจกรรมทางการศึกษ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่วมสนับสนุนทรัพยาก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่วมติดตามประเมิ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่งเสริมให้กำลังใ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ปกป้องผู้ปฏิบัติงานที่มุ่งประโยชน์ต่อส่วนรวม หลักการนี้ถือว่าอนาคตของประเทศและความจำเริญรุ่งเรืองของสังคมไทยเป็นความรับผิดชอบของคนไทยทุกคนมิใช่ถูกจำกัดโดยตรงในการจัดการศึกษา ดังนั้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ึงเป็นทั้งสิทธิ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หน้าที่ของคนไทยทุกคนที่จะเข้ามีส่วนร่วมในลักษณะต่าง ๆ โดยเฉพาะ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อย่างยิ่ง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เข้ามีส่วนร่วมอย่างสร้างสรรค์ เพื่อแก้ไขปัญหาอุปสรรคของการจัดการศึกษาช่วยส่งเสริม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สนับสนุนให้เกิดการพัฒนา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และช่วยดูแลการจัดการศึกษาเป็นไปอย่างถูกต้องตามทำนองคลองธรร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.3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พัฒนาต่อเนื่อง การศึกษาเป็นเรื่องที่ต้องปรับเปลี่ยนตลอดเวลาให้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ทันกับความรู้ที่ก้าวหน้าไปไม่หยุดยั้ง ดังนั้น การจัดการศึกษาต้องให้ความสำคัญกับการพัฒนาสาระและกระบวนการเรียนรู้อย่างต่อเนื่อง การพัฒนานี้มีทั้งการค้นคิดสาระ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และกระบวนการเรียนรู้ใหม่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ประยุกต์ปรับปรุงเนื้อหาสาระที่มีอยู่ และการติดตามเรียนรู้เนื้อหาสาระที่มีผู้ประดิษฐ์คิดค้นมาแล้ว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ผู้เกี่ยวข้องทุกฝ่ายไม่ว่าครู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ู้บริหาร บุคลากรทางการศึกษา ต้องถือเป็นภาระหน้าที่สำคัญในการ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ปรับปรุงตนเองให้ทันโลก และทันสมัย แต่ขณะเดียวกันก็ต้องทำความเข้าใจสภาพแวดล้อม เพื่อประยุกต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รู้ได้อย่างเหมาะสม ทั้งนี้การรับความรู้มาถ่ายทอดโดยปราศจากดุลยพินิจอาจก่อ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ความเสียหาย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โดยไม่คาดคิด จึงเป็นหน้าที่ของทุกฝ่ายที่จะช่วยกันดูแลให้ความรู้ใหม่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ๆ เป็นประโยชน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่อผู้เรีย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สังคม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นอกจากนี้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ฎหมาย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ยังได้ระบุหลักในการจัดระบบ โครงสร้าง และกระบวน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จัดการศึกษาไว้ด้วย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หลักเอกภาพด้านนโยบาย และมีความหลากหลายในการปฏิบัติ หมายควา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ว่าการจัดการศึกษาจะเน้นนโยบาย หลักการ และเป้าประสงค์ร่วมกัน แต่เปิดโอกาสให้ผู้ปฏิบัติงานได้ใช้ดุลยพินิจเลือกเส้นท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วิธีการปฏิบัติให้เหมาะสมกับสภาพแวดล้อมในการทำงานของต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ลักการกระจายอำนาจไปสู่เขตพื้นที่การศึกษา สถานศึกษา และองค์กร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ปกครองส่วนท้องถิ่น นอกจากนี้ยังให้ความสำคัญกับการบริหารที่ให้สถานศึกษาบริหารจัดการได้เ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School - Based Management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ามหลักการนี้ จำเป็นต้องแยกภาระงานด้านนโยบายเกณฑ์และ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มาตรฐานออกจากงานด้านปฏิบัติ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หรืองานบริการ ทั้งนี้ หน่วยงานส่วนกลางทำหน้าที่กำหนดนโยบายเกณฑ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มาตรฐาน ส่วนเขตพื้นที่การศึกษาสถานศึกษา และองค์กรปกครองส่วนท้องถิ่นมีหน้าที่ดำเนินการให้เกิดผลในทางปฏิบัติ จึงจำเป็นต้องกระจายอำนาจให้หน่วยปฏิบัติดูแลและรับผิดชอบ การตัดสินใจด้วยตนเ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ดยหน่วยงานส่วนกลางทำหน้าที่ติดตาม ประเมิน ตรวจสอบ ส่งเสริมสนับสนุ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หน่วยปฏิบัติที่ได้รับมอบอำนาจสามารถทำหน้าที่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กำหนดมาตรฐานการศึกษา และจัดระบบประกันคุณภาพการศึกษาทุกระดับ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ประเภทการศึกษา ตามหลักการนี้ในเมื่อหน่วยปฏิบัติได้รับมอบอำนาจให้ดำเนินการได้อย่างคล่องตัวพอควรแล้ว ก็จำเป็นต้องกำหนดมาตรฐานการศึกษาให้หน่วยปฏิบัติรับผิดชอบ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เพราะการมอบอำนาจโดยไม่มีกติกาก็เท่ากับมอบให้ทำงานโดยไม่มีเป้าหมาย ซึ่งไม่สามารถประเมินได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ในเมื่อรัฐ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ทรัพยากรสนับสนุนแก่สถานศึกษา และหน่วยงานการศึกษา ซึ่งอาจเปรียบเสมือนการซื้อสินค้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บริการก็ต้องมีสิทธิกำหนดคุณค่าและลักษณะของสิ่งที่ต้องการซื้อ โดยยึดเป้าหมายผลการจัดการศึกษาเป็นหลัก ได้แก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าตรฐานการศึกษารวมทั้ง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หน่วยปฏิบัติเอง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็ต้องวางระบบประกันคุณภาพ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เพื่อสร้างความมั่นใจแก่ผู้ซื้อสินค้า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และบริการของต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ากนั้น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จำเป็นต้องมีการประเมินผลการจัดการศึกษาโดยพิจารณาจากมาตรฐา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ระบบประกันคุณภาพ อันจะเป็นประโยชน์ต่อทุกฝ่าย อย่างน้อยผลการประเมินจะส่งเสริมให้ผู้จัดการศึกษาแต่ละระดับ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ตระหนักว่าผลการดำเนินการของตนเป็นอย่างไร เมื่อเทียบกับมาตรฐาน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เกณฑ์ชี้วัดของระบบประกันคุณภาพ และต้องหาทางปรับปรุงผลการจัดการศึกษาให้ได้ตามมาตรฐา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รักษาระดับการประกันคุณภาพของตนให้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 รวมทั้งยกระดับการจัดการศึกษาให้สูงขึ้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ส่งเสริมมาตรฐานวิชาชีพครู คณาจารย์ และบุคลากรทางการศึกษา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และการพัฒนาต่อเนื่อง โดยกำหนดมาตรการต่าง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ๆ เช่น การกำหนดให้มีใบอนุญาตประกอบวิชาชีพ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การกำหนดมาตรฐานวิชาชีพ การส่งเสริมให้มีการพัฒนาตนเองอย่างต่อเนื่องตามหลักสูตรการอบรมมาตรฐาน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ทั้งนี้ โดยมีเจตนาเพื่อรักษาคุณภาพของผู้รับผิดชอบในการจัด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อยู่ในระดับที่พึงประสงค์ และกระตุ้นส่งเสริมให้พัฒนาปรับปรุงตลอดเวลา อันจะเป็นประโยชน์ต่อผู้ได้รับการศึกษาโดย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การระดมทรัพยากรจากแหล่งต่าง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มาใช้เพื่อการจัดการศึกษา ทรัพยาก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ที่จำเป็นสำหรับการจัดการศึกษา ได้แก่ ทรัพยากรการเงิ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วัสดุอุปกรณ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รัพยากรบุคคลที่มีความรู้ความชำนาญในการเรียนการสอ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ภูมิปัญญาท้องถิ่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ื่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เทคโนโลยี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ล้วนเป็นทรัพยากรจำเป็นแต่รัฐไม่สามารถจัดหามาสนับสนุนได้อย่างเพียงพอ จึงถือเป็นภาระหน้าที่ของผู้ที่มีส่วนได้ส่วนเสียทุกคนในการจัดการศึกษาจะเข้ามาช่วยเหลือสนับสนุน เพื่อยกระดับคุณภาพการศึกษาของหน่วยงานการศึกษาในแต่ละท้องถิ่น ตัวอย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ช่น ครูอาจเชิญผู้เฒ่าในหมู่บ้านที่มีความรู้เกี่ยวกับศิลปวัฒนธรรมพื้นบ้านมาช่วยสาธิต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สอนวิชาที่เกี่ยวข้อ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6.</w:t>
        <w:tab/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มีส่วนร่วม การให้ความสำคัญกับการมีส่วนร่วมของบุคคล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ครอบครัว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ชุมช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งค์กรชุมช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อกช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งค์กรเอกช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งค์กรวิชาชีพ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ถาบันศาสน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ถานประกอบ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สถาบันสังคมอื่นในการจัดการศึกษา โดยบุคคล กลุ่มบุคคล หรือ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องค์กรต่าง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จะได้รับการส่งเสริมให้เข้าร่วมเสนอแนะ กำกับติดตาม และสนับสนุนการจัด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พื่อประโยชน์ของสังคมโดยรวม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ัชญา เวสารัชช์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 18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cs="Angsana New" w:ascii="Angsana New" w:hAnsi="Angsana New"/>
          <w:sz w:val="32"/>
          <w:szCs w:val="36"/>
        </w:rPr>
        <w:t>1.4</w:t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รูปแบบของ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รูปแบบการศึกษาที่ พระราชบัญญัติการศึกษาแห่งชาติ พ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ศ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ำหนดนั้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บ่ง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ออกเป็น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รูปแบบใหญ่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ๆ ได้แก่ การศึกษาในระบบการศึกษานอกระบบ และการศึกษาตามอัธยาศัย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>1.4.1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ารศึกษาในระบบเป็นการศึกษาที่กำหนดจุดมุ่งหมาย วิธีการศึกษาหลักสูตร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ระยะเวลาของการศึกษา การวัด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ประเมินผล ซึ่งเป็นเงื่อนไขของการสำเร็จการศึกษาที่แน่นอน การศึกษาในระบบเช่นนี้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ศึกษาที่จัดรูปแบบไว้แน่นอ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เป็นเกณฑ์มาตรฐานเดียวกัน ส่วนใหญ่จัดในโรงเรียน วิทยาลัยมหาวิทยาลัย หรือสถาบันการศึกษาที่มีชื่อเรียกอย่างอื่น ซึ่งเรารู้จักคุ้นเคยกันดีอยู่แล้ว การศึกษาในระบบอาจจัดในชั้นเรีย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หรือเป็นการศึกษาทางไกล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>1.4.2</w:t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การศึกษานอกระบบเป็นการศึกษาที่มีความยืดหยุ่นในการกำหนดจุดมุ่งหมาย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รูปแบบ วิธีการจัดการศึกษา ระยะเวลาของการศึกษา การวัดและประเมินผล ซึ่งเป็นเงื่อนไขสำคัญ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ของการสำเร็จการศึกษาโดยเนื้อหา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และหลักสูต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จะต้องมีความเหมาะสมสอดคล้องกับสภาพปัญหา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ความต้องการของบุคคลแต่ละกลุ่มตัวอย่างของการศึกษานอกระบบ ได้แก่ การศึกษานอกโรงเรียน การฝึกอบรมหลักสูตรต่าง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ๆ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>1.4.3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ศึกษาตามอัธยาศัย เป็นการศึกษาที่ให้ผู้เรียนได้เรียนรู้ด้วยตนเองตามความสนใจศักยภาพความพร้อม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โอกาส โดยศึกษาจากบุคคล ประสบการณ์สังคม สภาพแวดล้อม สื่อ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หรือแหล่งความรู้อื่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ศึกษารูปแบบนี้มีความยืดหยุ่นสูง เปิดโอกาสให้ผู้สนใจเรียนรู้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สามารถเลือกเนื้อหาที่สนใจเป็นประโยชน์กับตนได้ และสามารถใช้เวลาที่ปลอดจากภารกิจการงานอื่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ศึกษาเล่าเรียนได้ จึงเรียกว่าเป็นการศึกษาตามอัธยาศัย ทั้งนี้รูปแบบของการศึกษาตามอัธยาศัย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มีหลากหลาย เช่น การฟังบรรยายพิเศษ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ศึกษาจากเอกสาร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เยี่ยมชม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ชมการสาธิต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    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การรับฟังรายการวิทยุกระจายเสียง</w:t>
      </w:r>
      <w:r>
        <w:rPr>
          <w:rFonts w:eastAsia="AngsanaNew-Bold;Arial Unicode MS"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 xml:space="preserve">รายการวิทยุโทรทัศน์ 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การสืบค้นเนื้อหาสาระจากอินเทอร์เน็ต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หรือแหล่งเรียนรู้ต่าง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ๆ เป็นต้น เนื่องจากรัฐมีหน้าที่ร่วมกับชุมชนจัดแหล่งเรียนรู้ผู้บริหาร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ครูควรเข้ามามีส่วนใกล้ชิดร่วมมือกับประชาช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เพื่อส่งเสริมการเรียนรู้ตลอดชีวิตด้วยรูปแบบวิธ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การต่าง ๆ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ัชญา เวสารัชช์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 2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cs="Angsana New" w:ascii="Angsana New" w:hAnsi="Angsana New"/>
          <w:b/>
          <w:bCs/>
          <w:szCs w:val="32"/>
        </w:rPr>
        <w:tab/>
        <w:tab/>
      </w:r>
      <w:r>
        <w:rPr>
          <w:rFonts w:cs="Angsana New" w:ascii="Angsana New" w:hAnsi="Angsana New"/>
          <w:sz w:val="32"/>
          <w:szCs w:val="36"/>
        </w:rPr>
        <w:t>1.5</w:t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องค์ประกอบของ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องค์ประกอบสำคัญของการจัดการศึกษามี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องค์ประกอบ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1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สาระเนื้อหาในการศึกษา ในกรณีที่มีการจัดการศึกษาอย่างเป็นระบบ ผู้จัดการศึกษามักจัดทำหลักสูตรเป็นตัวกำหนดเนื้อหาสาระ หลักสูตรเหล่านี้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อาจเป็นหลักสูตรกลางที่ใช้สำหรับการศึกษาแต่ละระดับ แต่ขณะเดียวกันก็ควรเปิดโอกาสให้สถานศึกษาแต่ละแห่งสามารถจัดเนื้อหาสาระที่เหมาะสมกับท้องถิ่นได้ด้วย เนื้อหาสาระในการศึกษานั้นควร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2</w:t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ต่อเหตุการณ์ เหมาะสมกับความต้องการของผู้เรียนและสอดคล้องกับวัตถุประสงค์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ของการจัดการศึกษา ทั้งนี้ครูต้องทบทวนเนื้อหาสาระที่ตนสอ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เพื่อปรับแก้ไขให้ถูกต้องทันสมัย และให้ข้อมูลที่ถูกต้องแก่ผู้เรียน หากเห็นว่าเนื้อหาผิดพลาดหรือล้าสมัย ควรแจ้งผู้บริหารให้ทรา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3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รู ผู้สอน หรือผู้ให้การเรียนรู้ ผู้ถ่ายทอดเนื้อหาสาระ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ได้แก่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รู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 xml:space="preserve">และอาจารย์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ซึ่งถือเป็นผู้ประกอบวิชาชีพชั้นสูง บุคคลเหล่านี้ต้องได้รับการศึกษาอบรมมาทั้งในด้านเนื้อหาและวิธีการ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ถ่ายทอด เพื่อให้สามารถถ่ายทอดความรู้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และสาระวิชาที่เป็นประโยชน์ต่อผู้เรียนได้อย่างมีประสิทธิภาพ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เงื่อนไขสำคัญประการหนึ่งสำหรับครูและอาจารย์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ต้องมีความตื่นตัวอยู่เสมอ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ในการติดตามเรียนรู้เนื้อหาวิชาการวิชาชีพใหม่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ๆ และวิทยาการด้านการเรียนการสอนตลอดเวลา บางกรณี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มีการศึกษาค้นคว้าวิจัย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เพื่อให้เกิดองค์ความรู้ใหม่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ๆ ด้วยอนึ่ง ครู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และอาจารย์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ต้องพัฒนาความสามารถในการประยุกต์สาระเนื้อหา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องค์ความรู้ใหม่ให้เหมาะสมกับผู้เรีย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ต่ละ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4</w:t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สื่อ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และอุปกรณ์สำหรับการศึกษา สื่อและอุปกรณ์ต่าง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ๆ เช่น อาคาร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สถานที่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โต๊ะ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เก้าอี้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ระดานเขีย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หนังสือ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บบเรีย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สมุด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ดินสอ ตลอดถึงอุปกรณ์ที่ทันสมัยที่มีราคาแพงทั้งหลาย เช่น อุปกรณ์ในห้องปฏิบัติการทางวิทยาศาสตร์ เครื่องคอมพิวเตอร์ เหล่านี้ 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สื่อและอุปกรณ์เหล่านี้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เป็นส่วนประกอบที่จำเป็นสำหรับการจัดการศึกษา ครู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และผู้บริหารสถานศึกษา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จึงมีหน้าที่รับผิดชอบ ดูแลให้สิ่งเหล่านี้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มีอย่างเพียงพออยู่ในสภาพใช้งานได้ และใช้สื่อเหล่านี้เป็นส่วนช่วยให้เกิดการถ่ายทอดเนื้อหาความรู้ได้อย่างเหมาะสม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มีประสิทธิภาพ ครูที่มีคุณภาพ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ต้องสามารถผลิต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พัฒนาสื่อ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อุปกรณ์การศึกษาสำหรับการสอนของต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5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รูปแบบวิธีการเรียนการสอนการศึกษายุคใหม่นั้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มีความแตกต่างไปจากการศึกษายุคก่อ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ซึ่งเน้นที่ตัวครู ระบบการศึกษายุคใหม่เน้นความสำคัญที่ตัวผู้เรียน ดังนั้น รูปแบบวิธีการเรียนการสอนใหม่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จึงแตกต่างไปจากเดิม จึงเกิดคำว่า “ปฏิรูปการเรียนรู้” ซึ่งนำไปสู่กระบวนการเรียนการสอนที่หลากหลาย เช่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ระดมความคิด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จัดกิจกรรมการเรียนการสอ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การนำชมนอกสถานที่เรียน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การใช้อุปกรณ์เครื่องมือประกอบ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รูปแบบวิธีการเรียนการสอนใหม่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นี้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ผู้สอนพึงระมัดระวังเลือกใช้ให้เหมาะสมกับกลุ่มผู้เรียนแต่ละกลุ่ม และจำเป็นต้องใช้ความคิดสร้างสรรค์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ะกอบกับการทำความเข้าใจธรรมชาติการเรียนรู้ของผู้เรียน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6</w:t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ผู้บริหา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และบุคลาก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ที่ทำหน้าที่สนับสนุนการศึกษาในการจัดการศึกษา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ยังมีผู้ที่รับผิดชอบที่อาจไม่ได้เป็นผู้ถ่ายทอดโดยตรงอีกหลากหลาย ได้แก่ ผู้บริหาร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ซึ่งมีหน้าที่จัดการศึกษาที่ตนรับผิดชอบให้เป็นไปโดยเรียบร้อย นำไปสู่เป้าหมายที่ต้องการ และยังจำเป็นต้อง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บุคลากรทางการศึกษาอื่นร่วมด้วย เช่น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เจ้าหน้าที่ธุรการ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งานทะเบียน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งานโภชนาการ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และสุขอนามัย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รวมทั้งฝ่ายสนับสนุนอื่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7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เงินทุนสนับสนุน การจัดการศึกษาเป็นเรื่องของการลงทุน ซึ่งผู้ลงทุนอาจเป็นรัฐบาลในฐานะผู้รับผิดชอบการพัฒนาทรัพยากรมนุษย์ ผู้ปกครอง ผู้เรียน ชุมชน เป็นต้น เงินทุนเหล่านี้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เป็นองค์ประกอบสำคัญที่ช่วยให้การจัดการศึกษาเกิดผลตา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8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สถานที่ศึกษา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บรรยากาศแวดล้อม การจัดการศึกษาในระบบที่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ยังต้องอาศัยชั้นเรีย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ยังเป็นสิ่งจำเป็น ดังนั้นอาคารสถานที่ ห้องเรียน และบรรยากาศแวดล้อมที่ใช้ในการจัดการศึกษา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จึงเป็นส่วนที่ขาดไม่ได้ ถึงแม้จะมีการจัดการศึกษาโดยใช้สื่อทางไกลก็ตาม       ก็ยังต้องมีสถานที่สำหรับการบริหารจัดการ การผลิตและถ่ายทอดสื่อ หรือการทำงานของบุคลากร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ที่เกี่ยวข้องในกรณีที่ยังต้องใช้อาคารเป็นสถานที่สำหรับจัดการเรียนการสอน สิ่งที่ผู้บริหารและผู้จัดการศึกษาต้องสนใจดูแล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ความเพียงพอ เหมาะสม ปลอดภัย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การมีบรรยากาศแวดล้อม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ที่เอื้อการเรียนรู้ 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ส่วนครู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ก็ต้องรับผิดชอบในการจัดบรรยากาศในชั้นเรียนให้เหมาะสม หากจำเป็นต้องใช้งบประมาณ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ับปรุง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็ควรแจ้งผู้บริหารให้ช่วยดำเนิ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.9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ผู้เรียน ผู้เรีย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หรือผู้ศึกษา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ถือเป็นองค์ประกอบที่จำเป็นที่สุดของการจัด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การศึกษา เพราะผู้เรียน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ผู้รับการศึกษา และเป็นเป้าหมายหลักของการจัดการศึกษา การปรับเปลี่ย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ความรู้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และพฤติกรรมของผู้เรียนเป็นดัชนีชี้วัดผลสัมฤทธิ์ของการจัดการศึกษาการจัดการศึกษา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จึงครอบคลุม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ขั้นตอนที่เกี่ยวกับการเรียนรู้ของผู้เรียน ตั้งแต่การเตรียมความพร้อมสำหรับการเรียนรู้ การให้การศึกษาอบรม การประเมิน และการส่งเสริมให้เกิดการเรียนรู้ต่อเนื่อง ด้วยเหตุนี้เป้าหมายการจัด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การศึกษาในภาพรวม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pacing w:val="-6"/>
          <w:sz w:val="32"/>
          <w:sz w:val="32"/>
          <w:szCs w:val="32"/>
        </w:rPr>
        <w:t>จึงมิได้จำกัดวงแคบเฉพาะในสถานที่แต่มุ่งที่ตัวผู้เรียนเป็นสำคัญ โดยมีปรัชญา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พื้นฐานสำคัญ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คือ “ทุกคนต้องเป็นส่วนสำคัญของการจัดการศึกษา และการศึกษาต้องจัดสำหรับคนทุกคน”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ัชญา เวสารัชช์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2554,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. 8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highlight w:val="yellow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color w:val="000000"/>
          <w:spacing w:val="-6"/>
          <w:sz w:val="36"/>
          <w:sz w:val="36"/>
          <w:szCs w:val="36"/>
        </w:rPr>
        <w:t>การบริหารจัดการสถานศึกษาตาม พ</w:t>
      </w: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6"/>
          <w:sz w:val="36"/>
          <w:szCs w:val="36"/>
        </w:rPr>
        <w:t>การศึกษาแห่งชาติ พ</w:t>
      </w: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 xml:space="preserve">. 2542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6"/>
          <w:sz w:val="36"/>
          <w:szCs w:val="36"/>
        </w:rPr>
        <w:t>และที่แก้ไข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พิ่มเติ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4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3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ความเป็น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School - Based Management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SBM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นั้น เป็นแนวคิดในการบริหารและจัดการศึกษาแนวคิดหนึ่ง มีการเริ่มใช้คำนี้ในประเทศสหรัฐอเมริกาเป็นครั้งแรก ในช่วงทศวรรษ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98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Cheng, 1996, p. 43, Devos et al., 1998, p. 700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ภาษาไทยยังไม่มีการบัญญัติศัพท์เฉพาะที่แน่น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่วนมากจะนิยมเรียกทับศัพท์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hool - Based Managemen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รียกย่อ ๆ 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B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ได้พบว่า เสริมศักดิ์ วิศาลาภ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ณะ ได้เริ่มใช้คำ “การบริหารโดยใช้สถานศึกษาเป็นฐาน” ในการวิจัยเรื่องการศึกษาแนวทางการบริหารและการจัดการศึกษาของสถานศึกษา ในรูปแบบ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ดยใช้โรงเรียนเป็นฐา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School - Based Management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2543 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ุทัย บุญประเสริฐ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43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9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ทัย บุญประเสริฐ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54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หลักการสำคัญของ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โรงเรียนเป็นฐาน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กระจายอำนาจ </w:t>
      </w:r>
      <w:r>
        <w:rPr>
          <w:rFonts w:cs="Angsana New" w:ascii="Angsana New" w:hAnsi="Angsana New"/>
          <w:color w:val="000000"/>
          <w:sz w:val="32"/>
          <w:szCs w:val="32"/>
        </w:rPr>
        <w:t>(Decentraliz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>(Participation or Collaboration or Involvemen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คืนอำนาจจัดการศึกษาให้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>(Return Power to Peopl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บริหารตนเอง </w:t>
      </w:r>
      <w:r>
        <w:rPr>
          <w:rFonts w:cs="Angsana New" w:ascii="Angsana New" w:hAnsi="Angsana New"/>
          <w:color w:val="000000"/>
          <w:sz w:val="32"/>
          <w:szCs w:val="32"/>
        </w:rPr>
        <w:t>(Self - Managemen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ตรวจสอบและถ่วงดุ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ck and Balance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อุทัย บุญประเสริฐ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1 - 2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ล่าวว่า การ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ดยใช้โรงเรียนเป็นฐานเป็น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นวคิดในการบริหารที่จะต้องมีการกระจายอำนาจ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ัดการศึกษาจากส่วนกล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จากเขตพื้นที่การ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ปยังสถานศึกษาโดยตรงทำให้สถานศึกษามีอำนาจและความ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บริหารตนเองในลักษณะเชิงเบ็ดเส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Myers and Stonehill (1993, p.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บริหารโดยใช้โรงเรีย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ฐานว่าเป็นกลยุทธ์ในการปรับปรุงการศึกษา โดยเปลี่ยนอำนาจหน้าที่ในการตัดสินใจจากระดับรั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ขตการศึกษาไปยังแต่ละ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Wohlstetter (1995, p. 1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ะบุว่า การบริหารโดยใช้โรงเรียนเป็นฐานเป็นการกระจายอำน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วบคุมจากส่วนกลางไปยัง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รงเรียน โดยให้คณะกรรมการ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ระกอบด้วยผู้บริหารโรงเรียน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รู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มาชิกในชุมชน และในบางโรงเรียนมีตัวแทนนักเรียนร่ว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ป็นกรรมการด้วย ได้มีอำนาจควบคุมสิ่งที่เกิดขึ้นในโรงเรียน การที่ผู้มีส่วนได้ส่วนเสีย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Stakeholder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ะดับโรงเรียนได้มีส่วนร่วมในการบริหาร จะทำให้เกิดความรู้สึกเป็นเจ้าของโรงเรียนมากขึ้น และทำให้ผลการปฏิบัติงานของโรงเรีย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ี่ยอมรับได้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Cheng and Cheong (1996, p. 4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โรงเรียนเป็นฐานทำให้ผ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ส่วนเกี่ยวข้อง ซึ่งประกอบด้ว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บริหารโรงเรียน ตัวแทนคณะครู ผู้ปกครอง ชุมชน ฯลฯ ซึ่ง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ตัวเป็นคณะกรรมการโรงเรียน ได้มีโอกาสจัดการศึกษาให้เป็นไปตามความต้องการ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เรียน ผู้ปกร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ชุม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งผลให้โรงเรียนมีประสิทธิผลสูงขึ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ได้รับการพัฒนาอย่างยั่งยื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  <w:tab/>
        <w:t xml:space="preserve">David (1996, pp. 4 - 5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ล่าวว่า การบริหารโดยใช้โรงเรียนเป็นฐาน เป็นแนวทางหนึ่ง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รูปการศึกษา โดยการกระจายอำนาจจัดการศึกษาไปยังโรงเรียนให้มากขึ้น โดยมีความเชื่อว่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ให้โรงเรียนมีอำนาจหน้าที่มากขึ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ะทำให้ประสิทธิภาพของโรงเรียนสูงขึ้น มีความยึดหยุ่น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ผลผลิต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อกจากแนวคิดในเรื่องการกระจายอำนาจ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จัดการศึกษาไปยัง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ยังเกิดกระแสเรื่องการตัดสินใจแบบ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hared - Decision Making Movement)  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ึ้นในช่วงเวลาเดียวกัน และในช่วงปลายทศวรรษ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98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มีการใช้วิธีการและกระบว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ใช้โรงเรียนเป็นฐานขึ้นในประเทศสหรัฐอเมริกาเป็นแห่งแรก แล้วแพร่หลายไปยังประเทศอื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่วทุกภูมิภาคของโล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aldwell, 1990, p. 5, Mohrman and Wohlstetter, 1968, pp. 13 - 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ในสหรัฐอเมริกา มีการใช้รูปแบบการบริหาร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B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ลรัฐ ใ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993 (Herman and Herman, 1993, pp. 5 - 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ัจจุบันมีการบริหาร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B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ือบครบทุกมลรัฐ สำหรับในประเทศ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รวมทั้งประเทศ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Cheng (1996, p. 4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สำคัญ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โรงเรียนเป็นฐาน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เป็นหน่วยสำคัญสำหรับการตัดสิ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มและการมีความรู้สึกเป็นเจ้า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หลักการบริหารโดยใช้โรงเรียนเป็นฐานไปใช้การบริหารโรงเรียน ได้พบว่ามีประโยชน์ต่อ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จัดการศึกษาโดย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color w:val="000000"/>
          <w:sz w:val="32"/>
          <w:szCs w:val="32"/>
        </w:rPr>
        <w:t>(Myers and Stonehill, 1993, pp. 2 -  3, Herman and Herman, 1992, pp. 261 - 263, and Florida Department of Education, 1998, pp. 1 - 4)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ระดมผู้เชี่ยวชาญและผู้มี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ร่วมกัน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วัญและกำลังใจของครู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ระดมทรัพยากรจาก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ภาวะผู้นำให้กับบุคลากรใน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ุณภาพการติดต่อ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การริเริ่ม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ความรู้สึกมีส่วนร่วมและความรู้สึกเป็นเป็นของโรงเรียนเพิ่ม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ีความสัมพันธ์กับชุมชน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และการตัดสินใจทำด้วยความโปร่งใ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Wohlstetter (1995, pp. 22 - 2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ล้มเหลวของการนำรูปแบบการบริหารโดยใช้โรงเรียนเป็นฐานไปใช้ในการบริหารโรงเรียน ได้ข้อค้นพบที่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คือ โรงเรียนที่บริหารโดยใช้โรงเรียนเป็นฐาน ต้องมีการปรับโครงสร้างองค์การของโรงเรียนใหม่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พื่อให้บุคคลที่เกี่ยวข้องกับโรงเรียนมี “อำนาจหน้าที่ที่แท้จริง”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Real Authority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กี่ยวกับ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บุคลากรและหลักสูตรโดยมีเป้าหมายเพื่อปรับปรุงการเรียนการสอนให้มีประสิทธิผลสูง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dden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and Wohlstetter (1995, pp. 32 - 36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ร่วมกับนักวิจัยแห่งมหาวิทยาลั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Southem California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ลการนำรูปแบบ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ดยใช้โรงเรียนเป็นฐานไปปฏิบัติ พบว่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หลายแห่งประสบ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ต่ก็มีอีกหลายแห่งที่นำไปใช้ไม่ได้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เอื้อต่อความสำเร็จ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โรงเรียนเป็นฐาน 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ohlstetter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and Mortman, 1993, pp. 1 - 22, Wohlstetter, 1995, pp. 22 - 25, Odden and Wohlstetter, 1995, pp. 32 - 36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ระจากอำนาจให้โรงเรียนอย่างแท้จริ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้นการบริหารแบบ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บริหารโดยองค์คณะ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พัฒนา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เทคโนโลยีสารสน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บริหารและ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หารโรงเรียนมีความรู้ความ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วิสัยทัศน์ร่วม </w:t>
      </w:r>
      <w:r>
        <w:rPr>
          <w:rFonts w:cs="Angsana New" w:ascii="Angsana New" w:hAnsi="Angsana New"/>
          <w:color w:val="000000"/>
          <w:sz w:val="32"/>
          <w:szCs w:val="32"/>
        </w:rPr>
        <w:t>(Shared Vis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รางวั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ความเห็นของนักวิชาการดังกล่าว สรุปว่า ความสำเร็จ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ยใช้โรงเรียนเป็นฐาน ได้แก่ การกระจายอำนาจให้โรงเรียนอย่างแท้จริง การบริหารแบบ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บุคลากร การใช้สารสน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บริหาร ผู้บริหารโรงเรียนมีความรู้ความสามารถวิสัยทัศน์ร่วมที่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ให้รางวัล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ังเคราะห์ขอบข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ภารกิจในการบริหารโดยใช้โรงเรียนเป็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hool - Based Management Task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ภารกิจที่ส่วนกลางมอบให้โรงเรียนมีอำนาจในการ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ิห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ัดการ พบว่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ในทุกประเทศที่ปฏิรูปการศึกษาโดยนำแนวคิดการบริห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โดยใช้โรงเรียนเป็นฐานไป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ะทำการกระจายอำนาจให้โรงเรียนได้มีอำนาจ ความรับผิดชอบ และการตัดสินใจสั่ง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รื่องสำคัญของโรงเรีย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รื่อง ได้แก่ การบริหารงานวิชาการ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บริหารงานการเงินและ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การบริหารงานบุคคล และการบริหารทั่วไป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Beck and Murphy, 1996, pp. 27 - 28, Carr, 1998, p. 3, Devos    et al.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998, p. 70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ะวัฒน์ อุทัยรัต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การบริหารสถานศึกษา หรือการบริหารโรงเรียนนั้น ได้มีนักการศึกษาและหน่วยงานที่เกี่ยวข้องได้ให้ความหมายและให้แนวคิดไว้ในทัศนะที่แตกต่างกันในรายละเอีย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นพพงษ์ บุญจิตราดุล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2536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4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ล่าวว่า การบริหารโรงเรีย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หมายถึง กิจกรรมต่า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บุคค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ายคนร่วมมือดำเนิน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พื่อพัฒนาสมาชิกของสังคมในทุกด้าน คือ บุคลิกภาพ ความรู้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วามสามารถ พฤติกรร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คุณธรรม เพื่อให้มีค่านิยมตรงกับความต้องการของสังคมโดย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ต้องอาศัยการควบคุม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่งผลต่อบุคคลตลอดจนอาศัยทรัพย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เทคนิ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อย่างเหมาะสม เพื่อให้บุคคลพัฒนาตรงตามเป้าหมายของสังคมที่ตนดำเนินชีวิต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รัส นอง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9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 การบริหารไว้ว่า หมายถึง การทำงานให้บรรลุเป้าหมายร่วมกับผู้อื่น การบริหารจำเป็นจะต้องใช้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ศิลป์ในการนำเอาทรัพย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ประกอบตามกระบวนการบริหาร เพื่อให้บรรลุวัตถุประสงค์ที่กำหนดไว้อย่างมีประสิทธิภาพ 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ต้องทำงานกับคณะ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ใ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ระกอบภารกิจให้ได้ตาม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คณะกรรมการการประถมศึกษาแห่ง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69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นวค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การบริ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จัดการที่ดี เพื่อมาปรับใช้ในบริบทขององค์กรทางการศึกษาในประเด็นที่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จุดหมาย ผลที่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วัง หรือภาพความสำเร็จของการบริหาร และการจัดการที่ดี </w:t>
      </w:r>
      <w:r>
        <w:rPr>
          <w:rFonts w:cs="Angsana New" w:ascii="Angsana New" w:hAnsi="Angsana New"/>
          <w:color w:val="000000"/>
          <w:sz w:val="32"/>
          <w:szCs w:val="32"/>
        </w:rPr>
        <w:t>(Goal / Expected Outpu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บวนการบริหารและการจัดการที่ดี </w:t>
      </w:r>
      <w:r>
        <w:rPr>
          <w:rFonts w:cs="Angsana New" w:ascii="Angsana New" w:hAnsi="Angsana New"/>
          <w:color w:val="000000"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ที่จำเป็น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จัดการที่ดี </w:t>
      </w:r>
      <w:r>
        <w:rPr>
          <w:rFonts w:cs="Angsana New" w:ascii="Angsana New" w:hAnsi="Angsana New"/>
          <w:color w:val="000000"/>
          <w:sz w:val="32"/>
          <w:szCs w:val="32"/>
        </w:rPr>
        <w:t>(Input / Resourc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การควบคุม </w:t>
      </w:r>
      <w:r>
        <w:rPr>
          <w:rFonts w:cs="Angsana New" w:ascii="Angsana New" w:hAnsi="Angsana New"/>
          <w:color w:val="000000"/>
          <w:sz w:val="32"/>
          <w:szCs w:val="32"/>
        </w:rPr>
        <w:t>(Feedback / Control System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ส่งผลต่อความสำเร็จของการบริหารและก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Hoy and Miskel (1991, p. 2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ได้รวบรวมความหมายของคำว่า “ทฤษฎี” ที่เกี่ยวกับ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ริหารการศึกษาตามที่หลายคนให้ไว้ โดยม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Feigl (195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ผู้ริเริ่ม รวมทั้งคนอื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ดังนี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ลุ่มของคติ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sumption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ลุ่มของกฎที่ได้จาก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ารสังเกต โดยไม่ใช้กฎทาง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กฎเชิงประจัก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mpirical Law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ได้มาด้วยกระบวนการตัดสินอย่างสมเหตุสมผล ผู้สนับสนุนนิยามนี้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lpin and Griffiths (195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ณ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llower (19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ว่า เป็นนิยามที่สอดคล้องกับการบริหารการศึกษา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เป็นชุดของแนว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cep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ติ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sumption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้อยุ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ข้อ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neralization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รรณนาความรู้ที่เกี่ยวข้องสัมพันธ์กั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อย่างเป็นระบบ และนำมาอธิบายพฤติกรรมที่เกิดขึ้นในองค์การทางศึกษา ซึ่งนิยามนี้มีประโยชน์ทาง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คมศาสตร์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erlinger, 1986)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เป็นแนว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cep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นิย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finition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ปรากฏการณ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สัมพันธ์ระหว่างตัวแป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วยวัตถุประสงค์ที่มุ่งอธิบายและทำนายปรากฏ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ิดขึ้น นอกจากนี้สมมุติฐานอาจได้จาก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เนความสัมพันธ์ระหว่างแนวคิดต่าง ๆ ใ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Lunenburg and Ornstein (1996, p.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ทฤษฎีเป็นผลผลิตที่ต่อเนื่องจากชุดของสิ่งที่ปรากฏ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สังเกต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ไม่ใช้วิธีการทางวิทยา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ยุติที่เป็นข้อความที่กำหนดขึ้นให้เป็นทฤษฎีนั้นสามารถใช้อธิบายเรื่องร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รากฏการณ์ที่เกิดขึ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Lunenburg and Ornstein (1996, p.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ทฤษฎีเป็นข้อความที่เป็นข้อยุ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ามารถใช้อธิบายปรากฏการณ์ด้วยวิธีการที่มีระบบ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เป็นข้อความง่าย ๆ ไม่ซับซ้อนจนกระทั่งถึงทฤษฎีที่มีความซับซ้อนมากทั้งที่เป็นปรัช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ิทยาศาสตร์ บางทฤษฎีเป็นเรื่องของความจริงในช่วงเวลาใดเวลาหนึ่ง ทฤษฎีทางปรัชญาจะอธิบายปรากฏการณ์พิเศษที่เกิดขึ้น เช่น ทฤษฎีความโน้มถ่วง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instein’s The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ฤษฎีทางฟิสิกส์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Newton’s Theory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ากการศึกษาความหมาย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บริหารสถานศึกษา สรุปว่า การบริหารสถาน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ระบวนการดำเนินงานของกลุ่มบุคคล เพื่อร่วมมือกันพัฒนาคุณภาพของ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ภายในสถานศึกษาและการใช้บริการทางการ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ก่สมาชิกของสังคมให้บรรลุวัตถุประสงค์ที่ตั้ง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3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สถานศึกษาขั้น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สถานศึกษาขั้น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25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 ส่วนที่เกี่ยวข้องกับความหมายของสถานศึกษาขั้นพื้นฐาน ไว้ใน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รรคสองว่า การศึกษาขั้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ความว่า การศึกษาก่อนระดับอุดมศึกษา ใน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สถานศึกษาขั้นพื้นฐาน หมายความว่า สถานศึกษาที่จัดการศึกษาขั้นพื้นฐาน และ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ขั้นพื้นฐาน ประกอบด้วย การศึกษาซึ่งจัดไม่น้อยกว่าสิบสองปี ก่อนระดับอุดมศึกษา การแบ่ง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เภทการศึกษา ให้เป็นไปตามที่ได้กำหนดไว้ในกฎกระทรว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 -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กระทรวงศึกษาธิการ จึงออกกฎกระทรวง ว่าด้วยการแบ่งระดับและประเภทของการศึกษาขั้นพื้นฐ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ขั้นพื้นฐานให้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คือ ระดับก่อนประถมศึกษา ระดับประถมศึกษา และระดับมัธยมศึกษา โดยที่ในระดับมัธยมศึกษ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บ่งย่อยเป็นระดับมัธยมศึกษาตอ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ดับมัธยมศึกษาตอนปลายและระดับมัธยมศึกษาตอนป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คือ ประเภท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เภทอาชีว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 เรื่อง ความหมายของสถานศึกษาขั้นพื้นฐานดังกล่าว สรุปได้ว่า สถานศึกษาที่จัดการศึกษาขั้นพื้นฐาน หมายถึง สถานศึกษาทุกแห่งที่จัดการศึกษาในระดับก่อนประถมศึกษา และระดับมัธย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รวมถึงโรงเรียนพระปริยัติธรรม แผนกสามัญ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ข่ายการบริหารสถานศึกษาขั้น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จัดการศึกษาระดับการศึกษาขั้นพื้นฐานมีขอบข่าย ภารกิจครอบคลุม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ดำเนินงา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ด้าน ซึ่งสอดคล้องกับงานวิจัยเรื่อง รูปแบบการ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จัดการศึกษาแบบกระจายอำนาจ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มล สุดประเสริฐ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2544,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 104 -  116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งานวิจัยเรื่อง โครงการปฏิรูปด้านระบบบริห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เงิน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ต้โครงการนำร่องการกระจายอำนาจการบริหาร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จั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ารศึกษาขั้นพื้นฐา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ชัยอนันต์ สมุทวณิช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2544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24 - 39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วิจัยเชิงนโยบาย รูปแบบของการบริหาร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สถานศึกษาขั้นพื้นฐาน ตามแนว พ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การศึกษาแห่งชาติ พ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2542 (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29 - 136)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32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สรุปได้ด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36830</wp:posOffset>
                </wp:positionV>
                <wp:extent cx="5323205" cy="292290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2922840"/>
                          <a:chOff x="0" y="0"/>
                          <a:chExt cx="5323320" cy="29228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5323320" cy="27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2629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อบข่ายการบริหารสถานศึกษาขั้นพื้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800280"/>
                            <a:ext cx="2629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กรรมการสถานศึกษาขั้นพื้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448280"/>
                            <a:ext cx="16002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งค์กร สมาคม มูลนิธ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ละหน่วยงาน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486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286000"/>
                            <a:ext cx="1143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286000"/>
                            <a:ext cx="1143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2286000"/>
                            <a:ext cx="1143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2286000"/>
                            <a:ext cx="1143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1123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04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2056680"/>
                            <a:ext cx="409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905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340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.9pt;width:419.15pt;height:230.1pt" coordorigin="-27,58" coordsize="8383,4602">
                <v:rect id="shape_0" fillcolor="white" stroked="t" o:allowincell="f" style="position:absolute;left:-27;top:311;width:8382;height:4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6;top:58;width:41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อบข่ายการบริหารสถานศึกษาขั้น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6;top:1318;width:41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ณะกรรมการสถานศึกษาขั้น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2339;width:251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งค์กร สมาคม มูลนิธ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ละหน่วยงาน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239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ผู้บริหารสถาน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3658;width:17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3658;width:17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6;top:3658;width:17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6;top:3658;width:17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ั่ว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6,1828" to="4216,2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6,2939" to="4216,3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3298" to="976,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6,3298" to="3136,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6,3298" to="5296,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1,3283" to="7441,3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3297" to="7425,3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6,3058" to="4215,30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16,584" to="4216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อบข่ายการบริหารสถานศึกษาขั้นพื้นฐา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98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พรรณ อินทร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>, 2550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ารดำเนินการเกี่ยวกับการให้ความเห็นการพัฒนาสาระหลักสูตร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งานด้าน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การสอน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หลักสูตรของ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ผล ประเมินผล และดำเนินการเทียบโอนผล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เพื่อพัฒนาคุณภาพการศึกษา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่งเสริมให้มีแหล่ง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8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ิเทศ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43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9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นะแน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ระบบประกันคุณภาพภายในและมาตรฐาน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3</w:t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ส่งเสริ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สนับสนุนงานวิชาการ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ก่บุคคล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ประกอ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ถาบันอื่นที่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ระเบีย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นวปฏิบัติเกี่ยวกับงานด้านวิชาการของ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ัดเลือกหนังสือ แบบ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ช้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และใช้สื่อเทคโนโลยี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ชาการถือเป็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ภารกิจหลักของสถานศึกษาที่พระราชบัญญัติการศึกษาแห่งชาติ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ุ่งให้กระจายอำนาจด้านการ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ัดการไปให้สถานศึกษาให้มากที่สุด ด้วยเจตนารมณ์ที่จะให้สถานศึกษาดำเนินการได้โดยอิสระคล่อง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วดเร็ว และสอดคล้องกับความต้องการของผู้เรียน สถานศึกษา ชุมชนท้องถิ่น และการมีส่วนร่วมจากผู้มีส่วนได้ส่วนเสียทุกฝ่าย ซึ่งเป็นปัจจัยที่จะทำให้สถานศึกษามีความเข้มแข็ง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จัดการ สามารถพัฒนา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ระบวนการเรียนรู้ตลอดจน การวัดผลประเมินผล รวมทั้งการวัดปัจจัยเกื้อหนุนการพัฒนาคุณภาพนักเรียนชุมชนท้องถิ่นได้อย่างมี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ประสิทธิภาพ โดยกำหนดขอบข่าย ภารกิจการดำเนินงาน สรุปได้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34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ตติ ธีรศาน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งานวิชาการภายในโรงเรียน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แผนปฏิบัติงานด้านวิชาการหลักสูตรการเรียนการสอน สื่อการเรียนการสอน และการวัดผล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ระเมินผล อมรา เล็กเริงสินธุ์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40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175 -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76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ว่า งานวิชาการอาจจะแบ่งออกตามลักษณะ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ของงานได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งานการสอนและกิจกรรมนักเรีย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งานการวัดและประเมินผล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งาน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่อการเรีย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ส่งเสริมวิชา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ติมา ปรีดีดิล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57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ขอบข่ายงานวิชาการ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ผนปฏิบัติงานด้านวิชา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ลักสูตรและการสอ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จัดการเรียนการสอ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ื่อ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ับปรุงการเรีย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และประเมินผล เช่นเดียวกับ จารุวรรณ ศิลปะรัตน์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34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39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สรุปขอบข่ายงานวิชาการไว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ระการ ได้แก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งานหลักสูตรและเอกสารประกอบหลักสูต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งานการเรียนการสอ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)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งานวัสดุอุปกรณ์การสอ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งานห้องสมุ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งานนิ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วิดและประเมินผล และในส่วน ปรียาพร วงศ์อนุตรโรจ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บ่งงานวิชาการของ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ว้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ดำเนินงานเกี่ยวกับการเรีย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บริการการสอน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และประเมินผลรวมทั้งติดตาม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งวน สุทธิเลิศอรุ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33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133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ห้ความหมายว่า การบริหารงานวิชาการ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ที่ประกอบด้วยงานหลายอย่าง สิ่งสำคัญของงานด้านวิชาการ คือ หลักสูตรเป็นตัวกำ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านด้านวิชาการ ขึ้นอยู่กับความสามารถของผู้นำในการนำไปใช้ในแต่ละสถานศึกษาจึงแตกต่างกั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จัดโปรแกรมการศึกษาขึ้นกับปัจจัยหลายอย่าง เช่น บุคลา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ผู้เรียนด้วย และการบริหารงานวิชาการ หมายถึง การบริหารสถานศึกษาโดยมีการจัดกิจกรรมทุกสิ่งทุก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กับการปรับปรุง การพัฒนาการเรียนการสอนให้ได้ผลดี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ประสิทธิภาพให้เกิดประโยชน์สูงสุดกับ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ยาพร วงศ์อนุตรโรจ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6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ิญโญ สาธ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2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หมายว่า การบริหารงานวิชาการ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ิจกรรมทุกชนิดในสถานศึกษา หรือโรงเรียนเกี่ยวกับการปรับปรุงพัฒนาการเรียนการสอนให้ได้ผลดี และมีประสิทธิภาพที่สุด เพราะเป็นหน้าที่ของสถานศึกษาทุกแห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การให้ความรู้ทางด้านวิชาการแก่ผู้เรียน ซึ่งมีความหมายสอดคล้องกับ อุทัย ธรรมเตโ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ความหมายไว้ว่า การบริหารงานวิชาการ หมายถึง การบิหารกิจกรรมทุกชนิดที่เกี่ยวกับ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ปรับปรุงการเรียนการสอนให้ได้ผล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ประสิทธิภาพที่สุด หรือการบริหารที่ให้พล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 มีคุณ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ประกอบสัมมาอาชีพ ดำรงตนเป็นพลเมืองดี ช่วยกันพัฒนา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จริญก้าวหน้า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เรื่อง การบริหารวิชาการ สรุปได้ว่า การบริหารวิชาการถือเป็นงานหร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ภารกิจหลักของสถานศึกษา เพื่อมุ่งเน้นให้กระจายอำนาจด้านการจัดการไปให้สถานศึกษาให้มาก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้วยเจตนารมณ์ที่จะให้สถานศึกษาดำเนินการได้โดยอิสระ คล่องตัว รวดเร็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อดคล้องกับความต้องการของผู้เรียนเป็นหลัก โดยการยึดความสำเร็จของผู้เรียนเป็นศูนย์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แผนงบประมาณและคำขอตั้ง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สนอต่อปลัดกระทรวงศึกษาธิการ หรือเลขาธิการคณะกรรมการการศึกษาขั้นพื้นฐาน แล้วแต่กรณ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จัดทำแผนปฏิบัติการใช้จ่ายเงิน ตามที่ได้รับจัดสรร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สำนักงานคณะกรรมการการศึกษาขั้นพื้นฐานโดย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นุมัติการใช้จ่ายงบประมาณที่ได้รับจัดสร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ขอโอนและการขอเปลี่ยนแปลง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ายงานผลการเบิกจ่าย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สอบติดตามและรายงานการใช้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สอบติดตามและรายงานการใช้ผลผลิตจาก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ดมทรัพยากรและการลงทุน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430" w:leader="none"/>
          <w:tab w:val="left" w:pos="252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9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ปฏิบัติงานอื่นใดตามที่ได้รับมอบหมายเกี่ยวกับกองทุนเพื่อ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0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จัดการทรัพยากร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430" w:leader="none"/>
          <w:tab w:val="left" w:pos="252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พ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รูปแบบรายการ หรือคุณลักษณะเฉพาะของครุภัณฑ์ หร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่งก่อสร้างที่ใช้เงินงบประมาณ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เสนอต่อปลัดกระทรวงศึกษาธิการ หรือเลขาธิการคณะ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ขั้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3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พัฒนาระบบข้อมูลและสารสนเทศ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การจัดท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จัดหาพัสด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หาพ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วบคุมดูแล บำรุง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ำหน่ายพ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หาผลประโยชน์จากทรัพย์ส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บิกเงินจากค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เงิน การเก็บรักษาเงิน และการจ่าย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งินส่งค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ทำบัญชี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รายงานทางการ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บ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จัดหาแบบพิมพ์บัญชี ทะเบียน และราย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ว่า “งบประมาณ” เป็นคำที่มีผู้นำไปใช้และให้นิยามแตกต่างกันไป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บุญชนะ อัตถาก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2506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43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้างถึงใน ณรงค์ สัจพันโรจน์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2537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23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งบประมาณ หมายถึง การเงินซึ่งแต่ละสถาบันกำหนดขึ้นมา หรือวางแผนการใช้เงินของรัฐบาล ที่กำหนดแต่ละหน่วยงาน ส่วนสถาบันผู้บริหาร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ำจำกัดความเป็นสองนัยว่าในแง่ของบัญชีงบประมาณ คือ การแสดงราย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ายจ่าย ส่วนในแง่ของแผนงบประงาน คือ แผนการใช้จ่ายทรัพยากรของรัฐในการดำเนินการ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ห้บรรลุวัตถุประสงค์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ที่กำหนดไว้ในช่วงระยะเวลาหนึ่ง ซึ่งสอดคล้องกับ บุญทัย สุรมุล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 10 - 11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ี่สรุปว่า 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 เครื่อ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บริหารงานที่มีองค์ประกอบสำคัญ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มาณการรายร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มาณการราย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ประเมินผลการใช้จ่ายเงิ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งค์ประกอบนี้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ดำเนินการในช่วงเวลาใดเวลาหนึ่ง เพื่อดำเนินงานให้มีประสิทธิภาพ โดย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 คือ การจัดเตรียมงบประมาณ การอนุมัติงบประมาณ และการบริหาร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พศาล ชัยมง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8 - 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ud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จากภาษาฝรั่งเศสโบราณ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ugett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ประเทศอังกฤษแต่เดิม คำ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udge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ระเป๋าหนังใบ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สนาบดีคลังของกษัตริย์ใช้บรรจุเอกส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แสดงถึงความต้องการของประเทศและทรัพยากรที่มีอยู่ไปแถลงต่อสภาในสหรัฐอเมริกาใช้คำจำกัดความว่า งบประมาณ คือ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ผนสำหรับการใช้จ่ายเงินให้รัฐวิสาหกิ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รัฐบาลในช่วงระยะเวลาหนึ่งอันแน่นอน ซึ่งฝ่าย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เตร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ำเสนอต่อฝ่ายนิติบัญญ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ขออนุมัติก่อนดำเนินการตามแผนนั้น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rank Sherwoo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าสตราจารย์แห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iversity of Southern Californi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ประมาณว่า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ผนเบ็ดเสร็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แสดงออกในรูปตัวเงิน แสดงโครงการดำเนินงานทั้งหมาดในระยะเวลาหนึ่งแผ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รวมถึงการประมาณการบริการกิจกรรม 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่าใช้จ่าย ตลอดจนทรัพยากรที่จำเป็นใน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นับสนุนในการดำเนินงานให้บรรลุตามแผนนี้ ประกอบด้ว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กระทำ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 การจัดเตร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อนุมัติ และ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งบประมาณ จะมุ่งเน้นความเป็นอิสระในด้านการบริหารจัดการ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ความคล่องตัว โปร่งใส ตรวจสอบได้ โดยยึดหลักการบริหารแบบมุ่งเน้นผลสัมฤทธิ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บริหารงบประมาณแบบมุ่งเน้นผลงาน โดยให้มีการจัดหาผลประโยชน์จากทรัพย์สินของสถานศึกษา รวมทั้งจัดหารายได้จากการให้บริการมาใช้บริหารจัดการ เพื่อประโยชน์ทางการศึกษา ซึ่งขอบข่ายของงานในด้านการบริหารงบประมาณของสถานศึกษา สามารถสรุ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9 - 50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สนอของงบประมาณ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สรรงบประมาณ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สอบ ติด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เมินผล การรายงานผลการใช้เงิน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ดมทรัพย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การเงิ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บัญช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พ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ินทรัพย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การบริหารงบประมาณ 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งบประมาณ หมายถึง การบริหารงานในหน้าที่ของผู้บริหารสถานศึกษา เกี่ยวกับการจัดทำและการเสนอข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ประมาณ การจัดสรรงบประมาณ การตรวจสอบ ติดตามและประเมินผล การรายงานผลการใช้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การดำเนินงาน การระดมทรัพย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ศึกษา การบริหารการ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บัญชี การบริหารพ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นทรัพ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งาน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อัตรากำ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สรรอัตรากำลังข้าราชการ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ุคลากา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รหาและบรรจุแต่งต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ตำแหน่งให้สูงขึ้น การย้ายข้าราชการ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ุคลาก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ารเกี่ยวกับการเลื่อนขั้นเงินเดื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าทุกประเภ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ั่งพักราชการและให้ออกจากราชการไว้ก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ายงานการดำเนินการทางวิน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ลงโท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ุทธ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ร้องทุกข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จากราช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ระบบและการจัดทำทะเบียนประว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4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จัดทำบัญชีรายชื่อ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ให้ความเห็นเกี่ยวกับการเสนอขอพระราช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ราชอิสริยาภ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การประเมินวิทยฐานะข้าราชการ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ุคลากา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และยกย่องเชิดชูเกียร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มาตรฐานวิชาชี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รรยาบรรณ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วินัย คุณ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ริยธรรมสำหรับข้าราชการ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าก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ิเริ่มส่งเริมการขอรับใบอนุญา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20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พัฒนาข้าราชการครู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บุคลากรทางการศึกษา การดำเนิน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กับการบริการงานบุคลากร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บริหารบุคคลในสถานศึกษา เป็นภารกิจสำคัญที่ส่งเสริมสถานศึกษาให้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ฏิบัติงานตอบสนองภารกิจของสถานศึกษา เพื่อดำเนินการด้านบริหารบุคคลให้เกิดความคล่องตัว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อิสระภายใต้กฎหมาย ระเบียบ เป็นไปตามหลักธรรมาภิบาล ข้าราชการครู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บุคลากร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การพัฒนา มีความรู้ ความสามารถ มีขวัญกำลังใจ ได้รับการยกย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ดชูเกียรติ มีความมั่น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้าวหน้าในวิชาชีพ ซึ่งส่งผลต่อการพัฒนาคุณภาพของผู้เรียน ซึ่งขอบข่ายการบริหาร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ถานศึกษา มี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, 2545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51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อัตรากำลังและกำหนดตำแหน่ง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 และวางแผนอัตรากำลังคน เช่น วิเคราะห์ภารกิจและประเมินสภาพความต้องการกำลังคน กับภารกิจของสถานศึกษา การจัดทำและการนำเสนอแผ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ัตรากำลัง ข้าราชการครู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บุคลากรทางการศึกษา โดยความเห็นชอบของคณะกรรมการ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กณฑ์ที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 และการนำแผนอัตรากำลังของสถานศึกษาสู่การ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ตำแหน่ง เช่น การจัดทำภาระงานของข้าราชการครูและบุคลากรทางการศึกษา และการนำแผนอัตรากำลังมากำหนดตำแหน่งของข้าราชการ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ุคลากรทางการศึกษ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  <w:tab/>
        <w:tab/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ลื่อนตำแหน่งของบุคลากรทางการศึกษา เลื่อนวิทยฐานะของข้าราชการครู เช่น การขอปรับปรุง การประเมิน การส่งคำขอปรับปรุงกำหนดตำแหน่งขอเล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ฐานะ และการขอกำหนดตำแหน่งเพิ่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ร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บรรจุแต่งตั้ง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สรร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บรรจุบุคคลรับราชการเป็นข้าราชการครูและบุคลากรทางการศึกษาในสถานศึกษา กรณีที่อาจได้รับมอบอำนาจจาก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พื้นที่การศึกษา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ช่น การสอบแข่งขัน สอบคัดเลือ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การคัดเลือกในกรณีจำ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มีเหตุพิเศษในตำแหน่งครูผู้ช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รู บุคลากรทางการศึกษา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้างลูกจ้างประ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ลูกจ้างชั่วคราว เช่น การจ้างลูกจ้างประจำและลูกจ้างชั่วคร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ใช้เงินงบประมาณ หรือการจ้างลูกจ้างประ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ลูกจ้างชั่วคราวของ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เงินรายได้ของสถานศึกษ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ต่งตั้ง ย้าย โอนข้าราชการ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ุคลากรทางการศึกษา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สนอคำร้องขอย้าย การบรรจุแต่งตั้งกรณีรับย้ายมาจากสถานศึกษาอื่น และการราย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รจุแต่ง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้อมูลประวัติส่วนตัวไปยังสำนักงานเขตพื้นที่การศึกษ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รจุกลับเข้ารับราชการ เช่น การบรรจุกลับเข้ารับราชการตามกฎหมายว่าด้วยระเบียบข้าราชการ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ุคลากรทางการศึกษา กรณีออกจากราชการตามมติคณะรัฐมนตรี กรณีออกจากราชการตามกฎหมายว่าด้วยการรับราชการทหาร และลาออกจากพนักงานส่วน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ข้าราชการอื่น ที่ไม่ใช่ข้าราชการ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ุคลาก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กษาราชการ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ักษาการในตำแหน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สริมสร้างประสิทธิภาพในการปฏิบัติราชการ 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ข้าราชการครู บุคลากรทางการศึกษา เช่น การพัฒนาก่อนมอบหมายการปฏิบัติหน้าที่ ระหว่างปฏิบัติหน้าที่ และการพัฒนาก่อนเลื่อน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ปฐมนิ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ผู้ได้รับบรรจุแต่งตั้ง การแจ้งภาระงาน การศึกษาวิเคราะห์ความต้องการพัฒนาตนเอง การดำเนินการพัฒนา และการติดตาม ประเมินผลการพัฒน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ลื่อนขั้นเงินเดือนข้า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ุคลากรทางการศึกษา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ลื่อนเงินเดื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ณีปกติ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รณีพิเศษโดยแต่งตั้งคณะกรรมการพิจารณา การพิจารณาสั่งเล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ไม่เลื่อนขั้นเงินเดือน รายงานการสั่งเลื่อน และไม่เลื่อนขั้นเงินเดือ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พิ่มค่าจ้างลูกจ้างประจำ ลูกจ้างชั่วคราว เช่น การเพิ่มค่าจ้างประจำและลูกจ้างชั่วคราว โดยใช้เงินงบประมาณ หรือโดยใช้เงินรายได้ของสถานศึกษา ภายใต้หลักเกณฑ์และวิธีการที่สถานศึกษากำหนด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ารเกี่ยวกับบัญชีถือจ่ายเงินเดื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วิทยฐา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่าตอบแทนตามที่กระทรวงการคลัง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ะเบียนประวัติ เช่น การจัดทำ และการเก็บรักษาทะเบียนประวัติข้าราชการคร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ลูกจ้าง การแก้ไ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ข้าราชการครู บุคลากรทางการศึกษา และลูกจ้า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7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เครื่องราชอิสริยาภรณ์ ได้แก่ การตรวจสอบคุณสมบัติ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มควรได้รับการเสนอขอการดำเนินการเสนอขอ และการจัดทำทะเบียนผู้ได้รับพระราชทานเครื่องราชอิสริยาภรณ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8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ขอหนังสือรับรอง ได้แก่ การออกหนังสือรับรองประเภท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ารขออนุญาตให้ข้าราชการไปต่างประเทศ ขออนุญาตลาอุปสมบท การขอพระราชทานเพลิงศพ การลาศึกษาต่อ การยกย่องเชิดชูเกียร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ได้รับเงินวิทยพัฒน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น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รักษาวินัย เช่น การดำเนินการ กรณีความผิดไม่ร้ายแรง กรณีความผิดร้ายแรง การอุทธรณ์ การร้องทุกข์ ตามกฎหมาย ระเบียบ หลัก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ิธีการที่เกี่ยวข้อง และการเสริม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้องกันการกระทำผิดวินัย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านการออกจากราชการ เช่น การลาออกจากราชการ การให้ออกจากราช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ณีไม่พ้นทดลองปฏิบัติหน้าที่ราชการ การออกจากราชการกรณีขาดคุณสมบัติ การให้ออกจาก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ออกจากราชการกรณีได้รับโทษจำคุกโดยคำสั่งของศาล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 เรื่อง การบริหารงานบุคคล สรุปได้ว่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งานบุคคล หมายถึง การบริหารงานในหน้าที่ ของผู้บริหารสถานศึกษา เกี่ยวกับการวางแผนอัตรากำลังและกำหนดตำแหน่ง การสรรหา บรรจุแต่งตั้ง การเสริมสร้างประสิทธิภาพการปฏิบัติราชการ วินัยและการักษาวินัย และการออกจากราช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ครือข่ายข้อมูล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สา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เครือข่าย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การบริหารงาน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นโย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ระบบ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มาตรฐา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เทคโนโลย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งานธุร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อาคารสถา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ภาพ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สำมะโ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2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สนอความเห็นเกี่ยวกับเรื่องการจัดตั้ง ยุบรว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เลิกสถาน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3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ประสานการจัดการศึกษาในระบบ นอกระบ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ตามอัธยาศ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.1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ดมทรัพย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ัศ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กิจการ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ชาสัมพันธ์งาน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 สนับสน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สานการจัดการศึกษาของบุคคล ชุมชน องค์กร 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ถาบันสังคมอื่นที่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1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ประสานราชการกับส่วนภูมิ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2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2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ระบบการควบคุมภายในหน่ว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52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22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นวทางการจัดกิจกรร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พื่อปรับเปลี่ยนพฤติกรรมในการลงโทษ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งานเกี่ยวกับการจัดระบบบริหารองค์กร การให้บริการการบริหารงา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บรรลุผลตามมาตรฐาน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้าหมายที่กำหนด โดยมีบทบาทหลักในการประสาน ส่งเสริมสนับสนุน และอำนวยความสะดวก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ในการให้บริการการศึกษาทุกรูปแบบ มุ่งพัฒนาสถานศึกษาให้ใช้นวัตกรรม และเทคโนโลยีอย่างเหมาะสม ส่งเสริมด้านการบริหารและการจัดการศึกษาของสถานศึกษาตามหลักการบริหารมุ่งเน้นผลสัมฤทธิ์ของงาน โดยเน้นคว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ปร่งใส ความรับผิดชอบที่ตรวจสอบได้ รวมทั้งการมีส่วนร่วมของบุคคลชุมชนและองค์ก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กี่ยวข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การจัดการศึกษามีประสิทธิ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ประสิทธิผล โดยขอบข่ายงานการบริหาร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ถานศึกษา สรุปได้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, 2546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4 - 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ดำเนินงานธุรการ เช่น การศึกษาวิเคราะห์สภาพงาน การวางแผน ออกแบ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ะบบงานธุรการ การจุดบุคลากรที่รับผิดชอบ การจัดหาวัสดุ อุปกรณ์ที่รองรับงานได้ตาม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ยึดหลัก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วามถูกต้อง รวดเร็ว ประหยัด คุ้มค่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มีการติดตาม ประเมินผล ปรับปรุงงานธุรการให้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เลขานุการคณะกรรมการสถานศึกษาขั้นพื้นฐาน เช่น รวบรวมข้อมูล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วิเคราะห์ สังเคราะห์ และสนับสนุนข้อมูล การดำเนินงานธุรการในการจัดประชุมคณะ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ศึกษาในเรื่อง การอนุมัติ สั่งการ หรือเร่งรัดการดำเนินงาน และการรายงานผลการดำเนินการให้คณะกรรมการสถานศึกษาทราบ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พัฒนาระบบ เครือข่ายข้อมูลสารสนเทศ เช่น การสำรวจ จัดทำทะเบียน การจัดระบบฐาน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ครือข่ายข้อมูลสารสนเทศ พัฒนาบุคลากรผู้ที่รับผิดชอบการเชื่อมโยงเครือข่ายข้อมูลสารสนเทศ กับสถานศึกษาอื่น เขตพื้นที่การศึกษา และส่วนกลางการเผยแพร่ข้อมูลสารสน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บริหาร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ประชาสัมพันธ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สานและพัฒนาเครือข่ายการศึกษา เช่น การจัดระบบในด้านการประสา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ครือข่าย การพัฒนาบุคลากร การกำหนดแผนงานจัดกิจกรรมแลกเปลี่ยนเรียนรู้ และการประสา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แสวงหาความร่วมมือสนับสนุนทางวิชา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ระบบการบริหาร และพัฒนาองค์กร เช่น วิเคราะห์โครงสร้างภารกิ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ดำเนินงาน ปริมาณ คุณภาพ และสภาพของสถานศึกษา การวางแผนและออกแบบการจัด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บ่งส่วนราชการภายในระบบ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บบการบริหารงาน กำหนดเป้าหมาย ผลผลิต ผลลัพธ์ ตัวชี้วัดการปฏิบัติงานของบุคลากร ดำเนินการบริหารจัดการ ติดตามประเมิน และปรับปรุงระบบบริหารให้มีประสิทธิภาพ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งานเทคโนโลยีสารสนเทศ เช่น การสำรวจข้อมูล การวางแผน และการ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 แนวทางการจัดหา การนำนวัต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ทคโนโลยีทางการศึกษามาใช้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คุณภาพการศึกษา การส่งเสริม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การผลิตนวัตกรรมและเทคโนโลย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ศึกษา และการติดตามประเมินผล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สนับสนุนด้านวิชาการ งบประมาณ บุคลากรและบริหารทั่วไป เช่น สำรวจสภาพปัญหาความต้องการจำเป็นในการปฏิบัติงานด้านวิชาการ งบประมาณ บุคลากรและบริหารทั่วไป เพื่อส่งเสริมสนับสนุนและอำนวยความสะดวก การจัดหาสื่อ วัสดุอุปกรณ์ เทคโนโลยีที่เหมาะสม และการติดตามประเมินผลการสนับสนุ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อาคารสถานที่ และสภาพแวดล้อม เช่น การวางแผ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นวทางบริหารจัดการ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าคารสถานที่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ภาพแวดล้อม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บำรุง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ดูแล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ิดตาม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รวจสอบ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ผล และรายงานการใช้อาคารสถา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ภาพแวดล้อ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จัดทำสำมะโนผู้เรียน เช่น ประสานงานกับชุม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ท้องถิ่นในการสำรว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นักเรียน ที่จะเข้ารับบริการทางการศึกษาในเขตบริการ จัดทำข้อมูลสารสนเทศ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มะโน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เข้ารับบริ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ับนักเรียน เช่น ประสานงานการแบ่งเขตพื้นที่บริการการ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แผนการรับนักเรียน การดำเนินการรับนักเรียน การร่วมมือกับชุมชนในการติดตามช่วยเหลือนักเรียนที่มีปัญหาในการเข้าเรียน การประเมินรายงานการรับเด็กเข้าเรีย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1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ส่งเสริ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ประสานงาน การศึกษาในระบบนอกระบบ และ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อัธยาศัย เช่น การสำรวจความต้องการ กำหนดแนวทางการประสานความร่วมมือ ส่งเสริมสนับสน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ชื่อมโยง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การศึกษารูปแบบ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ส่งเสริมงานกิจกรรมนักเรียน เช่น การวางแผน กำหนดแนวท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ารส่งเสริมการจัดกิจกรรมนักเรียน การจัดให้นักเรียนมีส่วนร่วมในกิจกรรมที่หลากหลายตามความถนั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น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รียนรู้จากการประสบการณ์จริง ฝึกปฏิบัติให้ทำได้ คิดเป็น ทำเป็นรักการอ่านและเกิดการใฝ่รู้อย่างต่อเนื่อง การสรุ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ผล เพื่อปรับปรุงแก้ไขการส่งเสริมกิจการนักเรียนเพื่อให้การจัดกิจกรรมเกิดประโยชน์ต่อผู้เรียนอย่างแท้จริ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ชาสัมพันธ์งานการศึกษา เช่น ศึกษาความต้องการ วางแผนในการเผยแพร่ข้อมูลข่าว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งานของสถานศึกษา โดยการมีส่วนร่วมของบุคคล ชุมชน องค์กร สถาบันและสื่อมวลชนในท้องถิ่น การจัดให้มีเครือข่ายการประชาสัมพันธ์ การพัฒนาบุคลากรผู้รับผิดชอบ และการติดตาม ประเมินผลการประชาสัมพันธ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สนับสนุน ประสานงาน การศึกษาของบุคคล ชุมชน 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น่วยงานอื่น เช่น กำหนดแนวทาง การส่งเสริมสนับสนุน ประสานความร่วมมือในการจัดการศึกษาร่วมกับบุคคล ชุมชน องค์กร และหน่วยงา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ระบบการควบคุมภายในหน่วยงาน เช่น การวิเคราะห์สภาพปัจจุบัน ปัญหาตามโครงสร้าง และภารกิจของสถานศึกษา การวิเคราะห์ กำหนดปัจจัย จัดลำดับความเสี่ยง กำหนดมาตรการป้องกัน วางแผนจัดระบบควบค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เมินผล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6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งานบริการสาธารณะ เช่น การจัดให้มีระบบบริการสาธารณะ พัฒนาระบ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ความพึงพอใจงานบริการสาธาร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ำผลการประเมินมาปรับปรุงแก้ไขพัฒนาระบบงานบริการสาธารณะ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ที่ไม่ได้ระบุไว้ในงานอื่น เช่น จัดบุคลากรรับผิดชอบงานพิเศษ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ความ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ศักยภาพ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 เรื่อง การบริหารทั่วไป จึงสรุปได้ว่า การบริหารทั่วไป หมายถึง การบริหารงานในหน้าที่ของผู้บริหารสถานศึกษาเกี่ยวกับการดำเนินงานธุรการ งานเลขานุการ คณะกรรมการสถานศึกษาขั้นพื้นฐาน การพัฒนาระบบเครือข่ายข้อมูลสารสนเทศ การประสานและการพัฒนาเครือข่ายการศึกษา การจัดระบบ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องค์กร งานเทคโนโลย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รสนเทศ การส่งเสริมสนับสนุนงานด้านวิชาการ ด้านงบประมาณ ด้านบุคลากร และด้านบริหาร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ดูแลอาคารสถานที่สภาพแวดล้อม การจัดทำสำมะโนนักเรียน การรับนัก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 ประสานงานด้านการจัดการศึกษาในระบบนอก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ามอัธยาศัย การระดมทรัพย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การศึกษา การส่งเสริมงานกิจการนักเรียน การประชาสัมพันธ์งานการ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 สนับสนุน ประสานงานด้านการจัดการศึกษาของบุคคล ชุมชน องค์กร หน่วยงาน สถาบั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จัดการศึกษาการประสานงานราชการกับเขตพื้นที่การศึกษาและหน่วยงานอื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ระบบควบคุมภายในหน่วยงาน งานบริการสาธารณะ และงานที่ไม่ได้ระบุไว้ในงา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การศึกษา ขอบข่ายการบริหารสถานศึกษาขั้นพื้นฐาน สรุปได้ว่า 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ศึกษาขั้นพื้นฐาน จะต้องบริหารจัดการการศึกษาให้สนองตอบเจตนารมณ์ของรัฐที่ได้กระจายอำนาจการบริหารจัดการการศึกษา ให้สถานศึกษาดำเนินการได้โดยอิสระ และรวดเร็วคล่องตัว สอดคล้องกับความต้องการของผู้เรียน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้องถิ่น เน้นการมีส่วนร่วมจากผู้ที่มีส่วนเกี่ยวข้องกับทุกฝ่าย ซึ่งเป็นปัจจัยที่จะทำให้สถานศึกษา มีความเข้มแข็งในการบริหารจัดการโดยมีขอบข่ายการบริ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ด้านการบริหารงานวิชาการ ด้านการบริหารงบประมาณ ด้านการบริหารบุคคล และด้านการบริหารทั่วไป ซึ่งภารกิจการบริหารงา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นั้น จะต้องส่งเสริมสนับสนุน สัมพันธ์เชื่อมโยงซึ่งกันและ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การบริหารงานวิชาการเป็นภารกิจหลัก บุคลากรในสถานศึกษาต้องร่วมกันดำเนินงานให้ครอบคลุมในทุกภารกิจ และในบางภารกิจนั้นจำเป็นที่ต้องดำเนินการโยความร่วมมือของชุม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คม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ด้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สถานศึกษากับการบริหาร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ของสถานศึกษาที่จัดการศึกษาขั้นพื้นฐา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ทรวงศึกษาธิการกำหนดไว้ในกฎกระทรวง สรุปได้ว่า สถานศึกษาที่จัดการศึกษาขั้นพื้นฐาน จำแน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 โดยจำแนกตามจำนว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160" w:leader="none"/>
          <w:tab w:val="left" w:pos="2304" w:leader="none"/>
          <w:tab w:val="left" w:pos="2430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ถานศึกษาขนาดเล็ก หมายถึง สถานศึกษาที่มีนักเรียนไม่เก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ถานศึกษาขนาดเล็ก หมายถึง สถานศึกษาที่มีนักเรียนไม่เกิ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ใหญ่ หมายถึง สถานศึกษาที่มีนักเรียนไม่เกิน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วามแตกต่างของสถานศึกษาที่แบ่งตามจำนวน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เป็นปัจจัย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่งผลให้การบริหารงานของสถานศึกษา มีความแตกต่างกัน โดยมีข้อสนเทศ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ศึกษา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ที่เคยทำการศึกษาและเปรียบเทียบกรณีดังกล่าว และให้ความเห็นไว้สอดคล้อ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น ผลการศึกษาของ ชูชาติ แก้วน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ด้ศึกษา สภาพและปัญหาการปฏิบัติงานตามมาตรฐานการบริหารโรงเรียน สำนักงานคณะกรรมการการประถมศึกษาแห่งชาติ ในโรงเรียนประถมศึกษาสังกัดสำนักงานการประถมศึกษาจังหวัดยโสธร พบว่า ผู้บริหารโรงเรียนของโรงเรียนประถมศึกษาในสังกัดสำนักงานการประถมศึกษาจังหวัดยโสธร จำแนกตามขนาดโรงเรียน มีความคิดเห็นเกี่ยวกับสภาพของการปฏิบัติงานตามมาตรฐานการบริหารโรงเรียนโดยรวมแตกต่างก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ผลการวิจัย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กอบ กุฎโพธิ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ได้ศึกษ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สภาพและปัญหาการบริหารงานวิชาการ เกี่ยวกับการจัดการเรียนการสอนที่เน้นผู้เรียนเป็นสำคัญ พบว่า สภาพการบริหารงานวิชาการ เกี่ยวกับการจัดการเรียนการสอนเน้นผู้เรียนเป็นสำคัญในโรงเรียนขนาดเล็ก ขนาดกลาง และขนาดใหญ่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โดยภาพ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ายด้าน และสอดคล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งษ์พิช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ุ่งเป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ศึกษาเรื่องกระบวนการบริหารของผู้บริหารโรงเรียน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วัญกำลังใจของข้าราชการครูในสังกัดสำนักงานการประถมศึกษาจังหวัดนครราชสีมา พบว่า เมื่อเปรียบเทียบกระบวนการบริหารของผู้บริหารโรงเรียน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คิดเห็นของข้าราชการครูที่ปฏิบัติงานในโรงเรียนขนาดใหญ่ ขนาดกลาง และขนาดเล็ก จำแนกเป็นรายด้าน โดยภาพรวม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 เรื่อง ขนาดสถานศึกษากับ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ขนาดสถานศึกษาที่จำแนกตามจำนวนนักเรียนนั้น อาจเป็นปัจจัยที่ส่งผลให้เกิดความแตกต่างในการบริหารงานภาย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ของบุคลากรในสถานศึกษากับการบริหาร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บุคลากรในสถานศึกษา ที่มีบทบาท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รับผิดชอบแตกต่างกันตามตำแหน่ง โดยเฉพาะอย่างยิ่ง ระหว่างผู้บริหารสถานศึกษาและครูผู้สอน อาจจะมีมุมมอง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คิดเห็นต่อการบริหารงานในด้านต่าง ๆ ของสถานศึกษาแตกต่างกัน โดยมีข้อสนเทศ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ของผู้ที่เคยทำ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รียบเทียบกรณีดังกล่าวไว้ เช่น ธนารัฐ ชื่นว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ได้ศึกษา เรื่อง การบริหารการจัดการเรียนการสอนที่เน้นผู้เรียนเป็นสำคัญในโรงเรียน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นิเทศ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กัดสำนักงานการประถมศึกษาจังหวัดกาฬสินธุ์ พบว่า ผู้บริหารสถานศึกษาและครูผู้สอน มีความคิดเห็นเกี่ยวกับการบริหารการจัดการเรียนการสอนที่เน้นผู้เรียนเป็นสำคัญในโรงเรียนประถมศึกษา โดยรว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ดคล้องกับ จำลอง ภูอ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การศึกษา ปัญหาการดำเนินงานพัฒนาบุคลากรในโรงเรียนมัธยมศึกษา สังกัดกรมสามัญศึกษา จังหวัดกาฬสินธุ์ พบว่า ผู้บริหารและครูผู้สอนมีทัศนะเกี่ยวกับปัญหา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ำเนินงานพัฒนาบุคคลในโรงเรียนมัธยมศึกษาโดยรว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รายด้าน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 อยู่ในระดับปาน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ผู้บริหารมีด้านการนิเทศภายใน มีค่าเฉลี่ยสูงสุด ส่วนครูผู้สอน มีด้านการส่งบุคลากรไปอบรมสัมมนา มีค่าเฉลี่ยสูงสุด และผู้บริหารและครูผู้สอนมี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ผู้บริหารมีปัญหามากกว่าครูผู้สอนในด้านการนิเทศภายใน และด้านการเชิญวิทย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ให้ความรู้ ส่วนครูผู้สอนมีปัญหามากกว่าผู้บริหารในด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บุคลากรไปอบรมสัมมนา และด้านการส่งบุคลากรไปศึกษาดู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 เรื่อง ตำแหน่งของบุคลากรในสถานศึกษากับการบริหารงาน สรุปได้ว่า บุคลากรในสถานศึกษาที่มีตำแหน่งแตกต่างกัน ทำให้มีบทบาท หน้าที่และมีความรับผิดชอบแตกต่างกัน โดยเฉพาะอย่างยิ่ง ระหว่างผู้บริหารสถานศึกษาและครูผู้สอนนั้น อาจเป็นปัจจัยที่ส่งผลให้มีมุมม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มีความคิดเห็นต่อการบริหารงานด้านต่างๆ ของสถานศึกษาแต่ละแห่งแตกต่างก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รุป การบริหารสถานศึกษ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ารบรรลุเป้าหมายร่วมกับผู้อื่นในการบริหารจะสำเร็จ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กอบทั้ง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ศิลป์ในการบริหาร ฉะนั้นโรงเรียนเป็นสถานศึกษาที่ได้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ประสิทธิภาพสูงสุดนั้น ต้องมีโครงสร้างที่เหมาะสมและมีผู้บริหารที่มีวิสัยทัศน์เยี่ยมเป็นส่วนประกอบ พร้อมทั้งมีการบริหารวิชาการ การบริหารงบประมาณ การบริหารงานบุคคล และการบริหารงานทั่วไปที่มีประสิทธิภาพสูงสุด ในขอบเขตการบริหารสถานศึกษา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นั้น ด้านที่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ัญหามากที่สุด คือ ด้านวิชา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ด้านงบประมา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Myers and Stonchill, 1993, p. 1, David, 1996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pp. 4 - 5, Cheng, 1996, p. 4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ุทัย บุญประเสริฐ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43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ผู้วิจัยจึงได้นำทั้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มาเป็นกรอ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จะศึกษาวิจัยในครั้งนี้ เพราะโรงเรียนพระปริยัติธรรม แผนกสามัญศึกษาจะต้องมีการบริหาร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บประมาณที่เหมาะสม เพราะเป็นสถานศึกษาที่เป็นเอกลักษณ์ไม่เหมือนโรงเรีย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มีความจำเป็นที่จะต้องมีการบริหารจัดการที่ดีและมีประสิทธิภาพสูงสุด เพื่อเป็นการดำรง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พระศาสนาอีกทางหนึ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จัดการศึกษาของคณะสงฆ์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วัติความเป็น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พระพุทธศาสนากับการศึกษาได้มีความเกี่ยวเนื่องกันมาตั้งแต่อดีตจนถึงปัจจุบ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การจัดการศึกษาของคณะสงฆ์ในพระพุทธศาสนา ดำเนินการตามแนวไตรสิกขาโดยยึดถือหลักพระพุทธพจน์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ั่งสอนของพระพุทธเจ้า มีความมุ่งหมายที่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ผู้ศึกษาประพฤติปฏิบัติตาม ดำรง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ผยแผ่พรหมจรรย์อันเป็นระบบการดำเนินชีวิตตามหลักการแห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ธรรมวินัย โดยแบ่งการศึกษา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 คือ ขั้นปริยัติ เป็นการประกาศความ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้อปฏิบัติทางกาย วาจา ใจ เป็นช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หมาะแก่เพศ และอัธยาศัยของบรรพช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ฤหัสถ์ ขั้นปฏิบัติ เป็นการฝึกอบรมกาย วาจาใจ ตามหลักคำสั่งสอนและการบำเพ็ญสมาธิเจริญภาวนา และขั้นปฏิเวธ เป็นการบรรลุถึงผลที่มุ่งหมาย ประดุจการเดินทางไปถึงสถานที่ปรารถนาได้ประสบสิ่งที่พึงพอใ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66 - 6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มัยสุโขทัย การศึกษาพระปริยัติธรรมเป็นการศึกษาจากพระไตรปิฎกโดยแยกเป็นตอน ๆ กล่าวคือ ให้ศึกษาพระสุตตันตปิฎก เมื่อเรียนจบแล้วให้ศึกษาพระวินัยปิฎกต่อไป แล้วจึง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อภิธรรม สมัยกรุงศรีอยุธยา ได้จัดระบบการศึกษาพระปริยัติธรรมนี้ โดยแบ่งชั้นเป็นเปรียญตรีเรียนพระสูตร เปรียญโทเรียนพระวินัย และเปรียญเอกเรียนพระอภิธรรม ส่วนในสมัยกรุงธนบุรี การศึกษาของคณะสงฆ์ยังคงไว้ตามแบบฉบับของสมัยกรุงศรีอยุธยาในสมัยกรุงรัตนโกสินท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งส่งเสริมการบวชเรียนของกุลบุ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บ่งการศึกษาออกเป็นคันถธุระและวิปัสสนาธุระ ซึ่งการศึกษาทางคันถธุระ เป็นการศึกษาพระธรรมวินัยให้มีความเชี่ยวชาญ แตกฉาน โดยอาศัยการอ่านจากพระไตรปิฎกเป็น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ใช้คัมภีร์ที่อธิบายความในพระไตรปิฎ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ครื่องมือ ซึ่งผู้ศึกษาต้องมีความรู้ด้านภาษาบาลี ส่วนการศึกษาทางวิปัสสนาธุระ เป็นการศึกษาที่เน้นหนักการ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สมาธิภาวนาตามลำดับขั้น เพื่อทำจิตใจให้บริสุทธิ์ผู้ศึกษาไม่มี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เป็นที่จะต้องเรียนรู้ภาษาบาล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ทรงโปรดเกล้าให้ปฏิรูปการจัดการเรีย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ำหนดวิธีการสอบให้เป็นประโยค ตั้งแต่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 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 การศึกษาพระปริยัติธรรมใน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องค์ได้โปรดให้จ้า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าจารย์สอนพระปริยัติธรร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ุกพระอารามหลวง มีพระบรมราชานุญาตให้ใช้พระที่นั่งดุสิตมหาปราส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ี่เรียนพระปริยัติธรรม และพระราชทานรางวัลแก่ผู้สอบท่องสูตรมูลได้ นอกจากนี้พระสงฆ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สอบได้เป็นเปรียญ ลาสิกขาบทแล้ว ปรารถนาเข้ารับราชการอยู่ในกรมกองใด ก็โปรดให้เข้าทำ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มัครใจเพื่อเป็นการส่งเสริมให้กำลังใจแก่ผู้ศึกษาพระปริยัติธรรม และใน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อ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รงส่งเสริมการศึกษาเล่าเรียนในหมู่คณะศิษย์ธรรมยุตเป็นอย่างยิ่งและได้ทรงเอ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ุระเสาะหาคัมภีร์พระไตรปิฎกฉบ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ากลัง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ามัญเข้ามาชำระสอบสวนทวนความ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ฉบับที่มีอยู่ในประเทศไทยทรงมีการติดต่อไปมากับคณะสงฆ์ลังกาเป็นอันด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 2533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33 - 16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องค์ทรงมีพระราชประสงค์ที่จะบำรุงการศึกษาที่สืบทอดมาแต่เดิม ทรงประสงค์ให้พระสงฆ์ได้ศึกษาเล่าเรียนทั้งพระปริยัติธรรมและวิชาการทางโลกควบคู่กันไป ทรงมีพระบรมราชโองการประกาศพระราชบัญญัติลักษณะการปกครองคณะสงฆ์ และมีบทบัญญัติให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ระผู้เป็นเจ้าอาวาส มีหน้าที่ในการให้การศึกษาแก่กุลบุตรซึ่งทำให้วัดกับบ้านมีความสัมพันธ์เป็นอัน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วัดจึงเป็นศูนย์กลางเผยแผ่พระพุทธศาสนา ให้การศึกษาแก่ชุมชนธำรงรักษาวัฒนธรรมประเพณีอันดี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ม้ผู้ที่เข้ามาบวชเรียน เมื่อได้รับการศึกษาอบรมดีแล้ว เมื่อกลับออกไปจะเป็นพลเมืองที่ดีเป็นกำลังสำคัญของประเทศชาติ มีความสามารถ 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สังคมให้เจริญมั่นคงต่อไป ฉะนั้น การศึกษาของคณะสงฆ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ือได้ว่าเป็นปัจจัยสำคัญ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ความเจริญของสถาบันพระพุทธศาสน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สถาบันชาติ เพราะหากพระสงฆ์มีการศึกษาดี มีภูมิธรรม มีภูมิปัญญาสูง ย่อมจะสามารถช่วยเหล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้ำชูสังคมไทยให้เจริญรุ่งเรือง โดยวัดเป็นแหล่งเรียนรู้ให้การศึกษา อบรม 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ที่พ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่ชุมชน และใน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การริเริ่มปรับปรุงเปลี่ยนแปลง การศาสนาศึกษาครั้งใหญ่ โดยให้พระสงฆ์ศึกษาเล่าเรียนพระปริยั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ิชาการสมัยใหม่ควบคู่กันไป ได้ก่อตั้งราชวิทยาลัยสำหรับพระสงฆ์ เพื่อเป็นที่ศึกษาเล่าเรียนพระปริยัติธรรมและวิชาการชั้นสูง โดยจัดตั้งเป็นบาลีวิทยาลัยขึ้นที่วัดมหาธาตุ เรียกว่า มหาธาตุวิทยาลัย เป็นวิทยาลัยแห่งแรกในประเทศไทย และเป็นการเริ่มจัดการศึกษาของคณะสงฆ์ในรูปแบบของสถาบัน ต่อมาทรงเปิดมหามกุฎราชวิทยาลัยและประกาศพระราชปรารภพระราชทานนามใหม่แก่มหาธาตุวิทยาลัย เป็นมหาจุฬาลงกรณ์ราชวิทยาลัย ครั้น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การเปลี่ยนแปลงด้านการศึกษาของคณะสงฆ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ฉพาะในสมัยสมเด็จ พระมหาสมณเจ้ากรมพระยาวชิรญาณวโรรส การศึกษาของคณะสงฆ์ได้มีการปรับปรุงให้เจริญยิ่งขึ้น และได้มีการจัดการศึกษาพระปริยัติธรรมแผนกธรรมขึ้นควบคู่กับการศึกษาฝ่ายเปรียญ โดย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 คือ นักธรรมชั้นตรี นักธรรมชั้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นักธรรมชั้นเอก 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พระปริยัติธรรมของคณะสงฆ์ยังคงดำเนินการต่อเนื่องตามรูปแบบเดิมเพียงแต่ทางการคณะสงฆ์ได้อนุญาตให้คฤหัสถ์เข้าสอบความรู้นักธรรมได้ โดยเรียกการศึกษาว่า ธรรมศึกษา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 เช่นเดียว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ธรรมศึกษาตรี ธรรมศึกษาโท และธรรมศึกษาเอ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ของคณะสงฆ์ยังคงไม่มีอะไรเปลี่ยนแปลงจากเดิมมากนัก ครั้งถึง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มีการยกระดับการศึกษาของคณะสงฆ์ขึ้น มีสภาการศึกษามหามกุฎราชวิทยาลัยที่เปิดการศึกษาระดับปริญญาตรี เรียกว่า “ศาสนาศาสตรบัณฑิต”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8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ประกาศยกระดับการศึกษามหาจุฬาลงกรณ์ราช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เป็นปริญญาตรี เรียกว่า “พุทธศาสตรบัณฑิต”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สงฆ์ได้ประกาศใช้หลักสูตรบาลีแผนใหม่ และ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โดยความเห็นชอบ และความร่วมมือของคณะสงฆ์ได้จัดทำหลักสูตรพระปริยัติธรรม แผนกสามัญศึกษา และได้ออกระเบียบ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ทรวงศึกษาธิการว่าด้วย โรงเรียนพระปริยัติธรรม แผนกสามัญศึกษา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14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3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66 - 18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5 - 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ูปแบบการจัดการศึกษาของคณะสงฆ์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เทพเวท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ทธ ปยุต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2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39 - 14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จัดการศึกษาของคณะสงฆ์ไทยในปัจจุบันสามารถจัดเป็นประเภทใหญ่ ๆ ได้ดังนี้ ค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ศึกษาตามรูปแบบเฉพาะของคณะสงฆ์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แยกเป็นอิสระจากระบบการศึกษาของรัฐ มีการจัด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ศึกษาพระปริยัติธรรมแผนกธรรม ตามหลักสูตรแผนก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ได้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 คือ ชั้นตรี ชั้นโท และชั้นเอก พระภิกษุสามเณรเมื่อสอบได้แล้วจะได้รับประกาศนียบัตรนักธรรมชั้นตรี นักธรรมชั้นโท และนักธรรมชั้นเอก ตามลำดับ ส่วนคฤหัสถ์ เรียกว่า ธรรมศึกษาตาม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เดียวกัน คือ ชั้นตรี ชั้นโท และชั้นเอก คฤหัสถ์เมื่อสอบได้แล้วก็จะได้รับประกาศนียบัตรธรรมศึกษาตรี ธรรมศึกษา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ธรรมศึกษาเอกโดยมีแม่กองธรรมสนามหลวงเป็นผู้ดำเนินการสอบตามหลักสูตรนัก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ธรรมศึกษาชั้นตรี ชั้นโท และชั้นเ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ศึกษาพระปริยัติธรรมแผนกบาลี ซึ่งคณะสงฆ์จัดให้ศึกษาได้เฉพาะ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เณร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คือ เปรียญตรี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คือ ประโยค </w:t>
      </w:r>
      <w:r>
        <w:rPr>
          <w:rFonts w:cs="Angsana New" w:ascii="Angsana New" w:hAnsi="Angsana New"/>
          <w:color w:val="000000"/>
          <w:sz w:val="32"/>
          <w:szCs w:val="32"/>
        </w:rPr>
        <w:t>1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 เปรียญโท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คือ 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 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 และ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 และเปรียญเอก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คือ 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 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ตามลำดับ โดยมีแม่กองบาลีสนามหล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ดำเนินการสอ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แผน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66 - 6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ศึกษาที่คณะสงฆ์จัดให้สอดคล้องกับระบบการศึกษาของภาครัฐ เป็นการจัดการศึกษาที่หน่วยงานหรือกลุ่มบุคคลในพระพุทธศาสนาเป็นผู้ดำเนินการ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พระปริยัติธรรม แผนกสามัญศึกษา กระทรวงศึกษาธิการได้ประกาศใช้ระเบียบกระทรวงศึกษาธิการ ว่าด้วยโรงเรียนพระปริยัติธรรม แผนกสามัญศึกษา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ปรับปรุงเปลี่ยนแปลงระเบียบใหม่ โดยประกาศ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วัตถุประสงค์ที่จะให้การศึกษาในโรงเรียนดังกล่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ระโยชน์ต่อฝ่ายศาสนาจั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ะได้ศาสนาทายาทที่ดี มีความรู้ ความเข้าใจในหลักธรรมทางพระพุทธศาสนาอย่างแท้จริง ทำให้เป็นผู้ประพฤติดี ปฏิบัติชอบ ดำรงตนอยู่ในสมณธรรมสมควรแก่ภาวะเพศของตน สามารถดำรงตำแหน่งและสืบต่อพระพุทธศาสนาให้เจริญสถาพรต่อ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บ่งการศึกษา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คือ ระดับมัธยมศึกษาตอนต้น และระดับมัธยมศึกษาตอนปล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สงฆ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 ซึ่งคณะสงฆ์ได้รับเข้าเป็นการศึกษาของคณะสงฆ์ ได้แก่ มหาวิทยาลัยมหามกุฎราชวิทยาลัย ที่จัดตั้งขึ้นเพื่อเป็นที่ศึกษาเล่าเรียนของ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พระราชประสงค์ของพระบาทสมเด็จพระจุลจอมเกล้าเจ้าอยู่หัว ได้เปิดดำเนินการเป็นครั้งแรก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ได้เปิดดำเนินการให้การศึกษาอบรมระดับปริญญาตรี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เณร 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489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มกุฎราช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หาวิทยาลัยมหาจุฬาลงกรณ์ราชวิทยาลัย จัดตั้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ดำเนินการจัดการศึกษาพระไตรปิฎกและวิชาการชั้นสูงระดับอุดมศึกษาตามพระราชปณิธานของพระบาทสมเด็จพระจุลจอมเกล้าเจ้าอยู่หัว เปิดสอนครั้งแรก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ได้เปิดสอนระดับปริญญาตรีเป็นครั้งแรก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บาทสมเด็จพระปรมินทรมหาภูมิพ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ุลยเดช ทรงพระกรุณาโปรดเกล้าโปรดกระหม่อม ให้ตราพระราชบัญญัติมหาวิทยาลัยทั้งสองแห่งขึ้น โดยมีสถานภาพเป็นนิติบุคคลที่ไม่เป็นส่วนราชการและรัฐวิสาห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มหาวิทยาลัยของรัฐภายใต้การกำกับดูแลของกระทรวงศึกษาธ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้นการจัดการศึกษาวิชาการด้านพระพุทธศาสนาเป็นหลั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จุฬาลงกรณราชวิทยาลัย สำนักงานอธิการบด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ที่จัดขึ้นอย่างเป็นอิสระ ทั้งจากระบบการศึกษาของคณะสงฆ์และระบ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ของรัฐ ได้แก่ จิตภาวันวิทยาลัย โรงเรียนพระอภิธร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โรงเรียนการกุศลของวัด เป็นต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ศึกษาดังกล่าว นับเป็นประโยชน์ต่อพระพุทธศาสนาทั้งสิ้น โดยเฉพาะการศึกษาพระปริยัติธรรมแผนกนัก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ผนกบาลี เป็นการศึกษาที่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บการศึกษาและมีคุณวุฒิทางพระพุทธศาสนาสูงสุด ประกอบกับการศึกษาภาษาบาลี เกี่ยวเนื่องกับการแปลศัพท์ ตีความหมายพระธรรมวินัยตามหลักไวยากรณ์ เป็นการรักษาหลักการเดิม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ระพุทธพจ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ามที่มีอยู่ในพระไตรปิฎกเป็นการป้องกันสัทธรรมปฏิรูป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เรียนภาษาบา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ใช้ความวิริยะอุตสาห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รงจูงใจเป็นอย่างมาก จึงถือได้ว่าการศึกษาพระปริยัติธรรมแผนกบาลีได้ช่วยในพัฒนาทรัพยากรมนุษย์ให้เป็นผู้ที่มีคุณภาพสูงอีกทางหนึ่งจนมีคุณวุฒิทางการศึกษาระดับปริญญาตรีในทาง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ขอจัดตั้งและดำเนินงาน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พระปริยัติธรรม แผนกสามัญศึกษานั้น เป็นการจัดการศึกษารูปแบบหนึ่งของการศึกษาคณะสงฆ์ เป็นการศึกษาที่รัฐกำหนดให้มีขึ้นตามความประสงค์ของคณะสงฆ์ ซึ่งมีมูลเหตุสืบเนื่องมาจากการจัดตั้งโรงเรียนบาลีมัธยมศึกษา และบาลีสามัญศึกษาสำนักเรียนวัด กล่าวคือ ภายหลังจากที่การศึกษาในมหาวิทยาลัยสงฆ์ทั้งสองแห่ง คือ มหาจุฬาลงกรณ์ราชวิทยาลัย และสภาการศึกษามหามกุฎราชวิทยาลัย ซึ่งได้เปิดดำเนินการมาตั้งแต่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4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ลำดับ ได้เจริญก้าวหน้ามากขึ้นทางมหาจุฬาลงกรณ์ราชวิทยาลัย จึงได้จัดการศึกษาแผนกมัธยมศึกษาขึ้นมา เรียกว่า โรงเรียนบาลีมัธยมศึกษา กำหนดให้มีการเรียนบาลีนักธรรม และความรู้ชั้นมัธยม โดยรับ ผู้ที่สำเร็จ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โรงเรียนบาลีมัธยมศึกษาได้แพร่ขยายออกไปยังต่างจังหวัดหลายแห่ง มีพระภิกษุและสามเณรเรียนกันมาก ทางคณะสงฆ์โดยองค์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กำหนดให้เรียกโรงเรียนประเภทนี้ใหม่ว่า “โรงเรียนบาลีวิสามัญศึกษาสำนักเรียนวัด” โดยมติคณะสังฆมนตรี และกระทรวงศึกษาธ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ได้ออกระเบียบกระทรวง ให้โรงเรียนบาลีวิสามัญศึกษาสำนักเรียนวัดนี้ เปิดทำการสอบสมทบในชั้นตัวประโยค คือ 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ชั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้งแต่ ปี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0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ต้นมา โดยได้รับประกาศนียบัตรจากกระทรวงศึกษาธิการ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้วยเหตุนี้ จึงทำให้พระภิกษุและสามเณรนิยมเรียนกันมาก โรงเรียนประเภท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แพร่หลายออกไปยังจังหวัดต่าง ๆ อย่างกว้างขวาง จนทำให้ทางการคณะสงฆ์เกรงว่าการศึกษาแผนกธรร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บาลีจะเสื่อมลง เนื่องจากพระภิกษุ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สามเณรมุ่งศึกษาวิชาการทางโลกมากเกินไป จนเป็นเหตุ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ละทิ้งการศึกษาแผนกธรรมและบาลีเสีย แต่ทางการคณะสงฆ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ยังเห็นความจำเป็นของการศึกษาวิชาการทางโลก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มีการปรับปรุงหลักสูตรการศึกษาพระปริยัติธรรมแผนกบาลี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ขึ้นใหม่ มีวิชาบาลี วิชาธรร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และวิชาการทางโลก โดยเรียกว่า บาลีศึกษา สามัญศึกษา และปริทัศน์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ประกาศใช้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บได้ประกาศยกเลิกระเบียบของคณะสังฆมนตรีว่าด้วยการศึกษาโรงเรียนบาลีวิสามัญศึกษาสำนักเรียนวัดเสีย และกำหนดให้พระภิกษุสามเณรเรียนพร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ิยัติธรรมแผนกใหม่นี้แทน แต่มีนักเรียนนิยมเรียนกันน้อย เพราะนักเรียนส่วนใหญ่พอใจที่จะ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ได้รับประกาศนียบัตรจากกระทรวงศึกษาธิการ ทำให้พระภิกษุสามเณรพากันเข้าชื่อเป็นนักเรียนโรงเรียนราษฎร์ของวัด ซึ่งจัดตั้งขึ้นโดยระเบียบกระทรวงศึกษาธิการบ้าง สมัครสอบเทียบบ้าง เข้าเป็นนักเรียนของโรงเรียนการศึกษาผู้ใหญ่บ้าง ทำให้การศึกษาของคณะสงฆ์ในช่วงเวลา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กิดความสับสนเป็นอันมา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45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7 - 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ช่วง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กล่าวได้มีผู้แทนราษฎรได้ยื่นเสนอขอให้กระทรวงศึกษาธิการเปิดทำการสอบสมทบในชั้นตัวประโยคให้แก่พระภิกษุและสามเณร แต่กรมการศาสนาร่วมกับกรม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กี่ยวข้องได้พิจารณาลงความเห็นร่วมกันว่า ควรจะจัดตั้งโรงเรียนขึ้นประเภทหนึ่ง เพื่อสนองความต้องการของพระภิกษุสามเณร โดยให้ศึกษาทั้งวิชาธรรมและวิชาสามัญศึกษาควบคู่กันไปโดยไม่มีการสอบสมทบแต่ให้กระทรวงศึกษาธิการดำเนินการสอบเอง และโดยพระปรารภของสมเด็จพระอริยวงศาตญาณ สมเด็จพระสังฆราชสกลมหาสัง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ิณาย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วน อุฏฐายีมหาเถร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“การศึกษาทางโลกเจริญก้าวหน้ามากขึ้นตามความเปลี่ยนแปลงของโลกบ้าง จึงเห็นสมควรที่จะมีหลักสูตรในการเรียนพระปริยัติธรรมเพิ่มขึ้นอีกแผนกหนึ่ง คือ หลักสูตร พระปริยัติธรรมแผนกสามัญศึกษา ทั้งนี้ เพื่อให้ผู้ศึกษาได้มีโอกาสบำเพ็ญตนให้เป็นประโยชน์ทั้งในทาง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างธรรมควบคู่กันไป” ในที่สุดกระทรวงศึกษาธ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ประกาศใช้ระเบียบกระทรวงศึกษาธิการว่าด้วยโรงเรียนพระปริยัติธรรม แผนกสามัญศึกษา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เบียบกระทรวงศึกษาธิการว่าด้วยโรงเรียนพระปริยัติธรรม แผนกสามัญ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วัตถุประสงค์ที่จะให้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โรงเรียนพระปริยัติธรรมดังกล่าวเป็นประโยชน์ทั้งต่อฝ่าย ศาสนาจักรและฝ่ายบ้านเมือง กล่าวคือทางฝ่ายศาสนาจั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จะได้ศาสนาทายาทที่ดี มีความรู้ความเข้าใจในหลักธรรมทางพระพุทธศาสนาอย่างแท้จริง เป็นผู้ประพฤติดีปฏิบัติชอบ ดำรงอยู่ในสมณธรรม ตามสมควรแก่ภาวะ สามารถธำร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สืบต่อพระพุทธศาสนาให้เจริญสถาพรต่อไป และหากพระภิกษุสามเณรเหล่า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ความจำ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ลาสิกขาไป ก็สามารถเข้าศึกษาต่อในสถาบันการศึกษาของรัฐได้ หรือเข้ารับราชการสร้างประโยชน์ให้แก่บ้านเมืองต่อไป ซึ่งในระยะเริ่มแรกมีเจ้าอาวาส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รายงานเสนอขอจัดตั้งต่อกรมการศาสนา ปัจจุบันการศึกษาประเภทนี้ได้เจริญขึ้นมาตามลำดับ มีโรงเรียนพระปริยัติธรรม แผนกสามัญศึกษา กระจายอยู่ตามจังหวัดต่าง ๆ ทั่วประเทศ ใน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โรงเรียนทั้งสิ้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0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รงเรียน มีนักเรียนจำนวนกว่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1,89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4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7 - 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ิตติ ธีรศาสต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39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3 - 1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ไว้ว่า ปัจจุบันการขอจัดตั้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ดำเนินงานของ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ปริยัติธรรม แผนกสามัญศึกษา ต้องดำเนินการให้เป็นไปตามระเบียบ คำสั่ง และแนว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หนด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ตั้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ตั้งโรงเรียนจะต้องดำเนินการตามระเบียบกระทรวงศึกษาธิการว่าด้วยโรงเรียนพระปริยัติธรรม แผนกสามัญ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ที่ตั้งอยู่ในส่วนกลางและมีการศึกษาพระปริยัติธรรมเสนอรายงานขอจัดตั้งตามแบบที่กรมการศาสนากำหนดไปยังกรมการศาสนาสำหรับ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ั้งอยู่ในส่วนภูมิภาค ต้องได้รับความเห็นชอบจากเจ้าคณะจังหวัดด้วย และเสนอผู้ว่าราชการจังหวัดพิจารณาเสนอต่อกรมการศาสนา เมื่อกรมการศาสนาพิจารณาขอความเห็นชอบจากประธานสภาการศึกษาของคณะสงฆ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จึงนำเสนอต่อกระทรวงศึกษาธิการ เพื่อพิจารณาอนุญาต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ช้หลักสูตรพระปริยัติธรรม แผนกสามัญศึกษา ระดับมัธยมศึกษาตอนต้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ำสั่งกระทรวงศึกษาธิการ ที่ วก </w:t>
      </w:r>
      <w:r>
        <w:rPr>
          <w:rFonts w:cs="Angsana New" w:ascii="Angsana New" w:hAnsi="Angsana New"/>
          <w:color w:val="000000"/>
          <w:sz w:val="32"/>
          <w:szCs w:val="32"/>
        </w:rPr>
        <w:t>307 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3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ผลการเรียนตามระเบียบของกระทรวงศึกษาธิการว่าด้วยการประเมินผลการเรียนตามหลักสูตรพระปริยัติธรรม แผนกสามัญศึกษา ระดับมัธยมศึกษาตอนต้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>253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ช้หลักสูตรพระปริยัติธรรม แผนกสามัญศึกษา ระดับมัธยมศึกษาตอนปลาย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ามคำสั่งกระทรวงศึกษาธิการที่ ว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08 /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34</w:t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ผลการเรียนตามระเบียบของกระทรวงศึกษาธิการว่าด้วยการประเมินผลการเรียนตามหลักสูตรพระปริยัติธรรม แผนกสามัญศึกษา ระดับมัธยมศึกษาตอนปลาย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>253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สนับสนุนด้าน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ที่รับผิดชอบด้าน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การศึกษาของคณะสงฆ์ ทำหน้าที่ควบค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่งเสริมการจัดการ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ำนาจพิจารณาให้ความเห็นชอบด้านนโยบาย แผนงาน โครง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นอกจากนี้ยังมีหน้าที่พิจารณาให้ความเห็นชอบ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บบเรียนตามโครงการศึกษาทุกระดับพิจารณาปัญหาเกี่ยวกับการศึกษาตลอดจนพิจารณาเรื่อง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กี่ยวข้องกับการศึกษาตามที่มหาเถรสมาคมมอบหมาย รวมทั้งมีอำนาจแต่งตั้งกรรมการทำหน้าที่อย่างใดอย่างหนึ่งเกี่ยวกับการศึกษาอีกด้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พระพุทธศาสนาแห่งชาติ เกี่ยวข้องกับการศึกษาโรงเรียนพระปริยัติธรรม แผนกสามัญศึกษา ในฐานะที่เป็นหน่วยงานควบคุมดูแลการจัดการศึกษาของ คณะสงฆ์ อันมีผู้อำนวยการสำนักงานพระพุทธศาสนาแห่ง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ั้งเลขาธิการและเลขานุการของสำ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 จึงทำให้สำนักงานพระพุทธศาสนาแห่งชาติเป็นเสมือนหน่วยงานที่ทำหน้าที่เป็นเครื่องมือดำเนินการให้กับสภาการศึกษาของคณะสงฆ์สำนักงานพระพุทธศาสนาแห่งชาติแบ่งส่วนราชการ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 คือ กองกล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พุทธศาสนา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พุทธศาสนาสถ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เลขาธิการมหาเถรสมา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พุทธมณฑล และสำนักงานศาสนาสมบัติ หน่วย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รับผิดชอบโรงเรียนพระปริยัติธรรมแผนกสามัญศึกษาโดยตรง ได้แก่ กองพุทธศาสนา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หน้าที่ประส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ำเนินการเกี่ยวกับการควบคุมดูแลจัดการศึกษาวิชาการพระพุทธศาสนา การจัดการศึกษาโรงเรียนพระปริยัติธรรมแผนกสามัญศึกษา และรับผิดชอบงานการศึกษาของคณะสงฆ์ การศึกษาสงเคราะห์และการศึกษา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กี่ยวข้องกับการศาสนา ดำเนินการเกี่ยวกับการจัดทำสื่อการเรียนการสอนด้านศาสนา วิเคราะห์ทางวิชา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เกี่ยวกับพระพุทธศาสน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หล่งความรู้ที่เป็น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้างอิงได้ สนับสนุนการพัฒนาบุคลากรในสถานศึกษาทุกระดับ รวมทั้งการนิเทศติด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เมินการศึกษาทุก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ฏิบัติงานร่วม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นับสนุ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ปฏิบัติงานของหน่วยงานอื่นที่เกี่ยวข้อ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รือที่ได้รับมอบหมาย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ำนักงานพระพุทธศาสนาแห่งชาติ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4</w:t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ำนักงานวัฒนธรรมจังหวัดในฐานะที่เป็นตัวแทนของสำนักงานพระพุทธ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ชาติในส่วนภูมิ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หน้าที่ดูแลการจัดการศึกษาของโรงเรียนพระปริยัติธรรมทุกแผนก รวมทั้งแผนกสามัญศึกษาภายในจังหวัดด้วย ในการดูแลการจัดการศึกษาโรงเรียน พระปริยัติธรรม แผนกสามัญศึกษานี้ สำนักงานพระพุทธศาสนาแห่งชาติได้จัดสรรงบประมาณจำนวนหนึ่งให้กับสำนักงานวัฒนธรรม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ค่าใช้จ่ายดูแล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5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ูนย์ครูพระปริยัตินิเทศประจำจังหวัด ทำหน้าที่ในการบริหารการศึกษา การนิเทศ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 การติดตามประเมินผล รวบรวมสถิติข้อมูลด้านการศาสนา การจัดทำแผน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าสน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ึกษาของจังหวัด รวมทั้งช่วยเหลือเจ้าคณะจังหวัดในด้านการจัดทำแผนศาสนาศึกษาของจังหวัดอีกด้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ที่ให้การสนับสนุนด้าน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โรงเรียนพระปริยัติธรรม แผนกสามัญศึกษา ทำหน้าที่สนับสนุนและประสานงานด้านการจัดการเรียนการสอน การควบคุมมาตรฐานการจัดการศึกษา ดำเนินการนิเทศ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จัดสร้างเครื่องมือการวัดผลที่เป็นมาตรฐานไว้บริการแก่โรงเรียนพระปริยัติธรรมแผนกสามัญ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ายการศึกษาพระปริยัติธรรม กองพุทธศาสนาศึกษา สำนักงานพระพุทธ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ชาติ ทำหน้าที่สนับสนุน ส่งเสริมการดำเนินกิจกรรมการเรียนการสอน ตรวจสอบและควบคุมดูแลมาตรฐานการเรียนการสอน สนับสน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สานการดำเนินงานของกลุ่มโรงเรียน ดำเนินการนิเทศติดตามประเมิน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ที่ได้รับมอบ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การบริหาร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รายงานการประเมินผล โครงการสนับสนุนโรงเรียนพระปริยัติธร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ผนกสามัญศึกษา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ติดตามผลการดำเนินงานปี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3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 การจัด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ปริยัติธรรม แผนกสามัญศึกษา ที่ผ่านมายังต้องประสบกับปัญหาและอุปสรรคในการดำเนิ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ริหารหลายด้าน ทั้งนี้นอกจากสภาการศึกษาของคณะสงฆ์อันเป็นองค์กรหลักที่ควบคุมส่งเสริมการจัดการศึกษาของสงฆ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ตรงแล้วยังฝากการบริหารการศึกษาไว้กับ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กครองของคณะสงฆ์ เจ้าอาวาสจะมีอำนาจในการดำเนินงานทุ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อย่างทำให้เกิดปัญหาความสน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ศึกษาไม่เท่าด้านการปกครองและศาสนาสมบัติ ซึ่งปัญหา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หล่านี้ อาจสรุปเป็น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ต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ีรศาน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 - 2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ศึกษาพระปริยัติธรรม แผนกสามัญศึกษา ที่ผ่านมายังค่อนข้างขาดประสิทธิภาพทางการบริหารในแง่ของการเอาใจใส่ดูแลของหน่วยงานระดับบน รวมทั้งการขาดการประสานงานกันระหว่างหน่วยงานต่างๆ ซึ่งสภาพเช่นนี้ ทำให้การพัฒนาทางปริมาณและคุณภาพยังมีไม่มากนัก เกิดการเหลื่อมล้ำกันระหว่างโรงเรียนที่มีขนาดเล็กและขนาดใหญ่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ะดับของโรงเรียน โรงเรียนไหนมีรายได้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สามารถจ้างครูที่มีความรู้ความสามารถตามต้องการได้มาก ก็สามารถจัดหาอุปกรณ์การเรียนการสอนและอาคารสถานที่เรียนได้เพียงพอ โรงเรียนที่มีผู้บริหารการศึกษาดูแลเอาใจใส่การศึกษาก็หาช่องทางเป็นการส่วน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ติดต่อขอความช่วยเหล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ทางราชการที่เกี่ยวข้องได้ เช่น กรมวิชาการ กรมการศาสนา สำหรับการบริ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ในระดับสูงกว่าโรงเรียนที่ขาดการประสานงานกันอย่างดีพอ ไม่มีการแบ่งบทบาทหน้าที่กันอย่างชัดเจนระหว่างสำนักงานวัฒนธรรมจังหวัดกับศูนย์ครูพระปริยัตินิเวศน์ประจำจังหวัดเกี่ยวกับการจัดทำแผนพัฒนาการศาสนาศึกษาของจังหวัด การบริหารการศึกษาในจังหวัดรวมทั้งนิเทศ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ที่ยังประสบ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คือ ตำราเรียนสำหรับพระภิกษุสามเณรยังไม่เพียงพอแต่จั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ถานศึกษา หนังสือยังไม่ครบช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ดยทั่วไปจะมีเก็บไว้ในห้องสมุดของวัดแล้วให้พระภิกษุสามเณ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ข้าไปหยิบยื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ช้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มื่อเรียนจบแล้วจึงนำมาคืน การขาดแคลนตำราเรียน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ป็นปัญหาสำคัญยิ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พระปริยัติธรรม แผนกสามัญศึกษา ขาดแคลนอุปกรณ์ทางการศึกษาอย่างมาก อุปกรณ์ทางการศึกษาที่ขาดแคลน ได้แก่ วิทย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ไลด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ดีโอ เป็นต้น แม้ว่าโรงเรียนจะใช้เงินอุดหนุนของรัฐถึง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.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นี้ แต่ก็ยังไม่เพียงพอ โรงเรียนต้องหารายได้จากทางอื่นมาช่วย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จัดหาเพิ่มเติม การขาดแคลนอุปกรณ์ทางการศึกษายังเป็นอุปสรรคสำคัญต่อเทคนิคการสอนของครู ครูต้องใช้เทคนิคการบรรยายผ่านสื่อหนังสือเป็นสำคัญ ส่วนเทคนิคการส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องลงมาเป็นการใช้ภาพ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โนโลยีทางการศึกษา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นวัตกรรมในการเรียนการสอน นับเป็นสิ่งสำคัญของศาสนาศึกษา ทั้งนี้เนื่องจากขาดแคลนความรู้ในการผลิตการใช้ ตลอดจนการวัดและประเมินผล ส่วนใหญ่ยังเน้นความรู้จากตำ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ท่องจำ ข้อสอบไม่ได้แต่งขึ้น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วัดความรู้ใ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ด้านความจ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ไปประยุกต์ใช้ แต่จะสุ่มจาก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หน้าใดหน้าหนึ่ง หรือตอนหนึ่งของหนังสือมาออกข้อสอบ ทำให้พัฒนาการด้านความคิดไม่ได้รับการส่งเสริมเท่าที่ควร ดังนั้น ผลผลิตที่เกิดจากการบริหารวิชาการทำให้คุณภาพไม่ได้มาตรฐ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บการศึกษาของสามัญศึกษามีโลกทัศน์ไม่กว้างขวางเท่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จากเดิมที่เคยดำรงชีวิตอยู่ในว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คบแล้ว การศึกษายังไม่สามารถเปิดโลกให้กว้างขวางได้อย่างเต็มที่ ซึ่งไม่ได้พัฒนาทักษะทาง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ฤติกรรมแต่อย่า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บุคลาก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บว่าเป็นผู้มีบทบาทที่สำคัญยิ่งในกระบวนการเรียนการสอน การจัดการเรียนการสอนที่มีคุณภาพย่อมต้องอาศัยครูที่มีความรู้เหมาะสมกับวิชาที่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จะเกื้อกูลให้ผู้เรียนมีความรู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สามารถบรรลุตามจุดประสงค์ของหลักสูตร ที่ผ่านมาโรงเรียนพระปริยัติธรรม แผนกส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ัญ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ยังคงขาดแคลนครูที่มีคุณสมวุฒิ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คุณสมบัติที่เหมาะสมแก่การสอน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นวน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ประมาณ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ุณวุฒิต่ำกว่าเกณฑ์ตามที่ระเบียบกำหนด ทั้งครูบรรพชิตและฆราวาส ครู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างโรงเรียนต้องขวนขวายจัดหาเอง ซึ่งครูเหล่านี้ไม่ได้รับการแต่งตั้งให้ทำ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อนโดยกรมการศาสนา และมีครูผู้หญิงประมาณร้อยละ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ผู้สอนมีไม่เพียงพอและความรู้ความชำนาญด้านการสอนมีน้อยมาก และยังเป็น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ู้สอนควบคู่กันไป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ในชั้นเปรียญ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ขณะที่ทำหน้าที่สอนพระภิกษุ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ามเณ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ี่เรียนอยู่ในระดับชั้นเปรียญต่ำกว่า นอกจากนี้ครูผู้สอนส่วนใหญ่มักจะอยู่ในกรุงเทพมหานค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อยู่ในเมืองใหญ่ ความเจริญทางด้านศาสนาศึกษาในหัวเมืองเล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ึงไม่อาจเจริญก้าวหน้าได้อย่างเต็ม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อาคารสถา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คารสถานที่ นับเป็นสิ่งอำนวยความสะดวกอย่างหนึ่ง ที่มีความจำเป็นสำหรับการเรียนการสอนในระบบโรงเรียน โรงเรียนพระปริยัติธรรม จำนวนประมาณครึ่งหนึ่งขาดแคลนสิ่งนี้ จากข้อมูลการสำรวจ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โรงเรียน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าคารเรียนไม่เพียงพอ โรงเรียน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จัดการเรียนการสอนไปเท่าที่จะทำได้ โดยให้นักเรียนไปใช้สถานที่เรียนที่อื่นแทน เช่น สร้างห้องเรียนชั่วคราว ใช้โบสถ์ ศาลาการเปรียญ หรือบริเวณกุฏิ หรือไม่เช่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รับนักเรียนจำนวนจำก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คารสถานที่สำหรับการศึกษาของสงฆ์มักมีไม่แน่นอน ส่วนใหญ่อาศัยโบสถ์วิหาร หรืออาคารเรียนของโรงเรียนประถมและมัธยมศึกษาที่ตั้งอยู่ในวัด มีเพียงบางวัดเท่านั้นที่มีอาคารเรียนแน่นอน ซึ่ง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นี้ก็ไม่มีโดย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กจะแบ่งไปกับการบูรณะวัดและพัฒนาวัด แม้อาค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อาคารที่ใช้ในการจัดกิจ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ะไม่มีอย่างสมบูรณ์ แต่วัด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็สามารถแก้ปัญหาได้ โดยใช้อาคารทางศาสนาสมบัติที่ใช้ในกิจกรรมของสงฆ์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พื่อบรรเทาการขาดแคล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บางวัดต้องการความเป็นเอกเทศ อาจขอเงินบริจาคช่วยสร้างอาคารโดยเฉพาะการศึกษาพระปริยัติธรรมขึ้นก็ได้จะช่วยให้การใช้ประโยชน์ได้อเนกประ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ขาดแคลนงบประมาณนับว่าเป็นปัญหาที่สำคัญยิ่งกว่าของการจัดการศึกษาพระปริยัติธรรม แผนกสามัญศึกษา ให้กว้างขวางอย่างมีคุณภาพ เพราะโรงเรียนส่วนใหญ่ไม่สามารถที่จะจัด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ัดจ้างครูที่มีคุณสมบัติตามที่ต้องการได้อย่างเพียงพ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สามารถจัดซื้อวัสดุอุปกรณ์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ไม่สามารถขยายสถานที่เรียนให้สอดคล้องกับจำนวนผู้เรียนที่เพิ่มขึ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เป็นวัดขนาดใหญ่ที่มีรายได้จากการบริจ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ทรัพย์สินของวัด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จะไม่เป็น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ที่เป็นปัญหามากจะเป็นวัดที่มีขนาดเล็ก และมีรายได้จากทางอื่น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ธุรการและ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รงเรียนพระปริยัติธรรมส่วนใหญ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ยังขาดบุคลากรที่มีคุณสมบัติในการใช้ภาษาได้ด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สะกดตัวการันต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รรคตอ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ม่นยำศัพท์ เป็นต้น นอกจากนี้ยังต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ุณสม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ฉพาะตัว คือ มีความละเอียดรอบคอบ สุข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วดเร็ว โรงเรียนอาจจะหาบุคลากรที่เป็นฆราวาสเข้ามาทำงานด้านนี้ เพื่อเสริมงานให้มีประสิทธิภาพเพิ่ม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7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บริการกิจการ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หารยังขาดความรู้ความเข้าใจในหลักการ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ำเนินการที่เกี่ยวข้องกับ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นักเรียน ครูผู้สอนขาดความรู้ความชำนาญ ไม่มีเวลาทุ่มเทให้นักเรียน และไม่มีความมั่นใจใน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ของตนเองที่จะคอยช่วยเหลือ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8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สร้างความสัมพันธ์กับ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พระปริยัติธรรมส่วนใหญ่มีปัญหาทรัพยากรไม่เพียงพอขาดบุคลากรที่มีความรู้ โดยเฉพาะบุคลากรที่เหมาะสมในการประชาสัมพันธ์ และให้บริการแก่ชุมชนจากที่กล่าว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งต้น สรุปได้ว่า การจัดการศึกษาพระปริยัติธรรม แผนกสามัญศึกษาคงประสบปัญหานานา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ฉพาะอย่างยิ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ุณภาพของการให้บริการ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อาจเป็นเพราะในช่วงเวลาที่ผ่านมาหน่วย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ยังไม่เห็นถึงความสำคัญและความ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ัฐจะต้องเข้าไปเกี่ยวข้องด้วย เพราะเป็นกิจการของสงฆ์อันเป็นความเชื่อกันมานับแต่การปฏิรูปประเทศ ด้วยเหตุ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ัฐจึงไม่มีนโยบายที่จะให้ความช่วยเหล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สนับสนุนอย่างจริงจัง งบประมาณที่รัฐให้การอุดหน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ก่โรงเรียนพระปริยัติธรรมที่ผ่านกรมการศาสนา จึงเป็นเพียงน้อยนิด โรงเรียนที่เปิดการสอนต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ารายได้จากทางอื่นมาชดเชย มิฉะนั้นก็จะต้องเลี่ยงระเบียบ เพื่อให้การเรียนการสอนดำเนินต่อไป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รงเรียนต้องอยู่ในสภาพอัตคัดฝืดเค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ด้านสิ่งอำนวยความสะดวก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สถานที่ อุปกรณ์ทางการศึกษา รวมทั้งบุคลากรที่มีคุณวุฒิในปริมาณที่เพียงพอ ยิ่งกว่านั้นในด้านการบริ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 ก็ค่อนข้างขาดประสิทธิภาพไม่มีการประสานงานกันที่ดีพอระหว่างหน่วยงานที่เกี่ยวข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ในระดับอำนว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ดับปฏิบัติ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 การจัดการศึกษาของคณะสงฆ์ไทย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ิทธิพ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ทบาทเกี่ยวข้องกับการศึกษาของไทยมาตั้งแต่อดีตจนถึงปัจจุบัน โดยเน้นฝึกหลักพุทธพจน์ มีความมุ่งมั่นที่สำคัญเพื่อให้ผู้ศึกษาปฏิบัติตาม โดยเฉพาะในสมัยสุโขทัยการศึกษาพระปริยัติธรรมเป็นการศึกษาจากพระไตรปิฎก และต่อมาในสมัย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งประสงค์ให้พระสงฆ์ได้ศึกษาเล่าเรียนทั้งพระปริยัติธรรมและวิชาทางโลกควบคู่กันไป กาลสมัยต่อมาพระมหากษัตริย์ไทยก็มีบทบาทสำคัญใน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นุบำรุงพระศาสน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นถึงปัจจุบันส่วนการบริหารจัดการของโรงเรียนพระปริยัติธรรม แผนกสาม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มีกระบวนการวิธีการพร้อมทั้งปรับปรุงตามยุคสมัย เพื่อความเหมาะสมตามสภาพกาล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จะได้เป็นแนวทางในการศึกษาความเป็นไปของอนาคตการของโรงเรียนพระปริยัติธรรมในทศวรรษหน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นวทางการปฏิรูปการศึกษาของคณะสงฆ์ไทย โรงเรียนพระปริยัติธรรม แผนกสามัญศึกษา กรมการศาสนา กระทรวงศึกษาธิการ พุทธศักราช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39 - 255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ประกาศมหาเถรสมาคมว่าด้วย โรงเรียนพระปริยัติธรรม แผนกสามัญศึกษา พุทธศักราช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คณะรัฐมนตรีได้มีมติเมื่อวันอังคาร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แนวทางการปฏิรูปการศึกษาของกระทรวงศึกษาธิการว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รูปการศึกษาของกระทรวงศึกษาธิการ หมายถึง การปรับปรุงการดำเนินงานของกระทรวงศึกษาธิการ โดยการเลือกสรร เปลี่ยนแปลง และเพื่อแนวทางในการดำเนินงานที่มีอยู่เดิ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ความคาดหมายว่า จะแก้ไขปัญหาและอุปสรรคที่มีอยู่เดิมให้เบาบางลงหรือหมดไป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คุณภาพการศึกษาให้บรรลุจุดมุ่งหมายความเป็นเลิศทางการศึกษา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มุ่งหมายสูงสุด เพื่อให้ประชาชนไทย มีศักยภาพในการพัฒนาตนเองให้มีคุณภาพชีวิตที่ดี และสามารถพัฒนาประเทศให้อยู่ในสังคมโลกอย่างเป็นสุ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มุ่งหมายของการปฏิรูปการศึกษา เพื่อสร้างบุคคลแห่งการเรียนรู้ องค์กรแห่ง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งคมแห่งการเรียนรู้ให้เกิดขึ้น โดยผู้ผ่านการศึกษาแต่ละคนจะมีความสามารถ และคุณลักษณะ ที่สำคัญดังต่อไปนี้ เป็นผู้มีสุขภาพอนามัยที่ดีทั้งทางด้านร่าง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างด้านจิตใจ เป็นผู้มีความสามารถในการคิด เป็นผู้ใฝ่รู้และสามารถแสวงหาความรู้ เป็นผู้มีความสามารถทาง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ิชาชีพ เป็นผู้มีความรับผิดชอบซื่อสัตย์ไม่เห็นแก่ตัว เสียส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ดทน ร่วมมือกับผู้อื่นได้ มีความเป็นประชาธิปไตย มีความรักชาติ ศาสนา พระมหากษัตริย์ ทั้งนี้ อยู่บนพื้นฐานวัฒนธรรมไทย และความเหมาะสมของการศึกษาในแต่ละ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รูปการศึกษากระทรวงศึกษาธิการ มีแนวทางใน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รูปโรงเรียนและ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รูปครูและบุคลาก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รูปหลักสูตรและกระบวน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รูประบบการบริหารการศึกษา 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ของคณะสงฆ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อยู่ในวัยศึกษาเล่าเรียน โดยเฉพาะสามเณ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มีความจำเป็นในการปฏิรูปไปพร้อมกันกับทางราชการครั้งนี้ด้วย ทั้งนี้โดยเฉพาะการศึกษา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ระภิกษุ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มเณรในระดับโรงเรียนพระปริยัติธรรม แผนกสามัญศึกษาที่มีอยู่ทั่วประเทศ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นวน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กเรียนที่กำลังศึกษาเล่าเรียนอยู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2,39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ศาสนาศึกษา</w:t>
      </w:r>
      <w:r>
        <w:rPr>
          <w:rFonts w:cs="Angsana New" w:ascii="Angsana New" w:hAnsi="Angsana New"/>
          <w:color w:val="000000"/>
          <w:sz w:val="32"/>
          <w:szCs w:val="32"/>
        </w:rPr>
        <w:t>, 254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ุ่งจุดประสงค์เพ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่งเสริมให้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ได้ศึกษาวิชาการทางพระพุทธศาสนาควบคู่กันไปกับวิทยาการที่จำเป็นทางโลก อันจะบังเกิดผลดีแก่การเผยแผ่พระพุทธศาส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่งเสริมความเสมอภาคทางการศึกษา และการขยายโอกาสทางการศึกษาให้แก่เยาวชนไทยในทุกหมู่เหล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ถึงพร้อมด้วยวิช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รณ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ระจายการศึกษาของสงฆ์ไปทั่วภูมิภาค และเป็นการบรรเทาความยัดเยีย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่ว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การพัฒนาโรงเรียนพระปริยัติธรรม แผนกสามัญศึกษา ให้มีมาตรฐานทางวิชาการด้านอาคารสถานที่ ด้านบุคลากร ด้านทะเบ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ดผล ด้านสวัสดิการแก่บุคลากรของโรงเรียน ด้านเกณฑ์การจัดสรรเงินของโรงเรียน ด้านการบริหารทั้งระดับกรม ระดับกลุ่มโรงเรีย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ระดับโรงเรียน ให้มีมาตรฐานใกล้เคียงกัน และเป็นหลักฐานที่ชัดเจนถึงความเป็นสถาบ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ของ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 ในประเทศไทย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แนวทางในการดำเนินงานในแต่ละด้าน เป็นแบบฉบับของสงฆ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ฉพาะ ต่างจากโรงเรียนของสังกัดกรมอื่น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ฏิรูปโรงเรียนและสถานศึกษา คือ จะต้องประกาศให้โรงเรียนพระปริยัติธรรมแผนกสามัญศึกษาให้เป็นสถานศึกษาของ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ปฏิบัติตามแนว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การ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ณะสงฆ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กำหนดเกณฑ์วางมาตรฐานของโรงเรียนพระปริยัติธรรม แผนกสามัญศึกษา 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ที่มีนักเรีย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 ให้เป็นโรงเรียนของคณะสงฆ์ขนาดเล็ก โรงเรียนประจำตำบ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ที่มีนักเรีย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 ให้เป็นโรงเรียนของคณะสงฆ์ขนาดกลาง เป็นโรงเรียนประจำอำเภ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ที่มีนักเรีย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 ให้เป็นโรงเรียนของคณะสงฆ์ขนาดใหญ่ เป็นโรงเรียนประจำ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ที่มีนักเรียน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ขึ้นไป ให้เป็นโรงเรียนระดับดีเด่นตัวอย่าง เป็นโรงเรียนนำร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มีการวางหลักสัดส่วนอัตรากำลังของบุคลากร จำนวนชั้นเรียน จำนวนห้องเรียน จำนวนห้องปฏิบัติการ และจำนวน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</w:t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รงเรียนของคณะสงฆ์ขนาดเล็ก สามารถทำการเปิดสอนได้ทั้งชั้นมัธย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ต้น และมัธยมศึกษาตอนปลาย และมีมาตรฐานต่าง ๆ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ตำแหน่งบริ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ผู้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ใหญ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รูปฏิบัติการสอน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มีครูสนับสนุ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ละมีลูกจ้างประจำโรงเรียน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มีนักเรียนแต่ละห้อง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จึงถือว่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ตามมาตรฐาน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2</w:t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รงเรียนของคณะสงฆ์ขนาดกลาง สามารถทำการเปิดสอน ได้ทั้งมัธย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ต้น และมัธยมศึกษาตอนปลาย และมีมาตรฐานต่าง 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ตำแหน่งบริหาร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คือ ผู้จัดการ ครูใหญ่ ผู้ช่วย ครูใหญ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รูปฏิบัติการสอน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มีครูสนับสนุ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ละมีลูกจ้างโรงเรีย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มีนักเรียนในแต่ละห้องเรียนไม่ต่ำกว่า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จึงจะถือว่าเป็นห้องเรียนตามมาตรฐาน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ของคณะสงฆ์ขนาดใหญ่ สามารถทำการเปิดการเรียนการสอนได้ทั้งมัธยมศึกษาตอนต้น และมัธยมศึกษาตอนปลาย และมีมาตรฐานต่าง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ตำแหน่งบริหาร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คือ ผู้จัดการ อาจารย์ใหญ่ ผู้ช่วย อาจารย์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รูปฏิบัติการสอน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มีครูสนับสนุ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ละมีลูกจ้างโรงเรีย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มีนักเรียนในแต่ละห้องไม่ต่ำกว่า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จึงจะถือว่าเป็นห้องเรียนตามมาตรฐาน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ระดับดีเด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วอย่าง สามารถเปิดการเรียนการสอน ได้ทั้งมัธยมศึกษาตอนต้น และมัธยมศึกษาตอนปลาย และมีมาตรฐานต่าง 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.1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ีตำแหน่งบริหารได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ำแหน่ง คือ ผู้จัดการ ผู้ช่วยผู้จัดการ ผู้อำนวย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ู้ช่วยผู้อำนวยการ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รูปฏิบัติการสอน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มีครูสนับสนุ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ไม่เก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และมีลูกจ้างโรงเรียนไม่เก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 ยกเว้น มีความเห็นชอบจากทางกลุ่มให้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อัตรากำลั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มีนักเรียนในแต่ละห้องเรียนไม่ต่ำกว่า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จึงจะถือว่าเป็นห้องเรียนตามมาตรฐาน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ที่มีจำนวนนักเรียนแต่ละห้อง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 ตามเกณฑ์ผู้บริหารต้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ยายามทำให้ได้อยู่ตามเกณฑ์ของทางราชการตามระเบียบ และถ้าไม่สามารถทำได้ก็ให้มีการยุบเล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ร่วมกับโรงเรียนใกล้เคีย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ชี้แจงข้อ </w:t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หารไม่มีคำ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ปฏิบัติ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สอ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6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หัวหน้าหมวด ต้องสอ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6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สนับสนุ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สอ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6.5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รงเรียนที่เปิดสอนทั้งมัธยมศึกษาตอนต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มัธยมศึกษาตอนปล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ตำแหน่งผู้จัดการ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ส่วนตำแหน่งอื่นให้เป็นไปตามเกณฑ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7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บุคลากรฝ่ายสนับสนุ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7.1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รงเรียนขนาดเล็ก ให้มีตำแหน่งต่อไปนี้ คือ ทะเบีย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ธุรกา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บรรณารั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7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รงเรียนขนาดกลาง ให้มีตำแหน่งต่อไปนี้ คือ ทะเบีย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ธุรกา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กครอ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ณารัก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งิน และวัด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7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งเรียนขนาดใหญ่ ให้มีตำแหน่งต่อไปนี้ คือ ทะเบีย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ธุรกา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กครอ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ณารัก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ง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ผ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แนว และพ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7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ระดับดีเด่นและตัวอย่าง ให้มีตำแหน่งต่อไปนี้ คือ ทะเบ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ธุร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กครอ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รณารักษ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งิ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ัดผล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นะแนว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ภชน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สตทัศน์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ามัย และ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8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บุคลากรลูกจ้างประ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8.1</w:t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โรงเรียนขนาดเล็ก ให้มีตำแหน่งต่อไปนี้ คือ นักการภารโรง พนักงานขับรถ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8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ขนาดกลาง ให้มีตำแหน่งต่อไปนี้ คือ นักการภารโร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ขับร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ามรักษาการ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พิมพ์ดี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8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ขนาดใหญ่ ให้มีตำแหน่งต่อไปนี้ คือ นักการภารโร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พนักงานขับรถ ยามรักษาการณ์ พนักงานพิมพ์ดี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8.4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โรงเรียนระดับดีเด่นและตัวอย่าง ให้มีตำแหน่งต่อไปนี้ คือ นักการภารโร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พนักงานขับรถ ยามรักษาการณ์ พนักงานพิมพ์ดี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ช่างไม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อมพิว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9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มาตรฐานห้องบริการและห้องพิเศษในอาค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9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ขนาดเล็ก นอกจากจะมีห้องเรียน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มีห้องบริห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ธุร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สมุ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จริย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9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ขนาดกลาง นอกจากจะมีห้องเรียนแล้ว จะต้องมีห้องบริห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ธุร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จริยธ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พักครู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ทะเบียนวัด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9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ขนาด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ีเด่น นอกจากจะมีห้องเรียนแล้ว จะต้องมีห้องบริห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ธุร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จริยธ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พักคร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ทะเบียนวัดผ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้องการเงิ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้องประชุม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้องแนะแนว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้องโสตทัศน์ศึกษา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้องพยาบาล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้องพัสดุ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้องเก็บข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สหกรณ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ผลิตเสื้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สารสนเท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เวรยา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วิทยาศาสตร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ภาษาต่างประเท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สัง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ภาษา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คอมพิว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โรงเรียนใดไม่สามารถจัดหานักเรียนได้ตามเกณฑ์ที่กำหนดไว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็สามารถที่จะถอดถอนเจ้าหน้าที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ลูกจ้างได้ ทั้งนี้ให้ขึ้นอยู่กับดุลยพินิจของหัวหน้าสถานศึกษานั้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มการศาสนาและคณะผู้ทำงานที่เกี่ยวข้องจะต้องทำเกณฑ์การจัดสรรเงินอุดหนุนเพื่อการดำเนินงานในโรงเรียนพระปริยัติธรรม แผนกสามัญศึกษาตั้งแต่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40 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มาตรฐานของ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การจัดสรรงบประมาณ ด้านการบริหารโรงเรียนทั้งงบลงทุนสร้างอาคารเรียน และอื่น ๆ ตามเกณฑ์ งบประจำตำแหน่งบริหาร งบพัฒนาอุปกรณ์การเรียนการสอน งบค่าตอบแทนใช้สอย งบพัสดุครุภัณฑ์ และรายจ่าย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ห้งบการจัดสรรงบประมาณด้านค่าตอบแทนครูปฏิบัติการสอน ครูสนับสนุนการส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ลูกจ้างตามเกณฑ์อัตรากำลังข้างต้น ตามวุฒิการศึกษ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ให้จัดสรรงบสำหรับเป็นค่าสวัสดิ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ครูผู้สอน ครูสนับสนุนการสอน และลูกจ้างตามเกณฑ์ของขนาด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การจัดสรรงบประมาณด้านการบริหาร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ลงทุนสนับสนุนการก่อสร้างอาค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น้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ส้ว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อาหา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ปฏิบัติการสนับสนุนการเรียนการสอนบางวิชา จะต้องมีความ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ขนาดของโรงเรียนแต่ละระดั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1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รงเรียนขนาดเล็ก งบสร้างอาคารเรียนหลังละประมาณ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,000,0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รงเรียนขนาดกลาง งบสร้างอาคารเรียนหลังละ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,000,00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3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เรียนขนาดใหญ่ งบสร้างอาคารเรียนหลังละประมาณ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,000,0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ดีเด่นและตัวอย่าง งบสร้างอาคารเรียนหลังละ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.5</w:t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สิ่งปลูกสร้างอื่น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ๆ เช่น ห้องสมุด ห้องน้ำห้องส้วม โรงอาหาร ห้องปฏิบัต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นับสนุนการเรียนการสอน ขนาดเล็ก 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กลา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ใหญ่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และระดับดีเด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ตัวอย่า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5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ที่ได้รับการพิจารณางบช่วยเหลือการก่อสร้างก่อนหลังให้พิจารณาจากระดับความ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อาค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ไปแล้ว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ช่วยให้แล้วเสร็จเร็ว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2</w:t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โรงเรียนนั้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ๆ ประสบภัยธรรมชาติ และอัคคีภัยต้องช่วยเหลือเป็นการด่ว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อยู่ในสภาพเป็นโรงเรียนที่มีผลงานด้านต่าง ๆ เป็นที่น่ายกย่องสนับสน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อยู่ในเขต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มีความจำเป็นเร่งด่วนตามความ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การจัดสรรงบประมาณประจำตำแหน่งผู้บริหาร โดยให้มีเงินอุดหนุนประจำตำแหน่งบริหารตำแหน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ละไม่ต่ำกว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>7,00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ผู้จัด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ละ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ab/>
        <w:t>6,50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ละ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ab/>
        <w:t>9,00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ผู้อำนวยก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ละ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ab/>
        <w:t>6,50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ารย์ใหญ่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ละไม่ต่ำกว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>7,00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อาจารย์ใหญ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ละไม่ต่ำกว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>6,50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ใหญ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ละไม่ต่ำกว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>6,50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ครูใหญ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ละไม่ต่ำกว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>6,50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รืออาจเปลี่ยนแปลงไปตามกำลัง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ณฑ์การจัดสรรงบประมาณ สำหรับอุดหนุนพัฒนาทำอุปกรณ์การเรียนการสอน งบค่าตอบแทนใช้สอย งบวัสดุอุปกรณ์ครุภัณฑ์ รายจ่ายอื่น ๆ และค่าตอบแทนครูที่โรงเรียนจัดดำเนินการสนับสนุนการเรียนการสอน ให้คิดเป็นรายหัวนักเรียนแต่ละปี ตามจำนวนงบประมาณที่มีอยู่และให้ใกล้เคียงกับการจัดสรรงบประมาณของสำนักงานการศึกษาเอกช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คิดเฉลี่ย นักเรียนมัธยมศึกษาตอนต้นหัว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1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มัธยมศึกษาตอนปลายหัว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แนวปฏิบัติในการเบิกจ่ายเงินอุดหนุนของกรมการศาสนาแก่ โรงเรียนพระปริยัติธ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สามัญศึกษาในรอบปีงบประมาณให้เบิกจ่ายได้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วด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1.1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ุลาคม ถึง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นาคม ของปีถัดไป โดยอ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อุดหนุนของปีงบประมาณที่ผ่านมาเป็นเกณฑ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ถึ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 โดยอาศัยข้อมูลของปีการศึกษาปัจจุบันเป็นเกณฑ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ฏิรูปครูและบุคลากรทาง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่งปฏิรูประบบการเป็นครูของโรงเรียนสงฆ์ ให้เป็นข้า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ลูกจ้างประจำของทางราชการ โดยมีสวัสด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งินเดือนเพียงพอดุจครูที่สอนในโรงเรียนสังกัดหน่วยงานอื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แนว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งบสวัสดิการการประกันสังคมให้แก่ครูที่เป็นฆราวา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ให้ครูฆราวาสเป็นสมาชิกคุรุสภาประเภทสามัญและวิสามัญตามระเบียบทุก ๆ 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ตั้งกองทุนสวัสดิการกู้ยืมให้ดุจโรงเรียนสังกัดสำนักงานการศึกษาเอกชน โดยมีระเบียบวาง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แนวทางในการ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จัดทำแผนพัฒนาด้านวิชาการ แก่บุคลากรของโรงเรียนพระปริยัติธรรม แผนกสามัญศึกษาทุกระดับไว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ตั้งสถาบันพัฒนาผู้บริหาร หรือโครงการอบรมผู้บริหารโรงเรียนขึ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หลักสูตรการพัฒนาผู้บริหารที่กรมการศาสนา และกลุ่มโรงเรียนจัดทำขึ้นตามระเบียบของทาง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ุ่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 และใช้เวลาในการอบรมรุ่น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 ทั้งนี้ เพื่อให้ผู้บริหารโรงเรียนจบหลักสูตรการบริหารจากสถาบันเดียวกัน เพื่อจะง่ายต่อการพัฒนาบุคลากร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ตั้งสถาบันการอบรม หรือโครงการอบรมด้านวิชาการต่าง 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บรมผู้ช่วยฯ ฝ่ายวิชาการ โดยมีหลักสู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อบรมครูผู้สอนรายวิชาต่าง ๆ โดยมีหลักสูตรการอบรมวิชา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บรมครูสนับสนุนการสอนทุกแผนก โดยมีหลักสูตรอบรม แผน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บรมครูสอนด้านปริยัติธรรมทุก ๆ วิชา โดยมีหลักสูตรวิชาไม่ต่ำก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 ทั้งนี้ การฝึกอบรมเน้นเชิงปฏิบัติการให้มากกว่าด้าน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ให้มีการนิเทศการศึกษา โดยให้มีการจัดตั้งหน่วยนิเทศการศึกษาประจำกลุ่มโรงเรียนพระปริยัติธรรม แผนกสามัญศึกษา และจัดตั้งครูนิเทศภายในโรงเรียน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พื่อช่วยเหลือด้านวิชาการบริหารซึ่งกันและกัน ภายในโรงเรียนและกลุ่มโรงเรียน โดยมีวัตถุประสงค์เพ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จิตสำนึกในความรับผิดชอบของครูผู้บริหารโรงเรียนและบุคลากรทางการศึกษา ให้มุ่งมั่นต่อการปฏิบัติหน้าที่อย่างจริงจ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ประเมินผลความก้าวหน้าของครู โดยการมุ่งเน้นที่การวัดประสิทธิภาพของผลการปฏิบัติงาน โดยเฉพาะคุณภาพการเรียนของผู้เรียน และสนับสนุนให้ครูทำการวิจัยเพื่อพัฒนาการเรียนการสอนควบคู่กั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รูทุกคนได้เพิ่มพูนความรู้และพัฒนาทักษะในรูปแบบต่าง ๆ อย่างต่อเนื่องทั่วถึง และทันต่อการเปลี่ยนแปลงทางสังคมและเทคโนโลยี โดยในทุก 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ต้องผ่าน การอบรม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ทั้งการอบรมของกระทรวงศึกษาธิการ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รมต้นสังกัด และการอบรมของสถาบันอื่น ๆ ทั้งภาครัฐและเอกชน ที่มีวุฒิบัตรรับรองตลอดจนการอบรมทางไกลการเข้าประชุมสัมมนา และการพัฒนาตนเองในรูปแบบต่าง ๆ ให้ถือเป็นการปฏิบัติหน้าที่และให้ผู้บังคับบัญชาพิจารณาเป็นส่วนหนึ่งของผลการปฏิบัติงานของครู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5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รูได้เลือกแผนการสอน หรือพัฒนาให้เหมาะสมกับผู้เรียน เพื่อมุ่งให้ผู้เรียนสามารถสร้างและพัฒนาความรู้ได้ตลอดชีวิต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5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คุณสมบัติ และเปิดโอกาสให้ภูมิปัญญาท้องถิ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ว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รงคุณวุฒ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ภาคเอก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่วนราชการต่าง ๆ รวมทั้งผู้เกษียณอายุราชการมาสอนในสถานศึกษาสังกัดกระทรวงศึกษาธิ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พระปริยัติธรรม แผนกสามัญ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ค่าตอบแทนให้ตาม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.5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ไขปัญหาการขาดแคลนครู โดยการบรรจุแต่งตั้งให้ครบทุกตำแหน่งตามอัตราที่ได้กำหนดไว้ตามเกณฑ์ มาตรฐานขนาดของโรงเรียน สำหรับครูผู้สอนวิชาที่ขาดแคลนให้ได้รับค่าตอบแทนพิเศษอีกทั้งสนับสนุนให้โรงเรียนจัดการศึกษาในสายอาชีพควบคู่กันไปกับสายสามัญศึกษาให้กับนักเรียนอีกทางหนึ่ง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ฏิรูปหลักสูตรและกระบวน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ชีวิตของคนเราในโลกยุคโลกาภิวัต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ุบัน เราไม่สามารถปฏิเสธได้เลยว่าวิถีชีวิตของเร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่อมกับโลกได้อย่างรวดเร็ว แม้แต่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ผู้เป็นนักบวชในพระพุทธศาสนาก็ตกอยู่ภายใต้กระแสของการเปลี่ยนแปลงในยุค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เราจะเห็นได้ว่าในปัจจุบ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วโลกก็มีการเชื่อมสัมพันธ์กันอย่างรวดเร็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แสรับรู้ รับทราบ การดำรงชีวิตของพลเมืองโลกมีความผูกพันกันอย่างรวดเร็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ว่าทางดีหรือทางเสื่อมเสี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วโลกได้อาศัยข่าวสาร ข้อมูล และมีการแข่งขันกันอย่างรุนแรงทางความคิด ความสามารถทางข้อมูลข่าว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จริญอย่างรวดเร็ว จนเกือบลืมความงอกงามด้านจิตใจของมนุษ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ึดถือการบริโภคนิยม และการฟุ่มเฟือยทางความเป็นอยู่อย่าง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ถ้าเราหันมามองสถานการณ์ทางพระพุทธศาสนาโดยเฉพาะสถาบันสงฆ์ จะเห็นได้ว่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ความอ่อนล้าอย่างเห็นได้ชัด ทั้งทางด้านตัวองค์กรทางศาสนาเอง หรืองานของสงฆ์ที่ดำเนินการอยู่ทั้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างด้านการปกครอง การศึกษาสงฆ์ การเผยแผ่ศาสนาธรรม การศึกษาสงเคราะห์ การสาธารณสง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ะมีเด่นอยู่ก็เฉพาะการสาธารณูปการ และพิธีกรรมทางศาสนาเท่านั้นที่ยังดำเนินการอยู่อย่าง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่ำเป็นส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่อเนื่อง นับว่าเป็นจุดอับที่ต้องเร่งรีบแก้ไข จนจะเป็นเหตุให้สูญเสี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รัพยากรบุคคลทางศาสน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ทางศาสนาธรรมทางศาสนาไป ดังนั้น จึงมีความจำเป็นที่จะต้องเร่งปฏิรูป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ระบวนการเรียนการสอน เพื่อยกระดับคุณภาพทางการศึกษาทุกระดับทุกประเภทโด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1</w:t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การสอน เพื่อปลูกฝังให้พุทธเยาวช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ระภิกษุ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ลักษณะที่พึงประสงค์ตามจุดมุ่งหมายของการปฏิรูป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ประสบการณ์เตรียมความพร้อม จัดทำหลักสูตร ทุกระดับ ทุกประเภท ภายใต้หลักการ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บรรยากาศให้ผู้เรียนทุกระดับชั้น ได้เรียนอย่างมีความสุ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2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ัดกระบวนการเรียนรู้ให้ผู้เรียนได้ฝึกอย่างเป็นระบบ และเน้นการปฏิบัติมากกว่าการท่องจำ เพื่อให้ผู้เรียนมีความสามารถในการคิดวิเคราะห์ สังเคราะห์ และการ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จะเป็นพื้นฐานในการเรียนรู้ในโลก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ได้เรียนรู้ในโลกแห่งอนาคต และสิ่งแวดล้อมมาก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นำความรู้และประสบการณ์ที่ได้รับจากครอบครัว 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าใช้ในส่วนหนึ่งของการเรียนการสอนตาม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2.5</w:t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ลักสูตรใดที่ไม่เหมาะสมกับวัยเด็ก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วรปรับปรุงให้เหมาะสมได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ฏิรูประบบการบริหาร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รูประบบการบริหารการศึกษา มี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มุ่งกระจายอำนาจ เพื่อให้สถานศึกษามีอำนาจการตัดสินใจในการบริหาร และการจัดบริการศึกษาที่เหมาะสม และสอดคล้องกับสภาพชีวิตความเป็นอยู่ในท้องถิ่นมากขึ้น พัฒนาองค์กรรองรับการกระจายอำนาจในระดับจังหวัดให้เข้มแข็ง โดยมีแนวทางในการ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ด้านการใช้เทคโนโลยีสมัยใหม่ โดยสนับสนุนให้โรงเรียน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ช้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ทคโนโลยีสมัยใหม่มาช่วยงานทุก ๆ ด้า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สนับสนุนให้มีการเรียนการสอนทางด้านวิชาการสมัย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นักเรียนภายในโรงเรียนขึ้น ที่มีหลักสูตรการจัดการศึกษาที่ไม่ขัดพระธรรมวิน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มีการปรับปรุงแก้ไข ระเบียบ กฎ คำสั่ง ประกาศ ของทางคณะสงฆ์และทาง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เกี่ยวข้องกับการศึกษาให้เหมาะสมตามกาลเว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ให้มีการจัดทำแผนพัฒนาการศึกษา ระดับกลุ่ม ระดับโรงเรียน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อดคล้องกับแผนพัฒนาของจังหวัด และของกรมการศาสนา กระทรวงศึกษาธิการ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พัฒนาเงินอุดหนุน เพื่อค่าตอบแทน ค่าสวัสดิการครูให้แก่โรงเรียนต่าง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ใกล้เคียงกับโรงเรียนเอกชนที่รัฐให้การสนับสนุน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ให้ผู้ประสานงานกลุ่ม ได้มีบทบาทการประสานงานระหว่างโรงเรียนพร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ิยัติธรรม แผนกสามัญศึกษากับกรมการศาสนาให้มากขึ้น โดยให้รายงานข่าวสารความเคลื่อนไห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น่วยงานให้กับโรงเรียนในสังกัดกลุ่มที่รับผิดชอบอยู่ ให้ได้รับทราบอย่างเป็นระยะ ๆ อย่างต่อเน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มีการออกนิเทศเยี่ยมโรงเรียนในกลุ่ม เพื่อศึกษา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ุปสรรคแต่ละโรง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นำมาปรับปรุงแก้ไขเสนอต่อกรมศาสนาต่อไ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3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6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ตรฐานเร่งด่วนในการปฏิรูปการศึกษาคณะสงฆ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กาศใช้พระราชบัญญัติการศึกษาแห่งชาติ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ลจากกระแสเรียกร้องให้มีการปฏิรูปการศึกษาในประเทศไทย การปฏิรูปการศึกษาของฝ่ายบ้านเมืองเป็นสิ่งที่หลีกเลี่ยงไม่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ราะรัฐธรรมนูญของราชอาณาจักรไทย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4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พระราชบัญญัติการศึกษาแห่งชาติ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พลังสำคัญในการปฏิรูปการศึกษาคณะสงฆ์คว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ถือโอกาสนี้ปฏิรูปการศึกษาของคณะสงฆ์ไปพร้อมกันโดยกำหนดมาตรฐานเร่งด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รูปการเรียนรู้ โดยยึดหลักว่าผู้เรียนเป็นศูนย์กลางแห่งการเรียนรู้ตามความใ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ห่งพระราชบัญญัติการศึกษาแห่งชาติ พ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จัดการศึกษาต้องยึดหลักว่าผู้เรียนทุก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ามารถเรียนรู้และพัฒนาตนเอ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ือว่าผู้เรียนมีความสำคัญ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การศึกษาตลอดชีวิตสำห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 เช่น สนับสนุนให้ผู้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บเปรียญ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 ได้ศึกษาค้นคว้าเพิ่มเต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ทำ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อกภาพด้านนโยบายและมีความหลากหลายในการปฏิบัติ กล่าวคือ คณะสงฆ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าจจัดการศึกษาได้หลายรูปแบบ เช่น การศึกษาพระปริยัติธรรมแผนกธรรม การศึกษาพระปริยั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ผนกบาลี การศึกษาพระปริยัติธรรม แผนกสามัญศึกษา การศึกษาพระอภิธรรมการศึกษาใ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หาวิทยาลัยสงฆ์ให้มีการเทียบโอนผลการเรียนในรูปแบบเดียวกั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ต่างรูปแบบได้ และมี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สุดเพียงองค์กรเดียวที่ดูแลนโยบายการศึกษาทุกรูปแบบในลักษณะเดียวกับกระทรวงการศึกษา ศาสนา และวัฒนธรรม ซึ่งดูแลการศึกษาทุกระดับในฝ่ายบ้านเมื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มื่อรัฐกำหนดให้ประชาชนได้รับการศึกษาภาคบังคับถึ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ี คณะสงฆ์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วรกำหนด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ข้ามาบวชในพระพุทธศาสนา ได้รับการศึกษาวิชาพระพุทธศาสนาขั้นพื้นฐานสำหรับ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ณ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รัฐขยายการศึกษาภาคบังคับ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จำนวนสามเณรจะลดลงเรื่อย ๆ คณะสงฆ์จะมีการชักจูงให้เด็กสนใจเข้ามาบวชเป็นสามเณร โดยดำเนินการจัดบรรพชาสามเณรภาคฤดูร้อน จัดตั้งโรงเรียนพระพุทธศาสนาวันอาทิตย์ โรงเรียนพระปริยัติธรรมแผนกต่าง ๆ ศูนย์พัฒนาเด็กก่อนเกณฑ์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ศูนย์การเรียนในวัด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สงฆ์ควรจะส่งผู้แทนเข้าไปเป็นกรรมการในองค์กรเหล่านี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การศึกษา 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ฒนธรรมแห่ง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ศึกษาขั้น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ศาสนาและวัฒนธรรม และพระสังฆาธิการในแต่ละ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จะส่งตัวแทนเข้าไปเป็นกรรมการในคณะกรรมการการศึกษา 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ฒนธรรม เขตพื้นที่การศึกษา นอกจากนั้นเจ้าอาวาสต้องใช้สิทธิเข้าไปเป็นกรรมการผู้ทรงคุณวุฒิในคณะกรรมการโรงเรียนที่ตั้งอยู่ใน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คณะกรรมการการศาสนาและวัฒนธรรม มีหน้าที่พิจารณาเสนอนโยบายและแผนด้านศาสนา คณะสงฆ์ควรมีส่วนร่วมในการยกร่างนโยบายและแผนพัฒนาศาส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การปรับปรุงหลักสูตรการศึกษาครั้งใหญ่ คณะสงฆ์ต้องดูแลให้คงวิชาพระพุทธศาสนาไว้ในหลักสูตร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สงฆ์คงจะต้องติดตามดูแล ให้รัฐดำเนินการให้เป็นไปตามมติคณะรัฐมนตรีที่ให้ความเห็นชอบมาตรการ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ให้สนับสนุนการจัดการศึกษาพระปริยัติธรรม แผนก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ลี และแผนกสามัญศึกษาได้เรียนอย่างมีคุณภาพเท่าเทียมกันกับการที่รัฐสนับสนุนการจัดการศึกษาในโรงเรียนระบบปกติของรัฐ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วรมุ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ูร ธมมจิต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28 - 3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7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ทสรุปแนวทางการปฏิรูปการศึกษาคณะสงฆ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เป้าหมายของการจัดตั้งโรงเรียนพระปริยัติธรรม แผนกสามัญ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ขยายโอกาสทางการศึกษาให้ถึงพุทธเยาวชนในชนบทอย่างทั่ว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ช่วยเหลืองานของรัฐบาลให้ได้ผลดี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สงเคราะห์การศึกษาให้แก่พุทธเยาวชนผู้ด้อยโอกา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สรรหาศาสนาทายาทให้แก่พระพุทธศาส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ลูกฝังความรอบรู้ ความเข้าใจในสาขาวิชา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วัยของเด็ก พร้อมกันกับการพัฒนาทางคุณธรรมของเยาวชนโดย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กระทรวงศึกษาธิการ กรมการศาสนา และโรงเรียนพระปริยัติธรรม แผนกสามัญศึกษา ควรปรับปรุงโดยด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โครงการอบรมผู้บริหารโรงเรียน เพื่อเสริมสร้างประสบการณ์ตา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หลักสูตร ประมาณรุ่นละ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วัน เพื่อเสริมสร้างวิสัยทัศน์และพัฒนาผู้บริหารโรงเรียนให้มีประสิทธิภาพ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กขึ้น โดยเน้นที่ผู้จัด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/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/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าจารย์ใหญ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/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ครูใหญ่เป็นสำคัญ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ให้จบจากสถาบ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เดียวกั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ัดทำเกณฑ์มาตรฐานของโรงเรียนพระปริยัติธรรม แผนกสามัญศึกษา ทั่วประเทศ ให้เป็นไปในแนวทางเดียวกัน ให้ทั่วถึงพร้อมทั้งสามารถตรวจสอบได้ตามแนวทางการปฏิรู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ของทางราชการ โดยทำทั้งในระดับก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ดับ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ักดันให้กรมการศาสนาได้จัดทำแผนพัฒนา โรงเรียนพระปริยัติธรรมแผน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ได้ทั้งแผนแม่บ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ผนปฏิบัติการเป็น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ักดันให้กระทรวงศึกษาธิการและกรมการศาสนาประกาศให้โรงเรียนพระปริยัติธรรม แผนกสามัญศึกษา เป็นสถานศึกษาของทางราชการให้ได้แล้วจะทำให้ปัญหา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ช่น ปัญหาด้านสวัสดิการของครู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ัญหาเงินอุดหนุ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ัญหาการขาดแคลนครู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ัญหาอาค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เหมาะสม รวมทั้ง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รับการแก้ไขได้โดยอาศัยการประกาศให้เป็นสถานศึกษา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ักดันให้กรมการศาสนา จัดสรรงบประมาณให้โรงเรียนให้รวดเร็ว ทั้งงบพัฒนาด้านวิชาการ งบพัฒนาด้านสื่อการเรียนการสอน และงบประมาณเงินเดือนครู เป็นต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ท่าที่เป็นอยู่ล่าช้า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ทำแบบติดตามผลการดำเนินงานของโรงเรียนพระปริยัติธรรม แผน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ามัญศึกษา ตามนโยบายการปฏิรูปการศึกษาใช้ประเมินโดยด่วนต่อไป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39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1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8</w:t>
        <w:tab/>
      </w: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pacing w:val="-6"/>
          <w:kern w:val="2"/>
          <w:sz w:val="32"/>
          <w:sz w:val="32"/>
          <w:szCs w:val="32"/>
        </w:rPr>
        <w:t>ระกาศมหาเถรสมาคม ว่าด้วยโรงเรียนพระปริยัติธรรม แผนกสามัญศึกษา พ</w:t>
      </w:r>
      <w:r>
        <w:rPr>
          <w:rFonts w:cs="Angsana New" w:ascii="Angsana New" w:hAnsi="Angsana New"/>
          <w:b/>
          <w:bCs/>
          <w:color w:val="000000"/>
          <w:spacing w:val="-6"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6"/>
          <w:kern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pacing w:val="-6"/>
          <w:kern w:val="2"/>
          <w:sz w:val="32"/>
          <w:szCs w:val="32"/>
        </w:rPr>
        <w:t>.255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(1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กฎกระทรวง ว่าด้วยสิทธิในการจัดการศึกษาขั้นพื้นฐาน โดยสถาบันพระพุทธศาสนา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54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เถรสมาคมจึงออกประกาศ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ทั่วไป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าศนี้เรียกว่า “ประกาศมหาเถรสมาคม ว่าด้วยโรงเรียนพระปริยั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ผนกสามัญ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3”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กาศนี้ให้ใช้บังคับตั้งแต่วันถัดจากวันประกาศในแถลงการณ์คณะสงฆ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ระกาศ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” หมายความว่า สถานศึกษาที่วัดจัดการศึกษาพระปริยัติธรรม แผนกสามัญศึกษ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” หมายความว่า คณะกรรมการการศึกษาพระปริยัติธรรม แผนกสามัญศึกษ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รับใบอนุญาต” หมายความว่า เจ้าอาวาสวัดที่ขอจัดตั้งโรงเรียน หรือ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อาวาสวัดที่ขอจัดตั้งโรงเรียนมอบหมายเป็นลายลักษณ์อักษ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ผู้จัดการ” หมายความว่า เจ้าอาวาสวัดที่รับใบอนุญาตจัดตั้งโรงเรียน หรือพระภิกษ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จ้าอาวาสวัดที่ขอจัดตั้งโรงเรียนมอบหมายเป็นลายลักษณ์อักษ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อำนวยการ” หมายความว่า พระภิกษุผู้ทำหน้าที่ผู้บริหารโรงเรีย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องผู้อำนวยการ” หมายความว่า พระภิกษุหรือคฤหัสถ์ผู้ทำหน้าที่เป็นรอง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างการศึกษา” หมายความว่า ประธานกลุ่มโรงเรียน รองประธานกลุ่มโรงเรียน เลขานุการกลุ่มโรงเรียน ผู้อำนวยการ รองผู้อำนวยการ รวมทั้งผู้สนับสนุนการศึกษาซึ่งเป็นผู้ทำหน้าที่บริการ หรือปฏิบัติงานเกี่ยวเนื่องกับการจัดการขบวนการเรียนการสอน การนิเทศของโรงเรีย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” หมายความว่า พระภิกษุ และบุคลากรวิชาชีพผู้ทำหน้าที่ทางด้านการเรียนการสอน ตลอดถึงการส่งเสริมการเรียนรู้ของผู้เรียนด้วยวิธี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” หมายความว่า พระภิกษุสามเณรในโรงเรีย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ลุ่มโรงเรียน” หมายความว่า กลุ่มโรงเรียนที่จัดตั้งขึ้นตามประกาศคณะกรรม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พระปริยัติธรรม แผนกสามัญศึกษา ว่าด้วยกลุ่มโรงเรียนพระปริยัติธรรม แผนกสามัญ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พนักงานศาสนาการด้านการศึกษา” หมายความว่า ครู และบุคลากรทางการ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ได้รับค่าตอบแทนเป็นราย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ด้รับการจัดสรรจากงบประมาณแผ่นด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งบประมาณอื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ตั้ง ขยายชั้นเรียน โรงเรียนพระปริยัติธรรม แผนกสามัญศึกษ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ขออนุญาตจัดตั้ง ขยายชั้นเรียนโรงเรียน ให้ดำเนินการ 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วัดที่จะขออนุญาตจัดตั้ง หรือขยายชั้นเรียนโรงเรียน จัดทำแผนงานในการบริหารจัดการที่ได้รับความเห็นชอบจากเจ้าคณะผู้ปกครองตามลำดับชั้น จนถึงเจ้าคณะภาค ตามแบบคำขอที่สำนักงานพระพุทธศาสนาแห่งชาติกำหนด แล้วเสนอรายงานการขอจัดตั้งขย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เรียนไปที่สำนักงานพระพุทธศาสนาจังหวัด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สำนักงานพระพุทธศาสนาจังหวัดพิจารณา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สนอผ่านผู้ว่าราชการจังหวัด ไปที่สำนักงานพระพุทธศาสนาแห่งชาติ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สำนักงานพระพุทธศาสนาแห่งชาติพิจารณาแล้ว มีความเห็นประการใด ให้เสนอคณะกรรมการพิจารณาให้ความเห็นชอบ แล้วให้สำนักงานพระพุทธศาสนาแห่งชาตินำเสนอมหาเถรสมาค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มหาเถรสมาคมอนุญาตแล้ว ให้สำนักงานพระพุทธศาสนาแห่งชาติเป็นผู้ออกใบอนุญาต การขออนุญาตจัดตั้ง ขยายชั้นเรียนโรงเรียนในเขตกรุงเทพมหานคร ให้ยื่นคำขออนุญาตต่อสำนักงานพระพุทธศาสนาแห่งชาติ และให้ดำเนินการโดยอนุโลม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(4)</w:t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ที่จะขออนุญาตจัดตั้ง ขยายชั้นเรียน ต้องมีคุณสมบัติตามประกาศคณะกรรมกา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ประกาศตั้งโรงเรียนแล้ว ให้ผู้รับใบอนุญาต หรือผู้จัดการ จัดให้มีผู้อำนวยการ รองผู้อำนวยการ ตามหลักเกณฑ์และวิธีการที่คณะกรรมการกำหนด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โรงเรียนจัดการศึกษา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ามที่มหาเถรสมาคมประกาศกำหนดการเปิด ปิดภาคเรียน ให้อนุโลมตามที่กระทรวงศึกษาธิการกำหนด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ของโรงเรียน อัตรากำลังพนักงานศาสนาการด้านการศึกษา และบุคลากรทางการศึกษา ให้เป็นไปตามประกาศคณะกรรมกา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ยุบรวม การเลิกดำเนินการโรงเรียนพระปริยัติธรรม แผนกสามัญ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ปรากฏว่า ผู้รับใบอนุญาต หรือผู้จัดการ ไม่ควบคุมดูแลหรือละเลยโรงเรียน หรือฝ่าฝืน ไม่ปฏิบัติตามระเบียบ คำสั่ง หรือประกาศของผู้อนุญาตหรือคณะกรรม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อาจก่อให้เกิดความเสียหายอย่างร้ายแรง และคณะกรรมการเห็นสมควรยุบรว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เลิก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 ให้สำนักงานพระพุทธศาสนาแห่งชาติ พิจารณาออกประกาศยุบ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ลิกดำเนินการโรงเรียน แล้วแต่กรณ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ผู้รับใบอนุญาตไม่ประสงค์จะดำเนินการจัดการเรียนการสอ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ไม่มีนักเรียน หรือมีจำนวนนักเรียนไม่เป็นไปตามประกาศของคณะกรรมการ หรือมีเหตุที่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สามารถดำเนินการต่อไปได้ ให้ผู้รับใบอนุญาตโดยความเห็นชอบของประธานกลุ่มโรงเรียนที่โรงเรียนตั้งอยู่ เสนอขอยุบรวมเข้ากับโรงเรียนในสังกัดเดียวกัน หรือขอเลิกดำเนินการ แล้วแต่กรณ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ตามวรร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่วนภูมิภาค หากผู้รับใบอนุญาตไม่เสนอขอยุบ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ลิ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ำเนินการโรงเรียน ให้ประธานกลุ่มโรงเรียนที่โรงเรียนตั้งอยู่เป็นผู้ขอให้ยุบรว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เลิก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 โดยข้อเสนอของสำนักงานพระพุทธศาสนาจังหวัดไปที่สำนักงานพระพุทธศาสนาแห่งชาติ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่วนกลาง ให้ประธานกลุ่มโรงเรียนที่โรงเรียนตั้งอยู่เป็นผู้ขอให้ยุบรวม หรือขอเลิกดำเนินการโรงเรียน ไปที่สำนักงานพระพุทธศาสนาแห่งชาติโดยตร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สำนักงานพระพุทธศาสนาแห่งชาติพิจารณาประกาศยุบรวม หรือเลิก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 แล้วแต่กรณ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3</w:t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มื่อสำนักงานพระพุทธศาสนาแห่งชาติประกาศยุบรวม หรือเลิก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แล้ว ให้รายงานมหาเถรสมาคมทราบ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์สินที่เป็นสังหาริมทรัพย์ที่สำนักงานพระพุทธศาสนาแห่งชาติจัดซื้อให้เป็นทรัพย์สินของโรงเรียน เมื่อโรงเรียนถูกยุบรวม หรือเลิกดำเนินการโรงเรียนให้ผู้รับใบอนุญาตดำเนินการ 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โรงเรียนยุบรวม ให้นำทรัพย์สินของโรงเรียนที่ถูกยุบรวมไปลงทะเบ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ช้ประโยชน์ในการเรียนการสอนของโรงเรียนที่นำนักเรีย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นับแต่วันประกาศยุบรว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4.2</w:t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ณีโรงเรียนเลิกดำเนินการ ให้นำทรัพย์สินส่งสำนักงานพระพุทธ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 หรือสำนักงานพระพุทธศาสนาแห่งชาติ แล้วแต่กรณี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นับแต่วันประกาศเลิกดำเนินกา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สารหลักฐาน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โรงเรียนที่ถูกยุบรวมให้นำไปรวมกับโรงเรียนที่รับรวม เอกสารหลักฐานทางการศึกษาของโรงเรียนที่เลิกดำเนินการให้นำส่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นักงานพระพุทธศาสนาจังหวัด หรือสำนักงานพระพุทธศาสนาแห่งชาติ แล้วแต่กรณี ภายใ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ับแต่วันประกาศยุบรวม หรือเลิกดำเนินกา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ผู้รับใบอนุญาตไม่ดำเนินการตาม </w:t>
      </w:r>
      <w:r>
        <w:rPr>
          <w:rFonts w:cs="Angsana New" w:ascii="Angsana New" w:hAnsi="Angsana New"/>
          <w:color w:val="000000"/>
          <w:sz w:val="32"/>
          <w:szCs w:val="32"/>
        </w:rPr>
        <w:t>(1), (2)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สำนักงานพระพุทธศาสนา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ำนักงานพระพุทธศาสนาแห่งชาติดำเนินการ แล้วแต่กรณ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ารของโรงเรียนพระปริยัติธรรม แผนกสามัญศึกษ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กลุ่มโรงเรียนพระปริยัติธรรม แผนกสามัญศึกษา เพื่อส่งเสริม สนับสนุน นิเทศ ติดตาม การจัดการศึกษาของโรงเรียนภายในกลุ่ม การกำหนดขนาด อำนาจหน้าที่ จำนวนบุคลากร หลักเกณฑ์ วิธีการหรือเงื่อนไขอื่นใด ของกลุ่มโรงเรียน ให้เป็นไปตามประกาศคณะกรรมกา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2</w:t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ให้มีคณะกรรมการการศึกษาพระปริยัติธรรม แผนกสามัญศึกษา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อบด้วย ประธานกรรมการมหาเถรสมาคม หรือผู้ที่ประธานกรรมการมหาเถรสมาคมมอบ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ประธานกรรมการ ผู้อำนวยการสำนักงานพระพุทธศาสนาแห่งชาติ เป็นรองประธานกรรมการ ผู้ทรงคุณวุฒิจำนว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ลขานุการแม่กองบาลีสนามหลวง เลขานุการแม่กองธรรมสนามหลวง อธิการบดีมหาวิทยาลัยมหาจุฬาลงกรณ์ราชวิทยาลัย อธิการบดีมหาวิทยาลัย มหามกุฏ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าชวิทยาลัย ประธานกลุ่มโรงเรียน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ูปปลัดกระทรวงศึกษาธิการ เลขาธิการคณะ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ขั้นพื้นฐาน เลขาธิการสภาการศึกษา ผู้อำนวยการสำนักงบประมาณ รองผู้อำนวยการสำนักงานพระพุทธศาสนาแห่งชาติที่กำกับดูแลกองพุทธศาสนาศึกษา ผู้อำนวยการสำนัก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ระพุทธศาสนาจังหวัด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 เป็นกรรมการ ผู้อำนวยการกองพุทธศาสนาศึกษา เป็น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ผู้ทรงคุณวุฒิ ประธานกลุ่มโรงเรียน และผู้อำนวยการสำนักงานพระพุทธศาสนาจังหวัด ให้สำนักงานพระพุทธศาสนาแห่ง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เสนอรายชื่อขอรับคว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ห็นชอบจากมหาเถรสมาคม มีวาระคราว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ี และอาจได้รับแต่งตั้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อีกการแต่งตั้งคณะ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สำนักงานพระพุทธศาสนาแห่งชาติเสนอมหาเถรสมาคมแต่งตั้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 มีอำนาจ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นโยบาย มาตรฐานและแผนการจัดการศึกษาโรงเรีย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ำแนะนำ ส่งเสริมการจัด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ดำเนินงานการประกันคุณภาพการศึกษ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เห็นชอบในการจัดตั้ง ขยายชั้นเรียน ยุบรวม เลิกดำเนินการโรงเรีย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วินิจฉัยคำร้องทุกข์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วินิจฉัย ขี้ขาดปัญหาข้อขัดข้องอื่นใดในการปฏิบัติตามประกาศนี้ คำวินิจฉัยของคณะกรรมการ ถือเป็นข้อยุติ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ระเบียบ คำสั่ง ประกาศ เกี่ยวกับการจัดการศึกษาและการบริหารบุคลากรของโรงเรียน กลุ่มโรงเรีย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งตั้งคณะอนุกรรมการตามที่เห็นสมคว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4</w:t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ห้มีการประชุมของคณะกรรมการ อย่างน้อยปี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รั้ง ต้องมีกรรม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ประชุมไม่น้อยกว่ากึ่งหนึ่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จำนวนกรรมการทั้งหมดที่ดำรงตำแหน่งอยู่ในขณะนั้น จึงจะนับ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ชุ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ประธานกรรมการไม่มา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ไม่อยู่ในที่ประชุม ให้รองประธานกรรมการเป็นประธานในที่ประชุม หรือในกรณีทั้งประธาน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องประธานกรรมการไม่มา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ไม่อยู่ในที่ประชุมให้ที่ประชุมเลือกกรรมการผู้หนึ่งเป็นประธานในที่ประชุ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นิจฉัยชี้ขาดของที่ประชุม ให้ถือเสียงข้างมาก กรรมการผู้หนึ่งมีเสียงหนึ่งในการลงคะแนน ถ้าคะแนนเสียงเท่ากัน ให้ประธานในที่ประชุมออกเสียงชี้ขาด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เฉพาะกาล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ถือว่าโรงเรียน ผู้รับใบอนุญาต ผู้จัดการ ผู้อำนวยการ รองผู้อำนวยการ บุคลากรทางการศึกษา ครู นักเรียน และกลุ่มโรงเรียน ที่มีอยู่ก่อนประกาศฉบับนี้ใช้บังคับเป็น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ู้รับใบอนุญา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ผู้อำนวย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าง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 และกลุ่มโรงเรียน ตามประกาศมหาเถรสม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2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ถือว่าครูใหญ่ อาจารย์ใหญ่ ที่มีอยู่ก่อนประกาศฉบับนี้ใช้บังคับเป็นผู้อำนวยการ ตามประกาศมหาเถรสมาคมฉบับนี้ และผู้ช่วยครูใหญ่ ผู้ช่วยอาจารย์ใหญ่ ที่มีอยู่ก่อนประกาศฉบับนี้ใช้บังคับ เป็นรองผู้อำนวยการ ตามประกาศมหาเถรสมาคมฉบับนี้ประกาศ 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ธันว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เด็จพระพุฒาจารย์ ประธานคณะผู้ปฏิบัติหน้าที่สมเด็จพระสังฆราช ประธานกรรมการมหาเถรสมา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ัจจุบันการศึกษาของคณะสงฆ์ไทยได้แบ่งกลุ่มของโรงเรียนพระปริยัติธรรมแผนกสามัญศึกษา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590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รปฐ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/>
        <w:t>2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94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ตู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ุมพ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รั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ะบ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ุพรรณบุ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ญจนบุ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ชบุ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ะนครศรีอยุธย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งห์บุ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ยน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4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70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ตรดิตถ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รสวรร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ำแพงเพช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ุโขท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ิษณุ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ิจิต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ก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4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5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ำพู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5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6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ำป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ียงร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ะเย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พร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6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/>
        <w:t>7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อบัวลำภ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7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8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ดรธาน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กลนค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8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9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บลราชธาน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ำนาจเจริญ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โสธ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9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0 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5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หาสารค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ฬสินธุ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10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1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ยภูม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ุรีรัมย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รีสะเกษ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11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2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ฉะเชิงเทร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รนาย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าจีนบุ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ะแก้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12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3 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860"/>
      </w:tblGrid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ียร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1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/>
        <w:t xml:space="preserve">14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414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พระปริยัติธรรมแผนกสามั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ดรธาน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แสดงการแบ่งกลุ่ม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14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53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ว่า การปฏิรูปการศึกษาของคณะสงฆ์ไทยโดยกระทรวงศึกษาธิการ เพื่อปรับปรุงและดำเนินการเลือกสรรเปลี่ยนแปลง และเพื่อแนะแนวทางในการดำเนินการที่มีอยู่เดิมให้ดีขึ้น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แก้ไข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ุปสรรคที่มีอยู่เดิมให้เบาบาง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หมด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ะได้พัฒนาคุณภาพการศึกษาให้บรรลุสู่ความสำเร็จตามเป้าประสงค์สู่ความเป็นเลิศด้านการศึกษา โดยมีแนวทางในการดำเนิน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รูปโรงเรียนและสถาน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รูปครูและบุคลากรทาง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รูปหลักสูตรและกระบวนการเรีย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>4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รูประบบการบริหารการ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บ่งเขตการศึกษา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ตามเขตภูมิ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จะได้สะดวกในการบริหารจัด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6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6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ที่เกี่ยวข้องกับโรงเรียนพระปริยัติ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ครูสังฆรักษ์สุภาพ สุย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เปรียบเทียบ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หารงาน วิชาการของโรงเรียนพระปริยัติธรรม แผนกสามัญศึกษา ในเขตการปกครองคณะสงฆ์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รูผู้สอนในโรงเรียนพระปริยัติธรร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ครื่องมือที่ใช้ในการวิจัยเป็นแบบสอบถาม วิเคราะห์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่าร้อย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บี่ยงเบนมาตร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t - test, F - tes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haffer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สภาพการบริหารงานวิชาการของโรงเรียนพระปริยัติธรรม แผนกสามัญศึกษา โดยภาพรวมอยู่ในระดับปานกลาง โดยเรียงลำ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ด้านการวางแผนวิชาการ ด้านการบริหารงานวิชาการ และด้านการประเมินผลการจัดการงานวิชาการ ปัญหาการบริหารงานวิชาการของโรงเรียนพระปริยัติธรรม แผนกสามัญศึกษา อยู่ในระดับปาน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ุกด้าน ปัญหาที่สำคัญ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ันดับแรก ได้แก่ ด้านการวางแผนงานวิชาการ ด้านการบริหารงาน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ด้านการประเมินผลการจัดการงานวิชาการ การเปรียบเทียบ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บริหาร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ชาการของโรงเรียนพระปริยัติธรรม แผนกสามัญศึกษา ตามความคิดเห็นของผู้บริหารและครูผู้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บว่าไม่แตกต่างกันอย่างมีนัยสำคัญทางสถิติ เมื่อจำแนกตามขนาดของโรงเรียน พบว่า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งาน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บริหารงาน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กต่างกนอย่างมีนัยสำคัญทางสถิ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ามลำดับ เมื่อพิจารณาตามที่ตั้ง พบว่าสภาพการบริหารงานวิชาการไม่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่วนปัญหาการบริหารงานวิชาการแตกต่างกัน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Style w:val="PageNumber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ญาณิศา เพ็ชรสัมฤทธิ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ศึกษาสภาพและปัญหาการจัดทำหลักสูตร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โรงเรียนพระปริยัติธรรม แผนก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ขตการปกครองคณะสงฆ์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ใ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โรงเรียนพระปริยัติธรรม แผนกสามัญศึกษา ในเขตการปกครองคณะสงฆ์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 ผู้ให้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ครูผู้สอ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ครื่องมือที่ใช้ในการวิจัย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บบสอบถามเกี่ยวกับส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ปัญห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จัดทำหลักสูตรสถานศึกษา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ฉบับ การ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หาค่าเฉลี่ย ร้อยละ และส่วนเบี่ยงเบนมาตรฐาน พบว่า สภาพการจัดทำหลักสูตรสถานศึกษา ครูผู้สอนมีการ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วมอยู่ในระดับมาก ยกเว้นด้านการพัฒนาระบบการส่งเสริมสนับสนุน อยู่ในระดับปานกลาง ปัญหาการจัดทำหลักสูตรสถานศึกษา มีปัญหาโดยรวมอยู่ในระดับปานกลา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กเว้นด้านการจัดโครงสร้างหลักสูตรสถานศึกษามีปัญหาน้อย ปัญหาที่พบได้แก่ ครูผู้สอนบาง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าดความรู้ความเข้าใจเกี่ยวกับการกำหนดวิสัยทัศน์ ภารกิจ เป้าหมาย 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>และคุณลักษณ</w:t>
      </w:r>
      <w:r>
        <w:rPr>
          <w:rStyle w:val="PageNumber"/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ันพึงประสงค์ การจัดทำสาระของหลักสูตร การออกแบบการเรียนรู้ การออกแบบกิจกรรมพัฒนาผู้เรียน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 xml:space="preserve"> การกำหนดรูปแบบการวัด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>และประเมินผล การพัฒนาระบบการส่งเสริมสนับสนุน รวมทั้งการเรียบเรียง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>เป็นหลักสูตร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ุมเพ็ง พันธะจันทร์สุ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ญหาการบริหารโรง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ปริยัติธรรม แผนกสามัญศึกษา จังหวัดขอนแก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การบริหารวิชาการการบริหารงบประมาณ 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 และการบริหารงานทั่วไป การศึกษาเปรียบเทียบ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บริหารโรงเรียนพระปริยัติธรรม แผนกสามัญศึกษา จังหวัดขอนแก่นของ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รูอาจารย์ จำแนกตาม ตำแหน่ง วุฒิการศึกษา และประสบการณ์ พบ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บริหารโรงเรียนพระปริยัติธรรม แผนกสามัญศึกษา จังหวัดขอนแก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การบริหารวิชาการ การบริหารงบประมาณ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บริหารบุคลากร การบริหารงานทั่วไป อยู่ในระดับปานกลาง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รียบเทียบ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บริหารโรงเรียนพระปริยัติธรรม แผนกสามัญศึกษา จังหวัดขอนแก่น จำแนกตามตำแหน่งของ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อ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แตกต่างกัน สำหรับการเปรียบเทียบปัญหาการบริหารโรงเรียนพระปริยัติธรรม แผนก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ขอนแก่น จำแนกตามวุฒิทางการศึกษาของ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รูอาจารย์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           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รียบเทียบสภาพการบริหารโรงเรียนพระปริยัติธรรม แผนกสามัญศึกษา จังหวัดขอนแก่น จำแนกตามประสบการณ์ของผู้บริหารและครูอาจารย์ ไม่แตกต่างกัน สำหรับการเปรียบเทียบปัญหาการบริหารโรงเรียนพระปริยัติธรรม แผนก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ขอนแก่น จำแนกตามประสบการณ์ของผู้บริหารและครูอาจารย์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Style w:val="PageNumber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ปลัดชัยวัฒน์ ธรรมบันเท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สภาพและปัญหาการบริหารโรงเรียนพระ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ปริยัติธรรม แผนกสามัญศึกษากลุ่ม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ังหวัด ประกอบด้วย จังหวัดนครราชสีมา จังหวัดชัยภูม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ังหวัดบุรีรัมย์ จังหวัดสุรินทร์ และจังหวัดศรีสะเกษ เพื่อศึกษาเปรียบเทียบสภาพและปัญหา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ตามความคิดเห็นของผู้บริหารและครูโดยรวม และเป็นรายด้าน กลุ่ม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ใช้ในการวิจัยครั้งนี้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รู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ครื่องมือที่ใช้เป็น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สถิติที่ใช้ในการวิเคราะห์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a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centag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สถิ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 - test Independent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บว่า ผู้บริหารและครูมีความคิดเห็น เกี่ยวกับสภาพการบริหารโรงเรียนประปริยัติธรรม แผนกสามัญ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วม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อยู่ในระดับปานกลางโดยมี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มื่อพิจารณาเป็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ายด้าน พบว่า ผู้บริหาร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มีความคิดเห็นเกี่ยวกับการบริหาร โดยเรียงลำดับจากมากไปหา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คือ การบริหารงานทั่วไป การบริหารงบประมาณ และการบริหารวิชาการ ตามลำดับ ส่วนปัญหาการบริหารโรงเรียนตามความเห็นของ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 พบว่า ผู้บริหารและครูมีปัญห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บริหาร โดยรวมอยู่ในระดับปานกลาง โดยมีค่าเฉลี่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.1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มีค่าเฉลี่ยเรียงลำดับจากมากไปหา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ารบริหารงบประมาณ การบริหารงานทั่วไป และการบริหารงานบุคคล ผลการเปรียบเทียบ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มื่อนำสภาพและปัญหาการบริหารโรงเรียนมาเปรียบเทียบกันทั้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 ตามความคิดเห็นของ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 พบว่า 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คิดเห็นเกี่ยวกับการบริหาร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แตกต่างกันทางสถ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PageNumber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PageNumber"/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Style w:val="PageNumber"/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ระรังสรรค์ พิมพ์ช่างทอง </w:t>
      </w:r>
      <w:r>
        <w:rPr>
          <w:rStyle w:val="PageNumber"/>
          <w:rFonts w:cs="Angsana New" w:ascii="Angsana New" w:hAnsi="Angsana New"/>
          <w:color w:val="000000"/>
          <w:spacing w:val="-6"/>
          <w:sz w:val="32"/>
          <w:szCs w:val="32"/>
        </w:rPr>
        <w:t xml:space="preserve">(2548) </w:t>
      </w:r>
      <w:r>
        <w:rPr>
          <w:rStyle w:val="PageNumber"/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ศึกษาบริบท สภาพ</w:t>
      </w:r>
      <w:r>
        <w:rPr>
          <w:rStyle w:val="PageNumber"/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ปัญหาในการจัดการศึกษา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>ของโรงเรียนพระปริยัติธรรม แผนกสามัญศึกษา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>ในจังหวัดสุโขทัย กลุ่มตัวอย่างที่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คลากรของโรงเรียนพระปริยัติธรรม แผนกสามัญศึกษาในจังหวัดสุโขทัย เครื่องมือที่ใช้ใ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แบบสัมภาษณ์เกี่ยวกับสภาพการจัดการศึกษาของโรงเรียนพระปริยัติธรรมแผน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มัญศึกษา แบบสอบถามปัญหาในการจัดการศึกษาของโรงเรียนพระปริยัติธรรม แผนก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ัศนะของผู้บริหาร 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รรมการ และแบบสอบถามปัญหาในการจัดการศึกษาของโรงเรียนพร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ิยัติธรรม แผนกสามัญศึกษา ตามทัศนะของนักเรียน วิเคราะห์ข้อมูลโดยการวิเคราะห์เนื้อหาใช้สถิ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ค่าความถ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และส่วนเบี่ยงเบนมาตรฐาน 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บริบทของโรงเรียนพระปริยัติธรรม แผนกสามัญศึกษาในจังหวัดสุโขทัย ทั้ง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้งอยู่ในบริเวณวั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มีชื่อคล้ายกับวัดที่ตั้งอยู่ มีพื้นที่ระหว่า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ารางวาถึ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งาน ตั้ง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หยุดทำการสอนในวันพ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ันอาทิตย์ เปิดสอนในช่วง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- 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 : 1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 : 6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มีห้องเรีย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 - 6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ห้อง และมีอัตราส่วนคอมพิวเตอร์ต่อนักเรีย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 : 1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 : 16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ภาพการจัดการศึกษาของโรงเรียนพระปริยัติธรรม แผนกสามัญศึกษาในจังหวั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สุโขทัย มีการดำเนินตามกรอบการบริหารงา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ได้แก่ ด้านวิชาการ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ด้านงบประมาณ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ด้าน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ด้านงานบริหารทั่ว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การจัดการศึกษาของโรงเรียนพระปริยัติธรรม แผนกสามัญศึกษาในจังหวัดสุโขท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การจัดการศึกษาของโรงเรียนพระปริยัติธรรม แผนกสามัญศึกษาในจังหวัดสุโขทัยในทัศนะของผู้บริหาร ครู และกรรมการ ในภาพ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รายด้านทุกด้านอยู่ในระด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านกลาง ปัญหาด้านวิชาการอันดับแร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ัญหาการจัดทำหลักสูตรของโรงเรีย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สอดคล้องกับสภาพปัญห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ความต้องการ ปัญหาด้านงบประมาณ ได้แก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ัญหาการจัดซื้อจัดจ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ัญหาด้านบุคลากร 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การยกย่อง เชิดชูเกียรติ และปัญหาด้านงานบริหารทั่วไป ได้แก่ปัญหาการดำเนินการด้านธุรการของโรงเรีย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การจัดการศึกษาของโรงเรียนพระปริยัติธรรม แผนกสามัญศึกษาในจังหวัดสุโขทัย ตามทัศนะของนักเรียนในภาพ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รา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ด้าน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ปัญหาอยู่ในระดับปานกลาง ปัญหาด้านวิชาการอันดับแร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การวัดผลประเมิน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น้นให้นักเรียนปฏิบัติจริงปัญหาด้านงบประมาณ 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การแสวงหาแหล่งทุน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สถานศึกษาปัญหาด้านบุคลากร 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เกี่ยวกับความเพียงพอของครูผู้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ด้านงานบริหารทั่วไป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การบำรุง ดูแล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อาคารสถานที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สภาพ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โรงเรียนให้อยู่ในสภาพที่มั่นคง ปลอดภัย 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มหาวิเชียร ตุ่นแก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ญหา และเพื่อเปรียบเทียบสภาพและปัญหาการจัดการศึกษาในโรงเรียนพระปริยัติธรรม แผนกธรรม จังหวัดกรุงเทพมหานคร จำแนกตามตำแหน่งหน้าที่ โดยอาศัยแนวคิดทฤษฎีการบริหาร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yol, Gulick and Newman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เป็นกรอบของการวิจัยกลุ่ม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ใช้ในการวิจัยครั้งนี้ เป็น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ผู้สอนพระปริยัติ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ธรรมแผนกธรรม จังหวัดกรุงเทพมหานคร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3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 เครื่องมือที่ใช้ในการวิจัยเป็น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ความคิดเห็น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จัดการศึกษาในโรงเรียนพระปริยัติธรรม สถิติที่ใช้ในการวิเคราะห์ข้อมูล ได้แก่ ค่าเฉลี่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่ยงเบนมาตรฐ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สมมติ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เปรียบเทียบความแตกต่างของคะแนนเฉลี่ยด้วยสถิติทดสอบ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 -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และปัญหาการจั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ศึกษาในโรงเรียนพระปริยัติธรรม แผนกธรรม กรุงเทพมหานคร โดยภาพรวม อยู่ในระดับปาน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ค่า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ะดับในการปฏิบัติการจัดการศึกษาเรียงตามลำดับค่าเฉลี่ยรา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งบประมาณ ด้านการจัดการเกี่ยวกับบุคคล ด้านการวาง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ด้านการจัดการองค์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ค่าเฉลี่ยของระดับปัญหาการจัดการศึกษาเรียงตามลำดับค่าเฉลี่ยรายด้าน ดังนี้ ด้านการจัดการองค์การ ด้านการจัดการเกี่ยวกับบุคคล ด้านการวาง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ด้าน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เปรียบเทียบความแตกต่างของ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ญหาการจัดการศึกษาในโรงเรียน พระปริยัติธรรม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ผนกธรรม จังหวัดกรุงเทพมหานคร จำแนกตามตำแหน่ง ผู้บริ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ภาพรวมและรา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บว่า ผู้บริหารและครูมีความคิดเห็นเกี่ยวกับ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จัดการศึกษาใน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ปริยัติธรรม ไม่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มหาประเสริฐ วชิรเมธี วงษ์แส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ปรียบเทียบสภาพและปัญหาการจัดทำหลักสูตรสถานศึกษาของโรงเรียนพระปริยัติธรรมแผนกสามัญศึกษา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 ประกอบด้วย โรงเรียนขนาดเล็ก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 และโรงเรียนขนาดกลางกับขนาดใหญ่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 ผู้ให้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ผู้บริหารโรงเรียน และครูผู้สอน รวม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ครื่องมือที่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แบบมาตราส่วนประมาณค่า สถิติที่ใช้ในการวิเคราะห์ข้อมูล ได้แก่ ค่าความถ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้อย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ส่วนเบี่ยงเบนมาตร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สอบค่าไ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i - Square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ทดสอบค่า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 - test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ภาพการจัดทำหลักสูตรสถานศึกษาของโรงเรียนพระปริยัติธรรม แผนกสามัญศึกษากลุ่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า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ด้านการเตรียมความพร้อมของสถานศึกษาในการจัดทำ หลักสูตรสถานศึกษาและด้านกระบวนการพัฒนาหลักสูตรสถานศึกษา โรงเรียนส่วนใหญ่มีการประชุมชี้แจงเกี่ยวกับ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ัดทำหลักสูตรสถานศึกษา มีการจัดเตรียมคู่ม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เอกสารต่าง ๆ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เกี่ยวข้องกับการจัดทำหลักสูตรสถานศึกษา มีการกำหนดสาระการเรียนรู้ผลการเรียนรู้ที่คาดหวังราย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ายภาค คำอธิบายรายวิชา หน่วยการเรียนรู้ แผนกการเรียนรู้ และสื่อการเรียนรู้ที่สอดคล้องกับหลักสูตร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4 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การจัดทำหลักสูตรสถานศึกษาของ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ภาพรวมมีปัญหาอยู่ในระดับปานกลาง ในรา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ด้านบุคลากรและผู้เกี่ยวข้อง ด้าน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้านการจัดการมีปัญหาอยู่ในระดับปานกลาง ส่วนด้า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งบประมาณมีปัญหาอยู่ในระดับมาก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ภาพการจัดทำหลักสูตรสถานศึกษาของโรงเรียนพระปริยั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ผนกสามัญศึกษา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ขนาดโรงเรียนต่างก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มีสภาพการจัดทำหลักสูตรสถานศึกษ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ด้านการเตรียมความพร้อมในการจัดทำหลักสูตร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ด้านกระบวนการพัฒนาหลักสูตรสถานศึกษา ไม่แตกต่างกันที่ระดับนัยสำคัญทางสถิ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้นบางข้อรา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ผู้ปกครองและกรรมการสถานศึกษามีส่วนร่วมในการกำหนดภารกิจ และโครงสร้างของ หลักสูตรสถานศึกษา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โรงเรียนขนาดเล็กมีสภาพดำเนินการน้อยกว่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โรงเรียนขนาดกลางกับขนาดใหญ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ปัญหาการจัดทำหลักสูตรสถานศึกษาของโรงเรียนพระปริยัติธ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สามัญศึกษา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ขนาดโรงเรียนต่างก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ภาพรวมแตกต่างกันอย่างมี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ดยโรงเรียนขนาดเล็กมีปัญหามากกว่าโรงเรียนขนาดกลาง กับขนาด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ด้านบุคลากรและผู้เกี่ยวข้อง ไม่แตกต่างกันที่ระดับนัยสำคัญทางสถิ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ด้านงบประมาณ ด้าน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ุปกรณ์ และด้านการจัดการ แตกต่างกันอย่างมี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ดยโรงเรียนขนาดเล็ก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ปัญหามากกว่าโรงเรียนขนาดกลางกับขนาดใหญ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ระมหาปรีชา ฉัตรแก้ว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48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ศึกษาสภาพปัญหาและความต้องการการบริหาร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ิชาการใน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ชากรที่ใช้ใ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นี้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ือ ผู้บริหาร ผู้ช่วยผู้บริหาร หัวหน้าฝ่ายวิชาการ ครู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าจารย์ โรงเรียนพระปริยัติธรรมแผนก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 ประชากร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ครื่องมือที่ใช้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ในการวิจั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เป็นแบบสอบถามที่ผู้วิจัยสร้างขึ้น โดยได้รับแบบสอบถามคือจำนว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30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ฉบับ คิดเป็นร้อย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87.8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ถิติที่ใช้วิเคราะห์ข้อมูลได้แก่ ค่าเฉลี่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 และค่าเบี่ยงเบนมาตรฐาน ผลการวิจั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พบว่า สภาพปัญห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ความต้องการการบริหารงานวิชาการโรงเรียนพระปริยัติธรรม แผนกสามัญ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าพรวม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มหาวีระ อิ่ม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และเปรียบเทียบ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เรียนการสอนใน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พระพุทธ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ชาติจำแนกตามสถาน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เภทของครูผู้สอนใ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ด้าน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ิจกรร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เรียนการสอน ด้านสื่อการเรียนการสอน และด้านการวัดและประเมินผล พบว่า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ภาพและปัญหาการบริหารการเรียนการสอนในโรงเรียนพระปริยัติธรรม แผนกสามัญศึกษา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พระพุทธศาสนาแห่งชาติ ตามความคิดเห็นของครูผู้สอน โดยภาพรวม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ด้านอยู่ในระดับปานกลาง เรียงลำดับรายด้านดังนี้ ด้านสื่อการเรียนการสอน ด้านหลักสู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วัดผลและประเมินผล และด้านกิจกรรมการเรียน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เปรียบเทียบสภาพ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หาการบริหารการเรียนการสอนในโรงเรียนพระปริยัติธรรม แผนกสามัญศึกษา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พระพุทธศาสนาแห่งชาติ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ตามสถานภาพของครูผู้สอนในภาพรวมและรายด้าน แตกต่างกันอย่างไม่มีนัยสำคัญทางสถิติที่ระดับ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0.05 3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ผลการเปรียบเทียบสภาพ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ปัญหาการบริหารการเรียนการสอ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นโรงเรียนพระปริยัติธรร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แผนกสามัญศึกษา กลุ่ม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ำนักงานพระพุทธศาสนาแห่งชาติ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าม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รูผู้สอนในภาพรว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วัดผลและประเมินผลด้านหลักสูตร และด้านสื่อ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ครูวิทิตเจติยานุรัก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สภาพการศึกษาแผนกธรรมและสภาพปัญหาและแนวทางแก้ปัญหาการจัดการศึกษาแผนกธรรมของโรงเรียนพระปริยัติธรรมขนาดใหญ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ลำพูน ประชากรที่ใช้ในการวิจัย ได้แก่ 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ผู้สอนแผนกธรรมของ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ระปริยัติธรรมขนาดใหญ่ จังหวัดลำพูน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9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ูป เครื่องมือที่ใช้ในการวิจัยเป็น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ถิติที่ใช้ในการวิจัย คือ ค่าร้อยละ ค่าเฉลี่ย ส่วนเบี่ยงเบนมาตรฐาน และค่าความถี่ พบว่า สภาพการจัดการศึกษาแผนกธรรมของโรงเรียนพระปริยัติธรรมขนาดใหญ่ จังหวัดลำพูน คือ ไม่มี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เป็นระบบ การเรียนการสอนไม่สม่ำเสมอ สำนักงานพระพุทธศาสนายังให้การสนับสนุน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พระปริยัติธรรมน้อย บุคลากรขาดความรู้ความเข้าในในหลักธรรมของการสอนธรรมอย่างถ่องแท้ การบริหารงานยังขาดความรู้ความเข้าในหลักการบริหาร หรือขาดความชำนาญในการบริหารการศึกษา แนวทางพัฒนา คือ จัดให้มีการอบรม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มีหลักสูตรเป็นไปตามสภาพการณ์ปัจจุบัน ควรสนับสนุนงบประมาณตามความเหมาะสมแก่การศึกษา ควรมีการอบรมพัฒนาครูผู้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มีกระบวนการถ่ายทอดความรู้ที่ทันสมัย ควรมีการอบรมสัมมนาผู้บริหาร เพื่อให้มีความรู้ความเข้าใจในหลักการบริหาร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รินทร์ อินเท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ระดับคุณภาพ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จจัยที่มีผลต่อคุณภาพการศึกษาของนักเรียนโรงเรียนพระปริยัติธรรม แผนกสามัญศึกษา จังหวัดนครสวรรค์ กลุ่มตัวอย่างที่ใช้ ได้แก่ นักเรียนในโรงเรียนพระปริยัติธรรม แผนกสามัญศึกษาในจังหวัดนครสวรรค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 พบว่า นักเรียนโรงเรียนพระปริยัติธรรม แผนกสามัญศึกษา จังหวัดนครสวรรค์ มีคุณภาพทางด้านพุทธพิสัย อยู่ในระดับปานกลาง มีคุณภาพทางด้านทักษะ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้านจิตพิส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 นักเรียนโรงเรียนพระปริยัติธรรม แผนกสามัญศึกษา จังหวัดนครสวรรค์ มีคุณภาพทางด้านผลสัมฤทธิ์ทางการเรีย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ระดับปานกลาง ความรู้เดิมแผนกธรรมก่อนเข้าศึกษาในโรงเรียนพระปริยัติธรรม แผนกสามัญศึกษาระยะเวลาในการบรรพ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อุปสมบท สถานภาพทางครอบครัว รายได้ที่ได้รับจากผู้แ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องเป็นปัจจัยที่มีผลต่อคุณภาพ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เรียนโรงเรียนพระปริยัติธรรม แผนกสามัญศึกษา จังหวัดนครสว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รุป การศึกษาสภาพและปัญหาพร้อมทั้งการเปรียบเทียบ การบริหารงานวิชาการ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ทางเทคโนโลยี และนวัตกรรมทางการศึกษา ปัญหาการจัดทำหลักสูตรสถานศึกษา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ัญหาการบริหารในการจัดการศึกษา การเปรียบเทียบสภาพและปัญหาการจัดการศึกษา การเปรียบเทีย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และปัญหาการจัดทำหลักสูตรของสถานศึกษา การศึกษาสภาพ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วิชาการ การเปรียบเทียบ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ญหาการบริหารการเรียนการสอน การศึกษาสภาพการศึกษาแผนธรรม และ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นวทางการแก้ไขปัญหาการศึกษา การศึกษาระดับคุณภาพ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จจัยท่ามีผลต่อคุณภาพการศึกษาของโรงเรียนพระปริยัติธรรม แผนกสามัญศึกษา งานวิจัยที่เกี่ยวข้องทั้งหลาย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ือเป็นประโยชน์และทรงคุณค่าสำหรับการศึกษาถึงอนาคตภาพของโรงเรียนพระปริยัติธรรม แผนกสามัญศึกษา เพราะทำให้ทราบถึงปัญหา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กี่ยวข้องโดยตรงพร้อมทั้งการเปรียบเทียบในแต่ละเรื่อง ถือว่าเป็นงานวิชาการที่ทรงคุณค่าในการกำหนดทิศทาง ขอบข่าย แนวโน้ม ความน่าจะเป็นไปได้ของอนาคตภาพของโรงเรียนพระปริยัติธรรม แผนกสามัญศึกษาทั้งสิ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ทธญาณ์ โอบอ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 การพัฒนาศักยภาพบุคลากรขององค์กรปกครองส่วนท้องถิ่นตามแนวพระพุทธศาสนา มี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วิเคราะห์สภาพ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ญหาอุปสรรคของการพัฒนาศักยภาพบุคลากรขององค์กรปกครองส่วน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แนวคิด ทฤษฎี และหลักพุทธธรรมที่เกี่ยวกับการพัฒนาศักยภาพบุคลากรขององค์กร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่วนท้องถิ่นแ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นาเสนอแนวทางการพัฒนาศักยภาพบุคลากรขององค์กรปกครองส่วน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แนวพระพุทธศาสนา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ผลการวิจัยพบว่า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สภาพทั่วไป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ละปัญหาอุปสรรค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ของการพัฒนาศักยภาพบุคลากรขององค์กร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ปกครองส่วนท้องถิ่น ผู้ตอบแบบสอบถามส่วนใหญ่มีสถานะสมรส ร้อยละ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 xml:space="preserve">45.7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เป็นเพศหญิง ร้อยละ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73.5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มีอายุระหว่าง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 xml:space="preserve">31 - 40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ปี ร้อยละ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 xml:space="preserve">46.0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มีการศึกษาปริญญาตรี ร้อยละ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 xml:space="preserve">59.1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เป็นข้าราชการ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eastAsia="Cordia New" w:cs="Angsana New" w:ascii="Angsana New" w:hAnsi="Angsana New"/>
          <w:spacing w:val="-6"/>
          <w:sz w:val="32"/>
          <w:szCs w:val="32"/>
        </w:rPr>
        <w:t xml:space="preserve">54.6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>และมีประสบการณ์ในการท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 xml:space="preserve">งาน </w:t>
      </w:r>
      <w:r>
        <w:rPr>
          <w:rFonts w:eastAsia="Cordia New" w:cs="Angsana New" w:ascii="Angsana New" w:hAnsi="Angsana New"/>
          <w:spacing w:val="-6"/>
          <w:sz w:val="32"/>
          <w:szCs w:val="32"/>
        </w:rPr>
        <w:t xml:space="preserve">6 - 10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 xml:space="preserve">ปี ร้อยละ </w:t>
      </w:r>
      <w:r>
        <w:rPr>
          <w:rFonts w:eastAsia="Cordia New" w:cs="Angsana New" w:ascii="Angsana New" w:hAnsi="Angsana New"/>
          <w:spacing w:val="-6"/>
          <w:sz w:val="32"/>
          <w:szCs w:val="32"/>
        </w:rPr>
        <w:t xml:space="preserve">49.1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>ส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>หรับการพัฒนาศักยภาพบุคลากรขององค์กรปกครองส่วนท้องถิ่นในภาพรวม พบว่า ด้านการฝึกอบรม ด้านการศึกษา และด้านการพัฒนา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รวมทุกด้านอยู่ในระดับปานกลาง </w:t>
      </w:r>
      <w:r>
        <w:rPr>
          <w:rFonts w:eastAsia="Cordia New" w:cs="Angsana New" w:ascii="Angsana New" w:hAnsi="Angsana New"/>
          <w:sz w:val="32"/>
          <w:szCs w:val="32"/>
        </w:rPr>
        <w:t xml:space="preserve">(= 3.04, S.D. = 0.698)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ละเมื่อพิจารณาเป็นรายด้าน พบว่า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อยู่ในระดับปานกลางทุกด้าน </w:t>
      </w:r>
      <w:r>
        <w:rPr>
          <w:rFonts w:eastAsia="Cordia New" w:cs="Angsana New" w:ascii="Angsana New" w:hAnsi="Angsana New"/>
          <w:sz w:val="32"/>
          <w:szCs w:val="32"/>
        </w:rPr>
        <w:t xml:space="preserve">X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แ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นวคิด ทฤษฎี และหลักพุทธธรรม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ที่เกี่ยวกับการพัฒนาศักยภาพบุคลากร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ององค์กรปกครองส่วนท้องถิ่น คือ </w:t>
      </w:r>
      <w:r>
        <w:rPr>
          <w:rFonts w:eastAsia="Cordia New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้านการฝึกอบรม จัดโครงการฝึกอบรมบุคลากร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พัฒนา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ความรู้ ความสามารถ และทักษะ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ตามความแตกต่างของแต่ละบุคคล การฝึกอบรมขั้นศีล คือ ปรับแก้การแสดงออกของพฤติกรรมกาย วาจา ขั้นสมาธิ คือ พัฒนาจิตใจให้มีสภาวะอดทน ขั้นปัญญา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คือ ชี้แนะให้เห็นพฤติกรรมที่ควรกระท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ำ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หรือไม่ควรกระท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ด้านการศึกษาได้ส่งเสริมให้บุคลากรศึกษา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่อในระดับการศึกษาที่สูงขึ้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พัฒนาความรู้ ความสามารถขั้นศีล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ือ ปรับเปลี่ยนพฤติกรรม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ด้วยระบบการศึกษา ขั้นสมาธิ คือ พัฒนาพฤติกรรมจิตใจให้มี </w:t>
      </w:r>
      <w:r>
        <w:rPr>
          <w:rFonts w:eastAsia="Cordia New" w:cs="Angsana New" w:ascii="Angsana New" w:hAnsi="Angsana New"/>
          <w:sz w:val="32"/>
          <w:szCs w:val="32"/>
        </w:rPr>
        <w:t xml:space="preserve">(EQ)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ั้นปัญญา คือ ให้มีการศึกษาเพิ่มเติม </w:t>
      </w:r>
      <w:r>
        <w:rPr>
          <w:rFonts w:eastAsia="Cordia New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้านการพัฒนา ขั้นศีล คือ ให้การบ่มเพาะพฤติกรรมนิสัยที่ดีงาม ขั้นสมาธิ คือ ฝึกจิตใจ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>ให้เป็นไปในทิศทางที่ควรขั้นปัญญา คือ ส่งเสริมพัฒนาให้มีการศึกษาเพิ่มเติม ส่วนการพัฒนาศักยภาพ</w:t>
      </w:r>
      <w:r>
        <w:rPr>
          <w:rFonts w:ascii="Angsana New" w:hAnsi="Angsana New" w:eastAsia="Cordia New" w:cs="Angsana New"/>
          <w:spacing w:val="-10"/>
          <w:sz w:val="32"/>
          <w:sz w:val="32"/>
          <w:szCs w:val="32"/>
        </w:rPr>
        <w:t xml:space="preserve"> คือ กลุ่มของความรู้ </w:t>
      </w:r>
      <w:r>
        <w:rPr>
          <w:rFonts w:eastAsia="Cordia New" w:cs="Angsana New" w:ascii="Angsana New" w:hAnsi="Angsana New"/>
          <w:spacing w:val="-10"/>
          <w:sz w:val="32"/>
          <w:szCs w:val="32"/>
        </w:rPr>
        <w:t xml:space="preserve">(Knowledge) </w:t>
      </w:r>
      <w:r>
        <w:rPr>
          <w:rFonts w:ascii="Angsana New" w:hAnsi="Angsana New" w:eastAsia="Cordia New" w:cs="Angsana New"/>
          <w:spacing w:val="-10"/>
          <w:sz w:val="32"/>
          <w:sz w:val="32"/>
          <w:szCs w:val="32"/>
        </w:rPr>
        <w:t xml:space="preserve">ทักษะ </w:t>
      </w:r>
      <w:r>
        <w:rPr>
          <w:rFonts w:eastAsia="Cordia New" w:cs="Angsana New" w:ascii="Angsana New" w:hAnsi="Angsana New"/>
          <w:spacing w:val="-10"/>
          <w:sz w:val="32"/>
          <w:szCs w:val="32"/>
        </w:rPr>
        <w:t xml:space="preserve">(Skills) </w:t>
      </w:r>
      <w:r>
        <w:rPr>
          <w:rFonts w:ascii="Angsana New" w:hAnsi="Angsana New" w:eastAsia="Cordia New" w:cs="Angsana New"/>
          <w:spacing w:val="-10"/>
          <w:sz w:val="32"/>
          <w:sz w:val="32"/>
          <w:szCs w:val="32"/>
        </w:rPr>
        <w:t xml:space="preserve">และคุณลักษณะ </w:t>
      </w:r>
      <w:r>
        <w:rPr>
          <w:rFonts w:eastAsia="Cordia New" w:cs="Angsana New" w:ascii="Angsana New" w:hAnsi="Angsana New"/>
          <w:spacing w:val="-10"/>
          <w:sz w:val="32"/>
          <w:szCs w:val="32"/>
        </w:rPr>
        <w:t xml:space="preserve">(Attributes) </w:t>
      </w:r>
      <w:r>
        <w:rPr>
          <w:rFonts w:ascii="Angsana New" w:hAnsi="Angsana New" w:eastAsia="Cordia New" w:cs="Angsana New"/>
          <w:spacing w:val="-10"/>
          <w:sz w:val="32"/>
          <w:sz w:val="32"/>
          <w:szCs w:val="32"/>
        </w:rPr>
        <w:t>ที่เกี่ยวข้องกัน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</w:rPr>
        <w:t xml:space="preserve"> ซึ่งมีผลกระทบ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>ต่องานหลักของตำแหน่งงานหนึ่ง ๆ โดยกลุ่มความรู้ ทักษะ และคุณลักษณะ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</w:rPr>
        <w:t>ดังกล่าวสัมพันธ์กับผลงา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ของตำแหน่งงานนั้น ๆ และสามารถวัดผลเทียบกับมาตรฐานที่เป็นที่ยอมรับ และเป็นสิ่งที่สามารถเสริมสร้างขึ้นได้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ดยผ่านการฝึกอบรม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การพัฒน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พัฒนาศักยภาพบุคลากรขององค์กรปกครองส่วนท้องถิ่นตามแนวพระพุทธศาสนา ซึ่งมีองค์ประกอบ คือ จะต้องเริ่มจาก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วิธีการพัฒน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รัพยากรบุคคลใ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T (training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ฝึกอบรม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E (Educa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ศึกษา แ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D (Development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นามาบูรณาการกับหลักพระพุทธศาสนา คือ หลักไตรสิกขา คือ ศีล สมาธิ และปัญญา   จะก่อให้เกิดศักยภาพของบุคลากร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ด้านความรู้ ด้านทักษะ และด้านพฤตินิส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พึงประสงค์ ดังนั้น แนวทางการพัฒนานี้สามารถนาหลักธรรมทางพระพุทธศาสนามาประยุกต์ใช้ในการพัฒนาศักยภาพบุคลากร ได้อย่างมีประสิทธิภาพ จะได้แนวทางจากการสัง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ynthesis Mode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>TED + SSP = KSA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6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ใน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Griffin (2001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ได้ศึกษาเกี่ยวกับรูปแบบการจัดโครงสร้างโรงเรียนขนาดเล็กที่จัดโคร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บริหารซ้อนอยู่ในโรงเรียนมัธยมขนาด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โรงเรียนขนาดเล็กนี้จะดำเนินการได้ดีถ้าได้ดำเนินการตามขั้นต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ความสัมพันธ์ระหว่างโรงเรียนกับ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โรงเรียนได้มีโอกาสในการสรรหาครู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้นหลักสูตรเกี่ยวกับการเตรียมตัวครู และการเตรีย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้นการจัดการเรียนการสอนแบบบูรณาการเนื้อหา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ตารางเรียนแบบยืดหยุ่นตามกิจกรรม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ัดการเรียนการสอนโดยการคำนึงถึงเป้าหมาย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มีส่วนร่วมในการตัดสินใจ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เมินผลการดำเนินการอย่างต่อเน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น้นที่ผลลัพธ์ที่เกิด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Birecnbaum (20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กี่ยวกับยุทธศาสตร์ที่ตรงเรียนขนาดเล็กได้ใช้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ภาระค่าใช้จ่ายในการจัดการศึกษาทั่วไปในแคลิฟอร์เนีย ประเทศสหรัฐอเมริกา ผลของการศึกษา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ยุทธศาสตร์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จำกัดจำนวนของเด็กพิเศษ เนื่องจากเด็กกลุ่มนี้ต้องการรูปแบบการจัดการศึกษาที่จำเพาะเจาะจงกับความต้องการพิเศษ ซึ่งมีค่าใช้จ่ายสูงกว่ากลุ่มเด็กทั่วไปในโรง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ก็ดกลุ่มที่มีความต้องการพิเศ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จะได้เรียนในโรงเรียนที่รัฐบาลกลางจัดให้โดย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ิจาณาดำเนินการในเรื่องการจัดสถานที่เรียนให้เด็กอย่างรอบคอ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มิภาคอย่างเหมาะสมกับสภาพท้องถิ่น วัฒนธรรม อาชีพ และความต้องการ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โปรแก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รูปแบบวิธีการจัดการเรีย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ด็กกลุ่มที่มีความต้องการพิเศษสามารถเรียนร่วมกับเด็กกลุ่มปกติในโรงเรียนได้ ซึ่งรูปแบบการจัดการเรียน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น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ความ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ุทธศาสตร์ การส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ความร่วมมือกัน การจัดการเรียนการสอนระหว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ปก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ที่สอนเด็กกลุ่มที่มีความต้องการพิเศษ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งานวิจัยยังได้เสนอแนะให้จำแนกประเภทของเด็กที่มีความต้องการพิเศ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จะได้จัดรูปแบบการศึกษา สถานที่ และโปรแกรมการเรียนที่เหมาะสมกับแต่ละกลุ่มของเด็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Barmhart (20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กี่ยวกับปัจจัยเสี่ยงที่จะทำให้การจัดการศึกษาล้มเหล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จำแนกโรงเรีย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ขนาดเล็ก โรงเรียนที่อยู่ชนบท และโรงเรียนที่มีความพร้อมทางทรัพยาก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ได้ศึกษาวิจัยเชิงคุณภาพกรณีตัว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ปรากฏ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ทราบสภาพปัญหาทางด้านการเงินของโรงเรียนของผู้มีส่วนได้ส่วนเสียแตกต่างกันบางกลุ่มรับทราบข้อมูลละเอียด บางกลุ่มรับทราบ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างกลุ่มรับทราบอยู่ในวงจำก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วนได้เสียของโรงเรียนจะมอบภาระเรื่องงบประมาณว่าเป็นเรื่อง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เป็นเรื่องที่รัฐจะต้องรับภา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ผู้มีส่วนได้เสียของโรงเรียนจะดำเนินการที่จะสนับสนุนการจัดการเรียนการสอนบ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ก็เฉพาะโรงเรียนของตัวเอง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ส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นได้เสียของโรงเรียนรับทรา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ตระหนักดีว่าการที่โรงเรียนมีขนาดเล็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นวโน้มที่จะมีความเสี่ยงเรื่องภ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่าใช้จ่ายที่สูงกว่าโรงเรียนขนาดใหญ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ส่วนได้เสียของโรงเรียนรู้ดีว่าคุณภาพของโรงเรียนขนาดเล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กจะไม่ดีในเรื่องของหลักสูตรและการจัดกิจกรรมเสริม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Moseley (2000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ศึกษาเกี่ยวกับองค์ประกอบที่ส่งผลต่อประสิทธิภาพและประสิทธิ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โ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นขนาดเล็กในรัฐมิสซูรี่ โดยจำแนกโรงเรีย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ลงม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>351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>600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ขึ้นไป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ำแนกตัวแปรด้านประสิทธิภาพ 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และประเมินผลที่เสมอภาค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นักเรียนที่ได้รับบริการอาหารกลาง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เฉลี่ยการมา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ครูต่อ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เฉลี่ยค่าใช้จ่ายของโรงเรียนต่อรายหัว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นาแน่นของประชากร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การเสียภาษ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ประเมินวัดประสิทธิผลของโรงเรียน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ะแนนเกร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 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แบบวัดผลการเรียนรู้ของรัฐทดสอบการอ่าน คณิตศาสตร์ วิทยาศาสตร์ และสังคมศึกษา ผลการวิจัยพบว่า ประสิทธิภาพของโรงเรียนเมื่อจำแนกตามขนาดแล้ว มีความแตกต่างกันอย่างมีนัยสำคัญ โดยโรงเรียนขนาดเล็กมีประสิทธิภาพต่ำกว่าโรงเรียนขนาดใหญ่กว่า แต่ในส่วนของประสิทธิผลของโรงเรียนไม่พบว่ามีความ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7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ากการศึกษาเอกสารงานวิจัยที่เกี่ยวข้องแล้ว ผู้วิจัยได้นำแนวคิดมาประยุกต์ใช้ในการออก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กรอบแนวคิดของงานวิจัย สรุปกรอบแนวคิด ดังภาพประกอบที่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6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36525</wp:posOffset>
                </wp:positionV>
                <wp:extent cx="5274310" cy="6637655"/>
                <wp:effectExtent l="6350" t="6350" r="6350" b="142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637680"/>
                          <a:chOff x="0" y="0"/>
                          <a:chExt cx="5274360" cy="6637680"/>
                        </a:xfrm>
                      </wpg:grpSpPr>
                      <wps:wsp>
                        <wps:cNvCnPr/>
                        <wps:spPr>
                          <a:xfrm flipH="1">
                            <a:off x="3919320" y="3657600"/>
                            <a:ext cx="1044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4360" cy="66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0280" y="407160"/>
                              <a:ext cx="1971000" cy="128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1000" cy="128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365040"/>
                                <a:ext cx="106812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1418" w:leader="none"/>
                                      <w:tab w:val="left" w:pos="2166" w:leader="none"/>
                                      <w:tab w:val="left" w:pos="2495" w:leader="none"/>
                                      <w:tab w:val="left" w:pos="294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000000"/>
                                      <w:lang w:val="en-US" w:bidi="th-TH"/>
                                    </w:rPr>
                                    <w:t>การบริหารโดยใช้โรงเรียนเป็นฐ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909440" y="3917880"/>
                              <a:ext cx="1800" cy="788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02080" y="3917880"/>
                              <a:ext cx="883080" cy="5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84800" y="3923280"/>
                              <a:ext cx="1440" cy="777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73400" y="4704840"/>
                              <a:ext cx="3124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29840" y="1691640"/>
                              <a:ext cx="10080" cy="277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0040" y="1968480"/>
                              <a:ext cx="1440" cy="246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2920" y="1968480"/>
                              <a:ext cx="1440" cy="246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76040" y="2500560"/>
                              <a:ext cx="380160" cy="6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82280" y="1051560"/>
                              <a:ext cx="480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3080" y="1051560"/>
                              <a:ext cx="1440" cy="39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9000" y="1446120"/>
                              <a:ext cx="24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9000" y="1446480"/>
                              <a:ext cx="4320" cy="2248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1280" y="1051560"/>
                              <a:ext cx="880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62600" y="1051560"/>
                              <a:ext cx="38520" cy="2608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0440" y="3658320"/>
                              <a:ext cx="7376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1449720" cy="112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แนวคิดทฤษฎีและงานวิจั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0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ที่เกี่ยวข้องกับการจัดการศึกษ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ในโรงเรียนพระปริยัติธรรม แผนกสามัญ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6246000"/>
                              <a:ext cx="45921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แนวทางการพัฒนาการจัดการศึกษาในโรงเรียนพระปริยัติธรรม แผนกสามัญศึกษา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5480" y="2224440"/>
                              <a:ext cx="13881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สภาพปัญหาของ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การจัดการจัดการศึกษ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2212920"/>
                              <a:ext cx="14223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สภาพปัจจุบันของ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การจัดการจัดการศึกษ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600" y="4517280"/>
                              <a:ext cx="184536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Swot / Tows Analys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2720" y="0"/>
                              <a:ext cx="25225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9840" y="720"/>
                              <a:ext cx="1800" cy="406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360" y="0"/>
                              <a:ext cx="1440" cy="381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7240" y="1968480"/>
                              <a:ext cx="1794240" cy="6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4680" y="2511360"/>
                              <a:ext cx="1440" cy="520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09440" y="3917880"/>
                              <a:ext cx="1048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9440" y="4704840"/>
                              <a:ext cx="3355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8920" y="4873680"/>
                              <a:ext cx="1440" cy="246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3960" y="4245840"/>
                              <a:ext cx="1440" cy="272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4680" y="6065640"/>
                              <a:ext cx="5400" cy="18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7000" y="3043080"/>
                              <a:ext cx="1733400" cy="1203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3560" y="3338280"/>
                              <a:ext cx="939240" cy="59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การสัมภาษณ์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เชิงลึ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2120" y="5116320"/>
                              <a:ext cx="1915920" cy="950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080" y="5327640"/>
                              <a:ext cx="89460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418" w:leader="none"/>
                                    <w:tab w:val="left" w:pos="2166" w:leader="none"/>
                                    <w:tab w:val="left" w:pos="2495" w:leader="none"/>
                                    <w:tab w:val="left" w:pos="29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t>ประเมินความเหมาะส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75pt;width:415.3pt;height:522.65pt" coordorigin="8,215" coordsize="8306,10453">
                <v:shape id="shape_0" stroked="t" o:allowincell="f" style="position:absolute;left:6180;top:5975;width:1643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;top:215;width:8306;height:10453">
                  <v:group id="shape_0" style="position:absolute;left:3394;top:856;width:3104;height:2023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394;top:856;width:3103;height:2022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f" o:allowincell="f" style="position:absolute;left:4115;top:1431;width:1681;height:84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418" w:leader="none"/>
                                <w:tab w:val="left" w:pos="2166" w:leader="none"/>
                                <w:tab w:val="left" w:pos="2495" w:leader="none"/>
                                <w:tab w:val="left" w:pos="294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000000"/>
                                <w:lang w:val="en-US" w:bidi="th-TH"/>
                              </w:rPr>
                              <w:t>การบริหารโดยใช้โรงเรียนเป็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015;top:6385;width:2;height:124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523;top:6385;width:1389;height: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913;top:6393;width:1;height:1224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423;top:7624;width:490;height: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37;top:2879;width:14;height:437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81;top:3315;width:1;height:387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51;top:3315;width:1;height:387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37;top:4153;width:598;height:9;flip:y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57;top:1871;width:755;height:2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74;top:1871;width:1;height:62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0;top:2492;width:383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0;top:2493;width:5;height:3541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498;top:1871;width:1386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823;top:1871;width:59;height:4107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292;top:5976;width:1161;height:5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;top:814;width:2282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แนวคิดทฤษฎีและงานวิจั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0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ที่เกี่ยวข้องกับการจัดการศึกษ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ในโรงเรียนพระปริยัติธรรม แผนกสามัญ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82;top:10051;width:7231;height:6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แนวทางการพัฒนาการจัดการศึกษาในโรงเรียนพระปริยัติธรรม แผนกสามัญศึกษา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135;top:3718;width:2185;height:9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สภาพปัญหาของ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การจัดการจัดการศึกษ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298;top:3700;width:2239;height:9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สภาพปัจจุบันของ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การจัดการจัดการศึกษ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543;top:7329;width:2905;height:5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Swot / Tows Analys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973;top:215;width:397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37;top:216;width:2;height:64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2;top:215;width:1;height:60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358;top:3315;width:2825;height:1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834;top:4170;width:1;height:819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15;top:6385;width:1649;height:2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015;top:7624;width:527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25;top:7890;width:1;height:387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3;top:6901;width:1;height:428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4;top:9767;width:8;height:285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52;top:5007;width:2729;height:1894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4045;top:5472;width:1478;height:9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การสัมภาษณ์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เชิงลึ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334;top:8272;width:3016;height:1495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4106;top:8605;width:1408;height:8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1418" w:leader="none"/>
                              <w:tab w:val="left" w:pos="2166" w:leader="none"/>
                              <w:tab w:val="left" w:pos="2495" w:leader="none"/>
                              <w:tab w:val="left" w:pos="29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t>ประเมินความเหมาะส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6" w:leader="none"/>
          <w:tab w:val="left" w:pos="2495" w:leader="none"/>
          <w:tab w:val="left" w:pos="2948" w:leader="none"/>
        </w:tabs>
        <w:rPr/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บแนวคิดในการวิจัย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eastAsia="Times New Roman" w:cs="BrowalliaUPC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  <w:szCs w:val="4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rdia New" w:hAnsi="Cordia New" w:cs="Cordi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Cordia New"/>
    </w:rPr>
  </w:style>
  <w:style w:type="character" w:styleId="WW8Num45z0">
    <w:name w:val="WW8Num4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BrowalliaUPC" w:hAnsi="BrowalliaUPC" w:cs="BrowalliaUPC"/>
      <w:b/>
      <w:bCs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หัวกระดาษ อักขระ"/>
    <w:qFormat/>
    <w:rPr>
      <w:rFonts w:ascii="Angsana New" w:hAnsi="Angsana New" w:eastAsia="Cordia New" w:cs="AngsanaUPC"/>
      <w:sz w:val="32"/>
      <w:szCs w:val="32"/>
    </w:rPr>
  </w:style>
  <w:style w:type="character" w:styleId="Style14">
    <w:name w:val="ท้ายกระดาษ อักขระ"/>
    <w:qFormat/>
    <w:rPr>
      <w:rFonts w:ascii="Angsana New" w:hAnsi="Angsana New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ngsana New" w:hAnsi="Angsan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ngsana New" w:hAnsi="Angsana New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9">
    <w:name w:val="ข้อความบอลลูน"/>
    <w:basedOn w:val="Normal"/>
    <w:qFormat/>
    <w:pPr>
      <w:jc w:val="left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UPC" w:hAnsi="CordiaUPC" w:cs="Angsana New"/>
      <w:sz w:val="32"/>
      <w:szCs w:val="40"/>
      <w:lang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23">
    <w:name w:val=".....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24">
    <w:name w:val="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15:00Z</dcterms:created>
  <dc:creator>tom</dc:creator>
  <dc:description/>
  <dc:language>en-US</dc:language>
  <cp:lastModifiedBy>easy</cp:lastModifiedBy>
  <cp:lastPrinted>2017-07-16T13:11:00Z</cp:lastPrinted>
  <dcterms:modified xsi:type="dcterms:W3CDTF">2017-07-16T06:15:00Z</dcterms:modified>
  <cp:revision>2</cp:revision>
  <dc:subject/>
  <dc:title/>
</cp:coreProperties>
</file>