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ฉบับนี้ สำเร็จลุล่วงไปได้ด้วยความกรุณาอย่างสูงยิ่งจา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ักดี โพธิ์สิงห์ อาจารย์ที่ปรึกษาวิทยานิพน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ลัก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องศาตร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ญญา เคณาภูมิ อาจารย์ที่ปร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ห้ความช่วยเหลือให้คำแนะนำและตรวจสอบแก้ไขข้อบกพร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ผู้วิจัยมีความซาบซึ้ง และประทับใจในความ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อขอบพระคุณด้วยความเคารพยิ่งไว้ ณ โอกาส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ขอบพระคุณผู้เชี่ยวชาญตรวจสอบคุณภาพของเครื่องม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 รองศาสตร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ุญช่วย ศิริเกษ รองศาสตร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ิมพ์อร สดเอี่ยม รองศาสตร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พโรจน์ บัวสุข 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ขุม พรหมเมืองคุณ และ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ชันย์ บุญธิมา และผู้มีส่วนเกี่ยวข้อง และบุคลากรทางการศึกษาโรงเรียนพระปริยัติธรรมแผนกสามัญศึกษา ที่ได้ให้ข้อมูลที่เป็นประโยชน์ยิ่งเกี่ยวกับสภาพปัจจุบ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แนวทางการพัฒนาการจัดการศึกษาโรงเรียนพระปริยัติธรรมแผนกสามัญศึกษา และขอขอบพระคุณ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ทุกท่านเป็นอย่างสู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รุณาประเมินความเหมาะสม แสดงวิสัยทัศน์เกี่ยวกับแนวทางการจัดการศึกษาของโรงเรียนพระปริยัติธรรมแผนกสามัญศึกษา อันเป็นประโยชน์ต่อแนวทางการจัดการศึกษาของคณะสงฆ์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pacing w:val="-10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งามความดีและประโยชน์อันพึงมีจากวิทยานิพนธ์ครั้งนี้ ผู้วิจัยขอมอบเป็นเครื่องบู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่พระคุณบิดา มารดา นายโฮย และ นางหนู แก้วอินทร์ ผู้ซึ่งล่วงลับไปแล้ว รวมทั้ง ครู อาจาร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มีส่วนวางรากฐานการศึกษาให้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center"/>
        <w:rPr>
          <w:rFonts w:ascii="Angsana New" w:hAnsi="Angsana New" w:cs="Angsana New"/>
          <w:spacing w:val="-10"/>
          <w:sz w:val="48"/>
          <w:szCs w:val="48"/>
        </w:rPr>
      </w:pPr>
      <w:r>
        <w:rPr>
          <w:rFonts w:cs="Angsana New" w:ascii="Angsana New" w:hAnsi="Angsana New"/>
          <w:spacing w:val="-10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rPr/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ดุษฎีวัฒน์ แก้วอินทร์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PC</dc:creator>
  <dc:description/>
  <dc:language>en-US</dc:language>
  <cp:lastModifiedBy>easy</cp:lastModifiedBy>
  <cp:lastPrinted>2017-07-04T23:54:00Z</cp:lastPrinted>
  <dcterms:modified xsi:type="dcterms:W3CDTF">2017-07-04T16:54:00Z</dcterms:modified>
  <cp:revision>15</cp:revision>
  <dc:subject/>
  <dc:title>กิตติกรรมประกาศ</dc:title>
</cp:coreProperties>
</file>