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693420</wp:posOffset>
                </wp:positionV>
                <wp:extent cx="977265" cy="8985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-54.6pt;width:76.9pt;height:7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b/>
          <w:b/>
          <w:bCs/>
          <w:sz w:val="40"/>
          <w:sz w:val="40"/>
          <w:szCs w:val="40"/>
        </w:rPr>
        <w:t>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รายชื่อเทศบาลตำบลขนาดเล็ก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903605</wp:posOffset>
                </wp:positionV>
                <wp:extent cx="977265" cy="898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15pt;margin-top:-71.15pt;width:76.9pt;height:7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/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i/>
          <w:i/>
          <w:iCs/>
        </w:rPr>
      </w:pPr>
      <w:r>
        <w:rPr>
          <w:i/>
          <w:i/>
          <w:iCs/>
        </w:rPr>
        <w:t>รายชื่อเทศบาลตำบลขนาดเล็กในภาคตะวันออกเฉียงเหนือ</w:t>
      </w:r>
    </w:p>
    <w:tbl>
      <w:tblPr>
        <w:tblW w:w="7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80"/>
        <w:gridCol w:w="1816"/>
        <w:gridCol w:w="3382"/>
      </w:tblGrid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าวง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ระพังทอง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าวง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สิม 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าวง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งเปลือย 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าวง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สิมคุ้มใหม่ 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ลำคลอง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จารย์ 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สอ 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้วยโพธิ์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ภูดิน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ึงวิชัย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ภูปอ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ขมิ้น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พนทอง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ลำพาน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ลุบ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ชียงเครือ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ลางหมื่น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หนือ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กาฬสินธุ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ไผ่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อนจาน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อนจาน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อนจาน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ม่วงนา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มลาไสย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มลาไสย 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มลาไสย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ธัญญา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มลาไสย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งลิง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มลาไสย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แปน</w:t>
            </w:r>
          </w:p>
        </w:tc>
      </w:tr>
      <w:tr>
        <w:trPr>
          <w:trHeight w:val="403" w:hRule="atLeast"/>
        </w:trPr>
        <w:tc>
          <w:tcPr>
            <w:tcW w:w="10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มลาไสย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ลักเมือง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/>
      </w:pPr>
      <w:r>
        <w:rPr>
          <w:b/>
          <w:b/>
          <w:bCs/>
        </w:rPr>
        <w:t>ตารางที่ จ</w:t>
      </w:r>
      <w:r>
        <w:rPr>
          <w:b/>
          <w:bCs/>
        </w:rPr>
        <w:t xml:space="preserve">.1 </w:t>
      </w:r>
      <w:r>
        <w:rPr/>
        <w:t>(</w:t>
      </w:r>
      <w:r>
        <w:rPr/>
        <w:t>ต่อ</w:t>
      </w:r>
      <w:r>
        <w:rPr/>
        <w:t>)</w:t>
      </w:r>
    </w:p>
    <w:tbl>
      <w:tblPr>
        <w:tblW w:w="8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65"/>
        <w:gridCol w:w="1776"/>
        <w:gridCol w:w="3796"/>
      </w:tblGrid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คู</w:t>
            </w:r>
          </w:p>
        </w:tc>
        <w:tc>
          <w:tcPr>
            <w:tcW w:w="37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คู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คู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ภูแล่นช้าง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ฉินารายณ์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ุดหว้า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ฉินารายณ์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ขาม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ฉินารายณ์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จุมจัง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ฉินารายณ์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หล่าใหญ่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ำม่วง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ำม่วง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ำม่วง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พน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ำม่วง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ทัน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ฆ้องชัย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ฆ้องชัยพัฒนา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คันโท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่าคันโท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คันโท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ตาล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คันโท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จิก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คันโท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งสมบูรณ์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คันโท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งเก่า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มน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มน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มน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งเปลือย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างตลาด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ศรี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างตลาด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ยางตลาด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างตลาด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ัวนาคำ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างตลาด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อิตื้อ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างตลาด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ัวบาน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างตลาด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ขาพระนอน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างตลาด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สูง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างตลาด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อุ่มเม่า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่องคำ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ร่องคำ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มเด็จ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มเด็จ </w:t>
            </w:r>
          </w:p>
        </w:tc>
      </w:tr>
      <w:tr>
        <w:trPr>
          <w:trHeight w:val="421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มเด็จ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ลำห้วยหลัว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417195</wp:posOffset>
                      </wp:positionV>
                      <wp:extent cx="551180" cy="427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2.85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7"/>
        <w:gridCol w:w="1730"/>
        <w:gridCol w:w="4230"/>
      </w:tblGrid>
      <w:tr>
        <w:trPr>
          <w:trHeight w:val="429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9" w:hRule="atLeast"/>
        </w:trPr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มเด็จ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ซงบาดาล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มเด็จ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ผาเสวย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มเด็จ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มหาไชย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หัสขันธ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บุรี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หัสขันธ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น้ำเกลี้ยง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หัสขันธ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ิคม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หัสขันธ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ภูสิงห์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หัสขันธ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มะเขือ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หัสขันธ์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ศิลา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กุงศร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กุงศรี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กุงศร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หิน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กุงศร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คำก้าว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หนองกุงศรี</w:t>
            </w:r>
            <w:r>
              <w:rPr>
                <w:rFonts w:eastAsia="Times New Roman"/>
              </w:rPr>
              <w:t xml:space="preserve">)*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กุงศร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บัว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กุงศร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สรวง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กุงศร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งมูล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กุงศรี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ใหญ่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เม็ก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ำใหญ่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เม็ก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้วยเม็ก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เม็ก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ำเหมือดแก้ว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เม็ก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ท่าลาดดงยาง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ห้วยเม็ก</w:t>
            </w:r>
            <w:r>
              <w:rPr>
                <w:rFonts w:eastAsia="Times New Roman"/>
              </w:rPr>
              <w:t xml:space="preserve">)*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ผึ้ง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้วยผึ้ง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ผึ้ง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คำบง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ฬสินธุ์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ผึ้ง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อีบุตร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าสวนกวาง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ขาสวนกวาง 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ปือยน้อย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ปือยน้อย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ขอนแก่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มืองเก่า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ขอนแก่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ตูม</w:t>
            </w:r>
          </w:p>
        </w:tc>
      </w:tr>
      <w:tr>
        <w:trPr>
          <w:trHeight w:val="429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ขอนแก่น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ท่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71805</wp:posOffset>
                      </wp:positionV>
                      <wp:extent cx="551180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7.15pt;mso-position-vertical-relative:text;margin-left:17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03"/>
        <w:gridCol w:w="1979"/>
        <w:gridCol w:w="3801"/>
      </w:tblGrid>
      <w:tr>
        <w:trPr>
          <w:trHeight w:val="425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5" w:hRule="atLeast"/>
        </w:trPr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ขอนแก่น</w:t>
            </w:r>
          </w:p>
        </w:tc>
        <w:tc>
          <w:tcPr>
            <w:tcW w:w="38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ำราญ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ขอนแก่น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่าพระ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ขอนแก่น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เป็ด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ขอนแก่น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าวะถี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ขอนแก่น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ค้อ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ขอนแก่น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ระลับ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ขอนแก่น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ึงเนียม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วงใหญ่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วงใหญ่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วงน้อย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วงน้อย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วงน้อย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้านเหลือง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คกโพธิไชย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พธิ์ไชย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คกโพธิไชย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โคก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คกโพธิไชย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แพง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คกโพธิไชย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ภูผาแดง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ปือยน้อย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ระแก้ว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ศิลา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ศิลา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ระนวน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โน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ระนวน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้วยยาง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ระนวน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้ำอ้อม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าสวนกวาง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สมบูรณ์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นบท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ชนบท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นบท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ชลบถวิบูลย์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แพ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สูงสัมพันธ์ 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แพ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หัน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แพ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เสาเล้า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แพ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ไผ่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แพ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เพียง</w:t>
            </w:r>
          </w:p>
        </w:tc>
      </w:tr>
      <w:tr>
        <w:trPr>
          <w:trHeight w:val="425" w:hRule="atLeast"/>
        </w:trPr>
        <w:tc>
          <w:tcPr>
            <w:tcW w:w="11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แพ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สะอา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44500</wp:posOffset>
                      </wp:positionV>
                      <wp:extent cx="551180" cy="427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5pt;mso-position-vertical-relative:text;margin-left:1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73"/>
        <w:gridCol w:w="2534"/>
        <w:gridCol w:w="3174"/>
      </w:tblGrid>
      <w:tr>
        <w:trPr>
          <w:trHeight w:val="426" w:hRule="atLeast"/>
        </w:trPr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6" w:hRule="atLeast"/>
        </w:trPr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ซำสูง</w:t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ซำสูง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้ำพอ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้ำพอง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้ำพอ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ลำน้ำพอง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้ำพอ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วังชัย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้ำพอ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น้ำใส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้ำพอ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ะอาด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้ำพอ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ม่วงหวาน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แฮด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แฮด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แฮด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คกสำราญ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แฮด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ทศบาลตำบลวังสวรรค์ 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ไผ่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ในเมือง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ฝา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ฝาง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ฝา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่ามะนาว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ฝา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ฆ้อง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ฝา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งาม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ฝา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บัว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ฝา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ก่นฝาง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ะยืน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โต้น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ะยืน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ระยืน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ะยืน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ระบุ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ะยืน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ระยืนมิ่งมงคล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เวียง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ภูเวียง </w:t>
            </w:r>
          </w:p>
        </w:tc>
      </w:tr>
      <w:tr>
        <w:trPr>
          <w:trHeight w:val="411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ผาม่าน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ภูผาม่าน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ผาม่าน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คอม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ัญจาคีรี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มัญจาคีรี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ัญจาคีรี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ข่า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ีชมพู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ีชมพู </w:t>
            </w:r>
          </w:p>
        </w:tc>
      </w:tr>
      <w:tr>
        <w:trPr>
          <w:trHeight w:val="426" w:hRule="atLeast"/>
        </w:trPr>
        <w:tc>
          <w:tcPr>
            <w:tcW w:w="12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ีชมพู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วังเพิ่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27025</wp:posOffset>
                      </wp:positionV>
                      <wp:extent cx="551180" cy="4279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25.75pt;mso-position-vertical-relative:text;margin-left:1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5"/>
        <w:gridCol w:w="2717"/>
        <w:gridCol w:w="3324"/>
      </w:tblGrid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7" w:hRule="atLeast"/>
        </w:trPr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ีชมพู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จาน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เรื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อนโมง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เรื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แก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เรื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เรือ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เรื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ทอง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เรื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กว้าง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เรื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สะอาด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เรื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ยางคำ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เรื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ผือ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สองห้อง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สองห้อง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ัตน์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ขื่อนอุบลรัตน์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ัตน์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สูง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ัตน์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คำ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วียงเก่า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ในเมือง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นาคำ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ขนวน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อนแก่น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นาคำ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หนองนาคำ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บ้านโคก</w:t>
            </w:r>
            <w:r>
              <w:rPr>
                <w:rFonts w:eastAsia="Times New Roman"/>
              </w:rPr>
              <w:t xml:space="preserve">)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ษตรสมบูรณ์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กษตรสมบูรณ์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ษตรสมบูรณ์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เป้า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ษตรสมษูรณ์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เดื่อ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ทพสถิต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ทพสถิต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ชัยภูมิ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ค่ายหมื่นแผ้ว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ชัยภูมิ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ลาดใหญ่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ชัยภูมิ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สูง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ชัยภูมิ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ชีลอง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ก้งคร้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แก้งคร้อ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ก้งคร้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หนองทุ่ม 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ก้งคร้อ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สังข์</w:t>
            </w:r>
          </w:p>
        </w:tc>
      </w:tr>
      <w:tr>
        <w:trPr>
          <w:trHeight w:val="427" w:hRule="atLeast"/>
        </w:trPr>
        <w:tc>
          <w:tcPr>
            <w:tcW w:w="1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อนสวรรค์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คอนสวรรค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444500</wp:posOffset>
                      </wp:positionV>
                      <wp:extent cx="551180" cy="4279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7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81"/>
        <w:gridCol w:w="1912"/>
        <w:gridCol w:w="3420"/>
      </w:tblGrid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อนสาร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คอนสาร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อนส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้วยยาง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อนส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ุ่งลุยลาย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ัตุรั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จัตุรัส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ัตุรั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บัวโคก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ัตุรั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บัวใหญ่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เขว้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เขว้า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เขว้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ุ่งทอง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เขว้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ตลาดแร้ง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เขว้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ลุ่มลำชี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แท่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แท่น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แท่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เต่า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ำเหน็จณรงค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เพชร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ำเหน็จณรงค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ำเหน็จณรงค์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เขียว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เพชรภูเขียว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เขียว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ภูเขียว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เขียว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แก้ง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เขียว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ธาตุทอง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แด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บัวแดง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แด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ลวงศิริ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ระเหว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บัวระเหว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ระเหว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คกสะอาด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ัยภูม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ระเหว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้วยแย้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พน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ญาติ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รณูนค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รณูนคร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สวรรค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พนสวรรค์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อุเท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่าอุเทน </w:t>
            </w:r>
          </w:p>
        </w:tc>
      </w:tr>
      <w:tr>
        <w:trPr>
          <w:trHeight w:val="420" w:hRule="atLeast"/>
        </w:trPr>
        <w:tc>
          <w:tcPr>
            <w:tcW w:w="10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อุเท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วินพระบา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458470</wp:posOffset>
                      </wp:positionV>
                      <wp:extent cx="551180" cy="4279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6.1pt;mso-position-vertical-relative:text;margin-left:1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14"/>
        <w:gridCol w:w="2557"/>
        <w:gridCol w:w="3478"/>
      </w:tblGrid>
      <w:tr>
        <w:trPr>
          <w:trHeight w:val="429" w:hRule="atLeas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9" w:hRule="atLeast"/>
        </w:trPr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ธาตุพนม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ธาตุพนม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ธาตุพนม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้ำก่ำ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ธาตุพนม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ฝั่งแดง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ธาตุพนม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ธาตุพนม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ธาตุพนมใต้</w:t>
            </w:r>
            <w:r>
              <w:rPr>
                <w:rFonts w:eastAsia="Times New Roman"/>
              </w:rPr>
              <w:t xml:space="preserve">)*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ธาตุพนม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หนาด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แก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แก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แก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พระซอง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หว้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หว้า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หว้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่าเรือ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แพง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แพง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ลาปาก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ลาปาก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งคราม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รีสงคราม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งคราม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ข่า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งคราม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คำ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งคราม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ามผง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พนม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งคราม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าดแพง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ฉลิมพระเกียรติ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่าช้าง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ไข่น้ำ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ปรุใหญ่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กรวด 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จอหอ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ไผ่ล้อม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ัวทะเล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พธิ์กลาง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คกสูง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มืองใหม่โคกกรวด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ุรนารี</w:t>
            </w:r>
          </w:p>
        </w:tc>
      </w:tr>
      <w:tr>
        <w:trPr>
          <w:trHeight w:val="429" w:hRule="atLeast"/>
        </w:trPr>
        <w:tc>
          <w:tcPr>
            <w:tcW w:w="98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ไชยมง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431165</wp:posOffset>
                      </wp:positionV>
                      <wp:extent cx="551180" cy="4279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3.95pt;mso-position-vertical-relative:text;margin-left:1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7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84"/>
        <w:gridCol w:w="2680"/>
        <w:gridCol w:w="2661"/>
      </w:tblGrid>
      <w:tr>
        <w:trPr>
          <w:trHeight w:val="428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8" w:hRule="atLeast"/>
        </w:trPr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โพธิ์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ใหม่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พุดซา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นครราชสีมา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ตลาด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ยา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มืองยาง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ิงสา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สมบูรณ์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ิงสา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สิงสาง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ชคชัย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ชคชัย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ชคชัย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่านเกวียน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ชคชัย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่าเยี่ยม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แด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วังหิน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แด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แดง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ไทย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สวาย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ไทย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ไทย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ไทย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ัลลังก์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ู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ตลาดแค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ู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สูง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ู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มะค่า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ู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อนหวาย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ู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ใหม่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ู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่านคล้า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ามทะเลส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ขามทะเลสอ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ามทะเลส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ันดุง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ามสะแกแส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ขามสะแกแสง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ามสะแกแส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หัวฟาน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ามสะแกแส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เมือง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ทพาลัย </w:t>
            </w:r>
          </w:p>
        </w:tc>
      </w:tr>
      <w:tr>
        <w:trPr>
          <w:trHeight w:val="428" w:hRule="atLeast"/>
        </w:trPr>
        <w:tc>
          <w:tcPr>
            <w:tcW w:w="10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มืองค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27025</wp:posOffset>
                      </wp:positionV>
                      <wp:extent cx="551180" cy="4279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25.75pt;mso-position-vertical-relative:text;margin-left:1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7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17"/>
        <w:gridCol w:w="2477"/>
        <w:gridCol w:w="2835"/>
      </w:tblGrid>
      <w:tr>
        <w:trPr>
          <w:trHeight w:val="424" w:hRule="atLeast"/>
        </w:trPr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4" w:hRule="atLeast"/>
        </w:trPr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รบุรี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จระเข้หิน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รบุร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ชะ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รบุร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ไทรโยง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ไชยวาล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รบุร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อรพิมพ์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รบุร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ครบุรีใต้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ักรรา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จักราช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พว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ชุมพวง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่านขุนท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่านขุนทด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่านขุนท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กราด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่านขุนท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บัวตะเกียด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ัวลา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บัวลาย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ัวใหญ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บัวสะอาด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เหลื่อ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เหลื่อม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ก้วสนามนา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ึงสำโรง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ะทา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ะทาย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ักธงชั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ตะขบ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ักธงชั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ลำนางแก้ว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ักธงชั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่อปลาทอง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ักธงชั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กออก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ักธงชั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ปักธงชัย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กช่อ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ลางดง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กช่อ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มูสี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กช่อ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ีมามงคล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กช่อ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วังไทร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ะทองค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พระทองคำ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ะทองค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ระพระ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ิมา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ิมาย </w:t>
            </w:r>
          </w:p>
        </w:tc>
      </w:tr>
      <w:tr>
        <w:trPr>
          <w:trHeight w:val="424" w:hRule="atLeast"/>
        </w:trPr>
        <w:tc>
          <w:tcPr>
            <w:tcW w:w="10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ิมา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รังกา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458470</wp:posOffset>
                      </wp:positionV>
                      <wp:extent cx="551180" cy="4279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6.1pt;mso-position-vertical-relative:text;margin-left:12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9"/>
        <w:gridCol w:w="2530"/>
        <w:gridCol w:w="2718"/>
      </w:tblGrid>
      <w:tr>
        <w:trPr>
          <w:trHeight w:val="433" w:hRule="atLeast"/>
        </w:trPr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3" w:hRule="atLeast"/>
        </w:trPr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ำทะเมนชัย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บัววง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ำทะเมนชัย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ขุย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ำทะเมนชัย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ไพล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ำทะเมนชัย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ยาง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ำทะเมนชัย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ช่องแมว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ังน้ำเขียว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าลเจ้าพ่อ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ีคิ้ว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ลองไผ่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ีคิ้ว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ลาดบัวขาว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ีคิ้ว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น้ำใส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ีดา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ีดา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ูงเนิน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จิก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ูงเนิน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ูงเนิน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ุญมาก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หัวแรต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ุญมาก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แหลมทอง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แถลง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้วยแถลง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แถลง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ินดาด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ครราชสีมา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แถลง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งรถ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ฉลิมพระเกียรติ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นมรุ้ง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ฉลิมพระเกียรติ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ยายแย้มวัฒนา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ฉลิมพระเกียรติ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ถาวร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ุรีรัมย์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อิสาณ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ุรีรัมย์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ลักเขต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ุรีรัมย์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บัว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ุรีรัมย์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ตาด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คนดง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คนดง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ดินแดง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ดินแดง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ุวรรณ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สุวรรณ </w:t>
            </w:r>
          </w:p>
        </w:tc>
      </w:tr>
      <w:tr>
        <w:trPr>
          <w:trHeight w:val="433" w:hRule="atLeast"/>
        </w:trPr>
        <w:tc>
          <w:tcPr>
            <w:tcW w:w="106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ุวรรณ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กรกแก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19100</wp:posOffset>
                      </wp:positionV>
                      <wp:extent cx="551180" cy="4279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3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9"/>
        <w:gridCol w:w="3098"/>
        <w:gridCol w:w="3352"/>
      </w:tblGrid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ระสัง</w:t>
            </w:r>
          </w:p>
        </w:tc>
        <w:tc>
          <w:tcPr>
            <w:tcW w:w="3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ระสัง 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ระสัง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องชั้น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ระสัง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เต็ง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ระสัง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อุดมธรรม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ูเมือง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คูเมือง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ูเมือง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ินเหล็กไฟ 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ำนิ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ชำนิ 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ำนิ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ปล่อง 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ลับพลาชัย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จันดุม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โพธิ์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โพธิ์ 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งรอง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ุ่งแสงทอง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ใหม่ไชยพจน์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ใหม่ไชยพจน์ 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กรวด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ตลาดนิคมปราสาท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กรวด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กรวด 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กรวด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กรวดปัญญาวัฒน์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กรวด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จันทบเพชร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กรวด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ไม้งาม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กรวด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เจริญ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กรวด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ปราสาท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กรวด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ึงเจริญ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ด่าน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ด่าน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ด่าน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ปราสาท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ะโคนชัย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ระโคนชัย 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ะโคนชัย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แสลงโทน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ะโคนชัย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คกม้า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ะโคนชัย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ขาคอก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ะคำ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ระคำ </w:t>
            </w:r>
          </w:p>
        </w:tc>
      </w:tr>
      <w:tr>
        <w:trPr>
          <w:trHeight w:val="425" w:hRule="atLeast"/>
        </w:trPr>
        <w:tc>
          <w:tcPr>
            <w:tcW w:w="10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ลับพลาชัย</w:t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ลับพลาชัย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327025</wp:posOffset>
                      </wp:positionV>
                      <wp:extent cx="551180" cy="4279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25.75pt;mso-position-vertical-relative:text;margin-left:1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7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99"/>
        <w:gridCol w:w="2577"/>
        <w:gridCol w:w="2921"/>
      </w:tblGrid>
      <w:tr>
        <w:trPr>
          <w:trHeight w:val="429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9" w:hRule="atLeast"/>
        </w:trPr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ุทไธสง</w:t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พุทไธสง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ะหานทราย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ตาจง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ะหานทราย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แวง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ะหานทราย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ำโรงใหม่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ะหารทราย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ละหานทราย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ะหารทราย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ตะครอง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ำปลายมาศ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ะเมนชัย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ำปลายมาศ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ลำปลายมาศ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ตึก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ตึก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ตึก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ะแก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ตึก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อนมนต์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ตึก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รีสตึก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กี่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กี่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กี่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ศาลเจ้าพ่อขุนศรี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กี่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อนอะราง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หงส์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หงษ์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35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หงส์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้วยหิน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ราช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้วยราช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ราช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เหล็ก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ุรีรัมย์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ราช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ามแวง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ซ่พิสัย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ซ่พิสัย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ซกา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่าสะอาด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ซกา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รีพนา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ซกา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ซาง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โขงหลง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ึงโขงหลง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โขงหลง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บึงงาม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ึงกาฬ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ึงกาฬ </w:t>
            </w:r>
          </w:p>
        </w:tc>
      </w:tr>
      <w:tr>
        <w:trPr>
          <w:trHeight w:val="42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ึงกาฬ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วิศิษฐ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431165</wp:posOffset>
                      </wp:positionV>
                      <wp:extent cx="551180" cy="4279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3.9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00"/>
        <w:gridCol w:w="2960"/>
        <w:gridCol w:w="2793"/>
      </w:tblGrid>
      <w:tr>
        <w:trPr>
          <w:trHeight w:val="426" w:hRule="atLeas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6" w:hRule="atLeast"/>
        </w:trPr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ึงกาฬ</w:t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ทศบาลตำบลโนนสว่าง 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ึงกาฬ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อคำ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ึงกาฬ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คกก่อง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ึงกาฬ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ไคสี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บึงกาฬ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เลิง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กคาด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ากคาด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เจริญ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อนหญ้านาง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เจริญ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รเจริญ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เจริญ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รีสำราญ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กาฬ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วิไล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รีวิไล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ันทรวิชัย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่าขอนยาง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ันทรวิชัย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ขามเรียง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ชียงยืน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ชียงยืน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ชียงยืน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พนทอง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ื่นชม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กุง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ื่นชม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ปลาดุก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หาสารคาม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วงน่าง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กดำ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กดำ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กดำ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มิตรภาพ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กสุมพิสัย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โกสุมพิสัย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ันทรวิชัย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พระ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เชือก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เชือก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ดูน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ดูน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ดูน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ัวดง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ดูน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ไผ่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รบือ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รบือ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ยัคฆภูมิพิสัย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ยัคฆภูมิพิสัย </w:t>
            </w:r>
          </w:p>
        </w:tc>
      </w:tr>
      <w:tr>
        <w:trPr>
          <w:trHeight w:val="426" w:hRule="atLeast"/>
        </w:trPr>
        <w:tc>
          <w:tcPr>
            <w:tcW w:w="111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สารคาม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ปีปทุม</w:t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วาปีปทุม</w:t>
            </w:r>
            <w:r>
              <w:rPr>
                <w:rFonts w:eastAsia="Times New Roman"/>
              </w:rPr>
              <w:t xml:space="preserve">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431165</wp:posOffset>
                      </wp:positionV>
                      <wp:extent cx="551180" cy="4279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3.95pt;mso-position-vertical-relative:text;margin-left:1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7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70"/>
        <w:gridCol w:w="1953"/>
        <w:gridCol w:w="3719"/>
      </w:tblGrid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ำอาฮวน 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งเย็น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พนทราย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คำป่าหลาย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โสก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งมอน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ผึ่งแดด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างทรายใหญ่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มุก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มุกดาหาร</w:t>
            </w:r>
            <w:r>
              <w:rPr>
                <w:rFonts w:eastAsia="Times New Roman"/>
              </w:rPr>
              <w:t>)*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ว้านใหญ่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มุกดาหาร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สีนวน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ำชะอี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ำชะอี 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อนตาล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อนตาล 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อนตาล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แก้ง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อนตาล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อนตาลผาสุ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ดอนตาล</w:t>
            </w:r>
            <w:r>
              <w:rPr>
                <w:rFonts w:eastAsia="Times New Roman"/>
              </w:rPr>
              <w:t>)*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งหลวง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แคน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งหลวง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งหลวง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งหลวง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กตูม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ิคมคำสร้อย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ิคมคำสร้อย 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ิคมคำสร้อย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ร่มเกล้า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ว้านใหญ่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ชะโนด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สูง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สูงเหนือ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สูง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เป้า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ุกดาหา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สูง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ภูวง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ฯ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ดิด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ฯ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ตาดทอง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ฯ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ุ่งแต้</w:t>
            </w:r>
          </w:p>
        </w:tc>
      </w:tr>
      <w:tr>
        <w:trPr>
          <w:trHeight w:val="431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ฯ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้ำคำ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485775</wp:posOffset>
                      </wp:positionV>
                      <wp:extent cx="551180" cy="4279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8.25pt;mso-position-vertical-relative:text;margin-left:1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01"/>
        <w:gridCol w:w="2852"/>
        <w:gridCol w:w="2836"/>
      </w:tblGrid>
      <w:tr>
        <w:trPr>
          <w:trHeight w:val="427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7" w:hRule="atLeast"/>
        </w:trPr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ฯ</w:t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ำราญ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ิงนกท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ลิงนกทา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ิงนกท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ามแยก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ิงนกท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้องแซง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ิงนกท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ุ่งค้า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ิงนกท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ามัคคี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ิงนกท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ศรีแก้ว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ิงนกท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ุดเชียงหมี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ิงนกท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วาท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ิงนกท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ุดแห่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ไทยเจริ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คำเตย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ชุมพัฒน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ชุมพัฒนา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้อวั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้อวัง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ำเขื่อนแก้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ำเขื่อนแก้ว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ำเขื่อนแก้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งแคนใหญ่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รายมูล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รายมูล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รายมูล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เวียง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่าติ้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่าติ้ว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โสธร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หาชนะชัย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ฟ้าหยาด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ธิ์ชัย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คำพอุง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ษตรวิสัย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ู่กาสิงห์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ษตรวิสัย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กษตรวิสัย 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กษตรวิสัย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มืองบัว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ชียงขวั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ชียงขวัญ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ยวด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ชุมพร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ยวด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มยวดี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ยวด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ุ่งเลิศ</w:t>
            </w:r>
          </w:p>
        </w:tc>
      </w:tr>
      <w:tr>
        <w:trPr>
          <w:trHeight w:val="427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ยวด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ชมสะอา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1165</wp:posOffset>
                      </wp:positionV>
                      <wp:extent cx="551180" cy="4279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3.95pt;mso-position-vertical-relative:text;margin-left:12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90"/>
        <w:gridCol w:w="2711"/>
        <w:gridCol w:w="2878"/>
      </w:tblGrid>
      <w:tr>
        <w:trPr>
          <w:trHeight w:val="430" w:hRule="atLeast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0" w:hRule="atLeast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7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ร้อยเอ็ด</w:t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ตาล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ร้อยเอ็ด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ปอภาร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ร้อยเอ็ด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ีแก้ว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รวง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มืองสรวง 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รวง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ูเมือง 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รวง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หิน 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รวง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กกุง 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ลภูม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สลภูมิ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กลาง</w:t>
            </w:r>
            <w:r>
              <w:rPr>
                <w:rFonts w:eastAsia="Times New Roman"/>
              </w:rPr>
              <w:t xml:space="preserve">)* 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ลภูม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ขวาว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ลภูม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มืองไพร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ลภูม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แซง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ลภูม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หลวง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ลภูม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วังหลวง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ลภูม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กาะแก้ว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ลภูม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เมือง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ลภูม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่าม่วง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ลภูมิ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พรสวรรค์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ธิ์ชั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ชัยวารี 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ธิ์ชั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ชียงใหม่ 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ธิ์ชั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อัคคะคำ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ทรา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พนทราย 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ทราย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ามขา 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ทอง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โพนทอง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แวง</w:t>
            </w:r>
            <w:r>
              <w:rPr>
                <w:rFonts w:eastAsia="Times New Roman"/>
              </w:rPr>
              <w:t xml:space="preserve">)* 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ทอง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คกสูง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ทอง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คกกกม่วง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ทอง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ชัยศรี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ทอง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พธิ์ทอง</w:t>
            </w:r>
          </w:p>
        </w:tc>
      </w:tr>
      <w:tr>
        <w:trPr>
          <w:trHeight w:val="430" w:hRule="atLeast"/>
        </w:trPr>
        <w:tc>
          <w:tcPr>
            <w:tcW w:w="11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ทอง</w:t>
            </w:r>
          </w:p>
        </w:tc>
        <w:tc>
          <w:tcPr>
            <w:tcW w:w="287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แว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417195</wp:posOffset>
                      </wp:positionV>
                      <wp:extent cx="551180" cy="42799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2.85pt;mso-position-vertical-relative:text;margin-left:1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0"/>
        <w:gridCol w:w="2942"/>
        <w:gridCol w:w="3220"/>
      </w:tblGrid>
      <w:tr>
        <w:trPr>
          <w:trHeight w:val="433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3" w:hRule="atLeast"/>
        </w:trPr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ตุรพักตรพิมาน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จตุรพักตรพิมาน 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ตุรพักตรพิมาน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ผือ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ตุรพักตรพิมาน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งแดง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ตุรพักตรพิมาน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คกล่าม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ตุรพักตรพิมาน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ัวช้าง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ตุรพักตรพิมาน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มืองหงส์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ตุรพักตรพิมาน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ลิ้นฟ้า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ังหาร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งสิงห์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ังหาร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ินดำ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ังหาร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จังหาร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ังหาร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ผักแว่น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ธวัชบุรี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ธงธานี 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ธวัชบุรี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นิเวศน์ 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ธวัชบุรี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อุ่มเม้า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ธวัชบุรี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มะอึ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ธวัชบุรี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ิเวศน์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ทุมรัตน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ทุมรัตต์ 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ทุมรัตน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พนสูง 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ทุมรัตน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สวรรค์ 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นมไพร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นมไพร 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นมไพร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พธิ์ชัย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ฮี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ฮี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ภูมิ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สุวรรณภูมิ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ภูมิ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จำปาขัน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ภูมิ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ินกอง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ภูมิ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ุ่งกุลา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ภูมิ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ุ่งหลวง</w:t>
            </w:r>
          </w:p>
        </w:tc>
      </w:tr>
      <w:tr>
        <w:trPr>
          <w:trHeight w:val="433" w:hRule="atLeast"/>
        </w:trPr>
        <w:tc>
          <w:tcPr>
            <w:tcW w:w="117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ภูมิ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อกไม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391795</wp:posOffset>
                      </wp:positionV>
                      <wp:extent cx="551180" cy="42799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0.85pt;mso-position-vertical-relative:text;margin-left:1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53"/>
        <w:gridCol w:w="1788"/>
        <w:gridCol w:w="3782"/>
      </w:tblGrid>
      <w:tr>
        <w:trPr>
          <w:trHeight w:val="430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0" w:hRule="atLeast"/>
        </w:trPr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มเด็จ</w:t>
            </w:r>
          </w:p>
        </w:tc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พธิ์ทอง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มเด็จ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บาก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มเด็จ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ศรีสมเด็จ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พอก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พอก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พอก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่าสีดา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าจสามารถ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อาจสามารถ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เอ็ด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าจสามารถ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พนเมือง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ชียงคาน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ขาแก้ว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ชียงคาน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ชียงคาน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ชียงคาน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ธาตุ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เลย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ดินดำ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เลย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โป่ง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เลย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อ้อ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เลย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้ำสวย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เลย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อาน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อราวัณ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อราวัณ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อราวัณ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ผาอินทร์แปลง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่านซ้าย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่านซ้าย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ลี่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่าลี่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แห้ว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แห้ว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ด้วง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ด้วง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ด้วง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ดอกคำ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ังสะพุง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ศรีสงคราม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ังสะพุง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ปากปวน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กชม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ชียงกลม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กชม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ากชม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กชม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อนสา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30" w:hRule="atLeast"/>
        </w:trPr>
        <w:tc>
          <w:tcPr>
            <w:tcW w:w="121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ด่านซ้าย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รีสองรัก </w:t>
            </w:r>
            <w:r>
              <w:rPr>
                <w:rFonts w:eastAsia="Times New Roman"/>
              </w:rPr>
              <w:t xml:space="preserve">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327025</wp:posOffset>
                      </wp:positionV>
                      <wp:extent cx="551180" cy="42799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25.75pt;mso-position-vertical-relative:text;margin-left:15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06"/>
        <w:gridCol w:w="1872"/>
        <w:gridCol w:w="4417"/>
      </w:tblGrid>
      <w:tr>
        <w:trPr>
          <w:trHeight w:val="431" w:hRule="atLeast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1" w:hRule="atLeast"/>
        </w:trPr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1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าขาว</w:t>
            </w:r>
          </w:p>
        </w:tc>
        <w:tc>
          <w:tcPr>
            <w:tcW w:w="4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่าช้างคล้อง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ผาขาว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ปอแดง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เรือ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ภูเรือ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เรือ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ร่องจิก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กระดึง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ภูกระดึง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ล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กระดึง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หิน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ศรีสะเกษ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้ำคำ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ไพรบึง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ไพรบึง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ไพรบึง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ำโรงพลัน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ันทรารมย์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ัณทรารมย์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ุขันธ์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เมืองขุขันธ์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ห้วยเหนือ</w:t>
            </w:r>
            <w:r>
              <w:rPr>
                <w:rFonts w:eastAsia="Times New Roman"/>
              </w:rPr>
              <w:t xml:space="preserve">)*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ุขันธ์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รีสะอาด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ุนหาญ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ขุนหาญ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ุนหาญ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ระหวัน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ุนหาญ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พธิ์กระสังข์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ุนหาญ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ิ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ุนหาญ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ันทรอม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ขุนหาญ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สูง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ึงบูรพ์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ึงบูรพ์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างค์กู่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รางค์กู่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ยุห์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ยุห์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ธิ์ศรีสุวรร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ดด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ธิ์ศรีสุวรร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ผือใหญ่ 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ยางชุมน้อย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ยางชุมน้อย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าษีไศล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มืองคง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าษีไศล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ัวหุ่ง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าษีไศล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้มป่อย</w:t>
            </w:r>
          </w:p>
        </w:tc>
      </w:tr>
      <w:tr>
        <w:trPr>
          <w:trHeight w:val="431" w:hRule="atLeast"/>
        </w:trPr>
        <w:tc>
          <w:tcPr>
            <w:tcW w:w="10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ังหิน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ุสู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583565</wp:posOffset>
                      </wp:positionV>
                      <wp:extent cx="551180" cy="42799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45.95pt;mso-position-vertical-relative:text;margin-left:2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3"/>
        <w:gridCol w:w="1850"/>
        <w:gridCol w:w="4137"/>
      </w:tblGrid>
      <w:tr>
        <w:trPr>
          <w:trHeight w:val="430" w:hRule="atLeast"/>
        </w:trPr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0" w:hRule="atLeast"/>
        </w:trPr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</w:t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ังหิน</w:t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วังหิน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ันทรลักษ์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วนกล้วย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ันทรลักษ์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หญ้าลาด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รัตนะ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รีรัตนะ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ทับทัน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้วยทับทัน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้วยทับทัน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จานแสนไชย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ทุมพรพิสัย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ำแพง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ทุมพรพิสัย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กำแพง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อุทุมพรพิสัย</w:t>
            </w:r>
            <w:r>
              <w:rPr>
                <w:rFonts w:eastAsia="Times New Roman"/>
              </w:rPr>
              <w:t xml:space="preserve">)*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ทุมพรพิสัย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จาน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ทุมพรพิสัย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ระกำแพงใหญ่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ทุมพรพิสัย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ต้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จันทร์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ใหญ่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สะเกษ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จันทร์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มืองจันทร์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จริญศิลป์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จริญศิลป์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กลนคร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ธาตุนาเวง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กลนคร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ชียงเครือ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กลนคร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ดงมะไฟ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กลนคร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ท่าแร่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กลนคร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ฮางโฮง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กลนคร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หล่าปอแดง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กลนคร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งิ้วด่อน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กลนคร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ลาด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กลนคร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เมืองทองท่าแร่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ท่าแร่</w:t>
            </w:r>
            <w:r>
              <w:rPr>
                <w:rFonts w:eastAsia="Times New Roman"/>
              </w:rPr>
              <w:t xml:space="preserve">)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คกศรีสุพรรณ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ตองโขบ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บาก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บาก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บาก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กุดแฮด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กุดบาก</w:t>
            </w:r>
            <w:r>
              <w:rPr>
                <w:rFonts w:eastAsia="Times New Roman"/>
              </w:rPr>
              <w:t xml:space="preserve">)*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บาก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ไห </w:t>
            </w:r>
          </w:p>
        </w:tc>
      </w:tr>
      <w:tr>
        <w:trPr>
          <w:trHeight w:val="430" w:hRule="atLeast"/>
        </w:trPr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บาก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ม่อ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8470</wp:posOffset>
                      </wp:positionV>
                      <wp:extent cx="551180" cy="42799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6.1pt;mso-position-vertical-relative:text;margin-left:1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11"/>
        <w:gridCol w:w="2721"/>
        <w:gridCol w:w="3579"/>
      </w:tblGrid>
      <w:tr>
        <w:trPr>
          <w:trHeight w:val="427" w:hRule="atLeas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7" w:hRule="atLeast"/>
        </w:trPr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</w:t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สุมาลย์</w:t>
            </w:r>
          </w:p>
        </w:tc>
        <w:tc>
          <w:tcPr>
            <w:tcW w:w="3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สุมาลย์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ำตากล้า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ำตากล้า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ำตากล้า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พด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ม่วง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ม่วง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ม่วง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้วยหลัว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รณนานิคม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รรณานิคม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รณนานิคม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อกน้อย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รณนานิคม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ใน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รณนานิคม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ัวสว่าง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รณนานิคม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วังยาง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รณนานิคม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ไร่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รณนานิคม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หัวบ่อ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รรณนานิคม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พรรณานคร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พรรณนา</w:t>
            </w:r>
            <w:r>
              <w:rPr>
                <w:rFonts w:eastAsia="Times New Roman"/>
              </w:rPr>
              <w:t xml:space="preserve">)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ังโคน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ังโคน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ังโคน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ไฮหย่อง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ังโคน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ร่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ังโคน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ังโคนศรีจำปา 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นาแก้ว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แก้ว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นาแก้ว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ชียงสือ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นาแก้ว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โพน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พาน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ภู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ภูพาน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ร้างค้อ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นรนิวาส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วานรนิวาส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นรนิวาส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แวง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นรนิวาส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อซอ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นรนิวาส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สนม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นรนิวาส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เรือคำ </w:t>
            </w:r>
          </w:p>
        </w:tc>
      </w:tr>
      <w:tr>
        <w:trPr>
          <w:trHeight w:val="427" w:hRule="atLeast"/>
        </w:trPr>
        <w:tc>
          <w:tcPr>
            <w:tcW w:w="111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นรนิวาส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ูสะคา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27025</wp:posOffset>
                      </wp:positionV>
                      <wp:extent cx="551180" cy="42799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25.75pt;mso-position-vertical-relative:text;margin-left:14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52"/>
        <w:gridCol w:w="1581"/>
        <w:gridCol w:w="4410"/>
      </w:tblGrid>
      <w:tr>
        <w:trPr>
          <w:trHeight w:val="434" w:hRule="atLeast"/>
        </w:trPr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4" w:hRule="atLeast"/>
        </w:trPr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ริชภูมิ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วาริชภูมิ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ริชภูมิ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ปลาโหล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ริชภูมิ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คำบ่อ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าริชภูมิ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ลาด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ว่างแดนดิน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อนเขือง 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ว่างแดนดิน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ว่างแดนดิน 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ว่างแดนดิน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งใต้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ว่างแดนดิน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พันนา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ว่างแดนดิน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ต้าย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ว่างแดนดิน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หลวง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ว่างแดนดิน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คกสี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่องดาว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่องดาว 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่องดาว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่าศิลา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่องดาว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วัฒนา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่องดาว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ปทุมวาปี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่องดาว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่องดาวหนองแดง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ส่องดาว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ากาศอำนวย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อากาศอำนวย 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ากาศอำนวย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ามัคคีพัฒนา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ากาศอำนวย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ะหว้า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ากาศอำนวย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พนแพง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ากาศอำนวย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วาใหญ่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กลนคร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ากาศอำนวย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่าก้อน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บเชิง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าบเชิง 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าบเชิง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โคกตะเคียน 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สุรินทร์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มืองที 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อมพร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จอมพระ 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อมพร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ระหาด </w:t>
            </w:r>
          </w:p>
        </w:tc>
      </w:tr>
      <w:tr>
        <w:trPr>
          <w:trHeight w:val="434" w:hRule="atLeast"/>
        </w:trPr>
        <w:tc>
          <w:tcPr>
            <w:tcW w:w="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158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อมพร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ุแกร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401955</wp:posOffset>
                      </wp:positionV>
                      <wp:extent cx="551180" cy="42799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31.65pt;mso-position-vertical-relative:text;margin-left:1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58"/>
        <w:gridCol w:w="2024"/>
        <w:gridCol w:w="3886"/>
      </w:tblGrid>
      <w:tr>
        <w:trPr>
          <w:trHeight w:val="428" w:hRule="atLeast"/>
        </w:trPr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8" w:hRule="atLeast"/>
        </w:trPr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3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พลบุรี</w:t>
            </w:r>
          </w:p>
        </w:tc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ชุมพลบุรี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พลบุรี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ุ่งศรีชุมพล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พลบุรี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ระขุด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พลบุรี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ยะวึก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ุมพลบุรี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หนองไผ่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ตูม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่าตูม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ตูม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สบาลตำบลเมืองแก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ัวเชด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ัวเชด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าสาท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ังแอน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าสาท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ิคมปราสาท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ราสาท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ันตวจระมวล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ัตนบุรี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รัตนบุรี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ำดวน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ลำดวนสุรพินท์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ขรภูมิ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ีขรภูมิ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ระแงง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ขรภูมิ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ผักไหม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นม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นม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นม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แคน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ังขล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ังขะ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ำโรงทาบ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ำโรงทาบ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ำโรงทาบ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มื่นศรี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รินทร์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วาสินรินทร์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ขวาสินรินทร์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คาย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วียงคุก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คาย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สองห้อง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คาย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พธิ์ชัย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คาย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าดคำ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คาย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วนวัน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คาย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เดื่อ </w:t>
            </w:r>
          </w:p>
        </w:tc>
      </w:tr>
      <w:tr>
        <w:trPr>
          <w:trHeight w:val="428" w:hRule="atLeast"/>
        </w:trPr>
        <w:tc>
          <w:tcPr>
            <w:tcW w:w="115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คาย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ปะโ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321945</wp:posOffset>
                      </wp:positionV>
                      <wp:extent cx="551180" cy="42799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25.35pt;mso-position-vertical-relative:text;margin-left:18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79"/>
        <w:gridCol w:w="2066"/>
        <w:gridCol w:w="3893"/>
      </w:tblGrid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1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คาย</w:t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วัดธาตุ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ฝ้าไร่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ฝ้าไร่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พิสัย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พนพิสัย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พนพิสัย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ร้างนางขาว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บ่อ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พนสา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บ่อ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ถ่อน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่าบ่อ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องนาง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เชียงใหม่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ศรีเชียงใหม่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เชียงใหม่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ปลาปาก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คา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ังคม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สังคม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บัวลำภู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คำไฮ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บัวลำภู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มะเฟือง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หนองบัวลำภู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ัวนา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ั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ดู่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ั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สัง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ั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ค้อ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ั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เรือ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กลา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ุดดินจี่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กลา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กลาง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กลา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หนองทุ่ม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กุดดินจี่</w:t>
            </w:r>
            <w:r>
              <w:rPr>
                <w:rFonts w:eastAsia="Times New Roman"/>
              </w:rPr>
              <w:t>)*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กลา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ก่ากลอย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กลา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ฝั่งแดง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วั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เหล่า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ักธงชัย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ยางหล่อ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บุญเรือ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จอมทอง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บุญเรือ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นนสูงเปลือย 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บุญเรือ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สะอาด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บุญเรือง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แ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21945</wp:posOffset>
                      </wp:positionV>
                      <wp:extent cx="551180" cy="42799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25.35pt;mso-position-vertical-relative:text;margin-left:15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29"/>
        <w:gridCol w:w="1745"/>
        <w:gridCol w:w="4199"/>
      </w:tblGrid>
      <w:tr>
        <w:trPr>
          <w:trHeight w:val="434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9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คูหา</w:t>
            </w:r>
          </w:p>
        </w:tc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โคก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คูหา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ุวรรณคูหา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คูหา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ดี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คูหา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ด่าน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บัวลำภู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ุวรรณคูหา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ุญทัน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ำนาจเจริญ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ยม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ำนาจเจริญ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้ำปลีก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ำนาจเจริญ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วัง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ำนาจเจริญ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ไก่คำ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ำนาจเจริญ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หมอม้า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นางคนิคม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สนางคนิคม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สนางคนิคม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สิริเสนางค์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เสนางคนิคม</w:t>
            </w:r>
            <w:r>
              <w:rPr>
                <w:rFonts w:eastAsia="Times New Roman"/>
              </w:rPr>
              <w:t xml:space="preserve">)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านุมาน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ชานุมาน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ชานุมาน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ก่ง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ทุมราชวงศา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ปทุมราชวงศา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นาหว้าใหญ่</w:t>
            </w:r>
            <w:r>
              <w:rPr>
                <w:rFonts w:eastAsia="Times New Roman"/>
              </w:rPr>
              <w:t xml:space="preserve">*)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ทุมราชวงศา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ป่าแซง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ทุมราชวงศา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ข่า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ทุมราชวงศา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้วย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นา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พนา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นา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พระเหลา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ืออำนาจ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อำนาจ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ืออำนาจ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ดงมะยาง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ืออำนาจ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ปือย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ืออำนาจ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สามหนอง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อำนาจ</w:t>
            </w:r>
            <w:r>
              <w:rPr>
                <w:rFonts w:eastAsia="Times New Roman"/>
              </w:rPr>
              <w:t xml:space="preserve">)*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ืออำนาจ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โคกกลาง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ัวตะพาน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ัวตะพาน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ัวตะพาน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รัตนวารีศรีเจริญ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หัวตะพาน</w:t>
            </w:r>
            <w:r>
              <w:rPr>
                <w:rFonts w:eastAsia="Times New Roman"/>
              </w:rPr>
              <w:t xml:space="preserve">)* </w:t>
            </w:r>
          </w:p>
        </w:tc>
      </w:tr>
      <w:tr>
        <w:trPr>
          <w:trHeight w:val="434" w:hRule="atLeast"/>
        </w:trPr>
        <w:tc>
          <w:tcPr>
            <w:tcW w:w="8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ำนาจเจริ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ัวตะพาน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ค็งใหญ่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90830</wp:posOffset>
                      </wp:positionV>
                      <wp:extent cx="551180" cy="42799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ต่อ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pt;height:33.7pt;mso-wrap-distance-left:9.05pt;mso-wrap-distance-right:9.05pt;mso-wrap-distance-top:0pt;mso-wrap-distance-bottom:0pt;margin-top:22.9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48"/>
        <w:gridCol w:w="1511"/>
        <w:gridCol w:w="4964"/>
      </w:tblGrid>
      <w:tr>
        <w:trPr>
          <w:trHeight w:val="43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7" w:hRule="atLeast"/>
        </w:trPr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พ็ญ</w:t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พ็ญ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พ็ญ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ธาตุ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ุดรธาน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ไผ่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ุดรธาน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ข่า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ุดรธาน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ิคมสงเคราะห์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ุดรธาน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จั่น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ุดรธาน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บัว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มืองอุดรธาน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ขอนกว้าง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ะอาด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สะอาด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นนสะอาด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แวงโนนสะอา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โนนสะอาด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ไชยวาน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ไชยวาน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ไชยวาน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พนสูง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ไชยวาน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แวงแก้มหอม</w:t>
            </w:r>
            <w:r>
              <w:rPr>
                <w:rFonts w:eastAsia="Times New Roman"/>
              </w:rPr>
              <w:t>**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จับ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ุดจับ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จับ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ชียงเพ็ง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จับ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มืองเพีย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3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จับ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ตาลเลียน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จับ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ร้างก่อ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จับ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ปะโค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ดจับ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ทศบาลตำบลยางชุม 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7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มภวาป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ุมภวาปี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มภวาป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พันดอน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มภวาป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้วยเกิ้ง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มภวาป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ปะโค</w:t>
            </w:r>
          </w:p>
        </w:tc>
      </w:tr>
      <w:tr>
        <w:trPr>
          <w:trHeight w:val="437" w:hRule="atLeast"/>
        </w:trPr>
        <w:tc>
          <w:tcPr>
            <w:tcW w:w="9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มภวาป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ชียงแหว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250190</wp:posOffset>
                </wp:positionV>
                <wp:extent cx="551180" cy="4279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33.7pt;mso-wrap-distance-left:9.05pt;mso-wrap-distance-right:9.05pt;mso-wrap-distance-top:0pt;mso-wrap-distance-bottom:0pt;margin-top:19.7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</w:rPr>
                        <w:t>ต่อ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51"/>
        <w:gridCol w:w="1864"/>
        <w:gridCol w:w="4334"/>
      </w:tblGrid>
      <w:tr>
        <w:trPr>
          <w:trHeight w:val="421" w:hRule="atLeast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21" w:hRule="atLeast"/>
        </w:trPr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2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มภวาปี</w:t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หว้า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มภวาปี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กงพานพันดอน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มภวาปี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แชแล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ุมภวาปี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วียงคำ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ู่แก้ว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ทศบาลตำบลกู่แก้ว 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ู่แก้ว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คอนสาย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ุ่งฝน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ุ่งฝน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ุ่งฝน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ทุ่งใหญ่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้ำโสม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งัว 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้ำโสม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้ำโสม 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ผือ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ผือ 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ผือ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ลางใหญ่ 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ผือ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คำบง 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้านตาด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ตาด 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ังสามหมอ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ผาสุก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ังสามหมอ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ลำพันชาด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ังสามหมอ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วังสามหมอ 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ังสามหมอ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หญ้าไซ 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วังสามหมอ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ะยาว 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ธาตุ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ศรีธาตุ 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ธาตุ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ัวนาคำ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ธาตุ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จำปี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ศรีธาตุ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โปร่ง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ร้างคอม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สร้างคอม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ร้างคอม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ยวด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ร้างคอม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บ้านโคก</w:t>
            </w:r>
          </w:p>
        </w:tc>
      </w:tr>
      <w:tr>
        <w:trPr>
          <w:trHeight w:val="421" w:hRule="atLeast"/>
        </w:trPr>
        <w:tc>
          <w:tcPr>
            <w:tcW w:w="13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แสง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แสงสว่าง 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ragraph">
                  <wp:posOffset>501650</wp:posOffset>
                </wp:positionV>
                <wp:extent cx="551180" cy="4279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ต่อ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33.7pt;mso-wrap-distance-left:9.05pt;mso-wrap-distance-right:9.05pt;mso-wrap-distance-top:0pt;mso-wrap-distance-bottom:0pt;margin-top:39.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</w:rPr>
                        <w:t>ต่อ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ตารางที่ จ</w:t>
      </w:r>
      <w:r>
        <w:rPr>
          <w:b/>
          <w:bCs/>
        </w:rPr>
        <w:t>.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31"/>
        <w:gridCol w:w="2563"/>
        <w:gridCol w:w="2927"/>
      </w:tblGrid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อำเภอ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ชื่อเทศบาล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9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แสง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ดี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วัวซอ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วัวซอ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วัวซอ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ภูผาแดง</w:t>
            </w:r>
            <w:r>
              <w:rPr>
                <w:rFonts w:eastAsia="Times New Roman"/>
              </w:rPr>
              <w:t xml:space="preserve">*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วัวซอ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กุดหมากไฟ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วัวซอ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หวาย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วัวซอ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อูบมุง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วัวซอ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บัวบาน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หาน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เชียง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หาน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เม็ก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หาน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หนองหาน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หาน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ไผ่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หาน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ทศบาลตำบลโคกสูง 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ยูง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นายูง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นายูง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โนนทอง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ดร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องหาน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ผักตบ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มราฐ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ขมราฐ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มราฐ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ขามป้อม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มราฐ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ผือ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มราฐ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เทพวงศา</w:t>
            </w:r>
            <w:r>
              <w:rPr>
                <w:rFonts w:eastAsia="Times New Roman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มราฐ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ัวนา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มราฐ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เทศบาลตำบลหนองนกทา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ื่องใน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เขื่องใน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ื่องใน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้านกอก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ขื่องใน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>เทศบาลตำบลห้วยเรือ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เขื่องใน</w:t>
            </w:r>
            <w:r>
              <w:rPr>
                <w:rFonts w:eastAsia="Times New Roman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ดชอุดม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เยีย </w:t>
            </w:r>
          </w:p>
        </w:tc>
      </w:tr>
      <w:tr>
        <w:trPr>
          <w:trHeight w:val="435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ดชอุดม</w:t>
            </w:r>
          </w:p>
        </w:tc>
        <w:tc>
          <w:tcPr>
            <w:tcW w:w="29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นาส่วง </w:t>
            </w:r>
          </w:p>
        </w:tc>
      </w:tr>
      <w:tr>
        <w:trPr>
          <w:trHeight w:val="435" w:hRule="atLeast"/>
        </w:trPr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อุบลราชธานี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ดชอุดม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Times New Roman"/>
              </w:rPr>
              <w:t xml:space="preserve">เทศบาลตำบลบัวงาม 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3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90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52"/>
      </w:rPr>
    </w:pPr>
    <w:r>
      <w:rPr>
        <w:sz w:val="28"/>
        <w:szCs w:val="52"/>
      </w:rPr>
      <w:fldChar w:fldCharType="begin"/>
    </w:r>
    <w:r>
      <w:rPr>
        <w:sz w:val="28"/>
        <w:szCs w:val="52"/>
      </w:rPr>
      <w:instrText xml:space="preserve"> PAGE </w:instrText>
    </w:r>
    <w:r>
      <w:rPr>
        <w:sz w:val="28"/>
        <w:szCs w:val="52"/>
      </w:rPr>
      <w:fldChar w:fldCharType="separate"/>
    </w:r>
    <w:r>
      <w:rPr>
        <w:sz w:val="28"/>
        <w:szCs w:val="52"/>
      </w:rPr>
      <w:t>289</w:t>
    </w:r>
    <w:r>
      <w:rPr>
        <w:sz w:val="28"/>
        <w:szCs w:val="52"/>
      </w:rPr>
      <w:fldChar w:fldCharType="end"/>
    </w:r>
  </w:p>
  <w:p>
    <w:pPr>
      <w:pStyle w:val="Header"/>
      <w:ind w:right="360" w:hanging="0"/>
      <w:rPr>
        <w:sz w:val="28"/>
        <w:szCs w:val="52"/>
      </w:rPr>
    </w:pPr>
    <w:r>
      <w:rPr>
        <w:sz w:val="28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33</w:t>
    </w:r>
    <w:r>
      <w:rPr>
        <w:sz w:val="32"/>
        <w:szCs w:val="5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2:00Z</dcterms:created>
  <dc:creator>Chalermlarp</dc:creator>
  <dc:description/>
  <cp:keywords/>
  <dc:language>en-US</dc:language>
  <cp:lastModifiedBy>User</cp:lastModifiedBy>
  <cp:lastPrinted>2017-06-21T18:50:00Z</cp:lastPrinted>
  <dcterms:modified xsi:type="dcterms:W3CDTF">2017-07-06T08:11:00Z</dcterms:modified>
  <cp:revision>14</cp:revision>
  <dc:subject/>
  <dc:title/>
</cp:coreProperties>
</file>