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561975</wp:posOffset>
                </wp:positionV>
                <wp:extent cx="866775" cy="4667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-44.25pt;width:68.2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ค่าความเชื่อมั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537845</wp:posOffset>
                </wp:positionV>
                <wp:extent cx="866775" cy="4667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-42.35pt;width:68.2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การวิเคราะห์ค่าความสอดคล้อง 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(IOC) 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ของแบบสอบถาม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46"/>
        <w:gridCol w:w="1593"/>
        <w:gridCol w:w="1693"/>
        <w:gridCol w:w="1750"/>
      </w:tblGrid>
      <w:tr>
        <w:trPr/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982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44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80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0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03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9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9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16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8.94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24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a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0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8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6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b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3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24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b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2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15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0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b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2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0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b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56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6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b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77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3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8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8.7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8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3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7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7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7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5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d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d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7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d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4.86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7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6</w:t>
            </w:r>
          </w:p>
        </w:tc>
      </w:tr>
    </w:tbl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1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ตารางที่ 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)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46"/>
        <w:gridCol w:w="1593"/>
        <w:gridCol w:w="1693"/>
        <w:gridCol w:w="1750"/>
      </w:tblGrid>
      <w:tr>
        <w:trPr/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2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6.041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666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8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0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2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6.57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6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e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6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0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1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7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6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7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5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7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7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5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f1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8.87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24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g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</w:tbl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1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ตารางที่ 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)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46"/>
        <w:gridCol w:w="1593"/>
        <w:gridCol w:w="1693"/>
        <w:gridCol w:w="1750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g2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597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38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3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g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g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08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2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59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5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5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3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3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h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15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63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25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5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04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5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2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8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01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01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6.59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8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22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0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6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6.17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9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1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9.4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2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7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6.06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4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j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6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58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3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</w:tbl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1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ตารางที่ 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)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6"/>
        <w:gridCol w:w="1593"/>
        <w:gridCol w:w="1693"/>
        <w:gridCol w:w="1750"/>
      </w:tblGrid>
      <w:tr>
        <w:trPr/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1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8333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040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3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9.2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10.04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32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6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9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80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70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2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7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5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k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22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4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1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l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1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1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3.69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3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6.04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66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6.04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66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0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84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9.74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3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01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1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m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14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2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14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2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</w:tbl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1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ตารางที่ 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)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6"/>
        <w:gridCol w:w="1593"/>
        <w:gridCol w:w="1693"/>
        <w:gridCol w:w="1750"/>
      </w:tblGrid>
      <w:tr>
        <w:trPr/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2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844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2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12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8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14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2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22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4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57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5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31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7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7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n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7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22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4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15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1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77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0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7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5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7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5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o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70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5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36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7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0.1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3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24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2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1.2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2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94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6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p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3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18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2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6.89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8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3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</w:tbl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1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ตารางที่ ค</w:t>
      </w:r>
      <w:r>
        <w:rPr>
          <w:rFonts w:cs="Angsana New" w:ascii="Angsana New" w:hAnsi="Angsana New"/>
          <w:sz w:val="32"/>
          <w:szCs w:val="32"/>
          <w:lang w:val="en-US"/>
        </w:rPr>
        <w:t xml:space="preserve">.1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6"/>
        <w:gridCol w:w="1593"/>
        <w:gridCol w:w="1693"/>
        <w:gridCol w:w="1750"/>
      </w:tblGrid>
      <w:tr>
        <w:trPr/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Mean if Item Delete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cale Variance if Item Deleted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orrected Item-Total Correl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Cronbach's Alpha if Item Deleted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3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7.771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68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9.4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27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67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8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3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q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9.2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2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r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10.74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36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1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r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56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2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r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8.53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r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33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99.01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4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1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r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63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5.56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01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7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13.84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5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4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13.84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57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4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5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4.8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3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s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6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2.38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13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5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t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7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9.25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-.1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22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966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55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t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90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47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7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  <w:tr>
        <w:trPr/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t4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38.800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03.890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076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.81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</w:rPr>
        <w:t>หมายเหตุ</w:t>
      </w:r>
      <w:r>
        <w:rPr>
          <w:i/>
          <w:iCs/>
          <w:sz w:val="24"/>
          <w:szCs w:val="24"/>
        </w:rPr>
        <w:t>.</w:t>
      </w:r>
    </w:p>
    <w:tbl>
      <w:tblPr>
        <w:tblW w:w="5356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129"/>
        <w:gridCol w:w="1585"/>
        <w:gridCol w:w="1264"/>
      </w:tblGrid>
      <w:tr>
        <w:trPr>
          <w:cantSplit w:val="true"/>
        </w:trPr>
        <w:tc>
          <w:tcPr>
            <w:tcW w:w="5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Mean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Variance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Std. Deviation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N of Items</w:t>
            </w:r>
          </w:p>
        </w:tc>
      </w:tr>
      <w:tr>
        <w:trPr>
          <w:cantSplit w:val="true"/>
        </w:trPr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643.0000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/>
              <w:t>205.586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4.33828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14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2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28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29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6:00Z</dcterms:created>
  <dc:creator>Chalermlarp</dc:creator>
  <dc:description/>
  <cp:keywords/>
  <dc:language>en-US</dc:language>
  <cp:lastModifiedBy>KKD</cp:lastModifiedBy>
  <cp:lastPrinted>2017-07-10T16:35:00Z</cp:lastPrinted>
  <dcterms:modified xsi:type="dcterms:W3CDTF">2017-07-10T09:35:00Z</dcterms:modified>
  <cp:revision>14</cp:revision>
  <dc:subject/>
  <dc:title/>
</cp:coreProperties>
</file>