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-584835</wp:posOffset>
                </wp:positionV>
                <wp:extent cx="659765" cy="627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4pt;margin-top:-46.05pt;width:51.9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ตรวจสอบความสอดคล้องระหว่างข้อคำถามกับ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622935</wp:posOffset>
                </wp:positionV>
                <wp:extent cx="659765" cy="6273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85pt;margin-top:-49.05pt;width:51.9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ตรวจสอบความเหมาะสมของ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โปรดพิจารณาว่าข้อคำถามเป็นรายข้อแต่ละข้อมีความสอดคล้อง </w:t>
      </w:r>
      <w:r>
        <w:rPr/>
        <w:t xml:space="preserve">(IOC) </w:t>
      </w:r>
      <w:r>
        <w:rPr/>
        <w:t xml:space="preserve">กับคำนิยามศัพท์เฉพาะหรือไม่ โดยการทำเครื่องหมาย </w:t>
      </w:r>
      <w:r>
        <w:rPr/>
        <w:t xml:space="preserve">/ </w:t>
      </w:r>
      <w:r>
        <w:rPr/>
        <w:t>ลงในช่องที่ท่านพิจารณาซึ่งมีเกณฑ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630"/>
        <w:jc w:val="left"/>
        <w:rPr/>
      </w:pPr>
      <w:r>
        <w:rPr/>
        <w:t>+1</w:t>
        <w:tab/>
      </w:r>
      <w:r>
        <w:rPr/>
        <w:t>เมื่อท่านเห็นว่ามีความสอดคล้องกับคำนิยามศัพท์เฉพาะ</w:t>
      </w:r>
      <w:r>
        <w:rPr/>
        <w:t>/</w:t>
      </w:r>
      <w:r>
        <w:rPr/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630"/>
        <w:jc w:val="left"/>
        <w:rPr/>
      </w:pPr>
      <w:r>
        <w:rPr>
          <w:rFonts w:eastAsia="Angsana New"/>
        </w:rPr>
        <w:t xml:space="preserve"> </w:t>
      </w:r>
      <w:r>
        <w:rPr/>
        <w:t>0</w:t>
        <w:tab/>
      </w:r>
      <w:r>
        <w:rPr/>
        <w:t>เมื่อท่านเห็นว่าข้อคำถามดังกล่าวมีความไม่แน่ใจว่าสอดคล้องกับคำนิยามศัพท์เฉพาะ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ind w:firstLine="630"/>
        <w:jc w:val="left"/>
        <w:rPr/>
      </w:pPr>
      <w:r>
        <w:rPr/>
        <w:t>-1</w:t>
        <w:tab/>
      </w:r>
      <w:r>
        <w:rPr/>
        <w:t>เมื่อท่านเห็นว่าข้อคำถามดังกล่าวไม่มีความสอดคล้องกับนิยามศัพท์เฉพา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สภาพเป็นจริงตรง</w:t>
      </w:r>
      <w:r>
        <w:rPr>
          <w:rFonts w:eastAsia="MS Mincho;ＭＳ 明朝"/>
        </w:rPr>
        <w:t>กับความเป็นจริงมากที่สุด</w:t>
      </w:r>
      <w:r>
        <w:rPr/>
        <w:t xml:space="preserve">ที่ท่านพิจารณาแล้ว </w:t>
      </w:r>
      <w:r>
        <w:rPr>
          <w:rFonts w:eastAsia="MS Mincho;ＭＳ 明朝"/>
        </w:rPr>
        <w:t xml:space="preserve">เพียง </w:t>
      </w:r>
      <w:r>
        <w:rPr>
          <w:rFonts w:eastAsia="MS Mincho;ＭＳ 明朝"/>
        </w:rPr>
        <w:t xml:space="preserve">1 </w:t>
      </w:r>
      <w:r>
        <w:rPr>
          <w:rFonts w:eastAsia="MS Mincho;ＭＳ 明朝"/>
        </w:rPr>
        <w:t xml:space="preserve">คำตอบ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5 </w:t>
        <w:tab/>
      </w:r>
      <w:r>
        <w:rPr>
          <w:rFonts w:eastAsia="MS Mincho;ＭＳ 明朝"/>
        </w:rPr>
        <w:t xml:space="preserve">หมายถึง </w:t>
      </w:r>
      <w:r>
        <w:rPr>
          <w:rFonts w:eastAsia="MS Mincho;ＭＳ 明朝"/>
        </w:rPr>
        <w:tab/>
      </w:r>
      <w:r>
        <w:rPr>
          <w:rFonts w:eastAsia="MS Mincho;ＭＳ 明朝"/>
        </w:rPr>
        <w:t xml:space="preserve">มีสภาพที่ดำเนินการ </w:t>
      </w:r>
      <w:r>
        <w:rPr>
          <w:rFonts w:eastAsia="MS Mincho;ＭＳ 明朝"/>
        </w:rPr>
        <w:tab/>
      </w:r>
      <w:r>
        <w:rPr>
          <w:rFonts w:eastAsia="MS Mincho;ＭＳ 明朝"/>
        </w:rPr>
        <w:t xml:space="preserve">ดี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</w:r>
      <w:r>
        <w:rPr>
          <w:rFonts w:eastAsia="MS Mincho;ＭＳ 明朝"/>
        </w:rPr>
        <w:t xml:space="preserve">หมายถึง </w:t>
      </w:r>
      <w:r>
        <w:rPr>
          <w:rFonts w:eastAsia="MS Mincho;ＭＳ 明朝"/>
        </w:rPr>
        <w:tab/>
      </w:r>
      <w:r>
        <w:rPr>
          <w:rFonts w:eastAsia="MS Mincho;ＭＳ 明朝"/>
        </w:rPr>
        <w:t xml:space="preserve">มีสภาพที่ดำเนินการ </w:t>
      </w:r>
      <w:r>
        <w:rPr>
          <w:rFonts w:eastAsia="MS Mincho;ＭＳ 明朝"/>
        </w:rPr>
        <w:tab/>
      </w:r>
      <w:r>
        <w:rPr>
          <w:rFonts w:eastAsia="MS Mincho;ＭＳ 明朝"/>
        </w:rPr>
        <w:t>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3 </w:t>
        <w:tab/>
      </w:r>
      <w:r>
        <w:rPr>
          <w:rFonts w:eastAsia="MS Mincho;ＭＳ 明朝"/>
        </w:rPr>
        <w:t xml:space="preserve">หมายถึง </w:t>
      </w:r>
      <w:r>
        <w:rPr>
          <w:rFonts w:eastAsia="MS Mincho;ＭＳ 明朝"/>
        </w:rPr>
        <w:tab/>
      </w:r>
      <w:r>
        <w:rPr>
          <w:rFonts w:eastAsia="MS Mincho;ＭＳ 明朝"/>
        </w:rPr>
        <w:t xml:space="preserve">มีมีสภาพที่ดำเนินการ </w:t>
      </w:r>
      <w:r>
        <w:rPr>
          <w:rFonts w:eastAsia="MS Mincho;ＭＳ 明朝"/>
        </w:rPr>
        <w:tab/>
      </w:r>
      <w:r>
        <w:rPr>
          <w:rFonts w:eastAsia="MS Mincho;ＭＳ 明朝"/>
        </w:rPr>
        <w:t>พอ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2 </w:t>
        <w:tab/>
      </w:r>
      <w:r>
        <w:rPr>
          <w:rFonts w:eastAsia="MS Mincho;ＭＳ 明朝"/>
        </w:rPr>
        <w:t xml:space="preserve">หมายถึง </w:t>
      </w:r>
      <w:r>
        <w:rPr>
          <w:rFonts w:eastAsia="MS Mincho;ＭＳ 明朝"/>
        </w:rPr>
        <w:tab/>
      </w:r>
      <w:r>
        <w:rPr>
          <w:rFonts w:eastAsia="MS Mincho;ＭＳ 明朝"/>
        </w:rPr>
        <w:t xml:space="preserve">มีสภาพที่ดำเนินการ </w:t>
      </w:r>
      <w:r>
        <w:rPr>
          <w:rFonts w:eastAsia="MS Mincho;ＭＳ 明朝"/>
        </w:rPr>
        <w:tab/>
      </w:r>
      <w:r>
        <w:rPr>
          <w:rFonts w:eastAsia="MS Mincho;ＭＳ 明朝"/>
        </w:rPr>
        <w:t>ไม่ค่อย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1 </w:t>
        <w:tab/>
      </w:r>
      <w:r>
        <w:rPr>
          <w:rFonts w:eastAsia="MS Mincho;ＭＳ 明朝"/>
        </w:rPr>
        <w:t xml:space="preserve">หมายถึง </w:t>
      </w:r>
      <w:r>
        <w:rPr>
          <w:rFonts w:eastAsia="MS Mincho;ＭＳ 明朝"/>
        </w:rPr>
        <w:tab/>
      </w:r>
      <w:r>
        <w:rPr>
          <w:rFonts w:eastAsia="MS Mincho;ＭＳ 明朝"/>
        </w:rPr>
        <w:t xml:space="preserve">มีสภาพที่ดำเนินการ </w:t>
      </w:r>
      <w:r>
        <w:rPr>
          <w:rFonts w:eastAsia="MS Mincho;ＭＳ 明朝"/>
        </w:rPr>
        <w:tab/>
      </w:r>
      <w:r>
        <w:rPr>
          <w:rFonts w:eastAsia="MS Mincho;ＭＳ 明朝"/>
        </w:rPr>
        <w:t>ไม่ได้เรื่อง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81"/>
        <w:gridCol w:w="424"/>
        <w:gridCol w:w="473"/>
        <w:gridCol w:w="1320"/>
      </w:tblGrid>
      <w:tr>
        <w:trPr>
          <w:tblHeader w:val="true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สภาพปัจจุบัน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ความสอดคล้อ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ข้อเสนอแนะ</w:t>
            </w:r>
          </w:p>
        </w:tc>
      </w:tr>
      <w:tr>
        <w:trPr>
          <w:tblHeader w:val="true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-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ระบบคมนาคม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180"/>
              <w:jc w:val="left"/>
              <w:rPr/>
            </w:pPr>
            <w:r>
              <w:rPr/>
              <w:t xml:space="preserve">1. </w:t>
            </w:r>
            <w:r>
              <w:rPr/>
              <w:t>มีการสร้างถนนและเส้นทางสัญจ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180"/>
              <w:jc w:val="left"/>
              <w:rPr/>
            </w:pPr>
            <w:r>
              <w:rPr/>
              <w:t xml:space="preserve">2. </w:t>
            </w:r>
            <w:r>
              <w:rPr/>
              <w:t>มีการขยายถนนและเส้นทางสัญจ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180"/>
              <w:jc w:val="left"/>
              <w:rPr/>
            </w:pPr>
            <w:r>
              <w:rPr/>
              <w:t xml:space="preserve">3. </w:t>
            </w:r>
            <w:r>
              <w:rPr/>
              <w:t>มีซ่อมแซมถนนและเส้นทางสัญจ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180"/>
              <w:jc w:val="left"/>
              <w:rPr/>
            </w:pPr>
            <w:r>
              <w:rPr/>
              <w:t xml:space="preserve">4. </w:t>
            </w:r>
            <w:r>
              <w:rPr/>
              <w:t>มีการปรับปรุงภูมิทัศน์ริมขอบทางถนนและเส้นทางสัญจ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180"/>
              <w:jc w:val="left"/>
              <w:rPr/>
            </w:pPr>
            <w:r>
              <w:rPr/>
              <w:t xml:space="preserve">5. </w:t>
            </w:r>
            <w:r>
              <w:rPr/>
              <w:t>มีสัญลักษณ์การจราจรทั่วถึงและครบทุกเส้นทางสัญจ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180"/>
              <w:jc w:val="left"/>
              <w:rPr/>
            </w:pPr>
            <w:r>
              <w:rPr/>
              <w:t xml:space="preserve">6. </w:t>
            </w:r>
            <w:r>
              <w:rPr/>
              <w:t>มีการดูแลความปลอดภัยบนถนนและเส้นทางสัญจ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18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ระบบพลังงาน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>มีการขยายไฟฟ้าใช้ในครัวเรือนอย่างทั่วถึ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การซ่อมบำรุงระบบไฟฟ้าอย่างสม่ำเสม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สร้างพลังงานทดแท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ระบบไฟส่องสว่างตามจุดอันตรา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5. </w:t>
            </w:r>
            <w:r>
              <w:rPr/>
              <w:t>มีการรถรงค์การประหยัดพลังงานเป็นประจำสม่ำเสม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ระบบการจัดการน้ำ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>มีการปรับปรุงแหล่งน้ำอุปโภ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การพัฒนาแหล่งน้ำสำหรับอุปโภ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ขุดลอกทางระบายน้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การขุดลอกแหล่งน้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5. </w:t>
            </w:r>
            <w:r>
              <w:rPr/>
              <w:t>มีการพัฒนาแหล่งน้ำให้เป็นแหล่งท่องเที่ย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6. </w:t>
            </w:r>
            <w:r>
              <w:rPr/>
              <w:t>มีการจัดสรรระบบน้ำประปาอย่างทั่วถึงและเพียงพ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7. </w:t>
            </w:r>
            <w:r>
              <w:rPr/>
              <w:t>มีการพัฒนาแหล่งน้ำเพื่อการเกษตรกรรมอย่างทั่วถึงและเพียงพ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ระบบสื่อส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 xml:space="preserve">มีสัญญาณ </w:t>
            </w:r>
            <w:r>
              <w:rPr/>
              <w:t xml:space="preserve">WIFI </w:t>
            </w:r>
            <w:r>
              <w:rPr/>
              <w:t>ฟรีของตำบ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โทรศัพท์บ้านในครัวเรือ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ประชาสัมพันธ์ความเคลื่อนไหวของตำบ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ช่องทางการร้องทุกข์ถึงผู้บริหารท้องถิ่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5. </w:t>
            </w:r>
            <w:r>
              <w:rPr/>
              <w:t>มีห้องสมุดชุมช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ระบบกำจัดขย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>มีการรณรงค์การจัดการขยะชุมช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การรณรงค์การคัดแยกขย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กำจัดขยะอย่างครบวงจ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การพัฒนาการกำจัดขยะด้วยการตั้งโรงงานกำจัดขย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5. </w:t>
            </w:r>
            <w:r>
              <w:rPr/>
              <w:t>มีการยกระดับการจัดการขยะโดยให้ขยะขายได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6. </w:t>
            </w:r>
            <w:r>
              <w:rPr/>
              <w:t>มีการจัดตั้งโรงงานไฟฟ้าจากขย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7. </w:t>
            </w:r>
            <w:r>
              <w:rPr/>
              <w:t>มีการตั้งโรงงานแปรรูปขย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ความคาดหวังต่อ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ความคาดหวัง</w:t>
      </w:r>
      <w:r>
        <w:rPr>
          <w:rFonts w:eastAsia="MS Mincho;ＭＳ 明朝"/>
        </w:rPr>
        <w:t xml:space="preserve">ที่ตรงกับความเป็นจริงมากที่สุดเพียงช่องเดี่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5 </w:t>
        <w:tab/>
      </w:r>
      <w:r>
        <w:rPr>
          <w:rFonts w:eastAsia="MS Mincho;ＭＳ 明朝"/>
        </w:rPr>
        <w:t xml:space="preserve">หมายถึง </w:t>
      </w:r>
      <w:r>
        <w:rPr>
          <w:rFonts w:eastAsia="MS Mincho;ＭＳ 明朝"/>
        </w:rPr>
        <w:tab/>
      </w:r>
      <w:r>
        <w:rPr>
          <w:rFonts w:eastAsia="MS Mincho;ＭＳ 明朝"/>
        </w:rPr>
        <w:t>ท่านคาดหวังว่าเทศบาลจะดำเนินการได้เป็นอย่าง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</w:r>
      <w:r>
        <w:rPr>
          <w:rFonts w:eastAsia="MS Mincho;ＭＳ 明朝"/>
        </w:rPr>
        <w:t xml:space="preserve">หมายถึง </w:t>
      </w:r>
      <w:r>
        <w:rPr>
          <w:rFonts w:eastAsia="MS Mincho;ＭＳ 明朝"/>
        </w:rPr>
        <w:tab/>
      </w:r>
      <w:r>
        <w:rPr>
          <w:rFonts w:eastAsia="MS Mincho;ＭＳ 明朝"/>
        </w:rPr>
        <w:t>ท่านคาดหวังว่าเทศบาลจะดำเนินการได้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3 </w:t>
        <w:tab/>
      </w:r>
      <w:r>
        <w:rPr>
          <w:rFonts w:eastAsia="MS Mincho;ＭＳ 明朝"/>
        </w:rPr>
        <w:t xml:space="preserve">หมายถึง </w:t>
      </w:r>
      <w:r>
        <w:rPr>
          <w:rFonts w:eastAsia="MS Mincho;ＭＳ 明朝"/>
        </w:rPr>
        <w:tab/>
      </w:r>
      <w:r>
        <w:rPr>
          <w:rFonts w:eastAsia="MS Mincho;ＭＳ 明朝"/>
        </w:rPr>
        <w:t>ท่านคาดหวังว่าเทศบาลจะดำเนินการ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2 </w:t>
        <w:tab/>
      </w:r>
      <w:r>
        <w:rPr>
          <w:rFonts w:eastAsia="MS Mincho;ＭＳ 明朝"/>
        </w:rPr>
        <w:t xml:space="preserve">หมายถึง </w:t>
      </w:r>
      <w:r>
        <w:rPr>
          <w:rFonts w:eastAsia="MS Mincho;ＭＳ 明朝"/>
        </w:rPr>
        <w:tab/>
      </w:r>
      <w:r>
        <w:rPr>
          <w:rFonts w:eastAsia="MS Mincho;ＭＳ 明朝"/>
        </w:rPr>
        <w:t>ท่านคาดหวังว่าเทศบาลจะดำเนินการได้บ้างก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1 </w:t>
        <w:tab/>
      </w:r>
      <w:r>
        <w:rPr>
          <w:rFonts w:eastAsia="MS Mincho;ＭＳ 明朝"/>
          <w:b/>
          <w:b/>
          <w:bCs/>
        </w:rPr>
        <w:t xml:space="preserve">หมายถึง </w:t>
      </w:r>
      <w:r>
        <w:rPr>
          <w:rFonts w:eastAsia="MS Mincho;ＭＳ 明朝"/>
          <w:b/>
          <w:bCs/>
        </w:rPr>
        <w:tab/>
      </w:r>
      <w:r>
        <w:rPr>
          <w:rFonts w:eastAsia="MS Mincho;ＭＳ 明朝"/>
          <w:b/>
          <w:b/>
          <w:bCs/>
        </w:rPr>
        <w:t>ไม่คาดหวังว่าเทศบาลจะดำเนินการได้เล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11"/>
        <w:gridCol w:w="435"/>
        <w:gridCol w:w="523"/>
        <w:gridCol w:w="1287"/>
      </w:tblGrid>
      <w:tr>
        <w:trPr>
          <w:tblHeader w:val="true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ความคาดหวัง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ความสอดคล้อ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ข้อเสนอแนะ</w:t>
            </w:r>
          </w:p>
        </w:tc>
      </w:tr>
      <w:tr>
        <w:trPr>
          <w:tblHeader w:val="true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-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ระบบคมนาคม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>มีการสร้างถนนและเส้นทางสัญจ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การขยายถนนและเส้นทางสัญจ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ซ่อมแซมถนนและเส้นทางสัญจ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การปรับปรุงภูมิทัศน์ริมขอบทางถนนและเส้นทางสัญจ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5. </w:t>
            </w:r>
            <w:r>
              <w:rPr/>
              <w:t>มีสัญลักษณ์การจราจรทั่วถึงและครบทุกเส้นทางสัญจ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6. </w:t>
            </w:r>
            <w:r>
              <w:rPr/>
              <w:t>มีระบบดูแลความปลอดภัยบนถนนและเส้นทางสัญจ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ระบบพลังงาน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>มีการขยายไฟฟ้าใช้ในครัวเรือนอย่างทั่วถึ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การซ่อมบำรุงระบบไฟฟ้าอย่างสม่ำเสม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สร้างพลังงานทดแท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ไฟส่องสว่างตามจุดอันตรา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5. </w:t>
            </w:r>
            <w:r>
              <w:rPr/>
              <w:t>มีการรถรงค์การประหยัดพลังงานเป็นประจำสม่ำเสม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ระบบการจัดการน้ำ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>มีการปรับปรุงแหล่งน้ำอุปโภ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การพัฒนาแหล่งน้ำสำหรับอุปโภ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ขุดลอกทางระบายน้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450" w:hanging="180"/>
              <w:jc w:val="left"/>
              <w:rPr/>
            </w:pPr>
            <w:r>
              <w:rPr/>
              <w:t xml:space="preserve">4. </w:t>
            </w:r>
            <w:r>
              <w:rPr/>
              <w:t>มีการขุดลอกแหล่งน้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450" w:hanging="180"/>
              <w:jc w:val="left"/>
              <w:rPr/>
            </w:pPr>
            <w:r>
              <w:rPr/>
              <w:t xml:space="preserve">5. </w:t>
            </w:r>
            <w:r>
              <w:rPr/>
              <w:t>มีการพัฒนาแหล่งน้ำให้เป็นแหล่งท่องเที่ย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450" w:hanging="180"/>
              <w:jc w:val="left"/>
              <w:rPr/>
            </w:pPr>
            <w:r>
              <w:rPr/>
              <w:t xml:space="preserve">6. </w:t>
            </w:r>
            <w:r>
              <w:rPr/>
              <w:t>มีการจัดสรรระบบน้ำประปาอย่างทั่วถึงและเพียงพ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450" w:hanging="180"/>
              <w:jc w:val="left"/>
              <w:rPr/>
            </w:pPr>
            <w:r>
              <w:rPr/>
              <w:t xml:space="preserve">7. </w:t>
            </w:r>
            <w:r>
              <w:rPr/>
              <w:t>มีการพัฒนาแหล่งน้ำเพื่อการเกษตรกรรมอย่างทั่วถึงและเพียงพ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ระบบสื่อสาร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 xml:space="preserve">มีสัญญาณ </w:t>
            </w:r>
            <w:r>
              <w:rPr/>
              <w:t xml:space="preserve">WIFI </w:t>
            </w:r>
            <w:r>
              <w:rPr/>
              <w:t>ฟรีของตำบ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โทรศัพท์บ้านในครัวเรือ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ประชาสัมพันธ์ความเคลื่อนไหวของตำบ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ช่องทางการร้องทุกข์ถึงผู้บริหารท้องถิ่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5. </w:t>
            </w:r>
            <w:r>
              <w:rPr/>
              <w:t>มีห้องสมุดชุมช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ระบบกำจัดขยะ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1. </w:t>
            </w:r>
            <w:r>
              <w:rPr/>
              <w:t>มีการรณรงค์การจัดการขยะชุมช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2. </w:t>
            </w:r>
            <w:r>
              <w:rPr/>
              <w:t>มีการรณรงค์การคัดแยกขย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3. </w:t>
            </w:r>
            <w:r>
              <w:rPr/>
              <w:t>มีการกำจัดขยะอย่างครบวงจ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4. </w:t>
            </w:r>
            <w:r>
              <w:rPr/>
              <w:t>มีการพัฒนาการกำจัดขยะด้วยการตั้งโรงงานกำจัดขย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5. </w:t>
            </w:r>
            <w:r>
              <w:rPr/>
              <w:t>มีการยกระดับการจัดการขยะโดยให้ขยะขายได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6. </w:t>
            </w:r>
            <w:r>
              <w:rPr/>
              <w:t>มีการจัดตั้งโรงงานไฟฟ้าจากขย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70"/>
              <w:jc w:val="left"/>
              <w:rPr/>
            </w:pPr>
            <w:r>
              <w:rPr/>
              <w:t xml:space="preserve">7. </w:t>
            </w:r>
            <w:r>
              <w:rPr/>
              <w:t>มีการจัดตั้งโรงงานแปรรูปขย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b/>
          <w:bCs/>
        </w:rPr>
        <w:t xml:space="preserve">4 </w:t>
      </w:r>
      <w:r>
        <w:rPr>
          <w:b/>
          <w:b/>
          <w:bCs/>
        </w:rPr>
        <w:t>ปัจจัยที่ส่งผล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การมีส่วนร่วมของประชา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ＭＳ 明朝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ประชาชนมีส่วนร่วม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4 </w:t>
        <w:tab/>
      </w:r>
      <w:r>
        <w:rPr/>
        <w:t>หมายถึง ประชาชนมีส่วนร่วม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3 </w:t>
        <w:tab/>
      </w:r>
      <w:r>
        <w:rPr/>
        <w:t>หมายถึง ประชาชนมีส่วนร่วม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2 </w:t>
        <w:tab/>
      </w:r>
      <w:r>
        <w:rPr/>
        <w:t>หมายถึง ประชาชนมีส่วนร่วม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1 </w:t>
        <w:tab/>
      </w:r>
      <w:r>
        <w:rPr/>
        <w:t>หมายถึง ประชาชนมีส่วนร่วมน้อยที่สุด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442"/>
        <w:gridCol w:w="400"/>
        <w:gridCol w:w="400"/>
        <w:gridCol w:w="1320"/>
      </w:tblGrid>
      <w:tr>
        <w:trPr>
          <w:tblHeader w:val="true"/>
        </w:trPr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การมีส่วนร่วมของประชาชน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ความสอดคล้อ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ข้อเสนอแนะ</w:t>
            </w:r>
          </w:p>
        </w:tc>
      </w:tr>
      <w:tr>
        <w:trPr>
          <w:tblHeader w:val="true"/>
        </w:trPr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-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ประชาชนได้เข้ามามีส่วนร่วมรับรู้การทำงานของหน่วยงา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 xml:space="preserve">ประชาชนได้ตรวจสอบการบริหารงานของเทศบาลเป็นอย่างดี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ประชาชนสามารถทำการตรวจสอบการทำงานในหน่วยงานได้ทุก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ประชาชนเข้ามีส่วนร่วมในการจัดซื้อจัดหา การให้สัมปทาน การออกกฎหมายระเบียบและข้อบังคับต่าง ๆ ระดับใ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ประชาชน สื่อมวลชน และองค์กรพัฒนาเอกชน สามารถควบคุมฝ่ายบริหารโดยวิธีการต่าง 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6. </w:t>
            </w:r>
            <w:r>
              <w:rPr/>
              <w:t>หน่วยงานมีการรับฟังความคิดเห็นจากประชาชนทั่วไ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7. </w:t>
            </w:r>
            <w:r>
              <w:rPr/>
              <w:t>หน่วยงานมีการสนับสนุนการพัฒนาความสามารถในการมีส่วนร่วมของประชาช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ธรรมาภิ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ＭＳ 明朝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มีธรรมาภิบาล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4 </w:t>
        <w:tab/>
      </w:r>
      <w:r>
        <w:rPr/>
        <w:t>หมายถึง เทศบาลมีธรรมาภิบาล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3 </w:t>
        <w:tab/>
      </w:r>
      <w:r>
        <w:rPr/>
        <w:t>หมายถึง เทศบาลมีธรรมาภิบาล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2 </w:t>
        <w:tab/>
      </w:r>
      <w:r>
        <w:rPr/>
        <w:t>หมายถึง เทศบาลมีธรรมาภิบาล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1 </w:t>
        <w:tab/>
      </w:r>
      <w:r>
        <w:rPr>
          <w:rFonts w:eastAsia="MS Mincho;ＭＳ 明朝"/>
        </w:rPr>
        <w:t>หมายถึง เทศบาลมีธรรมาภิบาล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46"/>
        <w:gridCol w:w="399"/>
        <w:gridCol w:w="435"/>
        <w:gridCol w:w="1320"/>
      </w:tblGrid>
      <w:tr>
        <w:trPr>
          <w:tblHeader w:val="true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ธรรมาภิบา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ความสอดคล้อ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ข้อเสนอแนะ</w:t>
            </w:r>
          </w:p>
        </w:tc>
      </w:tr>
      <w:tr>
        <w:trPr>
          <w:tblHeader w:val="true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-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  <w:r>
              <w:rPr/>
              <w:t>หลักนิติธรร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1 </w:t>
            </w:r>
            <w:r>
              <w:rPr/>
              <w:t>เทศบาลมีการกำหนดขอบเขตอำนาจหน้าที่อย่างชัดเจ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2 </w:t>
            </w:r>
            <w:r>
              <w:rPr/>
              <w:t>การใช้อำนาจของเทศบาลสามารถถูกตรวจสอบได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3 </w:t>
            </w:r>
            <w:r>
              <w:rPr/>
              <w:t xml:space="preserve">มีการกำหนดระยะเวลาการดำเนินการแล้วเสร็จในการให้บริการหรือการพิจารณาออกคำสั่งต่าง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4 </w:t>
            </w:r>
            <w:r>
              <w:rPr/>
              <w:t xml:space="preserve">การพิจารณาออกคำสั่งต่าง ๆ ได้มีการกล่าวอ้างข้อกฎหมายหรือระเบียบที่เกี่ยวข้อง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5 </w:t>
            </w:r>
            <w:r>
              <w:rPr/>
              <w:t xml:space="preserve">การให้บริการหรือการพิจารณาออกคำสั่งต่าง ๆ คำนึงถึงความเป็นธรรมในแต่ละกรณ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6 </w:t>
            </w:r>
            <w:r>
              <w:rPr/>
              <w:t xml:space="preserve">มีการสำรวจตรวจสอบกฎหมาย ระเบียบข้อบังคับประกาศที่อยู่ในความรับผิดชอบเพื่อยกเลิกปรับปรุง หรือจัด ให้มีขึ้นใหม่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7 </w:t>
            </w:r>
            <w:r>
              <w:rPr/>
              <w:t xml:space="preserve">เทศบาลของท่านเคยถูกโต้แย้งว่ามีกฎระเบียบหรือการกระทำอันใดอันหนึ่งว่าเป็นการขัดกับกฎหมาย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2. </w:t>
            </w:r>
            <w:r>
              <w:rPr/>
              <w:t>หลักคุณธรร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1 </w:t>
            </w:r>
            <w:r>
              <w:rPr/>
              <w:t xml:space="preserve">มีการปฏิบัติงานที่น้อยกว่าหรือไม่ดีเท่าที่กฎหมายกำหนดไว้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2 </w:t>
            </w:r>
            <w:r>
              <w:rPr/>
              <w:t xml:space="preserve">มีการปฏิบัติที่มากกว่าหรือเกินกว่าที่กฎหมายให้อำนาจไว้ เช่น วางตนอยู่เหนือกฎหมายหรือทำตนเหมือน ศาลเตี้ย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3 </w:t>
            </w:r>
            <w:r>
              <w:rPr/>
              <w:t xml:space="preserve">มีการกระทำผิดวินัย กรณีเกี่ยวกับงานโดยตรง เช่น ไม่ปฏิบัติหน้าที่ด้วยความสุจริตเที่ยงธรรมหรือละทิ้งหน้าที่ราชการ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4 </w:t>
            </w:r>
            <w:r>
              <w:rPr/>
              <w:t xml:space="preserve">มีการกระทำผิดวินัยกรณีเกี่ยวกับความสัมพันธ์ระหว่างบุคคล เช่น กระด้างกระเดื่องต่อผู้บังคับบัญช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5 </w:t>
            </w:r>
            <w:r>
              <w:rPr/>
              <w:t>มีการกระทำผิดวินัยกรณีเกี่ยวกับพฤติกรรมส่วนตัว เช่น เล่นการพนัน เสพยาเสพติด เป็นต้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6 </w:t>
            </w:r>
            <w:r>
              <w:rPr/>
              <w:t>มีการกระทำผิดวินัยกรณีไม่สนองตอบความต้องการประชาชน เช่น ไม่อำนวยความสะดวกประชาชน เป็นต้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7 </w:t>
            </w:r>
            <w:r>
              <w:rPr/>
              <w:t>มีกรณีทำผิดมาตรฐานวิชาชีพและจรรยาบรรณวิชาชีพที่เกี่ยวกับขั้นตอน หรือวิธีการปฏิบัติงาน เช่น เสนองานข้ามขั้นตอน หรือเพิกเฉยไม่ปฏิบัติตามวิธีการที่ปฏิบัติกันอยู่ เป็นต้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.8 </w:t>
            </w:r>
            <w:r>
              <w:rPr/>
              <w:t xml:space="preserve">เทศบาลของท่านเคยถูกโต้แย้งว่ามีกฎระเบียบหรือกระทำอันใดอันหนึ่งว่าเป็นการขัดกับกฎหมาย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  <w:r>
              <w:rPr/>
              <w:t>หลักความโปร่งใ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1 </w:t>
            </w:r>
            <w:r>
              <w:rPr/>
              <w:t xml:space="preserve">มีระบบการตรวจสอบภายในเทศบาลที่เข้มแข็ง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2 </w:t>
            </w:r>
            <w:r>
              <w:rPr/>
              <w:t xml:space="preserve">ระบบของเทศบาลมีความโปร่งใสเห็นภาพระบบงานทั้งหมดได้อย่างชัดเจน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3 </w:t>
            </w:r>
            <w:r>
              <w:rPr/>
              <w:t xml:space="preserve">ประชาชนเข้ามามีส่วนร่วมรับรู้การทำงานของเทศบาล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4 </w:t>
            </w:r>
            <w:r>
              <w:rPr/>
              <w:t xml:space="preserve">มีระบบบริหารการเงินและพัสดุที่รัดกุม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5 </w:t>
            </w:r>
            <w:r>
              <w:rPr/>
              <w:t xml:space="preserve">มีระบบการตรวจสอบการทำงานในเทศบาลที่มีประสิทธิภาพสูง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6 </w:t>
            </w:r>
            <w:r>
              <w:rPr/>
              <w:t xml:space="preserve">ประชาชนและสื่อมวลชนมีส่วนร่วมในการจัดซื้อจัดหา การให้สัมปทาน การออกกฎหมายระเบียบและข้อบังคับต่าง 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3.7 </w:t>
            </w:r>
            <w:r>
              <w:rPr/>
              <w:t xml:space="preserve">ประชาชน สื่อมวลชน และองค์กรพัฒนาเอกชนได้มีโอกาสควบคุมฝ่ายบริหารโดยวิธีการต่าง 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4. </w:t>
            </w:r>
            <w:r>
              <w:rPr/>
              <w:t>หลักการมีส่วนร่วมของประชาช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1 </w:t>
            </w:r>
            <w:r>
              <w:rPr/>
              <w:t xml:space="preserve">เทศบาลมีการรับฟังความคิดเห็นจากบุคคลภายนอก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2 </w:t>
            </w:r>
            <w:r>
              <w:rPr/>
              <w:t xml:space="preserve">เทศบาลมีการรับฟังความคิดเห็นจากเจ้าหน้าที่รัฐ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3 </w:t>
            </w:r>
            <w:r>
              <w:rPr/>
              <w:t xml:space="preserve">เทศบาลมีการรับฟังความคิดเห็นจากประชาชนทั่วไป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4 </w:t>
            </w:r>
            <w:r>
              <w:rPr/>
              <w:t xml:space="preserve">ประชาชนมีส่วนร่วมในการวางแผนการตัดสินใจของเทศบาล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5 </w:t>
            </w:r>
            <w:r>
              <w:rPr/>
              <w:t xml:space="preserve">มีการใช้กระบวนการตัดสินใจโดยใช้เสียงส่วนใหญ่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6 </w:t>
            </w:r>
            <w:r>
              <w:rPr/>
              <w:t xml:space="preserve">มีการให้เวลาที่ใช้ในการตัดสินใจในเวลาที่เหมาะสมกับสถานการณ์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7 </w:t>
            </w:r>
            <w:r>
              <w:rPr/>
              <w:t xml:space="preserve">ผู้มีส่วนร่วมในการตัดสินใจประกอบด้วยเจ้าหน้าที่ของรัฐ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8 </w:t>
            </w:r>
            <w:r>
              <w:rPr/>
              <w:t xml:space="preserve">ผู้มีส่วนร่วมในการตัดสินใจประกอบด้วยประชาชนทั่วไป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4.9 </w:t>
            </w:r>
            <w:r>
              <w:rPr/>
              <w:t xml:space="preserve">เทศบาลมีการสนับสนุนการพัฒนาความสามารถในการมีส่วนร่วมของประชาชน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5. </w:t>
            </w:r>
            <w:r>
              <w:rPr/>
              <w:t>หลักสำนึกรับผิดชอ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1 </w:t>
            </w:r>
            <w:r>
              <w:rPr/>
              <w:t xml:space="preserve">ทุกครั้งที่ได้รับมอบหมาย ท่านได้ทำความเข้าใจและเห็นชอบวัตถุประสงค์เป้าหมายและความคาดหวังจากการทำงานชิ้นนั้นเสมอ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2 </w:t>
            </w:r>
            <w:r>
              <w:rPr/>
              <w:t xml:space="preserve">เทศบาลของท่านจะมีการทำเป้าหมายย่อย ๆ ที่ต้องการบรรลุในการปฏิบัติงานอยู่เสมอ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3 </w:t>
            </w:r>
            <w:r>
              <w:rPr/>
              <w:t xml:space="preserve">เทศบาลของท่านมีการกำหนดวิธีการและขั้นตอนในการจัดการแบ่งปันทรัพยากรอย่างชัดเจน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4 </w:t>
            </w:r>
            <w:r>
              <w:rPr/>
              <w:t xml:space="preserve">สมาชิกในทีมงานของท่านให้ความร่วมมือในการปฏิบัติงานกันอย่างด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5 </w:t>
            </w:r>
            <w:r>
              <w:rPr/>
              <w:t xml:space="preserve">เมื่อมีปัญหาความขัดแย้งเกิดขึ้น เทศบาลมีกระบวนการและขั้นตอนที่ขั้นตอนที่ชัดเจนในการแก้ปัญหาดังกล่าว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6 </w:t>
            </w:r>
            <w:r>
              <w:rPr/>
              <w:t xml:space="preserve">เทศบาลของท่านได้กำหนดมาตรฐานปฏิบัติงานไว้อย่างชัดเจน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7 </w:t>
            </w:r>
            <w:r>
              <w:rPr/>
              <w:t xml:space="preserve">เทศบาลของท่านมีการติดตามประเมินผลและจัดการกับผลการปฏิบัติงานที่ไม่มีคุณภาพ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8 </w:t>
            </w:r>
            <w:r>
              <w:rPr/>
              <w:t xml:space="preserve">เทศบาลของท่านมีการจัดทำดัชนีวัดผลการปฏิบัติงานทุกครั้ง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540" w:hanging="36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5.9 </w:t>
            </w:r>
            <w:r>
              <w:rPr/>
              <w:t xml:space="preserve">ก่อนเริ่มปฏิบัติงานบุคลากรจะทราบถึงตัวชี้วัดการปฏิบัติงานทุกครั้ง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6. </w:t>
            </w:r>
            <w:r>
              <w:rPr/>
              <w:t>หลักความคุ้มค่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1 </w:t>
            </w:r>
            <w:r>
              <w:rPr/>
              <w:t xml:space="preserve">เทศบาลของท่านมีระบบตรวจสอบภายใน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2 </w:t>
            </w:r>
            <w:r>
              <w:rPr/>
              <w:t xml:space="preserve">เทศบาลของท่านมีการจัดทำรายงานการเงินสม่ำเสมอทุกป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3 </w:t>
            </w:r>
            <w:r>
              <w:rPr/>
              <w:t xml:space="preserve">มีการเผยแพร่รายงานการเงินต่อสาธารณชนทั่วไป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4 </w:t>
            </w:r>
            <w:r>
              <w:rPr/>
              <w:t xml:space="preserve">มีระบบบัญชีควบคุมการใช้วัสดุอุปกรณ์ในเทศบาลอย่างประหยัด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5 </w:t>
            </w:r>
            <w:r>
              <w:rPr/>
              <w:t xml:space="preserve">มีวิธีการและขั้นตอนการจัดสรรงบประมาณอย่างเป็นระบบ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6 </w:t>
            </w:r>
            <w:r>
              <w:rPr/>
              <w:t xml:space="preserve">ค่าใช้จ่ายด้านสาธารณูปโภคในเทศบาลใช้จริง สูงกว่างบประมาณที่ได้รับจากรัฐบาล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7 </w:t>
            </w:r>
            <w:r>
              <w:rPr/>
              <w:t xml:space="preserve">มีการใช้เทคโนโลยีเครื่องมืออุปกรณ์ต่าง ๆ ที่ทันสมัยเพื่อลดต้นทุน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630" w:hanging="45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8 </w:t>
            </w:r>
            <w:r>
              <w:rPr/>
              <w:t xml:space="preserve">เมื่อสภาพแวดล้อมทั้งภายในและภายนอกเทศบาลเปลี่ยนแปลง เทศบาลมีการวางแผนรองรับล่วงหน้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ภาวะผู้นำการเปลี่ยนแปลงของ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ＭＳ 明朝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ผู้บริหารมีภาวะผู้นำการเปลี่ยนแปลง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4 </w:t>
        <w:tab/>
      </w:r>
      <w:r>
        <w:rPr/>
        <w:t>หมายถึง ผู้บริหารมีภาวะผู้นำการเปลี่ยนแปลง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3 </w:t>
        <w:tab/>
      </w:r>
      <w:r>
        <w:rPr/>
        <w:t>หมายถึง ผู้บริหารมีภาวะผู้นำการเปลี่ยนแปลง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2 </w:t>
        <w:tab/>
      </w:r>
      <w:r>
        <w:rPr/>
        <w:t>หมายถึง ผู้บริหารมีภาวะผู้นำการเปลี่ยนแปลง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>1</w:t>
        <w:tab/>
      </w:r>
      <w:r>
        <w:rPr/>
        <w:t>หมายถึง ผู้บริหารมีภาวะผู้นำการเปลี่ยนแปลง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593"/>
        <w:gridCol w:w="433"/>
        <w:gridCol w:w="486"/>
        <w:gridCol w:w="1320"/>
      </w:tblGrid>
      <w:tr>
        <w:trPr>
          <w:tblHeader w:val="true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ภาวะผู้นำการเปลี่ยนแปลงของผู้บริหาร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ความสอดคล้อ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ข้อเสนอแนะ</w:t>
            </w:r>
          </w:p>
        </w:tc>
      </w:tr>
      <w:tr>
        <w:trPr>
          <w:tblHeader w:val="true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-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ผู้บริหารมีนโยบายให้องค์การบริหารส่วนตำบล ดำเนินการตามหลักเกณฑ์และวิธีการบริหารกิจการบ้านเมืองที่ด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ผู้บริหารมีการติดตามผลการปฏิบัติตามหลักเกณฑ์และวิธีการบริหารกิจการบ้านเมืองที่ดี อย่างใกล้ชิด และต่อเนื่อ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ผู้บริหารสามารถให้คำแนะนำเสนอแนะในการปฏิบัติตาม พรก</w:t>
            </w:r>
            <w:r>
              <w:rPr/>
              <w:t>.</w:t>
            </w:r>
            <w:r>
              <w:rPr/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ผู้บริหารเข้าใจและสามารถให้คำแนะนำเสนอแนะในการปฏิบัติ พรก</w:t>
            </w:r>
            <w:r>
              <w:rPr/>
              <w:t>.</w:t>
            </w:r>
            <w:r>
              <w:rPr/>
              <w:t>ว่าด้วยหลักเกณฑ์และวิธีการบริการกิจการบ้านเมืองที่ด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ผู้บริหารพิจารณาให้รางวัลความดี ความชอบตามผลการปฏิบัติตาม พรก</w:t>
            </w:r>
            <w:r>
              <w:rPr/>
              <w:t xml:space="preserve">. </w:t>
            </w:r>
            <w:r>
              <w:rPr/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6. </w:t>
            </w:r>
            <w:r>
              <w:rPr/>
              <w:t>ผู้บริหารที่ปฏิบัติงานปัจจุบันมีความรู้ความสามารถที่เหมาะสมกับตำแหน่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7. </w:t>
            </w:r>
            <w:r>
              <w:rPr/>
              <w:t>ผู้บริหารยอมรับเอามาตรการหลักเกณฑ์และวิธีการบริหารกิจการบ้านเมืองที่ดีมายึดถือปฏิบัติเป็นหน้าที่ประจำวันด้วยความเต็มใ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สมรรถนะขององค์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ＭＳ 明朝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มีขีดความสามารถในประเด็นนั้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4 </w:t>
        <w:tab/>
      </w:r>
      <w:r>
        <w:rPr/>
        <w:t>หมายถึง เทศบาลมีขีดความสามารถในประเด็นนั้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3 </w:t>
        <w:tab/>
      </w:r>
      <w:r>
        <w:rPr/>
        <w:t>หมายถึง เทศบาลมีขีดความสามารถในประเด็นนั้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2 </w:t>
        <w:tab/>
      </w:r>
      <w:r>
        <w:rPr/>
        <w:t>หมายถึง เทศบาลมีขีดความสามารถในประเด็นนั้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1 </w:t>
        <w:tab/>
      </w:r>
      <w:r>
        <w:rPr>
          <w:rFonts w:eastAsia="MS Mincho;ＭＳ 明朝"/>
        </w:rPr>
        <w:t>หมายถึง เทศบาลมีขีดความสามารถในประเด็นนั้น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88"/>
        <w:gridCol w:w="429"/>
        <w:gridCol w:w="480"/>
        <w:gridCol w:w="1320"/>
      </w:tblGrid>
      <w:tr>
        <w:trPr>
          <w:tblHeader w:val="true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สมรรถนะขององค์การ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ความสอดคล้อ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ข้อเสนอแนะ</w:t>
            </w:r>
          </w:p>
        </w:tc>
      </w:tr>
      <w:tr>
        <w:trPr>
          <w:tblHeader w:val="true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-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หน่วยงานมีคู่มือหรือกฎระเบียบการปฏิบัติราชการให้เป็นไปตามหลักเกณฑ์และวิธีการบริหารกิจการบ้านเมืองที่ด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หน่วยงานมีการสร้างระบบให้บุคลากรสามารถรับรู้ข้อมูลข่าวสารได้อย่างทั่วถึ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หน่วยงานมีจำนวนบุคลากรเพียงพอต่อการปฏิบัติ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หน่วยงานได้รับการจัดสรรงบประมาณเพื่อสนับสนุนกิจกรรมต่าง ๆ ตามที่ พรก</w:t>
            </w:r>
            <w:r>
              <w:rPr/>
              <w:t xml:space="preserve">. </w:t>
            </w:r>
            <w:r>
              <w:rPr/>
              <w:t>ว่าด้วยหลักเกณฑ์และวิธีการบริหารกิจการบ้านเมืองที่ด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หน่วยงานมีวัสดุอุปกรณ์ในการทำงานเพื่อให้บริการแก่ประชาชนที่เพียงพ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6. </w:t>
            </w:r>
            <w:r>
              <w:rPr/>
              <w:t>มีการกระจายข้อมูลข่าวสารในหน่วยงานเป็นไปอย่างเปิดเผยแก่บุคลากรที่เกี่ยวข้องได้ทราบโดยทั่วถึงและเท่าเทีย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7. </w:t>
            </w:r>
            <w:r>
              <w:rPr/>
              <w:t>เจ้าหน้าที่ในหน่วยงานมีความยืดหยุ่นในการให้บริการแก่ประชาช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การสนับสนุนจากการเมืองระดับ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ＭＳ 明朝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ได้รับการสนับสนุนในประเด็นนั้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4 </w:t>
        <w:tab/>
      </w:r>
      <w:r>
        <w:rPr/>
        <w:t>หมายถึง เทศบาลได้รับการสนับสนุนในประเด็นนั้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3 </w:t>
        <w:tab/>
      </w:r>
      <w:r>
        <w:rPr/>
        <w:t>หมายถึง เทศบาลได้รับการสนับสนุนในประเด็นนั้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2 </w:t>
        <w:tab/>
      </w:r>
      <w:r>
        <w:rPr/>
        <w:t>หมายถึง เทศบาลได้รับการสนับสนุนในประเด็นนั้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1 </w:t>
        <w:tab/>
      </w:r>
      <w:r>
        <w:rPr>
          <w:rFonts w:eastAsia="MS Mincho;ＭＳ 明朝"/>
        </w:rPr>
        <w:t>หมายถึง เทศบาลได้รับการสนับสนุนในประเด็นนั้น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536"/>
        <w:gridCol w:w="391"/>
        <w:gridCol w:w="423"/>
        <w:gridCol w:w="1320"/>
      </w:tblGrid>
      <w:tr>
        <w:trPr>
          <w:tblHeader w:val="true"/>
        </w:trPr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การสนับสนุนจากการเมืองระดับชาต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ความสอดคล้อ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ข้อเสนอแนะ</w:t>
            </w:r>
          </w:p>
        </w:tc>
      </w:tr>
      <w:tr>
        <w:trPr>
          <w:tblHeader w:val="true"/>
        </w:trPr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-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การได้รับการสนับสนุน ส่งเสริมจากหัวหน้าพรรค การเมืองระดับชาติเพื่อผลักดันนโยบายและโครงการต่าง ๆ ของเทศบาลฯให้สำเร็จลุล่ว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การได้รับการสนับสนุนจากเพื่อนนักการเมือง ผ่านการอาศัยความร่วมมือ ความกลมเกลียว ความผูกพัน และการเกื้อกูลกันระหว่างเพื่อนนักการเมืองในการทำงานการเมืองในท้องถิ่นให้ดียิ่งขึ้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การได้รับนโยบายที่เอื้อต่อการผลักดั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การได้รับการติดตามและตรวจสอบนโยบายและโครงการ</w:t>
            </w:r>
            <w:r>
              <w:rPr/>
              <w:t>/</w:t>
            </w:r>
            <w:r>
              <w:rPr/>
              <w:t>กิจกรรมของเทศบาลฯจากนักการเมืองระดับชาติอย่างสม่ำเสม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การโฆษณาประชาสัมพันธ์ของรัฐบาลเป็นประโยชน์ต่อการปฏิบัติตามหลักเกณฑ์และวิธีการบริการกิจการบ้านเมืองที่ด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6 </w:t>
      </w:r>
      <w:r>
        <w:rPr>
          <w:b/>
          <w:b/>
          <w:bCs/>
        </w:rPr>
        <w:t>แรงกดดันจากภาคประชา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ＭＳ 明朝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ได้รับภาวะกดดันในประเด็นนั้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4 </w:t>
        <w:tab/>
      </w:r>
      <w:r>
        <w:rPr/>
        <w:t>หมายถึง เทศบาลได้รับภาวะกดดันในประเด็นนั้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3 </w:t>
        <w:tab/>
      </w:r>
      <w:r>
        <w:rPr/>
        <w:t>หมายถึง เทศบาลได้รับภาวะกดดันในประเด็นนั้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2 </w:t>
        <w:tab/>
      </w:r>
      <w:r>
        <w:rPr/>
        <w:t>หมายถึง เทศบาลได้รับภาวะกดดันในประเด็นนั้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1 </w:t>
        <w:tab/>
      </w:r>
      <w:r>
        <w:rPr>
          <w:rFonts w:eastAsia="MS Mincho;ＭＳ 明朝"/>
        </w:rPr>
        <w:t>หมายถึง เทศบาลได้รับภาวะกดดันในประเด็นนั้นน้อยที่สุด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599"/>
        <w:gridCol w:w="437"/>
        <w:gridCol w:w="492"/>
        <w:gridCol w:w="1320"/>
      </w:tblGrid>
      <w:tr>
        <w:trPr>
          <w:tblHeader w:val="true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แรงกดดันจากภาคประชาสังค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ความสอดคล้อ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ข้อเสนอแนะ</w:t>
            </w:r>
          </w:p>
        </w:tc>
      </w:tr>
      <w:tr>
        <w:trPr>
          <w:tblHeader w:val="true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-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1. </w:t>
            </w:r>
            <w:r>
              <w:rPr/>
              <w:t>การได้รับความร่วมมือจากการประสานงานกับหน่วยงานภายนอ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2. </w:t>
            </w:r>
            <w:r>
              <w:rPr/>
              <w:t>หน่วยงานภายนอก ช่วยสนับสนุนใดหน่วยงานให้สามารถปฏิบัติราชการตามหลักเกณฑ์และวิธีการบริการกิจการบ้านเมืองที่ด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3. </w:t>
            </w:r>
            <w:r>
              <w:rPr/>
              <w:t>ประชาชนให้การสนับสนุนการหน่วยงานได้นำหลักเกณฑ์และวิธีการบริการกิจการบ้านเมืองที่ดีมาใช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4. </w:t>
            </w:r>
            <w:r>
              <w:rPr/>
              <w:t>สื่อมวลชน และองค์กรพัฒนาเอกชนได้มีโอกาสควบคุมฝ่ายบริหารโดยวิธีการต่าง 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270" w:hanging="270"/>
              <w:jc w:val="left"/>
              <w:rPr/>
            </w:pPr>
            <w:r>
              <w:rPr/>
              <w:t xml:space="preserve">5. </w:t>
            </w:r>
            <w:r>
              <w:rPr/>
              <w:t>สื่อมวลชนมีส่วนร่วมในการตรวจสอบจัดซื้อจัดหา การให้สัมปทาน การออกกฎหมายระเบียบและข้อบังคับต่าง 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7 </w:t>
      </w:r>
      <w:r>
        <w:rPr>
          <w:b/>
          <w:b/>
          <w:bCs/>
        </w:rPr>
        <w:t>การสนับสนุนจากภาคีเครือข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b/>
          <w:b/>
          <w:bCs/>
        </w:rPr>
        <w:t xml:space="preserve">คำชี้แจง </w:t>
      </w:r>
      <w:r>
        <w:rPr/>
        <w:t xml:space="preserve">กรุณา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ระดับ</w:t>
      </w:r>
      <w:r>
        <w:rPr>
          <w:rFonts w:eastAsia="MS Mincho;ＭＳ 明朝"/>
        </w:rPr>
        <w:t xml:space="preserve">ที่ตรงกับความเป็นจริงมากที่สุดเพียงช่องเดียวเท่านั้น ตามเกณฑ์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  <w:t xml:space="preserve">5 </w:t>
        <w:tab/>
      </w:r>
      <w:r>
        <w:rPr/>
        <w:t>หมายถึง เทศบาลได้รับการสนับสนุนในประเด็นนั้น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4 </w:t>
        <w:tab/>
      </w:r>
      <w:r>
        <w:rPr/>
        <w:t>หมายถึง เทศบาลได้รับการสนับสนุนในประเด็นนั้น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3 </w:t>
        <w:tab/>
      </w:r>
      <w:r>
        <w:rPr/>
        <w:t>หมายถึง เทศบาลได้รับการสนับสนุนในประเด็นนั้น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/>
        <w:tab/>
        <w:t xml:space="preserve">2 </w:t>
        <w:tab/>
      </w:r>
      <w:r>
        <w:rPr/>
        <w:t>หมายถึง เทศบาลได้รับการสนับสนุนในประเด็นนั้น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eastAsia="MS Mincho;ＭＳ 明朝"/>
        </w:rPr>
      </w:pPr>
      <w:r>
        <w:rPr>
          <w:rFonts w:eastAsia="MS Mincho;ＭＳ 明朝"/>
        </w:rPr>
        <w:tab/>
        <w:t xml:space="preserve">1 </w:t>
        <w:tab/>
      </w:r>
      <w:r>
        <w:rPr>
          <w:rFonts w:eastAsia="MS Mincho;ＭＳ 明朝"/>
        </w:rPr>
        <w:t>หมายถึง เทศบาลได้รับการสนับสนุนในประเด็นนั้นน้อยที่สุ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03"/>
        <w:gridCol w:w="358"/>
        <w:gridCol w:w="410"/>
        <w:gridCol w:w="1287"/>
      </w:tblGrid>
      <w:tr>
        <w:trPr>
          <w:tblHeader w:val="true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การสนับสนุนจากภาคีเครือข่าย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ระดับความสอดคล้อ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ข้อเสนอแนะ</w:t>
            </w:r>
          </w:p>
        </w:tc>
      </w:tr>
      <w:tr>
        <w:trPr>
          <w:tblHeader w:val="true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+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left"/>
              <w:rPr/>
            </w:pPr>
            <w:r>
              <w:rPr/>
              <w:t>-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1. </w:t>
            </w:r>
            <w:r>
              <w:rPr/>
              <w:t>มีการหารือแนวทางการทำงานร่วมกันกับหน่วยงานที่มีหน้าที่เกี่ยวข้องกับการแก้ไขปัญห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2. </w:t>
            </w:r>
            <w:r>
              <w:rPr/>
              <w:t>มีการสร้างภาคีเครือข่ายเพื่อการทำงานร่วมกันขึ้นอยู่กับวัตถุประสงค์ และเป้าหมายของแต่ละกิจกรร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3. </w:t>
            </w:r>
            <w:r>
              <w:rPr/>
              <w:t>มีการจัดทำบันทึกข้อตกลงการทำงานร่วมกัน และมีการสรุปบทเรียนการทำงานในแต่ละโครงการกับหน่วยงานที่มีหน้าที่เกี่ยวข้องกับการแก้ไขปัญห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left="180" w:hanging="180"/>
              <w:jc w:val="left"/>
              <w:rPr/>
            </w:pPr>
            <w:r>
              <w:rPr/>
              <w:t xml:space="preserve">4. </w:t>
            </w:r>
            <w:r>
              <w:rPr/>
              <w:t>ได้รับความร่วมมือจากเครือข่ายที่มีลักษณะที่หลากหลายจากทั้งภาครัฐและภาคเอกช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0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26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27</w:t>
    </w:r>
    <w:r>
      <w:rPr>
        <w:sz w:val="32"/>
        <w:szCs w:val="5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Header"/>
      <w:rPr>
        <w:sz w:val="32"/>
        <w:szCs w:val="56"/>
      </w:rPr>
    </w:pPr>
    <w:r>
      <w:rPr>
        <w:sz w:val="32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0:00Z</dcterms:created>
  <dc:creator>Chalermlarp</dc:creator>
  <dc:description/>
  <cp:keywords/>
  <dc:language>en-US</dc:language>
  <cp:lastModifiedBy>KKD</cp:lastModifiedBy>
  <cp:lastPrinted>2017-07-10T16:34:00Z</cp:lastPrinted>
  <dcterms:modified xsi:type="dcterms:W3CDTF">2017-07-10T09:34:00Z</dcterms:modified>
  <cp:revision>12</cp:revision>
  <dc:subject/>
  <dc:title/>
</cp:coreProperties>
</file>