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523875</wp:posOffset>
                </wp:positionV>
                <wp:extent cx="7429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-41.25pt;width:58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อบถามเพื่อการวิจัยและแบบการประเมิน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07670</wp:posOffset>
                </wp:positionV>
                <wp:extent cx="74295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-32.1pt;width:58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483235</wp:posOffset>
                </wp:positionV>
                <wp:extent cx="7429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85pt;margin-top:-38.05pt;width:58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แบบสอบถามเพื่อการวิจัยเร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843280</wp:posOffset>
                </wp:positionV>
                <wp:extent cx="628650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-66.4pt;width:49.4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hd w:fill="FFFFFF" w:val="clear"/>
        </w:rPr>
        <w:t>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>แบบสอบถามฉบับนี้จัดทำขึ้นเพื่อสอบถามความคิดเห็นของท่านเพื่อนำข้อมูลคำตอบที่ได้ไปสร้าง</w:t>
      </w:r>
      <w:r>
        <w:rPr>
          <w:shd w:fill="FFFFFF" w:val="clear"/>
        </w:rPr>
        <w:t xml:space="preserve">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โดยแบบสอบถามแบ่งออกเป็น </w:t>
      </w:r>
      <w:r>
        <w:rPr/>
        <w:t xml:space="preserve">6 </w:t>
      </w:r>
      <w:r>
        <w:rPr/>
        <w:t xml:space="preserve">ตอ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1 </w:t>
      </w:r>
      <w:r>
        <w:rPr/>
        <w:t>ข้อมูล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2 </w:t>
      </w:r>
      <w:r>
        <w:rPr/>
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ตอนที่</w:t>
      </w:r>
      <w:r>
        <w:rPr/>
        <w:t xml:space="preserve">3 </w:t>
      </w:r>
      <w:r>
        <w:rPr/>
        <w:t xml:space="preserve">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4 </w:t>
      </w:r>
      <w:r>
        <w:rPr/>
        <w:t>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5 </w:t>
      </w:r>
      <w:r>
        <w:rPr/>
        <w:t xml:space="preserve">ปัญหา อุปสรรค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/>
        <w:t xml:space="preserve">6 </w:t>
      </w:r>
      <w:r>
        <w:rPr/>
        <w:t xml:space="preserve">ข้อเสนอ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ขอความกรุณาตอบแบบสอบถามทุกข้อตามความคิดเห็นที่เป็นจริงของท่าน คำตอบของท่านจะมีคุณค่ายิ่งต่องานวิจัยนี้และเป็นประโยชน์ต่อการพัฒนา</w:t>
      </w:r>
      <w:r>
        <w:rPr>
          <w:shd w:fill="FFFFFF" w:val="clear"/>
        </w:rPr>
        <w:t xml:space="preserve">การบริหารจัดการสาธารณะด้านโครงสร้างพื้นฐานตามความต้องการจำเป็นของเทศบาลตำบล </w:t>
      </w:r>
      <w:r>
        <w:rPr/>
        <w:t>ผู้วิจัยจะเก็บรักษาคำตอบของท่านไว้เป็นความลับ ผลการวิจัยจะนำเสนอในภาพ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ขอบพระคุณในความ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/>
      </w:pPr>
      <w:r>
        <w:rPr/>
        <w:t>นางสาวดวงตา ราชอ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/>
      </w:pPr>
      <w:r>
        <w:rPr/>
        <w:t>นักศึกษาหลักสูตร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/>
      </w:pPr>
      <w:r>
        <w:rPr/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 </w:t>
      </w:r>
      <w:r>
        <w:rPr>
          <w:rFonts w:ascii="Wingdings" w:hAnsi="Wingdings" w:eastAsia="Wingdings" w:cs="Wingdings"/>
        </w:rPr>
        <w:t></w:t>
      </w:r>
      <w:r>
        <w:rPr>
          <w:rFonts w:eastAsia="MS Mincho;MS Gothic"/>
        </w:rPr>
        <w:t xml:space="preserve"> ที่ตรงกับความเป็นจริงของ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1. </w:t>
      </w:r>
      <w:r>
        <w:rPr/>
        <w:t>เพ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ชาย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หญ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2. </w:t>
      </w:r>
      <w:r>
        <w:rPr/>
        <w:t xml:space="preserve">อายุ </w:t>
      </w:r>
      <w:r>
        <w:rPr/>
        <w:t xml:space="preserve">..........................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3. </w:t>
      </w:r>
      <w:r>
        <w:rPr/>
        <w:t>ระดับ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ต่ำกว่าปริญญาตรี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ปริญญาตรี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ปริญญาโท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ปริญญาเ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4. </w:t>
      </w:r>
      <w:r>
        <w:rPr/>
        <w:t>ระดับรายได้เฉลี่ยต่อเดือน</w:t>
      </w:r>
      <w:r>
        <w:rPr/>
        <w:t>....................................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5. </w:t>
      </w:r>
      <w:r>
        <w:rPr/>
        <w:t>สถาน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rFonts w:eastAsia="MS Mincho;MS Gothic"/>
        </w:rPr>
        <w:t xml:space="preserve"> </w:t>
      </w:r>
      <w:r>
        <w:rPr>
          <w:rFonts w:eastAsia="MS Mincho;MS Gothic"/>
        </w:rPr>
        <w:t xml:space="preserve">สมรส </w:t>
      </w:r>
      <w:r>
        <w:rPr>
          <w:rFonts w:eastAsia="MS Mincho;MS Gothic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MS Mincho;MS Gothic"/>
        </w:rPr>
        <w:t xml:space="preserve">โสด </w:t>
      </w:r>
      <w:r>
        <w:rPr>
          <w:rFonts w:eastAsia="MS Mincho;MS Gothic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MS Mincho;MS Gothic"/>
        </w:rPr>
        <w:t>หม้าย</w:t>
      </w:r>
      <w:r>
        <w:rPr>
          <w:rFonts w:eastAsia="MS Mincho;MS Gothic"/>
        </w:rPr>
        <w:t>/</w:t>
      </w:r>
      <w:r>
        <w:rPr>
          <w:rFonts w:eastAsia="MS Mincho;MS Gothic"/>
        </w:rPr>
        <w:t>หย่าร้าง</w:t>
      </w:r>
      <w:r>
        <w:rPr>
          <w:rFonts w:eastAsia="MS Mincho;MS Gothic"/>
        </w:rPr>
        <w:t>/</w:t>
      </w:r>
      <w:r>
        <w:rPr>
          <w:rFonts w:eastAsia="MS Mincho;MS Gothic"/>
        </w:rPr>
        <w:t>แยกกั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สภาพเป็นจริงตรง</w:t>
      </w:r>
      <w:r>
        <w:rPr>
          <w:rFonts w:eastAsia="MS Mincho;MS Gothic"/>
        </w:rPr>
        <w:t>กับความเป็นจริงมากที่สุด</w:t>
      </w:r>
      <w:r>
        <w:rPr/>
        <w:t xml:space="preserve">ที่ท่านพิจารณาแล้ว </w:t>
      </w:r>
      <w:r>
        <w:rPr>
          <w:rFonts w:eastAsia="MS Mincho;MS Gothic"/>
        </w:rPr>
        <w:t xml:space="preserve">เพียง </w:t>
      </w:r>
      <w:r>
        <w:rPr>
          <w:rFonts w:eastAsia="MS Mincho;MS Gothic"/>
        </w:rPr>
        <w:t xml:space="preserve">1 </w:t>
      </w:r>
      <w:r>
        <w:rPr>
          <w:rFonts w:eastAsia="MS Mincho;MS Gothic"/>
        </w:rPr>
        <w:t xml:space="preserve">คำตอบ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5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สภาพที่ดำเนินการ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ดี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4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สภาพที่ดำเนินการ </w:t>
      </w:r>
      <w:r>
        <w:rPr>
          <w:rFonts w:eastAsia="MS Mincho;MS Gothic"/>
        </w:rPr>
        <w:tab/>
      </w:r>
      <w:r>
        <w:rPr>
          <w:rFonts w:eastAsia="MS Mincho;MS Gothic"/>
        </w:rPr>
        <w:t>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3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มีสภาพที่ดำเนินการ </w:t>
      </w:r>
      <w:r>
        <w:rPr>
          <w:rFonts w:eastAsia="MS Mincho;MS Gothic"/>
        </w:rPr>
        <w:tab/>
      </w:r>
      <w:r>
        <w:rPr>
          <w:rFonts w:eastAsia="MS Mincho;MS Gothic"/>
        </w:rPr>
        <w:t>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2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สภาพที่ดำเนินการ </w:t>
      </w:r>
      <w:r>
        <w:rPr>
          <w:rFonts w:eastAsia="MS Mincho;MS Gothic"/>
        </w:rPr>
        <w:tab/>
      </w:r>
      <w:r>
        <w:rPr>
          <w:rFonts w:eastAsia="MS Mincho;MS Gothic"/>
        </w:rPr>
        <w:t>ไม่ค่อ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สภาพที่ดำเนินการ </w:t>
      </w:r>
      <w:r>
        <w:rPr>
          <w:rFonts w:eastAsia="MS Mincho;MS Gothic"/>
        </w:rPr>
        <w:tab/>
      </w:r>
      <w:r>
        <w:rPr>
          <w:rFonts w:eastAsia="MS Mincho;MS Gothic"/>
        </w:rPr>
        <w:t>ไม่ได้เรื่อง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58"/>
        <w:gridCol w:w="359"/>
        <w:gridCol w:w="358"/>
        <w:gridCol w:w="359"/>
        <w:gridCol w:w="359"/>
      </w:tblGrid>
      <w:tr>
        <w:trPr>
          <w:tblHeader w:val="true"/>
        </w:trPr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ซ่อมแซมถนนและ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ตราสัญลักษณ์การจราจรทั่วถึงและครบทุก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6. </w:t>
            </w:r>
            <w:r>
              <w:rPr/>
              <w:t>มีระบบดูแลความปลอดภัยบนถนนและเส้นทางสัญ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สร้างพลังงานทดแท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ระบบไฟส่องสว่างตามจุดอันตรา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ขุดลอกทางระบายน้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การขุดลอกแหล่งน้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7. </w:t>
            </w:r>
            <w:r>
              <w:rPr/>
              <w:t>มี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โทรศัพท์บ้านในครัวเรือ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ห้องสมุดชุมช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รณรงค์การคัดแยกขย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กำจัดขยะอย่างครบวงจ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7. </w:t>
            </w:r>
            <w:r>
              <w:rPr/>
              <w:t>มีการจัดตั้งโรงงานแปรรูปขย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ความคาดหวัง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่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5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เป็นอย่าง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4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3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2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บ้างก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ab/>
        <w:t xml:space="preserve">1 </w:t>
        <w:tab/>
      </w:r>
      <w:r>
        <w:rPr>
          <w:rFonts w:eastAsia="MS Mincho;MS Gothic"/>
          <w:b/>
          <w:b/>
          <w:bCs/>
        </w:rPr>
        <w:t xml:space="preserve">หมายถึง </w:t>
      </w:r>
      <w:r>
        <w:rPr>
          <w:rFonts w:eastAsia="MS Mincho;MS Gothic"/>
          <w:b/>
          <w:bCs/>
        </w:rPr>
        <w:tab/>
      </w:r>
      <w:r>
        <w:rPr>
          <w:rFonts w:eastAsia="MS Mincho;MS Gothic"/>
          <w:b/>
          <w:b/>
          <w:bCs/>
        </w:rPr>
        <w:t>ไม่คาดหวังว่าเทศบาลจะดำเนินการได้เล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65"/>
        <w:gridCol w:w="365"/>
        <w:gridCol w:w="366"/>
        <w:gridCol w:w="365"/>
        <w:gridCol w:w="368"/>
      </w:tblGrid>
      <w:tr>
        <w:trPr>
          <w:tblHeader w:val="true"/>
        </w:trPr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ซ่อมแซมถนนและ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สัญลักษณ์การจราจรทั่วถึงและครบทุก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6. </w:t>
            </w:r>
            <w:r>
              <w:rPr/>
              <w:t>มีระบบดูแลความปลอดภัยบนถนนและเส้นทางสัญ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สร้างพลังงานทดแท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ไฟส่องสว่างตามจุดอันตรา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ขุดลอกทางระบายน้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ขุดลอกแหล่งน้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7. </w:t>
            </w:r>
            <w:r>
              <w:rPr/>
              <w:t>พัฒนาแหล่งน้ำเพื่อการเกษตรกรรมอย่างทั่วถึงและเพียงพ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โทรศัพท์บ้านในครัวเรือ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ห้องสมุดชุมช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1.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2. </w:t>
            </w:r>
            <w:r>
              <w:rPr/>
              <w:t>มีการรณรงค์การคัดแยกขย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3. </w:t>
            </w:r>
            <w:r>
              <w:rPr/>
              <w:t>มีการกำจัดขยะอย่างครบวงจ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4.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5.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/>
              <w:t xml:space="preserve">7. </w:t>
            </w:r>
            <w:r>
              <w:rPr/>
              <w:t>มีการจัดตั้งโรงงานแปรรูปขย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b/>
          <w:bCs/>
        </w:rPr>
        <w:t xml:space="preserve">4 </w:t>
      </w:r>
      <w:r>
        <w:rPr>
          <w:b/>
          <w:b/>
          <w:bCs/>
        </w:rPr>
        <w:t>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ประชาชนมีส่วนร่ว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ประชาชนมีส่วนร่ว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ประชาชนมีส่วนร่ว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ประชาชน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ประชาชนมีส่วนร่วมน้อย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67"/>
        <w:gridCol w:w="368"/>
        <w:gridCol w:w="367"/>
        <w:gridCol w:w="367"/>
        <w:gridCol w:w="366"/>
      </w:tblGrid>
      <w:tr>
        <w:trPr>
          <w:tblHeader w:val="true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มีส่วนร่วมของประชาชน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ประชาชนได้เข้ามามีส่วนร่วมรับรู้การทำงานของหน่วยงา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 xml:space="preserve">ประชาชนได้ตรวจสอบการบริหารงานของเทศบาลเป็นอย่างด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ประชาชนสามารถทำการตรวจสอบการทำงานในหน่วยงานได้ทุก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ประชาชนเข้ามีส่วนร่วมในการจัดซื้อจัดหา การให้สัมปทาน การออกกฎหมายระเบียบและข้อบังคับต่าง ๆ ระดับใ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ประชาชน สื่อมวลชน และองค์กรพัฒนาเอกชน สามารถควบคุมฝ่ายบริหารโดยวิธีการต่าง 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หน่วยงานมีการรับฟังความคิดเห็นจากประชาชนทั่วไ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หน่วยงานมีการสนับสนุนการพัฒนาความสามารถในการมีส่วนร่วมของประชาช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มีธรรมาภิบา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เทศบาลมีธรรมาภิบาล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เทศบาลมีธรรมาภิบาล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เทศบาลมีธรรมาภิบาล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เทศบาลมีธรรมาภิบาลน้อย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14"/>
        <w:gridCol w:w="313"/>
        <w:gridCol w:w="314"/>
        <w:gridCol w:w="314"/>
        <w:gridCol w:w="314"/>
      </w:tblGrid>
      <w:tr>
        <w:trPr>
          <w:tblHeader w:val="true"/>
        </w:trPr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หลักนิติธรร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1 </w:t>
            </w:r>
            <w:r>
              <w:rPr/>
              <w:t>เทศบาลมีการกำหนดขอบเขตอำนาจหน้าที่อย่างชัดเจ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2 </w:t>
            </w:r>
            <w:r>
              <w:rPr/>
              <w:t>การใช้อำนาจของเทศบาลสามารถถูกตรวจสอบได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3 </w:t>
            </w:r>
            <w:r>
              <w:rPr/>
              <w:t xml:space="preserve">มีการกำหนดระยะเวลาการดำเนินการแล้วเสร็จในการให้บริการหรือการพิจารณาออกคำสั่งต่า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4 </w:t>
            </w:r>
            <w:r>
              <w:rPr/>
              <w:t xml:space="preserve">การพิจารณาออกคำสั่งต่าง ๆ ได้มีการกล่าวอ้างข้อกฎหมายหรือระเบียบที่เกี่ยวข้อ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5 </w:t>
            </w:r>
            <w:r>
              <w:rPr/>
              <w:t xml:space="preserve">การให้บริการหรือการพิจารณาออกคำสั่งต่าง ๆ คำนึงถึงความเป็นธรรมในแต่ละกรณ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6 </w:t>
            </w:r>
            <w:r>
              <w:rPr/>
              <w:t xml:space="preserve">มีการสำรวจตรวจสอบกฎหมาย ระเบียบข้อบังคับประกาศที่อยู่ในความรับผิดชอบเพื่อยกเลิกปรับปรุง หรือจัด ให้มีขึ้นใหม่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7 </w:t>
            </w:r>
            <w:r>
              <w:rPr/>
              <w:t xml:space="preserve">เทศบาลของท่านเคยถูกโต้แย้งว่ามีกฎระเบียบหรือการกระทำอันใดอันหนึ่งว่าเป็นการขัดกับกฎหมาย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หลักคุณธรร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1 </w:t>
            </w:r>
            <w:r>
              <w:rPr/>
              <w:t xml:space="preserve">มีการปฏิบัติงานที่น้อยกว่าหรือไม่ดีเท่าที่กฎหมายกำหนดไว้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2 </w:t>
            </w:r>
            <w:r>
              <w:rPr/>
              <w:t xml:space="preserve">มีการปฏิบัติที่มากกว่าหรือเกินกว่าที่กฎหมายให้อำนาจไว้ เช่น วางตนอยู่เหนือกฎหมายหรือทำตนเหมือน ศาลเตี้ย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3 </w:t>
            </w:r>
            <w:r>
              <w:rPr/>
              <w:t xml:space="preserve">มีการกระทำผิดวินัย กรณีเกี่ยวกับงานโดยตรง เช่น ไม่ปฏิบัติหน้าที่ด้วยความสุจริตเที่ยงธรรมหรือละทิ้งหน้าที่ราชการ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4 </w:t>
            </w:r>
            <w:r>
              <w:rPr/>
              <w:t xml:space="preserve">มีการกระทำผิดวินัยกรณีเกี่ยวกับความสัมพันธ์ระหว่างบุคคล เช่น กระด้างกระเดื่องต่อผู้บังคับบัญชา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5 </w:t>
            </w:r>
            <w:r>
              <w:rPr/>
              <w:t>มีการกระทำผิดวินัยกรณีเกี่ยวกับพฤติกรรมส่วนตัว เช่น เล่นการพนัน เสพยาเสพติด เป็นต้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6 </w:t>
            </w:r>
            <w:r>
              <w:rPr/>
              <w:t>มีการกระทำผิดวินัยกรณีไม่สนองตอบความต้องการประชาชน เช่น ไม่อำนวยความสะดวกประชาชน เป็นต้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7 </w:t>
            </w:r>
            <w:r>
              <w:rPr/>
              <w:t>มีกรณีทำผิดมาตรฐานวิชาชีพและจรรยาบรรณวิชาชีพที่เกี่ยวกับขั้นตอน หรือวิธีการปฏิบัติงาน เช่น เสนองานข้ามขั้นตอน หรือเพิกเฉยไม่ปฏิบัติตามวิธีการที่ปฏิบัติกันอยู่ เป็นต้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8 </w:t>
            </w:r>
            <w:r>
              <w:rPr/>
              <w:t xml:space="preserve">เทศบาลของท่านเคยถูกโต้แย้งว่ามีกฎระเบียบหรือกระทำอันใดอันหนึ่งว่าเป็นการขัดกับกฎหมาย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หลักความโปร่งใ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1 </w:t>
            </w:r>
            <w:r>
              <w:rPr/>
              <w:t xml:space="preserve">มีระบบการตรวจสอบภายในเทศบาลที่เข้มแข็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2 </w:t>
            </w:r>
            <w:r>
              <w:rPr/>
              <w:t xml:space="preserve">ระบบของเทศบาลมีความโปร่งใสเห็นภาพระบบงานทั้งหมดได้อย่างชัดเจ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3 </w:t>
            </w:r>
            <w:r>
              <w:rPr/>
              <w:t xml:space="preserve">ประชาชนเข้ามามีส่วนร่วมรับรู้การทำงานของเทศบาล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4 </w:t>
            </w:r>
            <w:r>
              <w:rPr/>
              <w:t xml:space="preserve">มีระบบบริหารการเงินและพัสดุที่รัดกุม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5 </w:t>
            </w:r>
            <w:r>
              <w:rPr/>
              <w:t xml:space="preserve">มีระบบการตรวจสอบการทำงานในเทศบาลที่มีประสิทธิภาพสู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6 </w:t>
            </w:r>
            <w:r>
              <w:rPr/>
              <w:t xml:space="preserve">ประชาชนและสื่อมวลชนมีส่วนร่วมในการจัดซื้อจัดหา การให้สัมปทาน การออกกฎหมายระเบียบและข้อบังคับต่าง ๆ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7 </w:t>
            </w:r>
            <w:r>
              <w:rPr/>
              <w:t xml:space="preserve">ประชาชน สื่อมวลชน และองค์กรพัฒนาเอกชนได้มีโอกาสควบคุมฝ่ายบริหารโดยวิธีการต่าง ๆ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หลักการมีส่วนร่วมของประชาช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1 </w:t>
            </w:r>
            <w:r>
              <w:rPr/>
              <w:t xml:space="preserve">เทศบาลมีการรับฟังความคิดเห็นจากบุคคลภายนอก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2 </w:t>
            </w:r>
            <w:r>
              <w:rPr/>
              <w:t xml:space="preserve">เทศบาลมีการรับฟังความคิดเห็นจากเจ้าหน้าที่รัฐ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3 </w:t>
            </w:r>
            <w:r>
              <w:rPr/>
              <w:t xml:space="preserve">เทศบาลมีการรับฟังความคิดเห็นจากประชาชนทั่วไป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4 </w:t>
            </w:r>
            <w:r>
              <w:rPr/>
              <w:t xml:space="preserve">ประชาชนมีส่วนร่วมในการวางแผนการตัดสินใจของเทศบาล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5 </w:t>
            </w:r>
            <w:r>
              <w:rPr/>
              <w:t xml:space="preserve">มีการใช้กระบวนการตัดสินใจโดยใช้เสียงส่วนใหญ่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6 </w:t>
            </w:r>
            <w:r>
              <w:rPr/>
              <w:t xml:space="preserve">มีการให้เวลาที่ใช้ในการตัดสินใจในเวลาที่เหมาะสมกับสถานการณ์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7 </w:t>
            </w:r>
            <w:r>
              <w:rPr/>
              <w:t xml:space="preserve">ผู้มีส่วนร่วมในการตัดสินใจประกอบด้วยเจ้าหน้าที่ของรัฐ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8 </w:t>
            </w:r>
            <w:r>
              <w:rPr/>
              <w:t xml:space="preserve">ผู้มีส่วนร่วมในการตัดสินใจประกอบด้วยประชาชนทั่วไป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72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9 </w:t>
            </w:r>
            <w:r>
              <w:rPr/>
              <w:t xml:space="preserve">เทศบาลมีการสนับสนุนการพัฒนาความสามารถในการมีส่วนร่วมของประชาช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หลักสำนึกรับผิดชอ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1 </w:t>
            </w:r>
            <w:r>
              <w:rPr/>
              <w:t xml:space="preserve">ทุกครั้งที่ได้รับมอบหมาย ท่านได้ทำความเข้าใจและเห็นชอบวัตถุประสงค์เป้าหมายและความคาดหวังจากการทำงานชิ้นนั้นเสมอ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2 </w:t>
            </w:r>
            <w:r>
              <w:rPr/>
              <w:t xml:space="preserve">เทศบาลของท่านจะมีการทำเป้าหมายย่อย ๆ ที่ต้องการบรรลุในการปฏิบัติงานอยู่เสมอ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3 </w:t>
            </w:r>
            <w:r>
              <w:rPr/>
              <w:t xml:space="preserve">เทศบาลของท่านมีการกำหนดวิธีการและขั้นตอนในการจัดการแบ่งปันทรัพยากรอย่างชัดเจ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4 </w:t>
            </w:r>
            <w:r>
              <w:rPr/>
              <w:t xml:space="preserve">สมาชิกในทีมงานของท่านให้ความร่วมมือในการปฏิบัติงานกันอย่างด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5 </w:t>
            </w:r>
            <w:r>
              <w:rPr/>
              <w:t xml:space="preserve">เมื่อมีปัญหาความขัดแย้งเกิดขึ้น เทศบาลมีกระบวนการและขั้นตอนที่ขั้นตอนที่ชัดเจนในการแก้ปัญหาดังกล่าว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6 </w:t>
            </w:r>
            <w:r>
              <w:rPr/>
              <w:t xml:space="preserve">เทศบาลของท่านได้กำหนดมาตรฐานปฏิบัติงานไว้อย่างชัดเจ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7 </w:t>
            </w:r>
            <w:r>
              <w:rPr/>
              <w:t xml:space="preserve">เทศบาลของท่านมีการติดตามประเมินผลและจัดการกับผลการปฏิบัติงานที่ไม่มีคุณภาพ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8 </w:t>
            </w:r>
            <w:r>
              <w:rPr/>
              <w:t xml:space="preserve">เทศบาลของท่านมีการจัดทำดัชนีวัดผลการปฏิบัติงานทุกครั้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9 </w:t>
            </w:r>
            <w:r>
              <w:rPr/>
              <w:t xml:space="preserve">ก่อนเริ่มปฏิบัติงานบุคลากรจะทราบถึงตัวชี้วัดการปฏิบัติงานทุกครั้ง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6. </w:t>
            </w:r>
            <w:r>
              <w:rPr/>
              <w:t>หลักความคุ้มค่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1 </w:t>
            </w:r>
            <w:r>
              <w:rPr/>
              <w:t xml:space="preserve">เทศบาลของท่านมีระบบตรวจสอบภายใ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2 </w:t>
            </w:r>
            <w:r>
              <w:rPr/>
              <w:t xml:space="preserve">เทศบาลของท่านมีการจัดทำรายงานการเงินสม่ำเสมอทุกป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3 </w:t>
            </w:r>
            <w:r>
              <w:rPr/>
              <w:t xml:space="preserve">มีการเผยแพร่รายงานการเงินต่อสาธารณชนทั่วไป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4 </w:t>
            </w:r>
            <w:r>
              <w:rPr/>
              <w:t xml:space="preserve">มีระบบบัญชีควบคุมการใช้วัสดุอุปกรณ์ในเทศบาลอย่างประหยัด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5 </w:t>
            </w:r>
            <w:r>
              <w:rPr/>
              <w:t xml:space="preserve">มีวิธีการและขั้นตอนการจัดสรรงบประมาณอย่างเป็นระบบ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27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6 </w:t>
            </w:r>
            <w:r>
              <w:rPr/>
              <w:t xml:space="preserve">ค่าใช้จ่ายด้านสาธารณูปโภคในเทศบาลใช้จริง สูงกว่างบประมาณที่ได้รับจากรัฐบาล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7 </w:t>
            </w:r>
            <w:r>
              <w:rPr/>
              <w:t xml:space="preserve">มีการใช้เทคโนโลยีเครื่องมืออุปกรณ์ต่าง ๆ ที่ทันสมัยเพื่อลดต้นทุน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8 </w:t>
            </w:r>
            <w:r>
              <w:rPr/>
              <w:t xml:space="preserve">เมื่อสภาพแวดล้อมทั้งภายในและภายนอกเทศบาลเปลี่ยนแปลง เทศบาลมีการวางแผนรองรับล่วงหน้า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ภาวะผู้นำการเปลี่ยนแปลง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ผู้บริหารมีภาวะผู้นำการเปลี่ยนแปล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ผู้บริหารมีภาวะผู้นำการเปลี่ยนแปล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ผู้บริหารมีภาวะผู้นำการเปลี่ยนแปลง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ผู้บริหารมีภาวะผู้นำการเปลี่ยนแปลง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ผู้บริหารมีภาวะผู้นำการเปลี่ยนแปลง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2"/>
        <w:gridCol w:w="322"/>
        <w:gridCol w:w="322"/>
        <w:gridCol w:w="322"/>
        <w:gridCol w:w="322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ภาวะผู้นำการเปลี่ยนแปลงของผู้บริหาร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ผู้บริหารมีนโยบายให้องค์การบริหารส่วนตำบล ดำเนินการตามหลักเกณฑ์และวิธีการบริห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ผู้บริหารมีการติดตามผลการปฏิบัติตามหลักเกณฑ์และวิธีการบริหารกิจการบ้านเมืองที่ดี อย่างใกล้ชิด และต่อเนื่อ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ผู้บริหารสามารถให้คำแนะนำเสนอแนะในการปฏิบัติตาม พรก</w:t>
            </w:r>
            <w:r>
              <w:rPr/>
              <w:t>.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ผู้บริหารเข้าใจและสามารถให้คำแนะนำเสนอแนะในการปฏิบัติ พรก</w:t>
            </w:r>
            <w:r>
              <w:rPr/>
              <w:t>.</w:t>
            </w:r>
            <w:r>
              <w:rPr/>
              <w:t>ว่าด้วยหลักเกณฑ์และวิธีการบริก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ผู้บริหารพิจารณาให้รางวัลความดี ความชอบตามผลการปฏิบัติตาม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ผู้บริหารที่ปฏิบัติงานปัจจุบันมีความรู้ความสามารถที่เหมาะสมกับตำแหน่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ผู้บริหารยอมรับเอามาตรการหลักเกณฑ์และวิธีการบริหารกิจการบ้านเมืองที่ดีมายึดถือปฏิบัติเป็นหน้าที่ประจำวันด้วยความเต็มใ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สมรรถนะ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มีขีดความสามารถ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เทศบาลมีขีดความสามารถ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เทศบาลมีขีดความสามารถ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เทศบาลมีขีดความสามารถ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เทศบาลมีขีดความสามารถ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2"/>
        <w:gridCol w:w="322"/>
        <w:gridCol w:w="322"/>
        <w:gridCol w:w="322"/>
        <w:gridCol w:w="322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สมรรถนะขององค์การ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หน่วยงานมีคู่มือหรือกฎระเบียบการปฏิบัติราชการให้เป็นไปตามหลักเกณฑ์และวิธีการบริห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มีการสร้างระบบให้บุคลากรสามารถรับรู้ข้อมูลข่าวสารได้อย่างทั่วถึ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หน่วยงานมีจำนวนบุคลากรเพียงพอต่อการปฏิบัติ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หน่วยงานได้รับการจัดสรรงบประมาณเพื่อสนับสนุนกิจกรรมต่าง ๆ ตามที่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หน่วยงานมีวัสดุอุปกรณ์ในการทำงานเพื่อให้บริการแก่ประชาชนที่เพียงพ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มีการกระจายข้อมูลข่าวสารในหน่วยงานเป็นไปอย่างเปิดเผยแก่บุคลากรที่เกี่ยวข้องได้ทราบโดยทั่วถึงและเท่าเทีย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เจ้าหน้าที่ในหน่วยงานมีความยืดหยุ่นในการให้บริการแก่ประชาช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การสนับสนุนจากการเมือง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การสนับสนุ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เทศบาลได้รับการสนับสนุ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เทศบาลได้รับการสนับสนุ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เทศบาลได้รับการสนับสนุ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1 </w:t>
        <w:tab/>
      </w:r>
      <w:r>
        <w:rPr/>
        <w:t>หมายถึง เทศบาลได้รับการสนับสนุน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2"/>
        <w:gridCol w:w="322"/>
        <w:gridCol w:w="322"/>
        <w:gridCol w:w="322"/>
        <w:gridCol w:w="322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สนับสนุนจากการเมืองระดับชาต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2. </w:t>
            </w:r>
            <w:r>
              <w:rPr/>
              <w:t>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3. </w:t>
            </w:r>
            <w:r>
              <w:rPr/>
              <w:t>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4. </w:t>
            </w:r>
            <w:r>
              <w:rPr/>
              <w:t>การได้รับการติดตามและตรวจสอบนโยบายและโครงการ</w:t>
            </w:r>
            <w:r>
              <w:rPr/>
              <w:t>/</w:t>
            </w:r>
            <w:r>
              <w:rPr/>
              <w:t>กิจกรรมของเทศบาลฯจากนักการเมืองระดับชาติอย่างสม่ำเสม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5. </w:t>
            </w:r>
            <w:r>
              <w:rPr/>
              <w:t>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แรงกดดันจากภาคประชา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ภาวะกดดั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เทศบาลได้รับภาวะกดดั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เทศบาลได้รับภาวะกดดั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เทศบาลได้รับภาวะกดดั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เทศบาลได้รับภาวะกดดัน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2"/>
        <w:gridCol w:w="322"/>
        <w:gridCol w:w="322"/>
        <w:gridCol w:w="322"/>
        <w:gridCol w:w="322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แรงกดดันจากภาคประชาสังค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ความร่วมมือจากการประสานงานกับหน่วยงานภายนอ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ภายนอก ช่วยสนับสนุนใดหน่วยงานให้สามารถปฏิบัติราชการตามหลักเกณฑ์และวิธีการบริการกิจการบ้านเมืองที่ด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3. </w:t>
            </w:r>
            <w:r>
              <w:rPr/>
              <w:t>ประชาชนให้การสนับสนุนการหน่วยงานได้นำหลักเกณฑ์และวิธีการบริการกิจการบ้านเมืองที่ดีมาใช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4. </w:t>
            </w:r>
            <w:r>
              <w:rPr/>
              <w:t>สื่อมวลชน และองค์กรพัฒนาเอกชนได้มีโอกาสควบคุมฝ่ายบริหารโดยวิธีการต่าง 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5. </w:t>
            </w:r>
            <w:r>
              <w:rPr/>
              <w:t>สื่อมวลชนมีส่วนร่วมในการตรวจสอบจัดซื้อจัดหา การให้สัมปทาน การออกกฎหมายระเบียบและข้อบังคับต่าง 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7 </w:t>
      </w:r>
      <w:r>
        <w:rPr>
          <w:b/>
          <w:b/>
          <w:bCs/>
        </w:rPr>
        <w:t>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MS Gothic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การสนับสนุ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4 </w:t>
        <w:tab/>
      </w:r>
      <w:r>
        <w:rPr/>
        <w:t>หมายถึง เทศบาลได้รับการสนับสนุ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3 </w:t>
        <w:tab/>
      </w:r>
      <w:r>
        <w:rPr/>
        <w:t>หมายถึง เทศบาลได้รับการสนับสนุ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 xml:space="preserve">2 </w:t>
        <w:tab/>
      </w:r>
      <w:r>
        <w:rPr/>
        <w:t>หมายถึง เทศบาลได้รับการสนับสนุ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1 </w:t>
        <w:tab/>
      </w:r>
      <w:r>
        <w:rPr>
          <w:rFonts w:eastAsia="MS Mincho;MS Gothic"/>
        </w:rPr>
        <w:t>หมายถึง เทศบาลได้รับการสนับสนุน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2"/>
        <w:gridCol w:w="322"/>
        <w:gridCol w:w="322"/>
        <w:gridCol w:w="322"/>
        <w:gridCol w:w="322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สนับสนุนจากภาคีเครือข่าย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1. </w:t>
            </w:r>
            <w:r>
              <w:rPr/>
              <w:t>มีการหารือแนวทางการทำงานร่วมกันกับหน่วยงานที่มีหน้าที่เกี่ยวข้องกับการแก้ไขปัญห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2. </w:t>
            </w:r>
            <w:r>
              <w:rPr/>
              <w:t>มีการสร้างภาคีเครือข่ายเพื่อการทำงานร่วมกันขึ้นอยู่กับวัตถุประสงค์ และเป้าหมายของแต่ละกิจกรร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3. </w:t>
            </w:r>
            <w:r>
              <w:rPr/>
              <w:t>มีการจัดทำบันทึกข้อตกลงการทำงานร่วมกัน และมีการสรุปบทเรียนการทำงานในแต่ละโครงการกับหน่วยงานที่มีหน้าที่เกี่ยวข้องกับการแก้ไขปัญห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4. </w:t>
            </w:r>
            <w:r>
              <w:rPr/>
              <w:t>ได้รับความร่วมมือจากเครือข่ายที่มีลักษณะที่หลากหลายจากทั้งภาครัฐและภาคเอกช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ปัญหา อุปสรรค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ข้อเสนอ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08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07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7:00Z</dcterms:created>
  <dc:creator>Chalermlarp</dc:creator>
  <dc:description/>
  <cp:keywords/>
  <dc:language>en-US</dc:language>
  <cp:lastModifiedBy>User</cp:lastModifiedBy>
  <cp:lastPrinted>2017-06-21T18:47:00Z</cp:lastPrinted>
  <dcterms:modified xsi:type="dcterms:W3CDTF">2017-07-06T08:09:00Z</dcterms:modified>
  <cp:revision>13</cp:revision>
  <dc:subject/>
  <dc:title/>
</cp:coreProperties>
</file>