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-724535</wp:posOffset>
                </wp:positionV>
                <wp:extent cx="897255" cy="9747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75pt;margin-top:-57.05pt;width:70.6pt;height:7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รุปผล อภิปรายผล และ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การศึกษาเกี่ยวกับ 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ครั้งนี้ มีวัตถุประสงค์ของการวิจัย </w:t>
      </w:r>
      <w:r>
        <w:rPr/>
        <w:t xml:space="preserve">1) </w:t>
      </w:r>
      <w:r>
        <w:rPr/>
        <w:t xml:space="preserve">เพื่อศึกษาสภาพปัจจุบัน ความคาดหวัง และปัจจัยที่ส่งผล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  <w:r>
        <w:rPr/>
        <w:t xml:space="preserve">2) </w:t>
      </w:r>
      <w:r>
        <w:rPr/>
        <w:t xml:space="preserve">เพื่อศึกษา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และ  </w:t>
      </w:r>
      <w:r>
        <w:rPr/>
        <w:t xml:space="preserve">3) </w:t>
      </w:r>
      <w:r>
        <w:rPr/>
        <w:t xml:space="preserve">เพื่อสร้างและยืนยัน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แบ่งการวิจัยออกเป็น </w:t>
      </w:r>
      <w:r>
        <w:rPr/>
        <w:t xml:space="preserve">3 </w:t>
      </w:r>
      <w:r>
        <w:rPr/>
        <w:t xml:space="preserve">ระยะ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ระยะที่ </w:t>
      </w:r>
      <w:r>
        <w:rPr>
          <w:b/>
          <w:bCs/>
        </w:rPr>
        <w:t xml:space="preserve">1 </w:t>
      </w:r>
      <w:r>
        <w:rPr/>
        <w:t xml:space="preserve">ศึกษาสภาพปัจจุบัน ความคาดหวังและความต้องการจำเป็นและปัจจัยที่ส่งผล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ได้แก่ ผู้ที่เกี่ยวข้องเทศบาลตำบลในเขตพื้นที่ภาคตะวันออกเฉียงเหนือ ประกอบด้วย ผู้บริหาร จำนวน </w:t>
      </w:r>
      <w:r>
        <w:rPr/>
        <w:t xml:space="preserve">805 </w:t>
      </w:r>
      <w:r>
        <w:rPr/>
        <w:t xml:space="preserve">คน สมาชิกสภาเทศบาลตำบล จำนวน </w:t>
      </w:r>
      <w:r>
        <w:rPr/>
        <w:t xml:space="preserve">9,360 </w:t>
      </w:r>
      <w:r>
        <w:rPr/>
        <w:t xml:space="preserve">คน พนักงานส่วนตำบล จำนวน </w:t>
      </w:r>
      <w:r>
        <w:rPr/>
        <w:t xml:space="preserve">13,260 </w:t>
      </w:r>
      <w:r>
        <w:rPr/>
        <w:t xml:space="preserve">คน และประชาชน จำนวน </w:t>
      </w:r>
      <w:r>
        <w:rPr/>
        <w:t xml:space="preserve">5,160,487 </w:t>
      </w:r>
      <w:r>
        <w:rPr/>
        <w:t xml:space="preserve">คน รวมทั้งสิ้น </w:t>
      </w:r>
      <w:r>
        <w:rPr/>
        <w:t xml:space="preserve">5,183,887 </w:t>
      </w:r>
      <w:r>
        <w:rPr/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กลุ่มตัวอย่างที่ใช้ในการวิจัยครั้งนี้ เป็นผู้ที่เกี่ยวข้องเทศบาลตำบลขนาดเล็กในเขตพื้นที่ภาคตะวันออกเฉียงเหนือ จำนวน </w:t>
      </w:r>
      <w:r>
        <w:rPr/>
        <w:t xml:space="preserve">5 </w:t>
      </w:r>
      <w:r>
        <w:rPr/>
        <w:t xml:space="preserve">กลุ่ม รวมทั้งหมด </w:t>
      </w:r>
      <w:r>
        <w:rPr/>
        <w:t xml:space="preserve">19 </w:t>
      </w:r>
      <w:r>
        <w:rPr/>
        <w:t xml:space="preserve">จังหวัด ประกอบด้วย กลุ่มที่ </w:t>
      </w:r>
      <w:r>
        <w:rPr/>
        <w:t xml:space="preserve">1 </w:t>
      </w:r>
      <w:r>
        <w:rPr/>
        <w:t xml:space="preserve">กาฬสินธุ์ ขอนแก่น ชัยภูมิ นครพนม กลุ่มที่ </w:t>
      </w:r>
      <w:r>
        <w:rPr/>
        <w:t xml:space="preserve">2 </w:t>
      </w:r>
      <w:r>
        <w:rPr/>
        <w:t xml:space="preserve">นครราชสีมา บึงกาฬ บุรีรัมย์ มหาสารคาม กลุ่มที่ </w:t>
      </w:r>
      <w:r>
        <w:rPr/>
        <w:t xml:space="preserve">3 </w:t>
      </w:r>
      <w:r>
        <w:rPr/>
        <w:t xml:space="preserve">มุกดาหาร ยโสธร ร้อยเอ็ด เลย ศรีสะเกษ กลุ่มที่ </w:t>
      </w:r>
      <w:r>
        <w:rPr/>
        <w:t xml:space="preserve">4 </w:t>
      </w:r>
      <w:r>
        <w:rPr/>
        <w:t xml:space="preserve">สกลนคร สุรินทร์ หนองคาย และกลุ่มที่ </w:t>
      </w:r>
      <w:r>
        <w:rPr/>
        <w:t xml:space="preserve">5 </w:t>
      </w:r>
      <w:r>
        <w:rPr/>
        <w:t xml:space="preserve">หนองบัวลำภู อำนาจเจริญ และอุบลราชธาน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ทั้งนี้ จากทั้ง </w:t>
      </w:r>
      <w:r>
        <w:rPr/>
        <w:t xml:space="preserve">5 </w:t>
      </w:r>
      <w:r>
        <w:rPr/>
        <w:t xml:space="preserve">กลุ่ม รวมทั้งหมด </w:t>
      </w:r>
      <w:r>
        <w:rPr/>
        <w:t xml:space="preserve">19 </w:t>
      </w:r>
      <w:r>
        <w:rPr/>
        <w:t xml:space="preserve">จังหวัด สามารถจำแนกเป็นตำบล จำนวน </w:t>
      </w:r>
      <w:r>
        <w:rPr/>
        <w:t xml:space="preserve">780 </w:t>
      </w:r>
      <w:r>
        <w:rPr/>
        <w:t xml:space="preserve">แห่ง โดยกลุ่มตัวอย่าง ประกอบด้วย ผู้บริหารจำนวน </w:t>
      </w:r>
      <w:r>
        <w:rPr/>
        <w:t xml:space="preserve">255 </w:t>
      </w:r>
      <w:r>
        <w:rPr/>
        <w:t xml:space="preserve">คน จากทั้งหมด </w:t>
      </w:r>
      <w:r>
        <w:rPr/>
        <w:t xml:space="preserve">805 </w:t>
      </w:r>
      <w:r>
        <w:rPr/>
        <w:t xml:space="preserve">คน สมาชิกสภาเทศบาลตำบล จำนวน </w:t>
      </w:r>
      <w:r>
        <w:rPr/>
        <w:t xml:space="preserve">383 </w:t>
      </w:r>
      <w:r>
        <w:rPr/>
        <w:t xml:space="preserve">คน จากทั้งหมด </w:t>
      </w:r>
      <w:r>
        <w:rPr/>
        <w:t xml:space="preserve">9,360 </w:t>
      </w:r>
      <w:r>
        <w:rPr/>
        <w:t xml:space="preserve">คน พนักงานส่วนตำบล จำนวน </w:t>
      </w:r>
      <w:r>
        <w:rPr/>
        <w:t xml:space="preserve">385 </w:t>
      </w:r>
      <w:r>
        <w:rPr/>
        <w:t xml:space="preserve">คน จากทั้งหมด </w:t>
      </w:r>
      <w:r>
        <w:rPr/>
        <w:t xml:space="preserve">13,260 </w:t>
      </w:r>
      <w:r>
        <w:rPr/>
        <w:t xml:space="preserve">คน และประชาชน จำนวน </w:t>
      </w:r>
      <w:r>
        <w:rPr/>
        <w:t xml:space="preserve">384 </w:t>
      </w:r>
      <w:r>
        <w:rPr/>
        <w:t xml:space="preserve">คน จากทั้งหมด </w:t>
      </w:r>
      <w:r>
        <w:rPr/>
        <w:t xml:space="preserve">5,183,887 </w:t>
      </w:r>
      <w:r>
        <w:rPr/>
        <w:t xml:space="preserve">คน รวมทั้งสิ้น จำนวน </w:t>
      </w:r>
      <w:r>
        <w:rPr/>
        <w:t xml:space="preserve">1,407 </w:t>
      </w:r>
      <w:r>
        <w:rPr/>
        <w:t xml:space="preserve">คน จากประชากรรวมทั้งหมด </w:t>
      </w:r>
      <w:r>
        <w:rPr/>
        <w:t xml:space="preserve">5,183,887 </w:t>
      </w:r>
      <w:r>
        <w:rPr/>
        <w:t>คนได้มาโดยการสุ่มแบบการสุ่มหลายขั้นตอน</w:t>
      </w:r>
      <w:r>
        <w:rPr/>
        <w:t xml:space="preserve">(Multi-stage Random Sampling) </w:t>
      </w:r>
      <w:r>
        <w:rPr/>
        <w:t>การกำหนดขนาดกลุ่มตัวอย่างใช้ตารางสำเร็จรูปของเครเจอซี่ และ มอร์แกน</w:t>
      </w:r>
      <w:r>
        <w:rPr/>
        <w:t>(Krejercie and Morgan</w:t>
      </w:r>
      <w:r>
        <w:rPr/>
        <w:t>.</w:t>
      </w:r>
      <w:r>
        <w:rPr/>
        <w:t xml:space="preserve"> 1970</w:t>
      </w:r>
      <w:r>
        <w:rPr/>
        <w:t xml:space="preserve">. </w:t>
      </w:r>
      <w:r>
        <w:rPr/>
        <w:t>pp. 607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610 </w:t>
      </w:r>
      <w:r>
        <w:rPr/>
        <w:t>อ้างถึงใน สุทธนู ศรีไสย์</w:t>
      </w:r>
      <w:r>
        <w:rPr/>
        <w:t xml:space="preserve">, </w:t>
      </w:r>
      <w:r>
        <w:rPr/>
        <w:t>2551</w:t>
      </w:r>
      <w:r>
        <w:rPr/>
        <w:t xml:space="preserve">, </w:t>
      </w:r>
      <w:r>
        <w:rPr/>
        <w:t>น</w:t>
      </w:r>
      <w:r>
        <w:rPr/>
        <w:t xml:space="preserve"> </w:t>
      </w:r>
      <w:r>
        <w:rPr/>
        <w:t>132 -</w:t>
      </w:r>
      <w:r>
        <w:rPr/>
        <w:t xml:space="preserve"> </w:t>
      </w:r>
      <w:r>
        <w:rPr/>
        <w:t xml:space="preserve">133) </w:t>
      </w:r>
      <w:r>
        <w:rPr/>
        <w:t xml:space="preserve">ที่ระดับความเชื่อมั่น </w:t>
      </w:r>
      <w:r>
        <w:rPr/>
        <w:t>95%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>
          <w:b/>
          <w:b/>
          <w:bCs/>
        </w:rPr>
        <w:t xml:space="preserve">ระยะที่ </w:t>
      </w:r>
      <w:r>
        <w:rPr>
          <w:b/>
          <w:bCs/>
        </w:rPr>
        <w:t>2</w:t>
      </w:r>
      <w:r>
        <w:rPr/>
        <w:t xml:space="preserve"> </w:t>
      </w:r>
      <w:r>
        <w:rPr/>
        <w:t xml:space="preserve">ศึกษา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คือ ผู้ทรงคุณวุฒิ จำนวน </w:t>
      </w:r>
      <w:r>
        <w:rPr/>
        <w:t xml:space="preserve">12 </w:t>
      </w:r>
      <w:r>
        <w:rPr/>
        <w:t xml:space="preserve">ท่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>
          <w:b/>
          <w:b/>
          <w:bCs/>
        </w:rPr>
        <w:t xml:space="preserve">ระยะที่ </w:t>
      </w:r>
      <w:r>
        <w:rPr>
          <w:b/>
          <w:bCs/>
        </w:rPr>
        <w:t>3</w:t>
      </w:r>
      <w:r>
        <w:rPr/>
        <w:t xml:space="preserve"> </w:t>
      </w:r>
      <w:r>
        <w:rPr/>
        <w:t xml:space="preserve">เป็นการวิจัยเชิงคุณภาพยืนยัน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คือ โดยผู้ทรงคุณวุฒิ </w:t>
      </w:r>
      <w:r>
        <w:rPr/>
        <w:t xml:space="preserve">(Expert) </w:t>
      </w:r>
      <w:r>
        <w:rPr/>
        <w:t xml:space="preserve">จำนวน </w:t>
      </w:r>
      <w:r>
        <w:rPr/>
        <w:t xml:space="preserve">9 </w:t>
      </w:r>
      <w:r>
        <w:rPr/>
        <w:t xml:space="preserve">ท่าน เพื่อประเมินความเหมาะสมของรูปแบบ </w:t>
      </w:r>
      <w:r>
        <w:rPr/>
        <w:t xml:space="preserve">(Model) </w:t>
      </w:r>
      <w:r>
        <w:rPr/>
        <w:t xml:space="preserve">โดยมีประเด็นของการประเมินประกอบด้วย ด้านความเป็นไปได้ </w:t>
      </w:r>
      <w:r>
        <w:rPr/>
        <w:t xml:space="preserve">(Feasibility) </w:t>
      </w:r>
      <w:r>
        <w:rPr/>
        <w:t xml:space="preserve">ด้านความเหมาะสม </w:t>
      </w:r>
      <w:r>
        <w:rPr/>
        <w:t xml:space="preserve">(Propriety) </w:t>
      </w:r>
      <w:r>
        <w:rPr/>
        <w:t xml:space="preserve">                     </w:t>
      </w:r>
      <w:r>
        <w:rPr/>
        <w:t xml:space="preserve">ด้านความถูกต้อง </w:t>
      </w:r>
      <w:r>
        <w:rPr/>
        <w:t xml:space="preserve">(Accuracy) </w:t>
      </w:r>
      <w:r>
        <w:rPr/>
        <w:t xml:space="preserve">และด้านความอรรถประโยชน์ </w:t>
      </w:r>
      <w:r>
        <w:rPr/>
        <w:t>(Utility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1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สรุปผลการ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>5.1.1</w:t>
        <w:tab/>
      </w:r>
      <w:r>
        <w:rPr>
          <w:b/>
          <w:b/>
          <w:bCs/>
        </w:rPr>
        <w:t>สภาพปัจจุบัน ความคาดหวัง และปัจจัยที่ส่งผลการบริหารจัดการสาธารณะ</w:t>
      </w:r>
      <w:r>
        <w:rPr>
          <w:b/>
          <w:b/>
          <w:bCs/>
        </w:rPr>
        <w:t xml:space="preserve">                    </w:t>
      </w:r>
      <w:r>
        <w:rPr>
          <w:b/>
          <w:b/>
          <w:bCs/>
        </w:rPr>
        <w:t>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การศึกษาสภาพปัจจุบัน ความคาดหวัง และปัจจัยที่ส่งผล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ทำการวิเคราะห์หา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เพื่อให้ได้ทราบตัวแปร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  <w:r>
        <w:rPr/>
        <w:t xml:space="preserve">5 </w:t>
      </w:r>
      <w:r>
        <w:rPr/>
        <w:t xml:space="preserve">ด้าน ประกอบด้วย ระบบคมนาคม ระบบพลังงาน ระบบการจัดการน้ำ ระบบสื่อสาร และระบบกำจัดขยะ โดยดำเนินการสอบถามกับผู้ที่เกี่ยวข้องเทศบาลตำบลในเขตพื้นที่ภาคตะวันออกเฉียงเหนือ ประกอบด้วย ผู้บริหารจำนวน สมาชิกสภาเทศบาลตำบล พนักงานส่วนตำบล และประชาชน จำนวน </w:t>
      </w:r>
      <w:r>
        <w:rPr/>
        <w:t xml:space="preserve">400 </w:t>
      </w:r>
      <w:r>
        <w:rPr/>
        <w:t>คน ดังปรากฏผลการวิเคราะห์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การสำรวจหา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ของประชาชน พบ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  <w:tab/>
        <w:t>1.</w:t>
      </w:r>
      <w:r>
        <w:rPr>
          <w:b/>
          <w:bCs/>
        </w:rPr>
        <w:tab/>
      </w:r>
      <w:r>
        <w:rPr>
          <w:b/>
          <w:b/>
          <w:bCs/>
        </w:rPr>
        <w:t>ข้อมูลทั่วไปของผู้ที่เกี่ยวข้องเทศบาลตำบลในเขตพื้นที่ภาคตะวันออกเฉียงเหนือ ประกอบด้วย ผู้บริหารจำนวน สมาชิกสภาเทศบาลตำบล พนักงานส่วนตำบล และประชาชน</w:t>
      </w:r>
      <w:r>
        <w:rPr/>
        <w:t xml:space="preserve"> พบ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</w:r>
      <w:r>
        <w:rPr/>
        <w:t xml:space="preserve">เพศ ผู้ตอบแบบสอบถามส่วนใหญ่เป็นเพศหญิง จำนวน </w:t>
      </w:r>
      <w:r>
        <w:rPr/>
        <w:t xml:space="preserve">209 </w:t>
      </w:r>
      <w:r>
        <w:rPr/>
        <w:t xml:space="preserve">คน คิดเป็นร้อยละ </w:t>
      </w:r>
      <w:r>
        <w:rPr/>
        <w:t xml:space="preserve">52.3 </w:t>
      </w:r>
      <w:r>
        <w:rPr/>
        <w:t xml:space="preserve">และเป็นเพศชาย จำนวน </w:t>
      </w:r>
      <w:r>
        <w:rPr/>
        <w:t xml:space="preserve">191 </w:t>
      </w:r>
      <w:r>
        <w:rPr/>
        <w:t xml:space="preserve">คน คิดเป็นร้อยละ </w:t>
      </w:r>
      <w:r>
        <w:rPr/>
        <w:t xml:space="preserve">47.8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อายุ ผู้ตอบแบบสอบถามส่วนใหญ่มีช่วงอายุ </w:t>
      </w:r>
      <w:r>
        <w:rPr/>
        <w:t xml:space="preserve">51 – 60 </w:t>
      </w:r>
      <w:r>
        <w:rPr/>
        <w:t xml:space="preserve">ปี จำนวน </w:t>
      </w:r>
      <w:r>
        <w:rPr/>
        <w:t xml:space="preserve">121 </w:t>
      </w:r>
      <w:r>
        <w:rPr/>
        <w:t xml:space="preserve">คน คิดเป็นร้อยละ </w:t>
      </w:r>
      <w:r>
        <w:rPr/>
        <w:t xml:space="preserve">30.3 </w:t>
      </w:r>
      <w:r>
        <w:rPr/>
        <w:t xml:space="preserve">รองลงมาคือ </w:t>
      </w:r>
      <w:r>
        <w:rPr/>
        <w:t xml:space="preserve">61 </w:t>
      </w:r>
      <w:r>
        <w:rPr/>
        <w:t xml:space="preserve">ปี ขึ้นไป จำนวน </w:t>
      </w:r>
      <w:r>
        <w:rPr/>
        <w:t xml:space="preserve">117 </w:t>
      </w:r>
      <w:r>
        <w:rPr/>
        <w:t xml:space="preserve">คน คิดเป็นร้อยละ </w:t>
      </w:r>
      <w:r>
        <w:rPr/>
        <w:t xml:space="preserve">29.3 </w:t>
      </w:r>
      <w:r>
        <w:rPr/>
        <w:t xml:space="preserve">และมีอายุ </w:t>
      </w:r>
      <w:r>
        <w:rPr/>
        <w:t xml:space="preserve">21 – 30 </w:t>
      </w:r>
      <w:r>
        <w:rPr/>
        <w:t xml:space="preserve">ปี จำนวน </w:t>
      </w:r>
      <w:r>
        <w:rPr/>
        <w:t xml:space="preserve">4 </w:t>
      </w:r>
      <w:r>
        <w:rPr/>
        <w:t xml:space="preserve">คน คิดเป็นร้อยละ </w:t>
      </w:r>
      <w:r>
        <w:rPr/>
        <w:t xml:space="preserve">1.0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ระดับการศึกษา ผู้ตอบแบบสอบถามส่วนใหญ่มีระดับการศึกษามีระดับการศึกษาต่ำกว่าปริญญาตรี จำนวน </w:t>
      </w:r>
      <w:r>
        <w:rPr/>
        <w:t xml:space="preserve">163 </w:t>
      </w:r>
      <w:r>
        <w:rPr/>
        <w:t xml:space="preserve">คน คิดเป็นร้อยละ </w:t>
      </w:r>
      <w:r>
        <w:rPr/>
        <w:t xml:space="preserve">40.8 </w:t>
      </w:r>
      <w:r>
        <w:rPr/>
        <w:t xml:space="preserve">รองลงมาคือปริญญาตรี จำนวน </w:t>
      </w:r>
      <w:r>
        <w:rPr/>
        <w:t xml:space="preserve">122 </w:t>
      </w:r>
      <w:r>
        <w:rPr/>
        <w:t xml:space="preserve">คน คิดเป็นร้อยละ </w:t>
      </w:r>
      <w:r>
        <w:rPr/>
        <w:t xml:space="preserve">30.5 </w:t>
      </w:r>
      <w:r>
        <w:rPr/>
        <w:t xml:space="preserve">และระดับปริญญาเอก จำนวน </w:t>
      </w:r>
      <w:r>
        <w:rPr/>
        <w:t xml:space="preserve">38 </w:t>
      </w:r>
      <w:r>
        <w:rPr/>
        <w:t xml:space="preserve">คน คิดเป็นร้อยละ </w:t>
      </w:r>
      <w:r>
        <w:rPr/>
        <w:t>9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ระดับรายได้เฉลี่ยต่อเดือน ผู้ตอบแบบสอบถามส่วนใหญ่มีระดับรายได้เฉลี่ยต่อเดือน มีรายได้ </w:t>
      </w:r>
      <w:r>
        <w:rPr/>
        <w:t xml:space="preserve">15,001 – 30,000 </w:t>
      </w:r>
      <w:r>
        <w:rPr/>
        <w:t xml:space="preserve">บาท จำนวน </w:t>
      </w:r>
      <w:r>
        <w:rPr/>
        <w:t xml:space="preserve">158 </w:t>
      </w:r>
      <w:r>
        <w:rPr/>
        <w:t xml:space="preserve">คน คิดเป็นร้อยละ </w:t>
      </w:r>
      <w:r>
        <w:rPr/>
        <w:t xml:space="preserve">39.5 </w:t>
      </w:r>
      <w:r>
        <w:rPr/>
        <w:t xml:space="preserve">รองลงมาคือ ต่ำกว่า </w:t>
      </w:r>
      <w:r>
        <w:rPr/>
        <w:t xml:space="preserve">15,000 </w:t>
      </w:r>
      <w:r>
        <w:rPr/>
        <w:t xml:space="preserve">บาท จำนวน </w:t>
      </w:r>
      <w:r>
        <w:rPr/>
        <w:t xml:space="preserve">89 </w:t>
      </w:r>
      <w:r>
        <w:rPr/>
        <w:t xml:space="preserve">คน คิดเป็นร้อยละ </w:t>
      </w:r>
      <w:r>
        <w:rPr/>
        <w:t xml:space="preserve">22.3 </w:t>
      </w:r>
      <w:r>
        <w:rPr/>
        <w:t xml:space="preserve">และ </w:t>
      </w:r>
      <w:r>
        <w:rPr/>
        <w:t xml:space="preserve">45,001 – 60,000 </w:t>
      </w:r>
      <w:r>
        <w:rPr/>
        <w:t xml:space="preserve">บาท และมากกว่า </w:t>
      </w:r>
      <w:r>
        <w:rPr/>
        <w:t xml:space="preserve">60,001 </w:t>
      </w:r>
      <w:r>
        <w:rPr/>
        <w:t xml:space="preserve">บาทขึ้นไป เป็นจำนวนเท่ากัน จำนวน </w:t>
      </w:r>
      <w:r>
        <w:rPr/>
        <w:t xml:space="preserve">38 </w:t>
      </w:r>
      <w:r>
        <w:rPr/>
        <w:t xml:space="preserve">คน คิดเป็นร้อยละ </w:t>
      </w:r>
      <w:r>
        <w:rPr/>
        <w:t>9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สถานภาพ อายุ ผู้ตอบแบบสอบถามส่วนใหญ่มีสถานภาพสมรส จำนวน </w:t>
      </w:r>
      <w:r>
        <w:rPr/>
        <w:t xml:space="preserve">272 </w:t>
      </w:r>
      <w:r>
        <w:rPr/>
        <w:t xml:space="preserve">คน คิดเป็นร้อยละ </w:t>
      </w:r>
      <w:r>
        <w:rPr/>
        <w:t xml:space="preserve">68.0 </w:t>
      </w:r>
      <w:r>
        <w:rPr/>
        <w:t xml:space="preserve">รองลงมาคือ โสด จำนวน </w:t>
      </w:r>
      <w:r>
        <w:rPr/>
        <w:t xml:space="preserve">83 </w:t>
      </w:r>
      <w:r>
        <w:rPr/>
        <w:t xml:space="preserve">คน คิดเป็นร้อยละ </w:t>
      </w:r>
      <w:r>
        <w:rPr/>
        <w:t xml:space="preserve">20.8 </w:t>
      </w:r>
      <w:r>
        <w:rPr/>
        <w:t>และหม้าย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หย่าร้าง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แยกกันอยู่ จำนวน </w:t>
      </w:r>
      <w:r>
        <w:rPr/>
        <w:t xml:space="preserve">45 </w:t>
      </w:r>
      <w:r>
        <w:rPr/>
        <w:t xml:space="preserve">คน คิดเป็นร้อยละ </w:t>
      </w:r>
      <w:r>
        <w:rPr/>
        <w:t>11.3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b/>
          <w:bCs/>
        </w:rPr>
        <w:tab/>
        <w:tab/>
        <w:tab/>
        <w:t>2.</w:t>
      </w:r>
      <w:r>
        <w:rPr>
          <w:b/>
          <w:bCs/>
        </w:rPr>
        <w:tab/>
      </w:r>
      <w:r>
        <w:rPr>
          <w:b/>
          <w:b/>
          <w:bCs/>
        </w:rPr>
        <w:t>สภาพปัจจุบั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พบ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ด้านระบบคมนาคม โดยภาพรวม อยู่ในระดับน้อย มีค่าเฉลี่ย </w:t>
      </w:r>
      <w:r>
        <w:rPr/>
        <w:t xml:space="preserve">1.92 </w:t>
      </w:r>
      <w:r>
        <w:rPr/>
        <w:t xml:space="preserve">มีค่าส่วนเบี่ยงเบนมาตรฐาน </w:t>
      </w:r>
      <w:r>
        <w:rPr/>
        <w:t xml:space="preserve">0.81 </w:t>
      </w:r>
      <w:r>
        <w:rPr/>
        <w:t xml:space="preserve">เมื่อจำแนกรายละเอียดตามรายการแล้ว พบว่า การขยายถนนและเส้นทางสัญจร และปรับปรุงภูมิทัศน์ริมขอบทางถนนและเส้นทางสัญจร อยู่ในระดับน้อย มีค่าเฉลี่ย </w:t>
      </w:r>
      <w:r>
        <w:rPr/>
        <w:t xml:space="preserve">2.20 </w:t>
      </w:r>
      <w:r>
        <w:rPr/>
        <w:t xml:space="preserve">รองลงมา คือ สร้างถนนและเส้นทางสัญจร อยู่ในระดับน้อย มีค่าเฉลี่ย </w:t>
      </w:r>
      <w:r>
        <w:rPr/>
        <w:t xml:space="preserve">2.10 </w:t>
      </w:r>
      <w:r>
        <w:rPr/>
        <w:t xml:space="preserve">และการซ่อมแซมถนนและเส้นทางสัญจร อยู่ในระดับน้อย มีค่าเฉลี่ย </w:t>
      </w:r>
      <w:r>
        <w:rPr/>
        <w:t>1.5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ด้านระบบพลังงาน โดยภาพรวม อยู่ในระดับน้อย มีค่าเฉลี่ย </w:t>
      </w:r>
      <w:r>
        <w:rPr/>
        <w:t xml:space="preserve">1.54 </w:t>
      </w:r>
      <w:r>
        <w:rPr/>
        <w:t xml:space="preserve">มีค่าส่วนเบี่ยงเบนมาตรฐาน </w:t>
      </w:r>
      <w:r>
        <w:rPr/>
        <w:t xml:space="preserve">0.55 </w:t>
      </w:r>
      <w:r>
        <w:rPr/>
        <w:t xml:space="preserve">เมื่อจำแนกรายละเอียดตามรายการแล้ว พบว่า ซ่อมบำรุงระบบไฟฟ้าอย่างสม่ำเสมอ อยู่ในระดับน้อย มีค่าเฉลี่ย </w:t>
      </w:r>
      <w:r>
        <w:rPr/>
        <w:t xml:space="preserve">2.10 </w:t>
      </w:r>
      <w:r>
        <w:rPr/>
        <w:t xml:space="preserve">รองลงมาคือ รณรงค์การประหยัดพลังงานเป็นประจำสม่ำเสมอ อยู่ในระดับน้อย มีค่าเฉลี่ย </w:t>
      </w:r>
      <w:r>
        <w:rPr/>
        <w:t xml:space="preserve">1.60 </w:t>
      </w:r>
      <w:r>
        <w:rPr/>
        <w:t xml:space="preserve">และมีการสร้างพลังงานทดแทน อยู่ในระดับน้อย </w:t>
      </w:r>
      <w:r>
        <w:rPr/>
        <w:t xml:space="preserve">                     </w:t>
      </w:r>
      <w:r>
        <w:rPr/>
        <w:t xml:space="preserve">มีค่าเฉลี่ย </w:t>
      </w:r>
      <w:r>
        <w:rPr/>
        <w:t>1.2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ด้านระบบการจัดการน้ำ โดยภาพรวม อยู่ในระดับน้อย มีค่าเฉลี่ย </w:t>
      </w:r>
      <w:r>
        <w:rPr/>
        <w:t xml:space="preserve">2.11 </w:t>
      </w:r>
      <w:r>
        <w:rPr/>
        <w:t xml:space="preserve">มีค่าส่วนเบี่ยงเบนมาตรฐาน </w:t>
      </w:r>
      <w:r>
        <w:rPr/>
        <w:t xml:space="preserve">0.51 </w:t>
      </w:r>
      <w:r>
        <w:rPr/>
        <w:t xml:space="preserve">เมื่อจำแนกรายละเอียดตามรายการแล้ว พบว่า ขุดลอกทางระบายน้ำ อยู่ในระดับปานกลาง มีค่าเฉลี่ย </w:t>
      </w:r>
      <w:r>
        <w:rPr/>
        <w:t xml:space="preserve">3.00 </w:t>
      </w:r>
      <w:r>
        <w:rPr/>
        <w:t xml:space="preserve">รองลงมาคือ พัฒนาแหล่งน้ำเพื่อการเกษตรกรรมอย่างทั่วถึงและเพียงพอ อยู่ในระดับน้อย มีค่าเฉลี่ย </w:t>
      </w:r>
      <w:r>
        <w:rPr/>
        <w:t xml:space="preserve">2.40 </w:t>
      </w:r>
      <w:r>
        <w:rPr/>
        <w:t xml:space="preserve">และจัดสรรระบบน้ำประปาอย่างทั่วถึงและเพียงพอ อยู่ในระดับน้อย มีค่าเฉลี่ย </w:t>
      </w:r>
      <w:r>
        <w:rPr/>
        <w:t xml:space="preserve">1.30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ด้านระบบสื่อสาร โดยภาพรวมอยู่ในระดับ ปานกลาง มีค่าเฉลี่ย </w:t>
      </w:r>
      <w:r>
        <w:rPr/>
        <w:t xml:space="preserve">2.90 </w:t>
      </w:r>
      <w:r>
        <w:rPr/>
        <w:t xml:space="preserve">มีค่าส่วนเบี่ยงเบนมาตรฐาน </w:t>
      </w:r>
      <w:r>
        <w:rPr/>
        <w:t xml:space="preserve">0.47 </w:t>
      </w:r>
      <w:r>
        <w:rPr/>
        <w:t xml:space="preserve">เมื่อจำแนกรายละเอียดตามรายการแล้ว พบว่า โทรศัพท์บ้านในครัวเรือน อยู่ในระดับมาก มีค่าเฉลี่ย </w:t>
      </w:r>
      <w:r>
        <w:rPr/>
        <w:t xml:space="preserve">3.70 </w:t>
      </w:r>
      <w:r>
        <w:rPr/>
        <w:t xml:space="preserve">รองลงมา คือ ห้องสมุดชุมชน อยู่ในระดับมาก มีค่าเฉลี่ย </w:t>
      </w:r>
      <w:r>
        <w:rPr/>
        <w:t xml:space="preserve">3.60 </w:t>
      </w:r>
      <w:r>
        <w:rPr/>
        <w:t xml:space="preserve">และการประชาสัมพันธ์ความเคลื่อนไหวของตำบล อยู่ในระดับน้อย มีค่าเฉลี่ย </w:t>
      </w:r>
      <w:r>
        <w:rPr/>
        <w:t>2.2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</w:r>
      <w:r>
        <w:rPr/>
        <w:t xml:space="preserve">ด้านระบบกำจัดขยะ โดยภาพรวมอยู่ในระดับ ปานกลาง มีค่าเฉลี่ย </w:t>
      </w:r>
      <w:r>
        <w:rPr/>
        <w:t xml:space="preserve">2.73 </w:t>
      </w:r>
      <w:r>
        <w:rPr/>
        <w:t xml:space="preserve">มีค่าส่วนเบี่ยงเบนมาตรฐาน </w:t>
      </w:r>
      <w:r>
        <w:rPr/>
        <w:t xml:space="preserve">0.45 </w:t>
      </w:r>
      <w:r>
        <w:rPr/>
        <w:t xml:space="preserve">เมื่อจำแนกรายละเอียดตามรายการแล้ว พบว่า ตั้งโรงงานไฟฟ้าจากขยะ อยู่ในระดับมาก มีค่าเฉลี่ย </w:t>
      </w:r>
      <w:r>
        <w:rPr/>
        <w:t xml:space="preserve">3.80 </w:t>
      </w:r>
      <w:r>
        <w:rPr/>
        <w:t xml:space="preserve">รองลงมาคือการกำจัดขยะอย่างครบวงจร อยู่ในระดับมาก มีค่าเฉลี่ย </w:t>
      </w:r>
      <w:r>
        <w:rPr/>
        <w:t xml:space="preserve">3.70 </w:t>
      </w:r>
      <w:r>
        <w:rPr/>
        <w:t xml:space="preserve">และการพัฒนาการกำจัดขยะด้วยการตั้งโรงงานกำจัดขยะ อยู่ในระดับน้อย มีค่าเฉลี่ย </w:t>
      </w:r>
      <w:r>
        <w:rPr/>
        <w:t>2.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  <w:tab/>
        <w:t>3.</w:t>
      </w:r>
      <w:r>
        <w:rPr>
          <w:b/>
          <w:bCs/>
        </w:rPr>
        <w:tab/>
      </w:r>
      <w:r>
        <w:rPr>
          <w:b/>
          <w:b/>
          <w:bCs/>
        </w:rPr>
        <w:t>ความคาดหวัง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  <w:r>
        <w:rPr/>
        <w:t xml:space="preserve"> พบ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ด้านระบบคมนาคม โดยภาพรวม อยู่ในระดับมาก มีค่าเฉลี่ย </w:t>
      </w:r>
      <w:r>
        <w:rPr/>
        <w:t xml:space="preserve">4.38 </w:t>
      </w:r>
      <w:r>
        <w:rPr/>
        <w:t xml:space="preserve">มีค่าส่วนเบี่ยงเบนมาตรฐาน </w:t>
      </w:r>
      <w:r>
        <w:rPr/>
        <w:t xml:space="preserve">0.62 </w:t>
      </w:r>
      <w:r>
        <w:rPr/>
        <w:t xml:space="preserve">เมื่อจำแนกรายละเอียดตามรายการแล้ว พบว่า การสร้างถนนและเส้นทางสัญจร ขยายถนนและเส้นทางสัญจร ซ่อมแซมถนนและเส้นทางสัญจร ปรับปรุงภูมิทัศน์ริมขอบทางถนนและเส้นทางสัญจร และดูแลความปลอดภัยบนถนนและเส้นทางสัญจร อยู่ในระดับมาก </w:t>
      </w:r>
      <w:r>
        <w:rPr/>
        <w:t xml:space="preserve">            </w:t>
      </w:r>
      <w:r>
        <w:rPr/>
        <w:t xml:space="preserve">มีค่าเฉลี่ย </w:t>
      </w:r>
      <w:r>
        <w:rPr/>
        <w:t xml:space="preserve">4.40 </w:t>
      </w:r>
      <w:r>
        <w:rPr/>
        <w:t xml:space="preserve">เป็นจำนวนเท่ากัน และมีสัญลักษณ์การจราจรทั่วถึงและครบทุกเส้นทางสัญจร อยู่ในระดับมาก มีค่าเฉลี่ย </w:t>
      </w:r>
      <w:r>
        <w:rPr/>
        <w:t>4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ด้านระบบพลังงาน โดยภาพรวม อยู่ในระดับมาก มีค่าเฉลี่ย </w:t>
      </w:r>
      <w:r>
        <w:rPr/>
        <w:t xml:space="preserve">4.38 </w:t>
      </w:r>
      <w:r>
        <w:rPr/>
        <w:t xml:space="preserve">มีค่าส่วนเบี่ยงเบนมาตรฐาน </w:t>
      </w:r>
      <w:r>
        <w:rPr/>
        <w:t xml:space="preserve">0.61 </w:t>
      </w:r>
      <w:r>
        <w:rPr/>
        <w:t xml:space="preserve">เมื่อจำแนกรายละเอียดตามรายการแล้ว พบว่า ขยายไฟฟ้าใช้ในครัวเรือนอย่างทั่วถึง ซ่อมบำรุงระบบไฟฟ้าอย่างสม่ำเสมอ สร้างพลังงานทดแทน ไฟส่องสว่างตามจุดอันตราย อยู่ในระดับมาก มีค่าเฉลี่ย </w:t>
      </w:r>
      <w:r>
        <w:rPr/>
        <w:t xml:space="preserve">4.40 </w:t>
      </w:r>
      <w:r>
        <w:rPr/>
        <w:t xml:space="preserve">เป็นจำนวนเท่ากัน และรณรงค์ประหยัดพลังงานเป็นประจำสม่ำเสมอ อยู่ในระดับมาก มีค่าเฉลี่ย </w:t>
      </w:r>
      <w:r>
        <w:rPr/>
        <w:t>4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ด้านระบบการจัดการน้ำ โดยภาพรวม อยู่ในระดับมาก มีค่าเฉลี่ย </w:t>
      </w:r>
      <w:r>
        <w:rPr/>
        <w:t xml:space="preserve">4.39 </w:t>
      </w:r>
      <w:r>
        <w:rPr/>
        <w:t xml:space="preserve">มีค่าส่วนเบี่ยงเบนมาตรฐาน </w:t>
      </w:r>
      <w:r>
        <w:rPr/>
        <w:t xml:space="preserve">0.62 </w:t>
      </w:r>
      <w:r>
        <w:rPr/>
        <w:t xml:space="preserve">เมื่อจำแนกรายละเอียดตามรายการแล้ว พบว่า ปรับปรุงแหล่งน้ำอุปโภค พัฒนาแหล่งน้ำสำหรับอุปโภค ขุดลอกทางระบายน้ำ ขุดลอกแหล่งน้ำ พัฒนาแหล่งน้ำให้เป็นแหล่งท่องเที่ยว และพัฒนาแหล่งน้ำเพื่อการเกษตรกรรมอย่างทั่วถึงและเพียงพอ อยู่ในระดับมาก </w:t>
      </w:r>
      <w:r>
        <w:rPr/>
        <w:t xml:space="preserve">                   </w:t>
      </w:r>
      <w:r>
        <w:rPr/>
        <w:t xml:space="preserve">มีค่าเฉลี่ย </w:t>
      </w:r>
      <w:r>
        <w:rPr/>
        <w:t xml:space="preserve">4.40 </w:t>
      </w:r>
      <w:r>
        <w:rPr/>
        <w:t xml:space="preserve">เป็นจำนวนเท่ากัน และจัดสรรระบบน้ำประปาอย่างทั่วถึงและเพียงพอ อยู่ในระดับมาก มีค่าเฉลี่ย </w:t>
      </w:r>
      <w:r>
        <w:rPr/>
        <w:t>4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</w:r>
      <w:r>
        <w:rPr/>
        <w:t xml:space="preserve">ด้านระบบสื่อสาร โดยภาพรวมอยู่ในระดับมาก มีค่าเฉลี่ย </w:t>
      </w:r>
      <w:r>
        <w:rPr/>
        <w:t xml:space="preserve">4.40 </w:t>
      </w:r>
      <w:r>
        <w:rPr/>
        <w:t xml:space="preserve">มีค่าส่วนเบี่ยงเบนมาตรฐาน </w:t>
      </w:r>
      <w:r>
        <w:rPr/>
        <w:t xml:space="preserve">0.49 </w:t>
      </w:r>
      <w:r>
        <w:rPr/>
        <w:t xml:space="preserve">เมื่อจำแนกรายละเอียดตามรายการแล้ว พบว่า สัญญาณ </w:t>
      </w:r>
      <w:r>
        <w:rPr/>
        <w:t xml:space="preserve">WIFI </w:t>
      </w:r>
      <w:r>
        <w:rPr/>
        <w:t xml:space="preserve">ฟรีของตำบล โทรศัพท์บ้านในครัวเรือน การประชาสัมพันธ์ความเคลื่อนไหวของตำบล ช่องทางการร้องทุกข์ถึงผู้บริหารท้องถิ่น และห้องสมุดชุมชน อยู่ในระดับมาก มีค่าเฉลี่ย </w:t>
      </w:r>
      <w:r>
        <w:rPr/>
        <w:t xml:space="preserve">4.40 </w:t>
      </w:r>
      <w:r>
        <w:rPr/>
        <w:t>เป็นจำนวนเท่ากันทุกราย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</w:r>
      <w:r>
        <w:rPr/>
        <w:t xml:space="preserve">ด้านระบบกำจัดขยะ โดยภาพรวมอยู่ในระดับมาก มีค่าเฉลี่ย </w:t>
      </w:r>
      <w:r>
        <w:rPr/>
        <w:t xml:space="preserve">4.39 </w:t>
      </w:r>
      <w:r>
        <w:rPr/>
        <w:t xml:space="preserve">มีค่าส่วนเบี่ยงเบนมาตรฐาน </w:t>
      </w:r>
      <w:r>
        <w:rPr/>
        <w:t xml:space="preserve">0.67 </w:t>
      </w:r>
      <w:r>
        <w:rPr/>
        <w:t xml:space="preserve">เมื่อจำแนกรายละเอียดตามรายการแล้ว พบว่า รณรงค์การจัดการขยะชุมชน การรณรงค์การคัดแยกขยะ การพัฒนาการกำจัดขยะด้วยการตั้งโรงงานกำจัดขยะ การยกระดับการจัดการขยะโดยให้ขยะขายได้ ตั้งโรงงานไฟฟ้าจากขยะ และตั้งโรงงานแปรรูปขยะ อยู่ในระดับมาก มีค่าเฉลี่ย </w:t>
      </w:r>
      <w:r>
        <w:rPr/>
        <w:t xml:space="preserve">4.40 </w:t>
      </w:r>
      <w:r>
        <w:rPr/>
        <w:t xml:space="preserve">เป็นจำนวนเท่ากัน และการกำจัดขยะอย่างครบวงจร อยู่ในระดับมาก มีค่าเฉลี่ย </w:t>
      </w:r>
      <w:r>
        <w:rPr/>
        <w:t>4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</w:r>
      <w:r>
        <w:rPr>
          <w:b/>
          <w:bCs/>
        </w:rPr>
        <w:t>4.</w:t>
        <w:tab/>
      </w:r>
      <w:r>
        <w:rPr>
          <w:b/>
          <w:b/>
          <w:bCs/>
        </w:rPr>
        <w:t>ปัจจัยที่ส่งผล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านการมีส่วนร่วมของประชาชน</w:t>
      </w:r>
      <w:r>
        <w:rPr/>
        <w:t xml:space="preserve"> โดยภาพรวม อยู่ในระดับมาก มีค่าเฉลี่ย </w:t>
      </w:r>
      <w:r>
        <w:rPr/>
        <w:t xml:space="preserve">4.19 </w:t>
      </w:r>
      <w:r>
        <w:rPr/>
        <w:t xml:space="preserve">เมื่อจำแนกรายละเอียดตามรายการแล้ว พบว่า ประชาชนได้เข้ามามีส่วนร่วมรับรู้การทำงานของหน่วยงาน และประชาชนได้ตรวจสอบการบริหารงานของเทศบาลเป็นอย่างดี อยู่ในระดับมาก มีค่าเฉลี่ย </w:t>
      </w:r>
      <w:r>
        <w:rPr/>
        <w:t xml:space="preserve">4.40 </w:t>
      </w:r>
      <w:r>
        <w:rPr/>
        <w:t>รองลงมาคือ ประชาชนสามารถทำการตรวจสอบการทำงานในหน่วยงานได้ทุกโครงการ</w:t>
      </w:r>
      <w:r>
        <w:rPr/>
        <w:t>/</w:t>
      </w:r>
      <w:r>
        <w:rPr/>
        <w:t xml:space="preserve">กิจกรรม ประชาชนเข้ามีส่วนร่วมในการจัดซื้อจัดหา การให้สัมปทาน การออกกฎหมายระเบียบและข้อบังคับต่าง ๆ ระดับใด ประชาชน สื่อมวลชน และองค์กรพัฒนาเอกชน สามารถควบคุมฝ่ายบริหารโดยวิธีการต่าง ๆ หน่วยงานมีการรับฟังความคิดเห็นจากประชาชนทั่วไป และหน่วยงานมีการสนับสนุนการพัฒนาความสามารถในการมีส่วนร่วมของประชาชน อยู่ในระดับมาก มีค่าเฉลี่ย </w:t>
      </w:r>
      <w:r>
        <w:rPr/>
        <w:t xml:space="preserve">4.10 </w:t>
      </w:r>
      <w:r>
        <w:rPr/>
        <w:t>เป็นจำนวนเท่า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/>
        <w:tab/>
        <w:tab/>
      </w:r>
      <w:r>
        <w:rPr/>
        <w:tab/>
      </w:r>
      <w:r>
        <w:rPr>
          <w:b/>
          <w:bCs/>
        </w:rPr>
        <w:t>5.</w:t>
      </w:r>
      <w:r>
        <w:rPr>
          <w:b/>
          <w:bCs/>
        </w:rPr>
        <w:tab/>
      </w:r>
      <w:r>
        <w:rPr>
          <w:b/>
          <w:b/>
          <w:bCs/>
        </w:rPr>
        <w:t xml:space="preserve">ปัจจัยที่ส่งผล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  <w:tab/>
        <w:tab/>
        <w:t>5.1</w:t>
        <w:tab/>
        <w:tab/>
      </w:r>
      <w:r>
        <w:rPr>
          <w:b/>
          <w:b/>
          <w:bCs/>
        </w:rPr>
        <w:t xml:space="preserve">ด้านธรรมาภิบาล </w:t>
      </w:r>
      <w:r>
        <w:rPr/>
        <w:t xml:space="preserve">โดยภาพรวมอยู่ในระดับปานกลาง มีค่าเฉลี่ย </w:t>
      </w:r>
      <w:r>
        <w:rPr/>
        <w:t xml:space="preserve">2.64 </w:t>
      </w:r>
      <w:r>
        <w:rPr/>
        <w:t xml:space="preserve">มีค่าส่วนเบี่ยงเบนมาตรฐาน </w:t>
      </w:r>
      <w:r>
        <w:rPr/>
        <w:t xml:space="preserve">0.70 </w:t>
      </w:r>
      <w:r>
        <w:rPr/>
        <w:t>เมื่อจำแนกรายละเอียดตามรายการแล้ว พบ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 </w:t>
        <w:tab/>
        <w:tab/>
        <w:tab/>
      </w:r>
      <w:r>
        <w:rPr>
          <w:b/>
          <w:bCs/>
        </w:rPr>
        <w:t>5.1.1</w:t>
        <w:tab/>
      </w:r>
      <w:r>
        <w:rPr>
          <w:b/>
          <w:b/>
          <w:bCs/>
        </w:rPr>
        <w:t>หลักนิติธรรม</w:t>
      </w:r>
      <w:r>
        <w:rPr/>
        <w:t xml:space="preserve"> โดยภาพรวมอยู่ในระดับปานกลาง มีค่าเฉลี่ย </w:t>
      </w:r>
      <w:r>
        <w:rPr/>
        <w:t xml:space="preserve">2.90 </w:t>
      </w:r>
      <w:r>
        <w:rPr/>
        <w:t xml:space="preserve">เมื่อจำแนกรายละเอียดตามรายการแล้ว พบว่า การใช้อำนาจของเทศบาลสามารถถูกตรวจสอบได้ และมีการสำรวจตรวจสอบกฎหมาย ระเบียบข้อบังคับประกาศที่อยู่ในความรับผิดชอบเพื่อยกเลิกปรับปรุง หรือจัด ให้มีขึ้นใหม่ อยู่ในระดับมาก มีค่าเฉลี่ย </w:t>
      </w:r>
      <w:r>
        <w:rPr/>
        <w:t xml:space="preserve">3.60 </w:t>
      </w:r>
      <w:r>
        <w:rPr/>
        <w:t>เป็นจำนวนเท่ากัน รองลงมา</w:t>
      </w:r>
      <w:r>
        <w:rPr/>
        <w:t xml:space="preserve"> </w:t>
      </w:r>
      <w:r>
        <w:rPr/>
        <w:t>คือ</w:t>
      </w:r>
      <w:r>
        <w:rPr/>
        <w:t xml:space="preserve">  </w:t>
      </w:r>
      <w:r>
        <w:rPr/>
        <w:t xml:space="preserve"> การพิจารณาออกคำสั่งต่าง ๆ ได้มีการกล่าวอ้างข้อกฎหมายหรือระเบียบที่เกี่ยวข้อง อยู่ในระดับมาก มีค่าเฉลี่ย </w:t>
      </w:r>
      <w:r>
        <w:rPr/>
        <w:t xml:space="preserve">3.10 </w:t>
      </w:r>
      <w:r>
        <w:rPr/>
        <w:t xml:space="preserve">และมีการกำหนดระยะเวลาการดำเนินการแล้วเสร็จในการให้บริการหรือการพิจารณาออกคำสั่งต่าง และเทศบาลของท่านเคยถูกโต้แย้งว่ามีกฎระเบียบหรือการกระทำอันใดอันหนึ่งว่าเป็นการขัดกับกฎหมาย อยู่ในระดับน้อย มีค่าเฉลี่ย </w:t>
      </w:r>
      <w:r>
        <w:rPr/>
        <w:t xml:space="preserve">2.40 </w:t>
      </w:r>
      <w:r>
        <w:rPr/>
        <w:t>เป็นจำนวนเท่า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>5.1.2</w:t>
        <w:tab/>
      </w:r>
      <w:r>
        <w:rPr/>
        <w:t xml:space="preserve">หลักคุณธรรม โดยภาพรวมอยู่ในระดับปานกลาง มีค่าเฉลี่ย </w:t>
      </w:r>
      <w:r>
        <w:rPr/>
        <w:t xml:space="preserve">2.53 </w:t>
      </w:r>
      <w:r>
        <w:rPr/>
        <w:t xml:space="preserve">เมื่อจำแนกรายละเอียดตามรายการแล้ว พบว่า มีการกระทำผิดวินัย กรณีเกี่ยวกับงานโดยตรง เช่น ไม่ปฏิบัติหน้าที่ด้วยความสุจริตเที่ยงธรรมหรือละทิ้งหน้าที่ราชการ อยู่ในระดับปานกลาง มีค่าเฉลี่ย </w:t>
      </w:r>
      <w:r>
        <w:rPr/>
        <w:t xml:space="preserve">3.30 </w:t>
      </w:r>
      <w:r>
        <w:rPr/>
        <w:t xml:space="preserve">รองลงมาคือ มีการกระทำผิดวินัยกรณีไม่สนองตอบความต้องการประชาชน เช่น ไม่อำนวยความสะดวกประชาชน เป็นต้น อยู่ในระดับปานกลาง มีค่าเฉลี่ย </w:t>
      </w:r>
      <w:r>
        <w:rPr/>
        <w:t xml:space="preserve">2.90 </w:t>
      </w:r>
      <w:r>
        <w:rPr/>
        <w:t>และมีการปฏิบัติงานที่น้อยกว่าหรือไม่ดีเท่าที่กฎหมายกำหนดไว้ มีการกระทำผิดวินัยกรณีเกี่ยวกับความสัมพันธ์ระหว่างบุคคล เช่น กระด้างกระเดื่องต่อผู้บังคับบัญชา มีการกระทำผิดวินัยกรณีเกี่ยวกับพฤติกรรมส่วนตัว เช่น เล่นการพนัน เสพยาเสพติด เป็นต้น และมีกรณีทำผิดมาตรฐานวิชาชีพและจรรยาบรรณวิชาชีพ</w:t>
      </w:r>
      <w:r>
        <w:rPr/>
        <w:t xml:space="preserve">           </w:t>
      </w:r>
      <w:r>
        <w:rPr/>
        <w:t xml:space="preserve">ที่เกี่ยวกับขั้นตอน หรือวิธีการปฏิบัติงาน เช่น เสนองานข้ามขั้นตอน หรือเพิกเฉยไม่ปฏิบัติตามวิธีการที่ปฏิบัติกันอยู่ เป็นต้น อยู่ในระดับน้อย มีค่าเฉลี่ย </w:t>
      </w:r>
      <w:r>
        <w:rPr/>
        <w:t>2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 xml:space="preserve"> </w:t>
        <w:tab/>
        <w:tab/>
        <w:tab/>
        <w:t xml:space="preserve">5.1.3 </w:t>
      </w:r>
      <w:r>
        <w:rPr/>
        <w:t xml:space="preserve">หลักความโปร่งใสโดยภาพรวมอยู่ในระดับปานกลาง มีค่าเฉลี่ย </w:t>
      </w:r>
      <w:r>
        <w:rPr/>
        <w:t xml:space="preserve">2.79 </w:t>
      </w:r>
      <w:r>
        <w:rPr/>
        <w:t xml:space="preserve">เมื่อจำแนกรายละเอียดตามรายการแล้ว พบว่า ประชาชน สื่อมวลชน และองค์กรพัฒนาเอกชนได้มีโอกาสควบคุมฝ่ายบริหารโดยวิธีการต่าง ๆ อยู่ในระดับมาก มีค่าเฉลี่ย </w:t>
      </w:r>
      <w:r>
        <w:rPr/>
        <w:t xml:space="preserve">3.60 </w:t>
      </w:r>
      <w:r>
        <w:rPr/>
        <w:t xml:space="preserve">รองลงมาคือ มีระบบการตรวจสอบภายในเทศบาลที่เข้มแข็ง อยู่ในระดับปานกลาง มีค่าเฉลี่ย </w:t>
      </w:r>
      <w:r>
        <w:rPr/>
        <w:t xml:space="preserve">3.30 </w:t>
      </w:r>
      <w:r>
        <w:rPr/>
        <w:t xml:space="preserve">และมีระบบการตรวจสอบการทำงานในเทศบาลที่มีประสิทธิภาพสูง อยู่ในระดับน้อย มีค่าเฉลี่ย </w:t>
      </w:r>
      <w:r>
        <w:rPr/>
        <w:t>3.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ab/>
        <w:tab/>
        <w:tab/>
        <w:t xml:space="preserve">5.1.4 </w:t>
      </w:r>
      <w:r>
        <w:rPr/>
        <w:t xml:space="preserve">หลักการมีส่วนร่วมของประชาชน โดยภาพรวมอยู่ในระดับปานกลาง </w:t>
      </w:r>
      <w:r>
        <w:rPr/>
        <w:t xml:space="preserve">             </w:t>
      </w:r>
      <w:r>
        <w:rPr/>
        <w:t xml:space="preserve">มีค่าเฉลี่ย </w:t>
      </w:r>
      <w:r>
        <w:rPr/>
        <w:t xml:space="preserve">2.56 </w:t>
      </w:r>
      <w:r>
        <w:rPr/>
        <w:t xml:space="preserve">เมื่อจำแนกรายละเอียดตามรายการแล้ว พบว่า ประชาชนมีส่วนร่วมในการวางแผนการตัดสินใจของเทศบาล และผู้มีส่วนร่วมในการตัดสินใจประกอบด้วยประชาชนทั่วไป อยู่ในระดับปานกลาง มีค่าเฉลี่ย </w:t>
      </w:r>
      <w:r>
        <w:rPr/>
        <w:t xml:space="preserve">3.30 </w:t>
      </w:r>
      <w:r>
        <w:rPr/>
        <w:t xml:space="preserve">รองลงมา คือ เทศบาลมีการรับฟังความคิดเห็นจากบุคคลภายนอก เทศบาลมีการรับฟังความคิดเห็นจากประชาชนทั่วไป และผู้มีส่วนร่วมในการตัดสินใจประกอบด้วยเจ้าหน้าที่ของรัฐ อยู่ในระดับน้อย มีค่าเฉลี่ย </w:t>
      </w:r>
      <w:r>
        <w:rPr/>
        <w:t xml:space="preserve">2.40 </w:t>
      </w:r>
      <w:r>
        <w:rPr/>
        <w:t xml:space="preserve">และเทศบาลมีการรับฟังความคิดเห็นจากเจ้าหน้าที่รัฐ มีการใช้กระบวนการตัดสินใจโดยใช้เสียงส่วนใหญ่ มีการให้เวลาที่ใช้ในการตัดสินใจในเวลาที่เหมาะสมกับสถานการณ์ และเทศบาลมีการสนับสนุนการพัฒนาความสามารถในการมีส่วนร่วมของประชาชน อยู่ในระดับน้อย มีค่าเฉลี่ย </w:t>
      </w:r>
      <w:r>
        <w:rPr/>
        <w:t>2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ab/>
        <w:tab/>
        <w:tab/>
        <w:t xml:space="preserve">5.1.5 </w:t>
      </w:r>
      <w:r>
        <w:rPr/>
        <w:t xml:space="preserve">หลักสำนึกรับผิดชอบ โดยภาพรวมอยู่ในระดับปานกลาง มีค่าเฉลี่ย </w:t>
      </w:r>
      <w:r>
        <w:rPr/>
        <w:t xml:space="preserve">2.53 </w:t>
      </w:r>
      <w:r>
        <w:rPr/>
        <w:t xml:space="preserve">เมื่อจำแนกรายละเอียดตามรายการแล้ว พบว่า เทศบาลของท่านมีการกำหนดวิธีการและขั้นตอนในการจัดการแบ่งปันทรัพยากรอย่างชัดเจน และก่อนเริ่มปฏิบัติงานบุคลากรจะทราบถึงตัวชี้วัดการปฏิบัติงานทุกครั้ง อยู่ในระดับปานกลาง มีค่าเฉลี่ย </w:t>
      </w:r>
      <w:r>
        <w:rPr/>
        <w:t xml:space="preserve">3.30 </w:t>
      </w:r>
      <w:r>
        <w:rPr/>
        <w:t xml:space="preserve">รองลงมา คือ เทศบาลของท่านจะมีการทำเป้าหมายย่อย ๆ ที่ต้องการบรรลุในการปฏิบัติงานอยู่เสมอ อยู่ในระดับน้อย มีค่าเฉลี่ย </w:t>
      </w:r>
      <w:r>
        <w:rPr/>
        <w:t xml:space="preserve">2.40 </w:t>
      </w:r>
      <w:r>
        <w:rPr/>
        <w:t>และ</w:t>
      </w:r>
      <w:r>
        <w:rPr/>
        <w:t xml:space="preserve">             </w:t>
      </w:r>
      <w:r>
        <w:rPr/>
        <w:t>ทุกครั้งที่ได้รับมอบหมาย ท่านได้ทำความเข้าใจและเห็นชอบวัตถุประสงค์เป้าหมายและความคาดหวังจากการทำงานชิ้นนั้นเสมอ สมาชิกในทีมงานของท่านให้ความร่วมมือในการปฏิบัติงานกันอย่างดี เมื่อมีปัญหาความขัดแย้งเกิดขึ้น เทศบาลมีกระบวนการและขั้นตอนที่ขั้นตอนที่ชัดเจนในการแก้ปัญหาดังกล่าว เทศบาลของท่านได้กำหนดมาตรฐานปฏิบัติงานไว้อย่างชัดเจน เทศบาลของท่านมีการติดตามประเมินผลและจัดการกับผลการปฏิบัติงานที่ไม่มีคุณภาพ และเทศบาลของท่าน</w:t>
      </w:r>
      <w:r>
        <w:rPr/>
        <w:t xml:space="preserve">            </w:t>
      </w:r>
      <w:r>
        <w:rPr/>
        <w:t xml:space="preserve">มีการจัดทำดัชนีวัดผลการปฏิบัติงานทุกครั้ง อยู่ในระดับน้อย มีค่าเฉลี่ย </w:t>
      </w:r>
      <w:r>
        <w:rPr/>
        <w:t>2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ab/>
        <w:tab/>
        <w:tab/>
        <w:t xml:space="preserve">5.1.6 </w:t>
      </w:r>
      <w:r>
        <w:rPr/>
        <w:t xml:space="preserve">หลักความคุ้มค่า โดยภาพรวมอยู่ในระดับปานกลาง มีค่าเฉลี่ย </w:t>
      </w:r>
      <w:r>
        <w:rPr/>
        <w:t xml:space="preserve">2.58 </w:t>
      </w:r>
      <w:r>
        <w:rPr/>
        <w:t xml:space="preserve">เมื่อจำแนกรายละเอียดตามรายการแล้ว พบว่า มีวิธีการและขั้นตอนการจัดสรรงบประมาณอย่างเป็นระบบ และเมื่อสภาพแวดล้อมทั้งภายในและภายนอกเทศบาลเปลี่ยนแปลง เทศบาลมีการวางแผนรองรับล่วงหน้า อยู่ในระดับปานกลาง มีค่าเฉลี่ย </w:t>
      </w:r>
      <w:r>
        <w:rPr/>
        <w:t xml:space="preserve">3.30 </w:t>
      </w:r>
      <w:r>
        <w:rPr/>
        <w:t xml:space="preserve">รองลงมา คือ มีระบบบัญชีควบคุมการใช้วัสดุอุปกรณ์ในเทศบาลอย่างประหยัด และมีการใช้เทคโนโลยีเครื่องมืออุปกรณ์ต่าง ๆ ที่ทันสมัยเพื่อลดต้นทุน อยู่ในระดับน้อย มีค่าเฉลี่ย </w:t>
      </w:r>
      <w:r>
        <w:rPr/>
        <w:t xml:space="preserve">2.40 </w:t>
      </w:r>
      <w:r>
        <w:rPr/>
        <w:t xml:space="preserve">และเทศบาลของท่านมีระบบตรวจสอบภายในเทศบาลของท่านมีการจัดทำรายงานการเงินสม่ำเสมอทุกปี มีการเผยแพร่รายงานการเงินต่อสาธารณชนทั่วไป และค่าใช้จ่ายด้านสาธารณูปโภคในเทศบาลใช้จริง สูงกว่างบประมาณที่ได้รับจากรัฐบาล อยู่ในระดับน้อย มีค่าเฉลี่ย </w:t>
      </w:r>
      <w:r>
        <w:rPr/>
        <w:t>2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ab/>
        <w:tab/>
        <w:t>5.2</w:t>
        <w:tab/>
        <w:tab/>
      </w:r>
      <w:r>
        <w:rPr/>
        <w:t xml:space="preserve">ด้านภาวะผู้นำการเปลี่ยนแปลงของผู้บริหาร อยู่ในระดับน้อย มีค่าเฉลี่ย </w:t>
      </w:r>
      <w:r>
        <w:rPr/>
        <w:t xml:space="preserve">2.47 </w:t>
      </w:r>
      <w:r>
        <w:rPr/>
        <w:t xml:space="preserve">ค่าส่วนเบี่ยงเบนมาตรฐาน </w:t>
      </w:r>
      <w:r>
        <w:rPr/>
        <w:t xml:space="preserve">0.58 </w:t>
      </w:r>
      <w:r>
        <w:rPr/>
        <w:t>เมื่อจำแนกรายละเอียดตามรายการแล้ว พบว่า ผู้บริหารสามารถให้คำแนะนำเสนอแนะในการปฏิบัติตาม พรก</w:t>
      </w:r>
      <w:r>
        <w:rPr/>
        <w:t>.</w:t>
      </w:r>
      <w:r>
        <w:rPr/>
        <w:t xml:space="preserve">ว่าด้วยหลักเกณฑ์และวิธีการบริหารกิจการบ้านเมืองที่ดี อยู่ในระดับมาก รองลงมา คือ ผู้บริหารมีการติดตามผลการปฏิบัติตามหลักเกณฑ์และวิธีการบริหารกิจการบ้านเมืองที่ดี อย่างใกล้ชิด และต่อเนื่อง และผู้บริหารยอมรับเอามาตรการหลักเกณฑ์และวิธีการบริหารกิจการบ้านเมืองที่ดีมายึดถือปฏิบัติเป็นหน้าที่ประจำวันด้วยความเต็มใจ อยู่ในระดับน้อย มีค่าเฉลี่ย </w:t>
      </w:r>
      <w:r>
        <w:rPr/>
        <w:t xml:space="preserve">2.40 </w:t>
      </w:r>
      <w:r>
        <w:rPr/>
        <w:t>และผู้บริหารมีนโยบายให้องค์การบริหารส่วนตำบล ดำเนินการตามหลักเกณฑ์และวิธีการบริหารกิจการบ้านเมืองที่ดี ผู้บริหารเข้าใจและสามารถให้คำแนะนำเสนอแนะในการปฏิบัติ พรก</w:t>
      </w:r>
      <w:r>
        <w:rPr/>
        <w:t>.</w:t>
      </w:r>
      <w:r>
        <w:rPr/>
        <w:t>ว่าด้วยหลักเกณฑ์และวิธีการบริการกิจการบ้านเมืองที่ดี ผู้บริหารพิจารณาให้รางวัลความดี ความชอบตามผลการปฏิบัติตาม พรก</w:t>
      </w:r>
      <w:r>
        <w:rPr/>
        <w:t xml:space="preserve">. </w:t>
      </w:r>
      <w:r>
        <w:rPr/>
        <w:t xml:space="preserve">ว่าด้วยหลักเกณฑ์และวิธีการบริหารกิจการบ้านเมืองที่ดี และผู้บริหารที่ปฏิบัติงานปัจจุบันมีความรู้ความสามารถที่เหมาะสมกับตำแหน่ง อยู่ในระดับน้อย มีค่าเฉลี่ย </w:t>
      </w:r>
      <w:r>
        <w:rPr/>
        <w:t>2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>5.3</w:t>
        <w:tab/>
        <w:tab/>
      </w:r>
      <w:r>
        <w:rPr/>
        <w:t xml:space="preserve">ด้านสมรรถนะขององค์การ อยู่ในระดับน้อย มีค่าเฉลี่ย </w:t>
      </w:r>
      <w:r>
        <w:rPr/>
        <w:t xml:space="preserve">2.46 </w:t>
      </w:r>
      <w:r>
        <w:rPr/>
        <w:t xml:space="preserve">ค่าส่วนเบี่ยงเบนมาตรฐาน </w:t>
      </w:r>
      <w:r>
        <w:rPr/>
        <w:t xml:space="preserve">0.58 </w:t>
      </w:r>
      <w:r>
        <w:rPr/>
        <w:t xml:space="preserve">เมื่อจำแนกรายละเอียดตามรายการแล้ว พบว่า หน่วยงานมีจำนวนบุคลากรเพียงพอต่อการปฏิบัติงาน อยู่ในระดับปานกลาง มีค่าเฉลี่ย </w:t>
      </w:r>
      <w:r>
        <w:rPr/>
        <w:t xml:space="preserve">3.30 </w:t>
      </w:r>
      <w:r>
        <w:rPr/>
        <w:t xml:space="preserve">รองลงมา คือ หน่วยงานมีการสร้างระบบให้บุคลากรสามารถรับรู้ข้อมูลข่าวสารได้อย่างทั่วถึง อยู่ในระดับน้อย มีค่าเฉลี่ย </w:t>
      </w:r>
      <w:r>
        <w:rPr/>
        <w:t xml:space="preserve">2.40 </w:t>
      </w:r>
      <w:r>
        <w:rPr/>
        <w:t>และหน่วยงานมีคู่มือหรือกฎระเบียบการปฏิบัติราชการให้เป็นไปตามหลักเกณฑ์และวิธีการบริหารกิจการบ้านเมืองที่ดี หน่วยงานได้รับการจัดสรรงบประมาณเพื่อสนับสนุนกิจกรรมต่าง ๆ ตามที่ พรก</w:t>
      </w:r>
      <w:r>
        <w:rPr/>
        <w:t xml:space="preserve">. </w:t>
      </w:r>
      <w:r>
        <w:rPr/>
        <w:t xml:space="preserve">ว่าด้วยหลักเกณฑ์และวิธีการบริหารกิจการบ้านเมืองที่ดี หน่วยงานมีวัสดุอุปกรณ์ในการทำงานเพื่อให้บริการแก่ประชาชนที่เพียงพอ และมีการกระจายข้อมูลข่าวสารในหน่วยงานเป็นไปอย่างเปิดเผยแก่บุคลากรที่เกี่ยวข้องได้ทราบโดยทั่วถึงและเท่าเทียม เจ้าหน้าที่ในหน่วยงานมีความยืดหยุ่นในการให้บริการแก่ประชาชน อยู่ในระดับน้อย มีค่าเฉลี่ย </w:t>
      </w:r>
      <w:r>
        <w:rPr/>
        <w:t>2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>5.4</w:t>
        <w:tab/>
        <w:tab/>
      </w:r>
      <w:r>
        <w:rPr/>
        <w:t xml:space="preserve">ด้านการสนับสนุนจากการเมืองระดับชาติ อยู่ในระดับน้อย มีค่าเฉลี่ย </w:t>
      </w:r>
      <w:r>
        <w:rPr/>
        <w:t xml:space="preserve">2.44 </w:t>
      </w:r>
      <w:r>
        <w:rPr/>
        <w:t xml:space="preserve">ค่าส่วนเบี่ยงเบนมาตรฐาน </w:t>
      </w:r>
      <w:r>
        <w:rPr/>
        <w:t xml:space="preserve">0.60 </w:t>
      </w:r>
      <w:r>
        <w:rPr/>
        <w:t xml:space="preserve">เมื่อจำแนกรายละเอียดตามรายการแล้ว พบว่า การได้รับนโยบายที่เอื้อต่อการผลักดั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อยู่ในระดับปานกลาง มีค่าเฉลี่ย </w:t>
      </w:r>
      <w:r>
        <w:rPr/>
        <w:t xml:space="preserve">3.00 </w:t>
      </w:r>
      <w:r>
        <w:rPr/>
        <w:t>และการได้รับการสนับสนุน ส่งเสริมจากหัวหน้าพรรค การเมืองระดับชาติเพื่อผลักดันนโยบายและโครงการต่าง ๆ ของเทศบาลฯให้สำเร็จลุล่วง การได้รับการสนับสนุนจากเพื่อนนักการเมือง ผ่านการอาศัยความร่วมมือ ความกลมเกลียว ความผูกพัน และการเกื้อกูลกันระหว่างเพื่อนนักการเมืองในการทำงานการเมืองในท้องถิ่นให้ดียิ่งขึ้น การได้รับการติดตามและตรวจสอบนโยบายและโครงการ</w:t>
      </w:r>
      <w:r>
        <w:rPr/>
        <w:t>/</w:t>
      </w:r>
      <w:r>
        <w:rPr/>
        <w:t xml:space="preserve">กิจกรรมของเทศบาลฯจากนักการเมืองระดับชาติอย่างสม่ำเสมอ และการโฆษณาประชาสัมพันธ์ของรัฐบาลเป็นประโยชน์ต่อการปฏิบัติตามหลักเกณฑ์และวิธีการบริการกิจการบ้านเมืองที่ดี อยู่ในระดับน้อย มีค่าเฉลี่ย </w:t>
      </w:r>
      <w:r>
        <w:rPr/>
        <w:t>2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>5.5</w:t>
        <w:tab/>
        <w:tab/>
      </w:r>
      <w:r>
        <w:rPr/>
        <w:t xml:space="preserve">ด้านแรงกดดันจากภาคประชาสังคม อยู่ในระดับน้อย มีค่าเฉลี่ย </w:t>
      </w:r>
      <w:r>
        <w:rPr/>
        <w:t xml:space="preserve">2.46 </w:t>
      </w:r>
      <w:r>
        <w:rPr/>
        <w:t xml:space="preserve">        </w:t>
      </w:r>
      <w:r>
        <w:rPr/>
        <w:t xml:space="preserve">ค่าส่วนเบี่ยงเบนมาตรฐาน </w:t>
      </w:r>
      <w:r>
        <w:rPr/>
        <w:t xml:space="preserve">0.61 </w:t>
      </w:r>
      <w:r>
        <w:rPr/>
        <w:t xml:space="preserve">เมื่อจำแนกรายละเอียดตามรายการแล้ว พบว่า ประชาชนให้การสนับสนุนการหน่วยงานได้นำหลักเกณฑ์และวิธีการบริการกิจการบ้านเมืองที่ดีมาใช้ อยู่ในระดับปานกลาง มีค่าเฉลี่ย </w:t>
      </w:r>
      <w:r>
        <w:rPr/>
        <w:t xml:space="preserve">3.00 </w:t>
      </w:r>
      <w:r>
        <w:rPr/>
        <w:t xml:space="preserve">รองลงมา คือ หน่วยงานภายนอก ช่วยสนับสนุนใดหน่วยงานให้สามารถปฏิบัติราชการตามหลักเกณฑ์และวิธีการบริการกิจการบ้านเมืองที่ อยู่ในระดับน้อย มีค่าเฉลี่ย </w:t>
      </w:r>
      <w:r>
        <w:rPr/>
        <w:t xml:space="preserve">2.44 </w:t>
      </w:r>
      <w:r>
        <w:rPr/>
        <w:t xml:space="preserve">และการได้รับความร่วมมือจากการประสานงานกับหน่วยงานภายนอก สื่อมวลชน และองค์กรพัฒนาเอกชนได้มีโอกาสควบคุมฝ่ายบริหารโดยวิธีการต่าง ๆ และสื่อมวลชนมีส่วนร่วมในการตรวจสอบจัดซื้อจัดหา การให้สัมปทาน การออกกฎหมายระเบียบและข้อบังคับต่าง ๆ อยู่ในระดับน้อย มีค่าเฉลี่ย </w:t>
      </w:r>
      <w:r>
        <w:rPr/>
        <w:t>2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>5.6</w:t>
        <w:tab/>
        <w:tab/>
      </w:r>
      <w:r>
        <w:rPr/>
        <w:t xml:space="preserve">ด้านการสนับสนุนจากภาคีเครือข่าย อยู่ในระดับปานกลาง มีค่าเฉลี่ย </w:t>
      </w:r>
      <w:r>
        <w:rPr/>
        <w:t xml:space="preserve">2.55 </w:t>
      </w:r>
      <w:r>
        <w:rPr/>
        <w:t xml:space="preserve">ค่าส่วนเบี่ยงเบนมาตรฐาน </w:t>
      </w:r>
      <w:r>
        <w:rPr/>
        <w:t xml:space="preserve">0.66 </w:t>
      </w:r>
      <w:r>
        <w:rPr/>
        <w:t xml:space="preserve">เมื่อจำแนกรายละเอียดตามรายการแล้ว พบว่า มีการจัดทำบันทึกข้อตกลงการทำงานร่วมกัน และมีการสรุปบทเรียนการทำงานในแต่ละโครงการกับหน่วยงานที่มีหน้าที่เกี่ยวข้องกับการแก้ไขปัญหา อยู่ในระดับปานกลาง มีค่าเฉลี่ย </w:t>
      </w:r>
      <w:r>
        <w:rPr/>
        <w:t xml:space="preserve">3.30 </w:t>
      </w:r>
      <w:r>
        <w:rPr/>
        <w:t xml:space="preserve">และมีการหารือแนวทางการทำงานร่วมกันกับหน่วยงานที่มีหน้าที่เกี่ยวข้องกับการแก้ไขปัญหา มีการสร้างภาคีเครือข่ายเพื่อการทำงานร่วมกันขึ้นอยู่กับวัตถุประสงค์ และเป้าหมายของแต่ละกิจกรรม และได้รับความร่วมมือจากเครือข่ายที่มีลักษณะที่หลากหลายจากทั้งภาครัฐและภาคเอกชน อยู่ในระดับปานกลาง </w:t>
      </w:r>
      <w:r>
        <w:rPr/>
        <w:t xml:space="preserve"> </w:t>
      </w:r>
      <w:r>
        <w:rPr/>
        <w:t xml:space="preserve">มีค่าเฉลี่ย </w:t>
      </w:r>
      <w:r>
        <w:rPr/>
        <w:t>2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  <w:tab/>
        <w:t>6.</w:t>
        <w:tab/>
      </w:r>
      <w:r>
        <w:rPr>
          <w:b/>
          <w:b/>
          <w:bCs/>
        </w:rPr>
        <w:t>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</w:r>
      <w:r>
        <w:rPr/>
        <w:t xml:space="preserve"> </w:t>
        <w:tab/>
        <w:tab/>
        <w:tab/>
        <w:t>6.1</w:t>
        <w:tab/>
        <w:tab/>
      </w:r>
      <w:r>
        <w:rPr/>
        <w:t xml:space="preserve">การศึกษา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ใช้ดัชนีความสำคัญของลำดับความต้องการจำเป็น </w:t>
      </w:r>
      <w:r>
        <w:rPr/>
        <w:t xml:space="preserve">(PNI Modified) </w:t>
      </w:r>
      <w:r>
        <w:rPr/>
        <w:t xml:space="preserve">พบว่า โดยภาพรวมทุกด้าน กลุ่มตัวอย่างมี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ทุกรายการ โดยมีค่า </w:t>
      </w:r>
      <w:r>
        <w:rPr>
          <w:b/>
          <w:bCs/>
        </w:rPr>
        <w:t xml:space="preserve">PNI </w:t>
      </w:r>
      <w:r>
        <w:rPr>
          <w:b/>
          <w:bCs/>
          <w:vertAlign w:val="subscript"/>
        </w:rPr>
        <w:t xml:space="preserve">modified </w:t>
      </w:r>
      <w:r>
        <w:rPr/>
        <w:t xml:space="preserve">อยู่ระหว่าง </w:t>
      </w:r>
      <w:r>
        <w:rPr/>
        <w:t xml:space="preserve">4.38 </w:t>
      </w:r>
      <w:r>
        <w:rPr/>
        <w:t xml:space="preserve">ถึง </w:t>
      </w:r>
      <w:r>
        <w:rPr/>
        <w:t xml:space="preserve">2.15 </w:t>
      </w:r>
      <w:r>
        <w:rPr/>
        <w:t xml:space="preserve">โดยภาพรวมเฉลี่ย </w:t>
      </w:r>
      <w:r>
        <w:rPr/>
        <w:t xml:space="preserve">1.12 </w:t>
      </w:r>
      <w:r>
        <w:rPr/>
        <w:t xml:space="preserve">รายการที่มีความต้องการจำเป็นที่พบว่ามีค่า </w:t>
      </w:r>
      <w:r>
        <w:rPr>
          <w:b/>
          <w:bCs/>
        </w:rPr>
        <w:t xml:space="preserve">PNI </w:t>
      </w:r>
      <w:r>
        <w:rPr>
          <w:b/>
          <w:bCs/>
          <w:vertAlign w:val="subscript"/>
        </w:rPr>
        <w:t>modified</w:t>
      </w:r>
      <w:r>
        <w:rPr>
          <w:b/>
          <w:bCs/>
        </w:rPr>
        <w:t xml:space="preserve"> </w:t>
      </w:r>
      <w:r>
        <w:rPr/>
        <w:t xml:space="preserve">สูงสุด มีความสำคัญลำดับที่ </w:t>
      </w:r>
      <w:r>
        <w:rPr/>
        <w:t xml:space="preserve">1 </w:t>
      </w:r>
      <w:r>
        <w:rPr/>
        <w:t xml:space="preserve">คือ ระบบพลังงาน </w:t>
      </w:r>
      <w:r>
        <w:rPr/>
        <w:t xml:space="preserve">(1.84) </w:t>
      </w:r>
      <w:r>
        <w:rPr/>
        <w:t xml:space="preserve">ลำดับที่ </w:t>
      </w:r>
      <w:r>
        <w:rPr/>
        <w:t xml:space="preserve">2 </w:t>
      </w:r>
      <w:r>
        <w:rPr/>
        <w:t xml:space="preserve">คือ ระบบคมนาคม </w:t>
      </w:r>
      <w:r>
        <w:rPr/>
        <w:t xml:space="preserve">(1.28) </w:t>
      </w:r>
      <w:r>
        <w:rPr/>
        <w:t xml:space="preserve">ลำดับที่ </w:t>
      </w:r>
      <w:r>
        <w:rPr/>
        <w:t xml:space="preserve">3 </w:t>
      </w:r>
      <w:r>
        <w:rPr/>
        <w:t xml:space="preserve">คือ ระบบการจัดการน้ำ </w:t>
      </w:r>
      <w:r>
        <w:rPr/>
        <w:t xml:space="preserve">(1.08) </w:t>
      </w:r>
      <w:r>
        <w:rPr/>
        <w:t xml:space="preserve">ลำดับที่ </w:t>
      </w:r>
      <w:r>
        <w:rPr/>
        <w:t xml:space="preserve">4 </w:t>
      </w:r>
      <w:r>
        <w:rPr/>
        <w:t xml:space="preserve">คือ ระบบกำจัดขยะ </w:t>
      </w:r>
      <w:r>
        <w:rPr/>
        <w:t xml:space="preserve">(0.90) </w:t>
      </w:r>
      <w:r>
        <w:rPr/>
        <w:t xml:space="preserve">และลำดับสุดท้าย คือ ระบบสื่อสาร </w:t>
      </w:r>
      <w:r>
        <w:rPr/>
        <w:t>(0.51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  <w:tab/>
      </w:r>
      <w:r>
        <w:rPr/>
        <w:tab/>
      </w:r>
      <w:r>
        <w:rPr/>
        <w:t xml:space="preserve">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ผู้วิจัยได้สร้าง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ผู้วิจัยดำเนินการแบ่งออกเป็น </w:t>
      </w:r>
      <w:r>
        <w:rPr/>
        <w:t xml:space="preserve">2 </w:t>
      </w:r>
      <w:r>
        <w:rPr/>
        <w:t xml:space="preserve">ส่วน ประกอบด้วย ส่วนที่ </w:t>
      </w:r>
      <w:r>
        <w:rPr/>
        <w:t xml:space="preserve">1 </w:t>
      </w:r>
      <w:r>
        <w:rPr/>
        <w:t xml:space="preserve">ผลการสร้าง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จากประชาชน และส่วนที่ </w:t>
      </w:r>
      <w:r>
        <w:rPr/>
        <w:t xml:space="preserve">2 </w:t>
      </w:r>
      <w:r>
        <w:rPr/>
        <w:t>ผลการตรวจสอบ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ผู้ทรงคุณวุฒิ ดังปรากฎรายละเอียด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ab/>
        <w:tab/>
        <w:tab/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>1</w:t>
      </w:r>
      <w:r>
        <w:rPr/>
        <w:t xml:space="preserve"> </w:t>
      </w:r>
      <w:r>
        <w:rPr>
          <w:b/>
          <w:b/>
          <w:bCs/>
        </w:rPr>
        <w:t>ผลการสร้าง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จาก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 xml:space="preserve"> </w:t>
        <w:tab/>
        <w:tab/>
        <w:tab/>
        <w:tab/>
        <w:tab/>
      </w:r>
      <w:r>
        <w:rPr/>
        <w:t xml:space="preserve">ผลการวิเคราะห์สภาพแวดล้อมภายในและภายนอก </w:t>
      </w:r>
      <w:r>
        <w:rPr/>
        <w:t xml:space="preserve">(SWOT Analysis) </w:t>
      </w:r>
      <w:r>
        <w:rPr/>
        <w:t xml:space="preserve">ของการดำเนินการ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จากการการประชุมเชิงปฏิบัติการครั้งที่ </w:t>
      </w:r>
      <w:r>
        <w:rPr/>
        <w:t xml:space="preserve">1 </w:t>
      </w:r>
      <w:r>
        <w:rPr/>
        <w:t>มีรายละเอียด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ab/>
        <w:tab/>
        <w:tab/>
        <w:tab/>
        <w:tab/>
        <w:t>1.</w:t>
        <w:tab/>
        <w:t xml:space="preserve"> </w:t>
      </w:r>
      <w:r>
        <w:rPr/>
        <w:t xml:space="preserve">ระบบคมนาคม โดยภาพรวมแล้วปัจจัยภายในอยู่ในระดับที่มีโอกาสการพัฒนา เนื่องเพราะมีผู้บริหารเทศบาลมีวิสัยทัศน์และนโยบายการพัฒนาด้านโครงสร้างพื้นฐานที่กว้างไกล เพื่อรองรับการเจริญเติบโตและการท่องเที่ยวของเมืองและจังหวัด ตลอดจนเทศบาลมีโครงข่ายการคมนาคมที่ครอบคลุมเชื่อมต่อระหว่างถนนหลัก ถนนรอง ได้อย่างสะดวกและคล่องตัว นอกจากนี้ยังมีโอกาส ที่จะดำเนินการส่งเสริมประชาชนให้การสนับสนุนยุทธศาสตร์การพัฒนาด้านโครงสร้างพื้นฐานและการคมนาคม พร้อมทั้งดำเนินการให้เขตเทศบาลตำบลเป็นศูนย์กลางความเจริญของจังหวัด มีหน่วยงานที่ ดำเนินกิจการ การบริการสาธารณะและโครงสร้างพื้นฐานที่ครอบคลุมอยู่ในเขตเทศบาล เช่น ไฟฟ้า ประปา โทรศัพท์ เป็นต้น ตลอดจนเทศบาลตำบลแต่ละแห่ง มีภูมิประเทศที่สวยงาม มีแม่น้ำ ตั้งอยู่บริเวณหน้าเมือง สามารถปรับ พัฒนาภูมิทัศน์เพื่อเสริมสร้างบรรยากาศที่ดีบริเวณหน้าเมืองในการเป็นห้องรับแขกของเมืองที่น่าม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ab/>
        <w:tab/>
        <w:tab/>
        <w:tab/>
        <w:tab/>
      </w:r>
      <w:r>
        <w:rPr/>
        <w:t xml:space="preserve">ทั้งนี้ แม้ว่าจะมีปัจจัยภายนอก ที่เป็นจุดอ่อน คือ ความเจริญเติบโตของเมืองที่เกิดจากการเร่งพัฒนา เช่น การก่อสร้างตึก บ้าน อาคาร ซึ่งส่งผลกระทบโดยตรงต่อชีวิตความเป็นอยู่ของประชาชน เช่น ฝุ่นละออง </w:t>
      </w:r>
      <w:r>
        <w:rPr/>
        <w:t xml:space="preserve">, </w:t>
      </w:r>
      <w:r>
        <w:rPr/>
        <w:t>มลพิษทางเสียง เป็นต้น การคมนาคมขนส่ง จากรถบรรทุกน้ำหนักเกินจากภายนอก ที่ใช้เส้นทางผ่านเทศบาล ส่งผลให้ถนนเกิดการชำรุดเร็วขึ้น และการก่อสร้างหมู่บ้านจัดสรรบางแห่งประสบปัญหา วางท่อระบายน้ำไม่ได้มาตรฐาน มีการก่อสร้างอาคารปิดกั้นทางระบายน้ำ จึงทำให้เกิดปัญหาน้ำท่วมขังตามมา อีกทั้งทางเทศบาลมีงบประมาณ</w:t>
      </w:r>
      <w:r>
        <w:rPr/>
        <w:t xml:space="preserve">                  </w:t>
      </w:r>
      <w:r>
        <w:rPr/>
        <w:t xml:space="preserve">ที่จำกั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ab/>
        <w:tab/>
        <w:tab/>
        <w:tab/>
        <w:tab/>
        <w:tab/>
        <w:t>2.</w:t>
        <w:tab/>
      </w:r>
      <w:r>
        <w:rPr/>
        <w:t xml:space="preserve">ระบบพลังงาน โดยภาพรวมแล้วปัจจัยภายในอยู่ในระดับที่มีโอกาสการพัฒนา เนื่องเพราะสำนักงานเทศบาลแห่งใหม่สามารถรองรับความเจริญเติบโตของเมืองในอนาคต และ ให้บริการประชาชนได้อย่างมีประสิทธิภาพ และทางผู้บริหารสามารถกำหนดนโยบายเพื่อแก้ไขปัญหาระบบพลังงานได้เองภายใต้กรอบของกฎหมาย พร้อมทั้งบุคลากรส่วนใหญ่มีภูมิลำเนาในจังหวัด ทำให้มีความใกล้ชิดและเข้าใจวัฒนธรรมหรือปัญหาระบบพลังงานแต่ละท้องถิ่น </w:t>
      </w:r>
      <w:r>
        <w:rPr/>
        <w:tab/>
        <w:t xml:space="preserve"> </w:t>
      </w:r>
      <w:r>
        <w:rPr/>
        <w:t xml:space="preserve">โดยมีโอกาสที่ดีต่อการเพิ่มประสิทธิภาพการใช้พลังงานและพัฒนาการใช้พลังงานทางเลือกและพลังงานสะอาด และสอดคล้องกับยุทธศาสตร์การพัฒนาจังหวั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  <w:tab/>
      </w:r>
      <w:r>
        <w:rPr/>
        <w:tab/>
        <w:tab/>
        <w:tab/>
        <w:tab/>
        <w:tab/>
        <w:tab/>
      </w:r>
      <w:r>
        <w:rPr/>
        <w:t>ทั้งนี้ แม้ว่าจะมีปัจจัยภายนอก ที่เป็นจุดอ่อน คือ ประชาชนเข้ามา</w:t>
      </w:r>
      <w:r>
        <w:rPr/>
        <w:t xml:space="preserve">             </w:t>
      </w:r>
      <w:r>
        <w:rPr/>
        <w:t>มีส่วนร่วมในการบริหารจัดการน้อย และให้ความร่วมมือไม่มากนัก และงบประมาณในการบริหารจัดการมีจำกัด อีกทั้งขาดการประสานงานระหว่างหน่วยงานท้องถิ่นที่มีอยู่ในเขตรับผิดชอบ และหน่วยงานท้องถิ่นใกล้เคียงตลอดจนประชาชนที่อยู่นอกเขต นำขยะมูลฝอยมาทิ้งในแม่น้ำและลำคลองภายในเขตเทศ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ab/>
        <w:tab/>
        <w:tab/>
        <w:tab/>
        <w:tab/>
        <w:tab/>
        <w:t>3.</w:t>
        <w:tab/>
      </w:r>
      <w:r>
        <w:rPr/>
        <w:t>ระบบการจัดการน้ำ โดยภาพรวมแล้วปัจจัยภายในอยู่ในระดับที่มีโอกาสการพัฒนา เนื่องเพราะประชาชนเข้ามามีส่วนร่วมในการบริหารงานท้องถิ่นมากขึ้น และทางเทศบาลตำบลมีการคัดสรรบุคลากรที่มีความรู้ความสามารถเข้ามาทำงาน จึงทำให้มีโอกาสต่อการเพิ่มประสิทธิภาพการใช้ระบบการจัดการน้ำที่มีการพัฒนาบนยุทธ์ศาสตร์การพัฒนาอย่างยั่งยืน และยังสอดคล้องกับยุทธศาสตร์การพัฒนาจังหวัดอีก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ab/>
        <w:tab/>
        <w:tab/>
        <w:tab/>
        <w:tab/>
        <w:tab/>
      </w:r>
      <w:r>
        <w:rPr/>
        <w:t>ทั้งนี้ แม้ว่าจะมีปัจจัยภายนอก ที่เป็นจุดอ่อน คือ ประชาชนเข้ามามีส่วนร่วมในการบริหารจัดการน้อย และให้ความร่วมมือไม่มากนัก และงบประมาณในการบริหารจัดการมีจำกัด อีกทั้งยังพบว่าขาดการประสานงานระหว่างหน่วยงานท้องถิ่นที่มีอยู่ในเขตรับผิดชอบ และหน่วยงานท้องถิ่นใกล้เคียงตลอดจนประชาชนที่อยู่นอกเขต นำขยะมูลฝอยมาทิ้งในแม่น้ำและลำคลองภายในเขตเทศ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ab/>
        <w:tab/>
        <w:tab/>
        <w:tab/>
        <w:tab/>
        <w:tab/>
        <w:t>4.</w:t>
        <w:tab/>
      </w:r>
      <w:r>
        <w:rPr/>
        <w:t xml:space="preserve">ระบบสื่อสาร โดยภาพรวมแล้วปัจจัยภายในอยู่ในระดับที่มีโอกาสการพัฒนา เนื่องเพราะผู้บริหารมีนโยบายที่ชัดเจนในการส่งเสริมและพัฒนาระบบสื่อสาร โดยมีโอกาสที่มีนโยบายของรัฐบาลส่งเสริมการพัฒนาการสื่อสารและเชื่อมโยงด้วยเทคโนโลยีสารสนเทศ และสอดคล้องกับยุทธศาสตร์การพัฒนาจังหวั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ab/>
        <w:tab/>
        <w:tab/>
        <w:tab/>
        <w:tab/>
        <w:tab/>
        <w:tab/>
      </w:r>
      <w:r>
        <w:rPr/>
        <w:t xml:space="preserve">ทั้งนี้ แม้ว่าจะมีปัจจัยภายนอก ที่เป็นจุดอ่อน คือ ความไม่เป็นระเบียบเรียบร้อยของบ้านเมือง เช่น การต่อเติมอาคารผิดระเบียบ </w:t>
      </w:r>
      <w:r>
        <w:rPr/>
        <w:t xml:space="preserve">, </w:t>
      </w:r>
      <w:r>
        <w:rPr/>
        <w:t>แผงขายสินค้าไม่เป็นระเบียบ เป็นต้น เป็นอุปสรรคต่อการพัฒนาระบบสื่อสารและการติดตั้งเสาสัญญาณการสื่อสารทุกประเภท การเอารัดเอาเปรียบของผู้ประกอบการ และความร่วมมือและสนับสนุนการพัฒนาการสื่อสาร และโครงการในด้านการระบบสื่อสารต้องใช้งบประมาณสูง ซึ่งเทศบาลตำบลมีงบประมาณจำกัด พร้อมทั้งมีการแข่งขันมีสูง โดยเฉพาะผู้ประกอบการธุรกิจการสื่อสารภาคเอกชน ซึ่งมุ่งเน้นรายได้เป็นหลัก มากกว่ามุ่งเน้นการบริการที่ประทับใจและเป็นประโยชน์ต่อสาธารณะ ตลอดจนการที่ขาดการประสานงานระหว่างหน่วยงานท้องถิ่นที่มีแหล่งท่องเที่ยวอยู่ในเขตรับผิดช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Times New Roman"/>
        </w:rPr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ab/>
        <w:tab/>
        <w:tab/>
        <w:tab/>
        <w:tab/>
        <w:tab/>
        <w:t>5.</w:t>
        <w:tab/>
      </w:r>
      <w:r>
        <w:rPr/>
        <w:t xml:space="preserve">ระบบกำจัดขยะ โดยภาพรวมแล้วปัจจัยภายในอยู่ในระดับที่มีโอกาสการพัฒนา เนื่องเพราะ </w:t>
      </w:r>
      <w:r>
        <w:rPr>
          <w:rFonts w:eastAsia="Times New Roman"/>
        </w:rPr>
        <w:t>เจ้าหน้าที่มีความรู้ ความชำนาญเกี่ยวกับการจัดการขยะมูลฝอย เนื่องจากเทศบาลมีประสบการณ์การทางานด้านนี้มาอย่างยาวนาน อีกทั้งทางเทศบาลตำบลมีศูนย์กำจัดขยะมูลฝอยเทศบาลที่สามารถรองรับปริมาณขยะได้มาก โดยประชาชนมีการตื่นตัวด้านสิ่งแวดล้อม เห็นได้จากการมีส่วนร่วมในการนาเสนอปัญหา</w:t>
      </w:r>
      <w:r>
        <w:rPr>
          <w:rFonts w:eastAsia="Times New Roman"/>
        </w:rPr>
        <w:t>/</w:t>
      </w:r>
      <w:r>
        <w:rPr>
          <w:rFonts w:eastAsia="Times New Roman"/>
        </w:rPr>
        <w:t>ข้อร้องเรียนเกี่ยวกับการจัดการขยะมูลฝอยและเรื่องสิ่งแวดล้อมต่างๆ มากขึ้น และแต่ละพื้นที่มีโรงปรับปรุงคุณภาพน้ำที่ได้มาตรฐาน                 จึงทำให้มีโอกาสพัฒนา เพราะมีทรัพยากรธรรมชาติที่สมบูรณ์และสวยงาม และได้รับความสนใจและร่วมมือจากหน่วยงานท้องถิ่นด้วยกันในการร่วมกันจัดการเกี่ยวกับสิ่งแวดล้อมของจังหวัด เช่น ปัญหาขยะมูลฝ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  <w:tab/>
      </w:r>
      <w:r>
        <w:rPr/>
        <w:tab/>
        <w:tab/>
        <w:tab/>
        <w:tab/>
        <w:tab/>
        <w:tab/>
      </w:r>
      <w:r>
        <w:rPr/>
        <w:t>ทั้งนี้ แม้ว่าจะมีปัจจัยภายนอก ที่เป็นจุดอ่อน คือ</w:t>
      </w:r>
      <w:r>
        <w:rPr>
          <w:rFonts w:eastAsia="Times New Roman"/>
        </w:rPr>
        <w:t xml:space="preserve"> งบประมาณมีจำกัดในการจัดซื้อครุภัณฑ์หรือการดำเนินการเกี่ยวกับด้านสิ่งแวดล้อม ประชาชนบางส่วนในเขตเทศบาลตำบล ขาดจิตสำนึกในการรักษาความสะอาด เช่น การทิ้งขยะไม่เป็นที่</w:t>
      </w:r>
      <w:r>
        <w:rPr>
          <w:rFonts w:eastAsia="Times New Roman"/>
        </w:rPr>
        <w:t xml:space="preserve">, </w:t>
      </w:r>
      <w:r>
        <w:rPr>
          <w:rFonts w:eastAsia="Times New Roman"/>
        </w:rPr>
        <w:t>การปล่อยน้ำเสียจากครัวเรือน ร้านค้า และโรงงานลงสู่แม่น้ำ เป็นต้น ตลอดจนพื้นที่การบำบัดน้ำเสียยังไม่ครอบคลุมทั่วเขตเทศบาลตำบล อีกทั้งหน่วยงานท้องถิ่นใกล้เคียงตลอดจนประชาชนที่อยู่นอกเขต นำขยะมูลฝอยมาทิ้งในเขตเทศบาล มีการรับภาระหนักในการรองรับปริมาณขยะจากหน่วยงานภายนอก การเป็นศูนย์กลางความเจริญของจังหวัดในด้านต่าง ๆ ส่งผลให้เกิดผลกระทบต่อสภาพแวดล้อม เช่น ปัญหามลพิษต่าง ๆ สภาวะโลกร้อน ที่ส่งผลกระทบทั่วโลก และฤดูกาลส่งผลกระทบต่อการดำเนินการฝังกลบขยะมูลฝอยโดยเฉพาะฤดูฝน เนื่องจากทำให้สภาพพื้นที่ฝังกลบมีลักษณะลื่น รถบรรทุกขนย้ายทำงานไม่สะดวกและขยะส่งกลิ่นเหม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ผลการตรวจสอบ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ผู้ทรงคุณวุฒ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ab/>
      </w:r>
      <w:r>
        <w:rPr/>
        <w:t xml:space="preserve">หลังจากได้ที่ได้ข้อมูลจากการสนทนากลุ่ม ผู้วิจัยได้นำมาวิเคราะห์ </w:t>
      </w:r>
      <w:r>
        <w:rPr/>
        <w:t xml:space="preserve">(Analysis) </w:t>
      </w:r>
      <w:r>
        <w:rPr/>
        <w:t xml:space="preserve">และสังเคราะห์ </w:t>
      </w:r>
      <w:r>
        <w:rPr/>
        <w:t xml:space="preserve">(Synthesis) </w:t>
      </w:r>
      <w:r>
        <w:rPr/>
        <w:t xml:space="preserve">ตลอดจนการนำมาตีความ พร้อมกับสร้างข้อสรุปแบบอุปนัย </w:t>
      </w:r>
      <w:r>
        <w:rPr/>
        <w:t xml:space="preserve">(Induction) </w:t>
      </w:r>
      <w:r>
        <w:rPr/>
        <w:t xml:space="preserve"> </w:t>
      </w:r>
      <w:r>
        <w:rPr/>
        <w:t>จนได้ข้อเสนอแนะในการพัฒนารูปแบบการบริหารจัดการสาธารณะด้านโครงสร้างพื้นฐานของเทศบาลตำบลในเขตพื้นที่ภาคตะวันออกเฉียงเหนือแต่ละด้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  <w:tab/>
      </w:r>
      <w:r>
        <w:rPr/>
        <w:tab/>
        <w:tab/>
      </w:r>
      <w:r>
        <w:rPr/>
        <w:t>1.</w:t>
      </w:r>
      <w:r>
        <w:rPr/>
        <w:tab/>
      </w:r>
      <w:r>
        <w:rPr/>
        <w:t xml:space="preserve">ระบบคมนาคม เทศบาลตำบลจะต้องมีวิธีการบริหารจัดการงบประมาณให้เหมาะสมกับรายได้ของหน่วยงาน เพื่อตอบสนองกับความต้องการของประชาชนในด้านโครงสร้างพื้นฐาน โดยเฉพาะด้านการคมนาคม เพราะการคมนาคมจะดีได้นั้น ขึ้นอยู่กับการบริหารงบประมาณนั้น ๆ ก่อนอื่นจะต้องเริ่มจากการมีส่วนร่วมของประชาชนทุกครั้ง กล่าวคือ จะต้องมีการประชาคมหมู่บ้าน เพื่อให้ประชาชนได้ร่วมตัดสินใจที่จะเสนอโครงการตามที่ตนเองคิดว่าเดือดร้อนและต้องการให้พัฒนา จากนั้นจึงนำเข้าสภาเทศบาล เพื่อพิจารณาพัฒนาตามลำดับความสำคัญ และตรวจสอบว่าเพียงพอกับงบประมาณของเทศบาลตำบลหรือไม่ โดยงบประมาณที่ตั้งในข้อบัญญัติประจำปีงบประมาณนั้น มาจากเงินเหลือจ่ายจากรายจ่ายของเทศบาลตำบล </w:t>
      </w:r>
      <w:r>
        <w:rPr/>
        <w:t xml:space="preserve">           </w:t>
      </w:r>
      <w:r>
        <w:rPr/>
        <w:t>ซึ่งโครงการคมนาคมที่จะดำเนินการนั้น จะต้องมีการสำรวจความต้องการของประชาชน ว่าพื้นที่ใดยังขาดเส้นทางสัญจรหรือต้องพัฒนาเส้นทางสัญจรอย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ab/>
        <w:tab/>
      </w:r>
      <w:r>
        <w:rPr/>
        <w:t>2.</w:t>
      </w:r>
      <w:r>
        <w:rPr/>
        <w:tab/>
      </w:r>
      <w:r>
        <w:rPr/>
        <w:t xml:space="preserve">ระบบพลังงาน จะต้องมีการประชาคมหมู่บ้าน เพื่อให้ประชาชนได้ร่วมตัดสินใจที่จะเสนอโครงการตามที่ตนเองคิดว่าเดือดร้อนและต้องการให้พัฒนา จากนั้นจึงนำเข้าสภาเทศบาล เพื่อพิจารณาพัฒนาตามลำดับความสำคัญ โดยเทศบาลตำบลจะต้องมีการบริหารจัดการ โดยตั้งหมวดเงินอุดหนุนที่เป็นเงินเหลือจ่ายจากรายจ่ายประจำของเทศบาลตำบล อีกทั้งเพื่ออุดหนุนให้กับการไฟฟ้านครหลวงหรือการไฟฟ้าส่วนภูมิภาค เพื่อให้เข้ามาดำเนินการขยายเขตไฟฟ้าสาธารณะ และติดตั้งไฟฟ้า แสงสว่างสาธารณะ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ab/>
        <w:tab/>
      </w:r>
      <w:r>
        <w:rPr/>
        <w:t>3.</w:t>
      </w:r>
      <w:r>
        <w:rPr/>
        <w:tab/>
      </w:r>
      <w:r>
        <w:rPr/>
        <w:t>ระบบการจัดการน้ำ จะต้องดำเนินการสำรวจความต้องการของประชาชน ว่าพื้นที่ใดยังขาดงานบริการด้านนี้อยู่ จากนั้นจึงขอความอนุเคราะห์ไปยังองค์การบริหารส่วนจังหวัด เพื่อประสานงานกับการประปานครหลวงจังหวัดนั้น ๆ เพื่อสนับสนุนงบประมาณในการขอขยายเขตน้ำประปาให้ครอบคลุมทุกพื้นที่ อีกทั้งด้านแหล่งน้ำ คูคลองต่าง ๆ เทศบาลตำบลแต่ละแห่งจะต้องดำเนินการขุดลอก คูคลอง มีการจำกัดวัชพืชในลำคลอง มีการบริหารจัดการด้านมลพิษทางน้ำ มีการออกข้อบัญญัติกฎหมายควบคุมอาคาร เพื่อดูแลการก่อสร้างอาคารต่าง ๆ ไม่ให้รุกล้ำไปในแหล่งน้ำสาธารณะที่อยู่ในพื้นที่ที่เทศบาลตำบลดูแล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ab/>
        <w:tab/>
        <w:tab/>
      </w:r>
      <w:r>
        <w:rPr/>
        <w:t>ทั้งนี้ ในการพิจารณางบประมาณของการขุดลอกคูคลองต่าง ๆ นั้น จะต้องมีประชาชนเข้ามามีส่วนร่วม โดยกระบวนการของเวทีประชาคมแต่ละหมู่บ้าน เมื่อประชาชนเสนอโครงการต่าง ๆ มาแล้ว ทางเทศบาลตำบลก็จะต้องนำมาพิจารณาถึงลำดับความสำคัญของแต่ละโครงการ ความจำเป็นเร่งด่วน เพื่อที่จะได้แก้ไขปัญหาได้อย่างตรงตามเป้าหมาย และเกิดประโยชน์ต่อประชาชน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 xml:space="preserve"> </w:t>
        <w:tab/>
      </w:r>
      <w:r>
        <w:rPr>
          <w:b/>
          <w:bCs/>
        </w:rPr>
        <w:tab/>
      </w:r>
      <w:r>
        <w:rPr/>
        <w:tab/>
      </w:r>
      <w:r>
        <w:rPr/>
        <w:t>4.</w:t>
      </w:r>
      <w:r>
        <w:rPr/>
        <w:tab/>
      </w:r>
      <w:r>
        <w:rPr/>
        <w:t>ระบบสื่อสาร</w:t>
      </w:r>
      <w:r>
        <w:rPr>
          <w:b/>
          <w:b/>
          <w:bCs/>
        </w:rPr>
        <w:t xml:space="preserve"> </w:t>
      </w:r>
      <w:r>
        <w:rPr/>
        <w:t xml:space="preserve">การสื่อสารนั้น จะต้องมีการสำรวจความขาดแคลนของประชาชน โดยเทศบาลตำบลจะต้องเน้นการมีส่วนร่วมของประชาชนผ่านการจัดเวทีประชาคม เพื่อให้มีการพัฒนาการบริหาร การจัดการ โดยการนำ </w:t>
      </w:r>
      <w:r>
        <w:rPr/>
        <w:t xml:space="preserve">ICT </w:t>
      </w:r>
      <w:r>
        <w:rPr/>
        <w:t xml:space="preserve">เข้ามาทดแทนหรือปรับปรุงระบบงานปัจจุบัน ให้มีประสิทธิภาพมากขึ้น ให้เกิดบูรณาการและเอกภาพในระบบข้อมูล การวางแผน การประสานงาน การจัดสรรงบประมาณ ลดความซ้ำซ้อนในการปฏิบัติงาน รวมทั้งนำ </w:t>
      </w:r>
      <w:r>
        <w:rPr/>
        <w:t xml:space="preserve">ICT </w:t>
      </w:r>
      <w:r>
        <w:rPr/>
        <w:t>มาใช้ในการให้บริการแก่ประชาชนให้ดีขึ้น ซึ่งจะสร้างคุณค่าให้แก่ประชาชนและผู้ประกอบการในด้านความสะดวกรวดเร็วในการใช้บริการ รวมถึงความโปร่งใส ตรวจสอบได้ อันจะสนับสนุนบรรยากาศที่เอื้อต่อการพัฒนาเศรษฐกิจของ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 xml:space="preserve"> </w:t>
        <w:tab/>
      </w:r>
      <w:r>
        <w:rPr>
          <w:b/>
          <w:bCs/>
        </w:rPr>
        <w:tab/>
        <w:tab/>
      </w:r>
      <w:r>
        <w:rPr/>
        <w:t>5.</w:t>
      </w:r>
      <w:r>
        <w:rPr/>
        <w:tab/>
      </w:r>
      <w:r>
        <w:rPr/>
        <w:t>ระบบกำจัดขยะ</w:t>
      </w:r>
      <w:r>
        <w:rPr>
          <w:b/>
          <w:b/>
          <w:bCs/>
        </w:rPr>
        <w:t xml:space="preserve"> </w:t>
      </w:r>
      <w:r>
        <w:rPr/>
        <w:t xml:space="preserve">การจัดการระบบกำจัดขยะมูลฝอยและของเสีย จะต้องพัฒนาโดยการสร้างจิตสำนึกและการมีส่วนร่วมของประชาชนในการป้องกันอนุรักษ์ฟื้นฟูสิ่งแวดล้อมและทรัพยากรธรรมชาติเสียก่อน หลังจากนั้นจะต้องมีการสำรวจความขาดแคลนของประชาชน โดยเทศบาลตำบลจะต้องเน้นการมีส่วนร่วมของประชาชนผ่านการจัดเวทีประชาคม พร้อมทั้งสร้างคุณค่าให้แก่ประชาชนจิตสำนึกและการมีส่วนร่วมของประชาชนในการป้องกันอนุรักษ์ฟื้นฟูสิ่งแวดล้อมและทรัพยากรธรรมชาติภายในพื้นที่ของตน </w:t>
      </w: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  <w:t>7.</w:t>
        <w:tab/>
        <w:t xml:space="preserve"> </w:t>
      </w:r>
      <w:r>
        <w:rPr>
          <w:b/>
          <w:b/>
          <w:bCs/>
        </w:rPr>
        <w:t>ยืนยัน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 xml:space="preserve">ผลจากการยืนยันโดยผู้เชี่ยวชาญ </w:t>
      </w:r>
      <w:r>
        <w:rPr/>
        <w:t xml:space="preserve">(Expertise Verification) </w:t>
      </w:r>
      <w:r>
        <w:rPr/>
        <w:t xml:space="preserve">จากการตรวจสอบและวิพากษ์ยุทธศาสตร์รูปแบบการบริหารจัดการสาธารณะด้านโครงสร้างพื้นฐานของเทศบาลตำบลในเขตพื้นที่ภาคตะวันออกเฉียงเหนือโดยพิจารณาจาก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ประกอบด้วย </w:t>
      </w:r>
      <w:r>
        <w:rPr/>
        <w:t xml:space="preserve">5 </w:t>
      </w:r>
      <w:r>
        <w:rPr/>
        <w:t xml:space="preserve">ด้าน ได้แก่ ระบบคมนาคม ระบบพลังงาน ระบบการจัดการน้ำ ระบบสื่อสาร และระบบกำจัดขยะ โดยพิจารณาจากวิสัยทัศน์ พันธกิจ เป้าประสงค์ ประเด็นยุทธศาสตร์ และกลยุทธ์ เพื่อยืนยันถึงความเหมาะสม และสอดคล้องของกลยุทธ์ แยกตามประเด็นยุทธศาสตร์แต่ละด้านของโครงสร้างพื้นฐาน ประกอบด้วย </w:t>
      </w:r>
      <w:r>
        <w:rPr/>
        <w:t xml:space="preserve">5 </w:t>
      </w:r>
      <w:r>
        <w:rPr/>
        <w:t xml:space="preserve">ยุทธศาสตร์ ได้แก่ ยุทธศาสตร์ที่ </w:t>
      </w:r>
      <w:r>
        <w:rPr/>
        <w:t xml:space="preserve">1 </w:t>
      </w:r>
      <w:r>
        <w:rPr/>
        <w:t xml:space="preserve">กลยุทธ์การพัฒนาระบบคมนาคม ยุทธศาสตร์ที่ </w:t>
      </w:r>
      <w:r>
        <w:rPr/>
        <w:t xml:space="preserve">2 </w:t>
      </w:r>
      <w:r>
        <w:rPr/>
        <w:t xml:space="preserve">กลยุทธ์การพัฒนาระบบพลังงาน ยุทธศาสตร์ที่ </w:t>
      </w:r>
      <w:r>
        <w:rPr/>
        <w:t xml:space="preserve">3 </w:t>
      </w:r>
      <w:r>
        <w:rPr/>
        <w:t xml:space="preserve">กลยุทธ์การพัฒนาระบบการจัดการน้ำ ยุทธศาสตร์ที่ </w:t>
      </w:r>
      <w:r>
        <w:rPr/>
        <w:t xml:space="preserve">4 </w:t>
      </w:r>
      <w:r>
        <w:rPr/>
        <w:t xml:space="preserve">กลยุทธ์การพัฒนาระบบสื่อสาร และยุทธศาสตร์ที่ </w:t>
      </w:r>
      <w:r>
        <w:rPr/>
        <w:t xml:space="preserve">5 </w:t>
      </w:r>
      <w:r>
        <w:rPr/>
        <w:t>กลยุทธ์การพัฒนาระบบกำจัดขย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2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>5</w:t>
      </w:r>
      <w:r>
        <w:rPr/>
        <w:t>.</w:t>
      </w:r>
      <w:r>
        <w:rPr/>
        <w:t>2.1</w:t>
      </w:r>
      <w:r>
        <w:rPr/>
        <w:tab/>
      </w:r>
      <w:r>
        <w:rPr/>
        <w:t xml:space="preserve">สภาพปัจจุบัน ความคาดหวัง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พบ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>5.2.1.1</w:t>
        <w:tab/>
      </w:r>
      <w:r>
        <w:rPr/>
        <w:t xml:space="preserve">สภาพปัจจุบั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มีสภาพที่เป็นอยู่ดีจากมากไปหาน้อย ได้แก่ ด้านระบบสื่อสาร ด้านระบบกำจัดขยะ ด้านระบบการจัดการน้ำ ด้านระบบคมนาคม และด้านระบบพลังงาน ตามลำดับ สอดคล้องกับงานวิจัยของ อับดุลเลาะ สะดะ </w:t>
      </w:r>
      <w:r>
        <w:rPr/>
        <w:t xml:space="preserve">(2550) </w:t>
      </w:r>
      <w:r>
        <w:rPr/>
        <w:t xml:space="preserve">ทำการศึกษาเกี่ยวกับ การพัฒนารูปแบบการบริหารองค์การบริหารส่วนจังหวัดในทศวรรษหน้า พบว่า สภาพปัญหาตามอัตลักษณ์ของพื้นที่มีความเหมาะสมและความเป็นอยู่ที่ไม่ดีเท่าไหร่นัก สอดคล้องกับงานวิจัยของ สมใจ อินทร์สำราญ </w:t>
      </w:r>
      <w:r>
        <w:rPr/>
        <w:t xml:space="preserve">(2550) </w:t>
      </w:r>
      <w:r>
        <w:rPr/>
        <w:t xml:space="preserve">ทำการศึกษาเกี่ยวกับ การศึกษาสภาพการบริหารจัดการขององค์การบริหารส่วนตำบลในเขตอำเภอประโคนชัย จังหวัดบุรีรัมย์ พบว่า สภาพการบริหารจัดการองค์การบริหารส่วนตำบล อยู่ในระดับต่ำ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ab/>
        <w:t>5.2.1.2</w:t>
        <w:tab/>
      </w:r>
      <w:r>
        <w:rPr/>
        <w:t xml:space="preserve">ความคาดหวัง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พบว่า ด้านระบบสื่อสาร อยู่ในระดับมาก ด้านระบบกำจัดขยะ อยู่ในระดับมาก ด้านระบบการจัดการน้ำ อยู่ในระดับมาก ด้านระบบพลังงาน อยู่ในระดับมาก และด้านระบบคมนาคม อยู่ในระดับมาก สอดคล้องกับหลักการของ </w:t>
      </w:r>
      <w:r>
        <w:rPr/>
        <w:t xml:space="preserve">Pobsook, Subbalekha, Sannikorn, and Mutirangura, A. (2011) </w:t>
      </w:r>
      <w:r>
        <w:rPr/>
        <w:t>ที่กล่าวไว้เกี่ยวกับ การสร้างความเข้มแข็งของพลเมืองด้วยการบริหารจัดการของหน่วยงานภาครัฐ โดยประชาชนนั้นคาดหวังให้เจ้าหน้าที่รัฐปฏิบัติ</w:t>
      </w:r>
      <w:r>
        <w:rPr/>
        <w:t xml:space="preserve">/ </w:t>
      </w:r>
      <w:r>
        <w:rPr/>
        <w:t>บริการประชาชนด้วยความเคารพและเท่าเทียมนั้น เจ้าหน้าที่รัฐเองก็ต้องได้รับการปฏิบัติด้วยความเคารพจากผู้บริหารและผู้มีส่วนเกี่ยวข้องขององค์กรในภาครัฐด้วย ทั้งนี้ เพราะอีกสถานะหนึ่งเจ้าหน้าที่รัฐก็มีสถานะเป็นพลเมืองที่ซึ่งต้องได้รับการปลูกฝังและเรียนรู้ในเรื่องของความเป็นพลเมืองที่รับผิดชอบต่อสาธารณะด้วยเช่น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ab/>
        <w:t>5.2.1.3</w:t>
        <w:tab/>
      </w:r>
      <w:r>
        <w:rPr/>
        <w:t xml:space="preserve">ปัจจัยที่ส่งผล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ประกอบด้วย ด้านการมีส่วนร่วมของประชาชน ด้านธรรมาภิบาล ด้านภาวะผู้นำการเปลี่ยนแปลงของผู้บริหาร ด้านสมรรถนะขององค์การ ด้านการสนับสนุนจากการเมืองระดับชาติ ด้านแรงกดดันจากภาคประชาสังคม อ และด้านการสนับสนุนจากภาคีเครือข่าย โดยทุกปัจจัยเป็นปัจจัยที่ส่งผลต่อการบริหารจัดการสาธารณะด้านโครงสร้างพื้นฐานของเทศบาลทั้งสิ้น สอดคล้องกับงานวิจัยของ ธงชัย สันติวงษ์ </w:t>
      </w:r>
      <w:r>
        <w:rPr/>
        <w:t xml:space="preserve">(2533) </w:t>
      </w:r>
      <w:r>
        <w:rPr/>
        <w:t xml:space="preserve">กล่าวถึงลักษณะของกลยุทธ์การบริหารที่ทรงประสิทธิภาพ คือ เป็นการบริหารเชิงรวมที่กระทำอย่างเป็นระบบ ที่มีการบริหารครบถ้วนสมบูรณ์ทุกด้าน อีกทั้งเป็นการบริหารที่พร้อมสมบูรณ์ด้วย “แผนงาน”ที่มีประสิทธิภาพ และจะต้อง เป็นการบริหารที่พร้อมสมบูรณ์ด้วย “ระบบปฏิบัติในการบริหารงาน” คือเทคนิคการจัดทำแผน การวัดผล การจูงใจ การควบคุม การพัฒนานักบริหาร และการแสวงหาประโยชน์จากสภาพแวดล้อมที่เปลี่ยนแปลงได้อีกด้วย โดยครอบคลุมไปถึงปัจจัยต่างตามภารกิจและอำนาจหน้าที่ของหน่วยงานนั้น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>5.2.2</w:t>
        <w:tab/>
      </w:r>
      <w:r>
        <w:rPr/>
        <w:t xml:space="preserve">ผลการตรวจสอบ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ประกอบด้วย </w:t>
      </w:r>
      <w:r>
        <w:rPr/>
        <w:tab/>
        <w:t xml:space="preserve">(1) </w:t>
      </w:r>
      <w:r>
        <w:rPr/>
        <w:t xml:space="preserve">ระบบคมนาคม เทศบาลตำบลจะต้องมีวิธีการบริหารจัดการงบประมาณให้เหมาะสมกับรายได้ของหน่วยงาน เพื่อตอบสนองกับความต้องการของประชาชนในด้านโครงสร้างพื้นฐาน โดยเฉพาะด้านการคมนาคม </w:t>
      </w:r>
      <w:r>
        <w:rPr/>
        <w:t xml:space="preserve">(2) </w:t>
      </w:r>
      <w:r>
        <w:rPr/>
        <w:t xml:space="preserve">ระบบพลังงาน จะต้องมีการประชาคมหมู่บ้าน เพื่อให้ประชาชนได้ร่วมตัดสินใจที่จะเสนอโครงการตามที่ตนเองคิดว่าเดือดร้อนและต้องการให้พัฒนา </w:t>
      </w:r>
      <w:r>
        <w:rPr/>
        <w:tab/>
        <w:t xml:space="preserve">(3) </w:t>
      </w:r>
      <w:r>
        <w:rPr/>
        <w:t xml:space="preserve">ระบบการจัดการน้ำ จะต้องดำเนินการสำรวจความต้องการของประชาชน ว่าพื้นที่ใดยังขาดงานบริการด้านนี้อยู่ จากนั้นจึงขอความอนุเคราะห์ไปยังหน่วยงานที่เกี่ยวข้อง </w:t>
      </w:r>
      <w:r>
        <w:rPr/>
        <w:t xml:space="preserve">(4) </w:t>
      </w:r>
      <w:r>
        <w:rPr/>
        <w:t xml:space="preserve">ระบบสื่อสาร จะต้องมีการพัฒนาการบริหาร การจัดการ โดยการนำ </w:t>
      </w:r>
      <w:r>
        <w:rPr/>
        <w:t xml:space="preserve">ICT </w:t>
      </w:r>
      <w:r>
        <w:rPr/>
        <w:t xml:space="preserve">เข้ามาทดแทนหรือปรับปรุงระบบงานปัจจุบัน ให้มีประสิทธิภาพมากขึ้น ให้เกิดบูรณาการและเอกภาพในระบบข้อมูล การวางแผน การประสานงาน การจัดสรรงบประมาณ ลดความซ้ำซ้อนในการปฏิบัติงาน และ </w:t>
      </w:r>
      <w:r>
        <w:rPr/>
        <w:t xml:space="preserve">(5) </w:t>
      </w:r>
      <w:r>
        <w:rPr/>
        <w:t xml:space="preserve">ระบบกำจัดขยะ การจัดการระบบกำจัดขยะมูลฝอยและของเสีย จะต้องพัฒนาโดยการสร้างจิตสำนึกและการมีส่วนร่วมของประชาชนในการป้องกันอนุรักษ์ฟื้นฟูสิ่งแวดล้อมและทรัพยากรธรรมชาติเสียก่อน หลังจากนั้นจะต้องมีการสำรวจความขาดแคลนของประชาชน โดยเทศบาลตำบลจะต้องเน้นการมีส่วนร่วมของประชาชนผ่านการจัดเวทีประชาคม สอดคล้องกับงานวิจัยของ อับดุลเลาะ สะดะ </w:t>
      </w:r>
      <w:r>
        <w:rPr/>
        <w:t xml:space="preserve">(2550) </w:t>
      </w:r>
      <w:r>
        <w:rPr/>
        <w:t xml:space="preserve">ทำการศึกษาเกี่ยวกับ การพัฒนารูปแบบการบริหารองค์การบริหารส่วนจังหวัดในทศวรรษหน้า พบว่า การบริหารจัดการที่เป็นเลิศ มีประสิทธิภาพและประสิทธิผลภายใต้หลักธรรมาภิบาล ในด้านการพัฒนาโครงสร้างพื้นฐานได้ลำดับความสำคัญ คือ การส่งเสริมและสร้างจิตสำนึกให้ประชาชนช่วยกันดูแลรักษา สาธารณสมบัติและการดำเนินการเกี่ยวกับโครงสร้างพื้นฐานให้มุ่งเน้นคุณภาพ ด้านการพัฒนาคุณภาพชีวิต </w:t>
      </w:r>
      <w:r>
        <w:rPr/>
        <w:t xml:space="preserve">                  </w:t>
      </w:r>
      <w:r>
        <w:rPr/>
        <w:t>ได้ลำดับความสำคัญ คือให้การสนับสนุนและส่งเสริมเพื่อเสริมสร้างความเข้มแข็งให้องค์กรชุมชน และการจัดสวัสดิการให้ประชาชนที่ยากไร้ เช่น การประกันสุขภาพให้คนพิการ จัดตั้งกองทุนผู้ไร้หรือจัดเบี้ยยังชีพสำหรับคนชรา เป็นต้น ในด้านการจัดระเบียบสังคมได้ลำดับความสำคัญ คือ สนับสนุนประชาสังคมเพื่อให้ประชาชนมีส่วนร่วมในการบริหารจัดการชุมชน การสร้างจิตสำนึกให้ประชาชนช่วยกันดูแลสิ่งแวดล้อม และการบูรณาการระหว่างองค์กรปกครองส่วนท้องถิ่นในการกำหนดผังเมืองหรือการจัดพื้นที่ของชุมชน ในด้านการวางแผนการลงทุนเชิงพาณิชย์และการท่องเที่ยวได้ลำดับความสำคัญ คือ การพัฒนาประสิทธิภาพในการจัดเก็บรายได้เพื่อนำไปพัฒนาท้องถิ่นและการพัฒนาแหล่งท่องเที่ยวตามศักยภาพที่มีอยู่ส่วนในด้านการจัดการทรัพยากรธรรมชาติและสิ่งแวดล้อม ได้ลำดับความสำคัญคือ มีแผนพัฒนาทรัพยากรธรรมชาติเป็นรูปธรรมที่ชัดเจน และการใช้หลักศาสนาเป็นเครื่องมือในการอนุรักษ์ทรัพยากรธรรมชาติและสิ่งแวดล้อม ในด้านการพัฒนาศิลปวัฒนธรรมและประเพณี ได้ลำดับความสำคัญคือ การสนับสนุนและส่งเสริมให้ประชาชนมีส่วนร่วมในการรักษาศิลปวัฒนธรรม และประเพณีในท้องถิ่น และ การอนุรักษ์ฟื้นฟูศิลปวัฒนธรรม ภูมิปัญญาท้องถิ่นโดยการเชื่อมโยงกับระบบการศึกษา ส่วนในด้านรูปแบบการบริหารองค์การบริหารส่วนจังหวัดในทศวรรษหน้า โดยลำดับความสำคัญคือ การให้ความสำคัญกับโครงการพัฒนาคุณภาพชีวิตของประชาชนเป็นหลัก และการอนุรักษ์ทรัพยากรธรรมชาติ และในด้านความคิดเห็นอื่น ๆ เกี่ยวกับการพัฒนารูปแบบการบริหารองค์การบริหารส่วนจังหวัดในทศวรรษหน้า โดยลำดับความสำคัญ คือ การประชาสัมพันธ์ให้ประชาชนรับรู้ข้อมูลข่าวสารและบทบาทหน้าที่ขององค์การบริหารส่วนจังหวัด การบริหารงานที่ยึดประชาชนเป็นศูนย์กลาง และสนับสนุนการมีส่วนร่วมของประชาชนในด้านการเมือง การปกครอง ข้อเสนอแนะในการศึกษาครั้งต่อไป คือ ควรศึกษาแนวทางการพัฒนาผู้นำองค์กร ในการบริหารงานของภาครัฐแนวใหม่ภายใต้หลักธรรมาภิบาล ศึกษารูปแบบการจัดการทรัพยากรธรรมชาติและสิ่งแวดล้อมแบบยั่งยืน เช่น ศึกษาระบบการกำจัดขยะเพื่อเป็นพลังงานไฟฟ้า ศึกษาแนวทางการพัฒนาลุ่มน้ำในพื้นที่ เป็นต้น และควรศึกษารูปแบบที่เหมาะในการให้ประชาชนมีส่วนร่วมในการกระบวนการบริหารจัดการด้านการใช้งบประมาณที่ส่งผลกระทบ ต่อวิถีชีวิต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5.2.</w:t>
      </w:r>
      <w:r>
        <w:rPr/>
        <w:t>3</w:t>
      </w:r>
      <w:r>
        <w:rPr/>
        <w:tab/>
      </w:r>
      <w:r>
        <w:rPr/>
        <w:t xml:space="preserve">การยืนยัน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พบว่า ผู้ทรงคุณวุฒิมีความคิดเห็นต่อรูปแบบโดยภาพรวมอยู่ในระดับเหมาะสมมากทุกด้าน เรียงตามลำดับจากค่าเฉลี่ยมากไปน้อย ได้แก่ ด้านความเป็นไปได้ ด้านความเหมาะสม ด้านความถูกต้อง และด้านอรรถประโยชน์ สอดคล้องกับงานวิจัยของ เทอดเกียรติ ชินสรนันท์ </w:t>
      </w:r>
      <w:r>
        <w:rPr/>
        <w:t xml:space="preserve">(2551) </w:t>
      </w:r>
      <w:r>
        <w:rPr/>
        <w:t xml:space="preserve">ทำการศึกษาเกี่ยวกับ การพัฒนารูปแบบการปกครองท้องถิ่นแบบพิเศษ โดยรวมเทศบาลเมืองแม่สอด เทศบาลตำบลท่าสายลวดและองค์การบริหารส่วนตำบลแม่ปะ พบว่า ความเหมาะสมของรูปแบบการปกครองท้องถิ่นแบบพิเศษ ทั้ง </w:t>
      </w:r>
      <w:r>
        <w:rPr/>
        <w:t xml:space="preserve">3 </w:t>
      </w:r>
      <w:r>
        <w:rPr/>
        <w:t>ด้าน ได้แก่ ด้านโครงสร้างการบริหาร ด้านอำนาจหน้าที่และด้านแหล่งที่มาของรายได้มีความเหมาะสมและเป็นไปได้จริงต่อการนำ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3</w:t>
        <w:tab/>
      </w:r>
      <w:r>
        <w:rPr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>5.3.1</w:t>
      </w:r>
      <w:r>
        <w:rPr>
          <w:b/>
          <w:bCs/>
        </w:rPr>
        <w:tab/>
      </w:r>
      <w:r>
        <w:rPr>
          <w:b/>
          <w:b/>
          <w:bCs/>
        </w:rPr>
        <w:t>ข้อเสนอแนะสำหรับการบริหารจัดการในเชิงนโยบายระดับชา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>5.3.1</w:t>
      </w:r>
      <w:r>
        <w:rPr/>
        <w:tab/>
      </w:r>
      <w:r>
        <w:rPr/>
        <w:t xml:space="preserve">จากผลการศึกษา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ภาพรวมแล้ว ควรพัฒนาโครงสร้างพื้นฐาน </w:t>
      </w:r>
      <w:r>
        <w:rPr/>
        <w:t xml:space="preserve">5 </w:t>
      </w:r>
      <w:r>
        <w:rPr/>
        <w:t>ด้าน โดยรัฐควรให้ความสนใจในนโยบายการกระจายอำนาจอย่างแท้จริง โดยตั้งแต่ปีงบประมาณ พ</w:t>
      </w:r>
      <w:r>
        <w:rPr/>
        <w:t>.</w:t>
      </w:r>
      <w:r>
        <w:rPr/>
        <w:t>ศ</w:t>
      </w:r>
      <w:r>
        <w:rPr/>
        <w:t xml:space="preserve">.2560 </w:t>
      </w:r>
      <w:r>
        <w:rPr/>
        <w:t xml:space="preserve">เป็นต้น ควรกำหนดให้องค์กรปกครองส่วนท้องถิ่นมีรายได้เพิ่มขึ้น คิดเป็นสัดส่วนต่อรายได้สุทธิของรัฐบาล ในอัตราไม่น้อยกว่าร้อยละสามสิบห้า และในปัจจุบันพบว่ารัฐบาลจ่ายเงินอุดหนุนประมาณร้อยละ </w:t>
      </w:r>
      <w:r>
        <w:rPr/>
        <w:t xml:space="preserve">24 </w:t>
      </w:r>
      <w:r>
        <w:rPr/>
        <w:t>เท่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>5.3.2</w:t>
      </w:r>
      <w:r>
        <w:rPr/>
        <w:tab/>
      </w:r>
      <w:r>
        <w:rPr/>
        <w:t xml:space="preserve">รัฐควรกำหนดให้หน่วยงานที่รับผิดชอบโดยตรงกั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เช่น กรมส่งเสริมการปกครองส่วนท้องถิ่น จัดตั้งคณะกรรมการแกนกลาง โดยให้เพิ่มความถี่ในการตรวจสอบ นิเทศ ติดตาม และประเมินผลการบริหารจัดการของเทศบาลตำบลจากเดิมปีละครั้ง เป็นปีละ </w:t>
      </w:r>
      <w:r>
        <w:rPr/>
        <w:t xml:space="preserve">2 </w:t>
      </w:r>
      <w:r>
        <w:rPr/>
        <w:t xml:space="preserve">ครั้ง หรือ </w:t>
      </w:r>
      <w:r>
        <w:rPr/>
        <w:t xml:space="preserve">3 </w:t>
      </w:r>
      <w:r>
        <w:rPr/>
        <w:t>ครั้ง เพื่อให้คำแนะนำต่อการพัฒนา ปรับปรุง หรือแก้ไขข้อบกพร่องที่เกิดขึ้นได้อย่างทันท่วงท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Cs/>
        </w:rPr>
        <w:t>5.3.2</w:t>
      </w:r>
      <w:r>
        <w:rPr>
          <w:b/>
          <w:bCs/>
        </w:rPr>
        <w:tab/>
      </w:r>
      <w:r>
        <w:rPr>
          <w:b/>
          <w:b/>
          <w:bCs/>
        </w:rPr>
        <w:t>ข้อเสนอแนะสำหรับการปรับปรุงการบริหารสาธารณะด้านโครงสร้างพื้นฐานตามความต้องการจำเป็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>5.3.2.1</w:t>
      </w:r>
      <w:r>
        <w:rPr/>
        <w:tab/>
      </w:r>
      <w:r>
        <w:rPr/>
        <w:t>ผู้บริหารและผู้ที่มีส่วนเกี่ยวข้องกับการบริหารจัดการ เทศบาลตำบล ควรศึกษา “รูปแบบการบริหารจัดการที่มีประสิทธิผลของ เทศบาลตำบล ในกลุ่มเทศบาลตำบลขนาดเล็กในเขตพื้นที่ภาคตะวันออกเฉียงเหนือ” ที่ผู้วิจัยได้พัฒนาขึ้นมานี้อย่างละเอียดแล้วนำข้อเสนอต่าง</w:t>
      </w:r>
      <w:r>
        <w:rPr/>
        <w:t xml:space="preserve"> </w:t>
      </w:r>
      <w:r>
        <w:rPr/>
        <w:t xml:space="preserve">ๆ ที่มีอยู่ในรูปแบบดังกล่าวไปดำเนินการบริหารจัดการของ เทศบาลตำบล ให้มีประสิทธิผลมากยิ่งขึ้น โดยเฉพาะอย่างยิ่งในแต่ละประเด็นกลยุทธ์และแผนหรือยุทธศาสตร์ที่ค้นพบจากงานวิจัยครั้งนี้ จำนวน </w:t>
      </w:r>
      <w:r>
        <w:rPr/>
        <w:t xml:space="preserve">5 </w:t>
      </w:r>
      <w:r>
        <w:rPr/>
        <w:t>แผนงาน</w:t>
      </w:r>
      <w:r>
        <w:rPr/>
        <w:t>/</w:t>
      </w:r>
      <w:r>
        <w:rPr/>
        <w:t>โครงการหรือกิจกรรม สำหรับการดำเนินการแก้ปัญหาให้ตรงจุดและตรงตามความจำ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>5.3.2.2</w:t>
      </w:r>
      <w:r>
        <w:rPr/>
        <w:tab/>
      </w:r>
      <w:r>
        <w:rPr/>
        <w:t xml:space="preserve">ในด้านการมีส่วนร่วมของประชาชนและการให้ความสำคัญกับผู้รับบริการ ผู้บริหารจะต้องคำนึงถึง </w:t>
      </w:r>
      <w:r>
        <w:rPr/>
        <w:t xml:space="preserve">2 </w:t>
      </w:r>
      <w:r>
        <w:rPr/>
        <w:t xml:space="preserve">ประเด็นดังกล่าว ต่อเนื่องกันไป เพื่อให้ประชาชนมีโอกาสร่วมรับรู้ เรียนรู้ ทำความเข้าใจ ร่วมแสดงทัศนะหรือความคิดเห็น ร่วมเสนอปัญหาหรือประเด็นที่สำคัญที่เกี่ยวข้องร่วมคิดแนวทางในการแก้ปัญหา ร่วมในกระบวนการตัดสินใจและร่วมในกระบวนการพัฒนาในฐานะหุ้นส่วนการพัฒนา เพื่อที่จะให้การบริหารจัดการ เทศบาลตำบล ให้มีประสิทธิผลมากขึ้น โดยเร่งรัดและปรับปรุงในประเด็น </w:t>
      </w:r>
      <w:r>
        <w:rPr/>
        <w:t xml:space="preserve">(1) </w:t>
      </w:r>
      <w:r>
        <w:rPr/>
        <w:t xml:space="preserve">เทศบาลตำบล ควรแต่งตั้งคณะทำงานโดยให้มีการประสานงานการปฏิบัติอย่างต่อเนื่อง และวิเคราะห์สถานภาพแห่งภารกิจประกอบยุทธศาสตร์การบริหารและงบประมาณอย่างจริงจัง เพื่อกำหนดกระบวนงานที่เหมาะสมสำหรับการมีส่วนร่วมของประชาชน </w:t>
      </w:r>
      <w:r>
        <w:rPr/>
        <w:t xml:space="preserve">(2) </w:t>
      </w:r>
      <w:r>
        <w:rPr/>
        <w:t>เพิ่มช่องทางการเข้าถึงข้อมูลและข่าวสารใด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 xml:space="preserve">อย่างเป็นรูปธรรม เพื่อให้ประชาชนมีความเชื่อถือและมีความเชื่อมั่นต่อการปฏิบัติงานของ เทศบาลตำบล </w:t>
      </w:r>
      <w:r>
        <w:rPr/>
        <w:t xml:space="preserve">(3) </w:t>
      </w:r>
      <w:r>
        <w:rPr/>
        <w:t>เทศบาลตำบล ควรเปิดโอกาสให้ประชาชนสามารถชี้แจงหรือประกอบเหตุผลต่าง</w:t>
      </w:r>
      <w:r>
        <w:rPr/>
        <w:t xml:space="preserve"> </w:t>
      </w:r>
      <w:r>
        <w:rPr/>
        <w:t>ๆ ได้อย่างกว้างขวางในทุกโอกาสที่สามารถปฏิบัติ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>5.3.2.3</w:t>
      </w:r>
      <w:r>
        <w:rPr/>
        <w:tab/>
      </w:r>
      <w:r>
        <w:rPr/>
        <w:t>ผู้บริหารของ เทศบาลตำบล ควรมีการกำหนดตัวชี้วัดผลการดำเนินการให้ชัดเจน มีการติดตามผลการดำเนินการอย่างสม่ำเสมอ จัดทำระบบการให้รางวัลระบบยกย่องชมเชย และ ระบบค่าตอบแทนตามผลงาน ฯลฯ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>5.3.2.4</w:t>
      </w:r>
      <w:r>
        <w:rPr/>
        <w:tab/>
      </w:r>
      <w:r>
        <w:rPr/>
        <w:t>เทศบาลตำบล ควรปรับปรุงในด้านทรัพยากรบุคคลโดยสนับสนุนให้บุคลากรได้รับการศึกษาเพิ่มเติมนอกเหนือจากงานในหน้าที่ รวมถึงสนับสนุนให้ได้รับการศึกษาสูงขึ้นทั้งนี้เพื่อให้บุคลากรมีทัศนคติที่ดีต่อการบริหารจัดการของเทศบาลตำบล อันจะเป็นปัจจัยที่สร้างแรงจูงใจ นำไปสู่ความพึงพอใจใจการทำงาน เกิดความผูกพันกับองค์การ นำไปสู่การปฏิบัติงานอย่างมีประสิทธิภาพมีประสิทธิผลยิ่งขึ้น จนบรรลุเป้าประสงค์ขององค์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b/>
          <w:bCs/>
        </w:rPr>
        <w:tab/>
        <w:t>5.3.3</w:t>
      </w:r>
      <w:r>
        <w:rPr>
          <w:b/>
          <w:bCs/>
        </w:rPr>
        <w:tab/>
      </w:r>
      <w:r>
        <w:rPr>
          <w:b/>
          <w:b/>
          <w:bCs/>
        </w:rPr>
        <w:t>ข้อเสนอแนะสำหรับการวิจัย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>5.3.3.1</w:t>
        <w:tab/>
      </w:r>
      <w:r>
        <w:rPr/>
        <w:t>การวิจัยในเรื่องนี้เป็นการศึกษาเบื้องต้น เริ่มจากการสำรวจปัญหา วิเคราะห์และสังเคราะห์นำเอาปัญหาที่สำคัญไปสร้างและพัฒนาเป็นรูปแบบการบริ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 xml:space="preserve">จัดการที่มีประสิทธิผล ซึ่งรูปแบบดังกล่าวอยู่ในช่วงแรกของการศึกษารูปแบบเชิงกลยุทธ์ของ เทศบาลตำบล ในอุดมคติเป็นการสร้างรูปแบบขึ้นมาตามมโนทัศน์ที่เรียกว่า </w:t>
      </w:r>
      <w:r>
        <w:rPr/>
        <w:t xml:space="preserve">Exploratory Structure </w:t>
      </w:r>
      <w:r>
        <w:rPr/>
        <w:t xml:space="preserve">ถ้าหากในช่วงต่อไปผู้วิจัยหรือผู้สนใจได้นำรูปแบบนี้ไปใช้ภายใน </w:t>
      </w:r>
      <w:r>
        <w:rPr/>
        <w:t xml:space="preserve">3 </w:t>
      </w:r>
      <w:r>
        <w:rPr/>
        <w:t xml:space="preserve">ปี ตามแนวทางและกำหนดเวลาที่ได้วางไว้แล้ว ควรมีการศึกษาเพิ่มเติมอีกครั้งในประเด็น “การศึกษาความสัมพันธ์เชิงเหตุผล </w:t>
      </w:r>
      <w:r>
        <w:rPr/>
        <w:t xml:space="preserve">(Causal Relationships) </w:t>
      </w:r>
      <w:r>
        <w:rPr/>
        <w:t xml:space="preserve">ระหว่างตัวแปรคัดสรร </w:t>
      </w:r>
      <w:r>
        <w:rPr/>
        <w:t xml:space="preserve">(Selected Factors) </w:t>
      </w:r>
      <w:r>
        <w:rPr/>
        <w:t xml:space="preserve">กับประสิทธิผลการบริหารจัดการหรือดำเนินงานของเทศบาลตำบล” ในรูปของการวิเคราะห์เส้นทาง </w:t>
      </w:r>
      <w:r>
        <w:rPr/>
        <w:t xml:space="preserve">(Path Analysis) </w:t>
      </w:r>
      <w:r>
        <w:rPr/>
        <w:t xml:space="preserve">หรือ การวิเคราะห์ความสัมพันธ์เชิงเหตุผล </w:t>
      </w:r>
      <w:r>
        <w:rPr/>
        <w:t xml:space="preserve">(Causal Analysis) </w:t>
      </w:r>
      <w:r>
        <w:rPr/>
        <w:t xml:space="preserve">ซึ่งเป็นการวิเคราะห์เชิงโครงสร้างการยืนยัน </w:t>
      </w:r>
      <w:r>
        <w:rPr/>
        <w:t xml:space="preserve">(Confirmatory Structure) </w:t>
      </w:r>
      <w:r>
        <w:rPr/>
        <w:t xml:space="preserve">ซึ่งผลจากการวิเคราะห์ด้วยวิธีดังกล่าว จะทำให้ผู้สนใจทราบในเชิงลึกว่า ผลสำเร็จหรือประสิทธิผลของ เทศบาลตำบล ดังกล่าวได้รับอิทธิพลทางตรง </w:t>
      </w:r>
      <w:r>
        <w:rPr/>
        <w:t xml:space="preserve">(Direct Effect) </w:t>
      </w:r>
      <w:r>
        <w:rPr/>
        <w:t xml:space="preserve">มาจากตัวแปรแฝง </w:t>
      </w:r>
      <w:r>
        <w:rPr/>
        <w:t xml:space="preserve">(Latent Variable) </w:t>
      </w:r>
      <w:r>
        <w:rPr/>
        <w:t xml:space="preserve">หรือตัวแปรสังเกต </w:t>
      </w:r>
      <w:r>
        <w:rPr/>
        <w:t xml:space="preserve">(Observed Variable) </w:t>
      </w:r>
      <w:r>
        <w:rPr/>
        <w:t xml:space="preserve">ตัวแปรใด หรือได้รับผลทางอ้อม </w:t>
      </w:r>
      <w:r>
        <w:rPr/>
        <w:t xml:space="preserve">(Indirect Effect) </w:t>
      </w:r>
      <w:r>
        <w:rPr/>
        <w:t>โดยส่งผ่านตัวแปรใด และตัวแปรเหล่านั้นสามารถทำนายผลสำเร็จหรือประสิทธิผลของ เทศบาลตำบล ได้มากน้อยเพียงใด ข้อค้นพบเหล่านี้จะทำให้ผู้ที่เกี่ยวข้องสามารถนำไปใช้ในการจัดทำนโยบายหรือปรับปรุงแผนปฏิบัติการดำเนินงานต่าง</w:t>
      </w:r>
      <w:r>
        <w:rPr/>
        <w:t xml:space="preserve"> </w:t>
      </w:r>
      <w:r>
        <w:rPr/>
        <w:t>ๆ ของ เทศบาลตำบล ให้มีประสิทธิภาพและมีประสิทธิผลมาก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>5.3.3.2</w:t>
        <w:tab/>
      </w:r>
      <w:r>
        <w:rPr/>
        <w:t xml:space="preserve">ควรมีการศึกษาหรือวิจัยเกี่ยวกับ เทศบาลตำบล ในรูปแบบของงานวิจัยเชิงบูรณาการ </w:t>
      </w:r>
      <w:r>
        <w:rPr/>
        <w:t>(Integrated Research)</w:t>
      </w:r>
      <w:r>
        <w:rPr/>
        <w:t>โดยหน่วยงานต่าง</w:t>
      </w:r>
      <w:r>
        <w:rPr/>
        <w:t xml:space="preserve"> </w:t>
      </w:r>
      <w:r>
        <w:rPr/>
        <w:t>ๆ ที่สังกัด กระทรวงมหาดไทย กระทรวงศึกษาธิการ และกระทรวงสาธารณสุข ได้เข้ามามีส่วนร่วมในการวิจัยร่วมกัน ทั้งนี้เพื่อนำผลการวิจัยไปใช้จัดทำนโยบายกำกับ ตรวจสอบ และ ส่งเสริมให้กิจกรรม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โครงการต่าง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ดำเนินไปตามวัตถุประสงค์ โดยมีเป้าหมายสำคัญคือ ให้ประชาชนในเขตบริการของ เทศบาลตำบล ได้รับผลประโยชน์ตรงตามความต้องการแบบบูรณาการไปพร้อม</w:t>
      </w:r>
      <w:r>
        <w:rPr/>
        <w:t xml:space="preserve"> </w:t>
      </w:r>
      <w:r>
        <w:rPr/>
        <w:t>ๆ 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5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altName w:val="TH Charm of AU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178</w:t>
    </w:r>
    <w:r>
      <w:rPr>
        <w:sz w:val="32"/>
        <w:szCs w:val="5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179</w:t>
    </w:r>
    <w:r>
      <w:rPr>
        <w:sz w:val="32"/>
        <w:szCs w:val="5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ordia New" w:cs="Times New Roman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Cordia New" w:cs="Cordia New"/>
      <w:b/>
      <w:bCs/>
      <w:sz w:val="44"/>
      <w:szCs w:val="4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ordia New" w:cs="Times New Roman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WW8Num1z0">
    <w:name w:val="WW8Num1z0"/>
    <w:qFormat/>
    <w:rPr>
      <w:rFonts w:ascii="TH SarabunIT๙;TH Charm of AU" w:hAnsi="TH SarabunIT๙;TH Charm of AU" w:cs="TH SarabunIT๙;TH Charm of AU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Style12">
    <w:name w:val="หัวกระดาษ อักขระ"/>
    <w:qFormat/>
    <w:rPr>
      <w:szCs w:val="40"/>
    </w:rPr>
  </w:style>
  <w:style w:type="character" w:styleId="Style13">
    <w:name w:val="ท้ายกระดาษ อักขระ"/>
    <w:qFormat/>
    <w:rPr>
      <w:szCs w:val="40"/>
    </w:rPr>
  </w:style>
  <w:style w:type="character" w:styleId="Style14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หัวเรื่อง 2 อักขระ"/>
    <w:qFormat/>
    <w:rPr>
      <w:rFonts w:ascii="Times New Roman" w:hAnsi="Times New Roman" w:eastAsia="Cordia New" w:cs="Times New Roman"/>
      <w:lang w:val="en-US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7">
    <w:name w:val="หัวเรื่อง 7 อักขระ"/>
    <w:qFormat/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Emphasis">
    <w:name w:val="Emphasis"/>
    <w:qFormat/>
    <w:rPr>
      <w:i/>
      <w:iCs/>
    </w:rPr>
  </w:style>
  <w:style w:type="character" w:styleId="Aa1">
    <w:name w:val="aa1"/>
    <w:qFormat/>
    <w:rPr>
      <w:sz w:val="16"/>
      <w:szCs w:val="16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HTML ที่ได้รับการจัดรูปแบบแล้ว อักขระ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HTML3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basedOn w:val="Style8"/>
    <w:qFormat/>
    <w:rPr/>
  </w:style>
  <w:style w:type="character" w:styleId="Aa2">
    <w:name w:val="aa2"/>
    <w:qFormat/>
    <w:rPr>
      <w:sz w:val="16"/>
      <w:szCs w:val="16"/>
    </w:rPr>
  </w:style>
  <w:style w:type="character" w:styleId="Style15">
    <w:name w:val="การเยื้องเนื้อความ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Style16">
    <w:name w:val="ชื่อเรื่องรอง อักขระ"/>
    <w:qFormat/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character" w:styleId="22">
    <w:name w:val="การเยื้อง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PageNumber">
    <w:name w:val="Page Number"/>
    <w:rPr/>
  </w:style>
  <w:style w:type="character" w:styleId="4">
    <w:name w:val="หัวเรื่อง 4 อักขระ"/>
    <w:qFormat/>
    <w:rPr>
      <w:rFonts w:eastAsia="Cordia New" w:cs="Cordia New"/>
      <w:b/>
      <w:bCs/>
      <w:sz w:val="44"/>
      <w:szCs w:val="44"/>
    </w:rPr>
  </w:style>
  <w:style w:type="character" w:styleId="6">
    <w:name w:val="หัวเรื่อง 6 อักขระ"/>
    <w:qFormat/>
    <w:rPr>
      <w:rFonts w:ascii="Times New Roman" w:hAnsi="Times New Roman" w:eastAsia="Cordia New" w:cs="Times New Roman"/>
      <w:b/>
      <w:bCs/>
      <w:sz w:val="22"/>
      <w:szCs w:val="25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eastAsia="Cordia New" w:cs="Cordia New"/>
      <w:szCs w:val="23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8">
    <w:name w:val="ไม่มีการเว้นระยะห่าง อักขระ"/>
    <w:qFormat/>
    <w:rPr>
      <w:rFonts w:ascii="Times New Roman" w:hAnsi="Times New Roman" w:eastAsia="Times New Roman" w:cs="Times New Roman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HTML4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atlinks">
    <w:name w:val="cat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ierotable">
    <w:name w:val="mw-hiero-tabl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outer">
    <w:name w:val="mw-hiero-out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lineRule="auto" w:line="240" w:before="0" w:after="3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Geodefault">
    <w:name w:val="geo-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small">
    <w:name w:val="references-sm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Samebg">
    <w:name w:val="same-b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80" w:after="280"/>
      <w:ind w:firstLine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432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">
    <w:name w:val="mw-collapsible-toggle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45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6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hwpmpbrowseright">
    <w:name w:val="thwpmpbrowserigh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browsebottom">
    <w:name w:val="thwpmpbrowsebottom"/>
    <w:basedOn w:val="Normal"/>
    <w:qFormat/>
    <w:pPr>
      <w:spacing w:lineRule="auto" w:line="240" w:before="24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16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image">
    <w:name w:val="thwpmpimage"/>
    <w:basedOn w:val="Normal"/>
    <w:qFormat/>
    <w:pPr>
      <w:spacing w:lineRule="auto" w:line="240" w:before="0" w:after="48"/>
      <w:ind w:left="48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project">
    <w:name w:val="thwpmpsisterproject"/>
    <w:basedOn w:val="Normal"/>
    <w:qFormat/>
    <w:pPr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img">
    <w:name w:val="thwpmpsisterim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plusminuspos">
    <w:name w:val="mw-plusminus-po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Inchilabel">
    <w:name w:val="inchi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buttonsela">
    <w:name w:val="mbbuttonsela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">
    <w:name w:val="mbtab"/>
    <w:basedOn w:val="Normal"/>
    <w:qFormat/>
    <w:pP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lineRule="auto" w:line="240" w:before="24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lobegris">
    <w:name w:val="globegri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">
    <w:name w:val="notice-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1">
    <w:name w:val="mw-collapsible-toggle1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firstLine="6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spacing w:lineRule="auto" w:line="240" w:before="280" w:after="280"/>
      <w:ind w:left="216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1">
    <w:name w:val="mbtab1"/>
    <w:basedOn w:val="Normal"/>
    <w:qFormat/>
    <w:pP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2">
    <w:name w:val="mbtab2"/>
    <w:basedOn w:val="Normal"/>
    <w:qFormat/>
    <w:pP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3">
    <w:name w:val="mbtab3"/>
    <w:basedOn w:val="Normal"/>
    <w:qFormat/>
    <w:pP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4">
    <w:name w:val="mbtab4"/>
    <w:basedOn w:val="Normal"/>
    <w:qFormat/>
    <w:pP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5">
    <w:name w:val="mbtab5"/>
    <w:basedOn w:val="Normal"/>
    <w:qFormat/>
    <w:pP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1">
    <w:name w:val="notice-all1"/>
    <w:basedOn w:val="Normal"/>
    <w:qFormat/>
    <w:pPr>
      <w:spacing w:lineRule="auto" w:line="240" w:before="280" w:after="240"/>
      <w:ind w:right="3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Wbceditpage">
    <w:name w:val="wbc-editpage"/>
    <w:basedOn w:val="Normal"/>
    <w:qFormat/>
    <w:pPr>
      <w:spacing w:lineRule="auto" w:line="240" w:before="280" w:after="280"/>
      <w:ind w:firstLine="600"/>
      <w:jc w:val="right"/>
    </w:pPr>
    <w:rPr>
      <w:rFonts w:eastAsia="Times New Roman"/>
      <w:sz w:val="28"/>
      <w:szCs w:val="28"/>
    </w:rPr>
  </w:style>
  <w:style w:type="paragraph" w:styleId="Uihelperhidden">
    <w:name w:val="ui-helper-hidden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8"/>
      <w:szCs w:val="28"/>
    </w:rPr>
  </w:style>
  <w:style w:type="paragraph" w:styleId="Uihelperreset">
    <w:name w:val="ui-helper-reset"/>
    <w:basedOn w:val="Normal"/>
    <w:qFormat/>
    <w:pPr>
      <w:spacing w:lineRule="auto" w:line="240" w:before="0" w:after="0"/>
      <w:ind w:firstLine="600"/>
    </w:pPr>
    <w:rPr>
      <w:rFonts w:eastAsia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helperzfix">
    <w:name w:val="ui-helper-z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">
    <w:name w:val="ui-icon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">
    <w:name w:val="ui-widget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uto" w:line="240" w:before="280" w:after="280"/>
      <w:ind w:firstLine="600"/>
    </w:pPr>
    <w:rPr>
      <w:rFonts w:eastAsia="Times New Roman"/>
      <w:color w:val="362B36"/>
      <w:sz w:val="28"/>
      <w:szCs w:val="28"/>
    </w:rPr>
  </w:style>
  <w:style w:type="paragraph" w:styleId="Uiwidgetheader">
    <w:name w:val="ui-widget-header"/>
    <w:basedOn w:val="Normal"/>
    <w:qFormat/>
    <w:pPr>
      <w:pBdr>
        <w:bottom w:val="single" w:sz="4" w:space="0" w:color="BBBBBB"/>
      </w:pBdr>
      <w:shd w:fill="FFFFFF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statedefault">
    <w:name w:val="ui-state-default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">
    <w:name w:val="ui-state-hover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">
    <w:name w:val="ui-state-focus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">
    <w:name w:val="ui-state-activ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">
    <w:name w:val="ui-state-highlight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">
    <w:name w:val="ui-state-error-text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">
    <w:name w:val="ui-priority-primary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">
    <w:name w:val="ui-state-disabled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91" w:firstLine="600"/>
    </w:pPr>
    <w:rPr>
      <w:rFonts w:eastAsia="Times New Roman"/>
      <w:sz w:val="28"/>
      <w:szCs w:val="28"/>
    </w:rPr>
  </w:style>
  <w:style w:type="paragraph" w:styleId="Uiresizablehandle">
    <w:name w:val="ui-resizable-handle"/>
    <w:basedOn w:val="Normal"/>
    <w:qFormat/>
    <w:pPr>
      <w:spacing w:lineRule="auto" w:line="240" w:before="280" w:after="280"/>
      <w:ind w:firstLine="600"/>
    </w:pPr>
    <w:rPr>
      <w:rFonts w:eastAsia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">
    <w:name w:val="ui-resizable-s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e">
    <w:name w:val="ui-resizable-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w">
    <w:name w:val="ui-resizable-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e">
    <w:name w:val="ui-resizable-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w">
    <w:name w:val="ui-resizable-s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w">
    <w:name w:val="ui-resizable-n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e">
    <w:name w:val="ui-resizable-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firstLine="600"/>
      <w:jc w:val="center"/>
    </w:pPr>
    <w:rPr>
      <w:rFonts w:eastAsia="Times New Roman"/>
      <w:sz w:val="28"/>
      <w:szCs w:val="28"/>
    </w:rPr>
  </w:style>
  <w:style w:type="paragraph" w:styleId="Uibuttonicononly">
    <w:name w:val="ui-button-icon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iconsonly">
    <w:name w:val="ui-button-icons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91" w:firstLine="600"/>
    </w:pPr>
    <w:rPr>
      <w:rFonts w:eastAsia="Times New Roman"/>
      <w:sz w:val="28"/>
      <w:szCs w:val="28"/>
    </w:rPr>
  </w:style>
  <w:style w:type="paragraph" w:styleId="Uidialog">
    <w:name w:val="ui-dialog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uggestions">
    <w:name w:val="suggestions"/>
    <w:basedOn w:val="Normal"/>
    <w:qFormat/>
    <w:pPr>
      <w:spacing w:lineRule="auto" w:line="240" w:before="0" w:after="0"/>
      <w:ind w:right="-13" w:firstLine="600"/>
    </w:pPr>
    <w:rPr>
      <w:rFonts w:eastAsia="Times New Roman"/>
      <w:sz w:val="28"/>
      <w:szCs w:val="28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 w:before="0" w:after="0"/>
      <w:ind w:firstLine="600"/>
    </w:pPr>
    <w:rPr>
      <w:rFonts w:eastAsia="Times New Roman"/>
      <w:vanish/>
      <w:sz w:val="28"/>
      <w:szCs w:val="28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uggestionsresult">
    <w:name w:val="suggestions-result"/>
    <w:basedOn w:val="Normal"/>
    <w:qFormat/>
    <w:pPr>
      <w:spacing w:lineRule="atLeast" w:line="360" w:before="0" w:after="0"/>
      <w:ind w:firstLine="600"/>
    </w:pPr>
    <w:rPr>
      <w:rFonts w:eastAsia="Times New Roman"/>
      <w:color w:val="000000"/>
      <w:sz w:val="28"/>
      <w:szCs w:val="28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Highlight">
    <w:name w:val="highlight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Mwembedplayer">
    <w:name w:val="mwembedplay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Loadingspinner">
    <w:name w:val="loadingspin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Kalturaicon">
    <w:name w:val="kaltura-icon"/>
    <w:basedOn w:val="Normal"/>
    <w:qFormat/>
    <w:pPr>
      <w:spacing w:lineRule="auto" w:line="240" w:before="26" w:after="280"/>
      <w:ind w:left="39" w:firstLine="600"/>
    </w:pPr>
    <w:rPr>
      <w:rFonts w:eastAsia="Times New Roman"/>
      <w:sz w:val="28"/>
      <w:szCs w:val="28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container">
    <w:name w:val="carousel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videotitle">
    <w:name w:val="carouselvideotitle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  <w:ind w:firstLine="600"/>
    </w:pPr>
    <w:rPr>
      <w:rFonts w:eastAsia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nextbutton">
    <w:name w:val="carouselnext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container">
    <w:name w:val="alert-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itle">
    <w:name w:val="alert-title"/>
    <w:basedOn w:val="Normal"/>
    <w:qFormat/>
    <w:pPr>
      <w:pBdr>
        <w:bottom w:val="single" w:sz="4" w:space="3" w:color="D1D1D1"/>
      </w:pBdr>
      <w:shd w:fill="E6E6E6" w:val="clear"/>
      <w:spacing w:lineRule="auto" w:line="240" w:before="280" w:after="280"/>
      <w:ind w:firstLine="600"/>
    </w:pPr>
    <w:rPr>
      <w:rFonts w:eastAsia="Times New Roman"/>
      <w:sz w:val="18"/>
      <w:szCs w:val="18"/>
    </w:rPr>
  </w:style>
  <w:style w:type="paragraph" w:styleId="Alertmessage">
    <w:name w:val="alert-messag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18"/>
      <w:szCs w:val="18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28"/>
      <w:szCs w:val="28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buttonlarge">
    <w:name w:val="ui-button-larg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">
    <w:name w:val="ui-button-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">
    <w:name w:val="ui-dialog-titleba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">
    <w:name w:val="ui-dialog-titl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content">
    <w:name w:val="ui-dialog-conten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">
    <w:name w:val="ui-dialog-buttonpa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">
    <w:name w:val="special-label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query">
    <w:name w:val="special-que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hover">
    <w:name w:val="special-hov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closethick">
    <w:name w:val="ui-icon-closethick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ext">
    <w:name w:val="alert-text"/>
    <w:basedOn w:val="Normal"/>
    <w:qFormat/>
    <w:pPr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widget1">
    <w:name w:val="ui-widget1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default2">
    <w:name w:val="ui-state-default2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1">
    <w:name w:val="ui-state-hover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hover2">
    <w:name w:val="ui-state-hover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1">
    <w:name w:val="ui-state-focus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2">
    <w:name w:val="ui-state-focus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1">
    <w:name w:val="ui-state-activ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active2">
    <w:name w:val="ui-state-active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1">
    <w:name w:val="ui-state-highlight1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highlight2">
    <w:name w:val="ui-state-highlight2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1">
    <w:name w:val="ui-state-error-text1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2">
    <w:name w:val="ui-state-error-text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1">
    <w:name w:val="ui-priority-primary1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primary2">
    <w:name w:val="ui-priority-primary2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1">
    <w:name w:val="ui-state-disabled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2">
    <w:name w:val="ui-state-disabled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">
    <w:name w:val="ui-icon1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2">
    <w:name w:val="ui-icon2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3">
    <w:name w:val="ui-icon3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4">
    <w:name w:val="ui-icon4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5">
    <w:name w:val="ui-icon5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6">
    <w:name w:val="ui-icon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7">
    <w:name w:val="ui-icon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8">
    <w:name w:val="ui-icon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9">
    <w:name w:val="ui-icon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resizablehandle1">
    <w:name w:val="ui-resizable-handle1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2">
    <w:name w:val="ui-button-text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5">
    <w:name w:val="ui-button-text5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6">
    <w:name w:val="ui-button-text6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7">
    <w:name w:val="ui-button-text7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0">
    <w:name w:val="ui-icon10"/>
    <w:basedOn w:val="Normal"/>
    <w:qFormat/>
    <w:pPr>
      <w:spacing w:lineRule="auto" w:line="240" w:before="0" w:after="280"/>
      <w:ind w:left="-104" w:firstLine="13436"/>
    </w:pPr>
    <w:rPr>
      <w:rFonts w:eastAsia="Times New Roman"/>
      <w:sz w:val="28"/>
      <w:szCs w:val="28"/>
    </w:rPr>
  </w:style>
  <w:style w:type="paragraph" w:styleId="Uiicon11">
    <w:name w:val="ui-icon11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2">
    <w:name w:val="ui-icon12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3">
    <w:name w:val="ui-icon13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4">
    <w:name w:val="ui-icon14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5">
    <w:name w:val="ui-icon15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firstLine="600"/>
      <w:jc w:val="center"/>
    </w:pPr>
    <w:rPr>
      <w:rFonts w:eastAsia="Times New Roman"/>
      <w:sz w:val="28"/>
      <w:szCs w:val="28"/>
    </w:rPr>
  </w:style>
  <w:style w:type="paragraph" w:styleId="Uibutton2">
    <w:name w:val="ui-button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2F2F2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3">
    <w:name w:val="ui-button3"/>
    <w:basedOn w:val="Normal"/>
    <w:qFormat/>
    <w:pPr>
      <w:pBdr>
        <w:top w:val="single" w:sz="4" w:space="0" w:color="6E7273"/>
        <w:left w:val="single" w:sz="4" w:space="0" w:color="6E7273"/>
        <w:bottom w:val="single" w:sz="4" w:space="0" w:color="6E7273"/>
        <w:right w:val="single" w:sz="4" w:space="0" w:color="6E7273"/>
      </w:pBdr>
      <w:shd w:fill="E1E1E1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large1">
    <w:name w:val="ui-button-larg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7">
    <w:name w:val="ui-icon1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8">
    <w:name w:val="ui-icon1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9">
    <w:name w:val="ui-icon1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dialogtitlebar1">
    <w:name w:val="ui-dialog-titlebar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1">
    <w:name w:val="ui-dialog-titl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2">
    <w:name w:val="ui-dialog-titlebar-clos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content1">
    <w:name w:val="ui-dialog-conten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1">
    <w:name w:val="ui-dialog-buttonpane1"/>
    <w:basedOn w:val="Normal"/>
    <w:qFormat/>
    <w:pPr>
      <w:spacing w:lineRule="auto" w:line="240" w:before="120" w:after="0"/>
      <w:ind w:firstLine="600"/>
    </w:pPr>
    <w:rPr>
      <w:rFonts w:eastAsia="Times New Roman"/>
      <w:sz w:val="28"/>
      <w:szCs w:val="28"/>
    </w:rPr>
  </w:style>
  <w:style w:type="paragraph" w:styleId="Uiresizablese1">
    <w:name w:val="ui-resizable-s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2">
    <w:name w:val="ui-dialog-titlebar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header1">
    <w:name w:val="ui-widget-header1"/>
    <w:basedOn w:val="Normal"/>
    <w:qFormat/>
    <w:pPr>
      <w:pBdr>
        <w:bottom w:val="single" w:sz="4" w:space="0" w:color="BBBBBB"/>
      </w:pBdr>
      <w:shd w:fill="F0F0F0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iconclosethick1">
    <w:name w:val="ui-icon-closethick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2">
    <w:name w:val="ui-dialog-buttonpan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peciallabel1">
    <w:name w:val="special-label1"/>
    <w:basedOn w:val="Normal"/>
    <w:qFormat/>
    <w:pPr>
      <w:spacing w:lineRule="auto" w:line="240" w:before="280" w:after="280"/>
      <w:ind w:firstLine="600"/>
    </w:pPr>
    <w:rPr>
      <w:rFonts w:eastAsia="Times New Roman"/>
      <w:color w:val="808080"/>
      <w:sz w:val="28"/>
      <w:szCs w:val="28"/>
    </w:rPr>
  </w:style>
  <w:style w:type="paragraph" w:styleId="Specialquery1">
    <w:name w:val="special-query1"/>
    <w:basedOn w:val="Normal"/>
    <w:qFormat/>
    <w:pPr>
      <w:spacing w:lineRule="auto" w:line="240" w:before="280" w:after="280"/>
      <w:ind w:firstLine="600"/>
    </w:pPr>
    <w:rPr>
      <w:rFonts w:eastAsia="Times New Roman"/>
      <w:i/>
      <w:iCs/>
      <w:color w:val="000000"/>
      <w:sz w:val="28"/>
      <w:szCs w:val="28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2">
    <w:name w:val="special-label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Specialquery2">
    <w:name w:val="special-query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F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en-US" w:bidi="th-TH" w:eastAsia="zh-CN"/>
    </w:rPr>
  </w:style>
  <w:style w:type="paragraph" w:styleId="Head">
    <w:name w:val="head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color w:val="0000AA"/>
    </w:rPr>
  </w:style>
  <w:style w:type="paragraph" w:styleId="Normal1">
    <w:name w:val="LO-normal"/>
    <w:basedOn w:val="Normal"/>
    <w:qFormat/>
    <w:pPr>
      <w:spacing w:lineRule="auto" w:line="240" w:before="0" w:after="0"/>
      <w:ind w:firstLine="960"/>
    </w:pPr>
    <w:rPr>
      <w:rFonts w:ascii="Browallia New" w:hAnsi="Browallia New" w:eastAsia="Times New Roman" w:cs="Browallia New"/>
      <w:color w:val="0000AA"/>
    </w:rPr>
  </w:style>
  <w:style w:type="paragraph" w:styleId="Dotline">
    <w:name w:val="dotline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opicicon">
    <w:name w:val="topicicon"/>
    <w:basedOn w:val="Normal"/>
    <w:qFormat/>
    <w:pPr>
      <w:pBdr>
        <w:top w:val="single" w:sz="12" w:space="0" w:color="336699"/>
        <w:left w:val="single" w:sz="12" w:space="0" w:color="336699"/>
        <w:bottom w:val="single" w:sz="12" w:space="0" w:color="336699"/>
        <w:right w:val="single" w:sz="12" w:space="0" w:color="336699"/>
      </w:pBdr>
      <w:spacing w:lineRule="auto" w:line="240" w:before="45" w:after="45"/>
      <w:ind w:left="45" w:right="45" w:hanging="0"/>
    </w:pPr>
    <w:rPr>
      <w:rFonts w:ascii="Tahoma" w:hAnsi="Tahoma" w:eastAsia="Times New Roman" w:cs="Tahoma"/>
      <w:sz w:val="24"/>
      <w:szCs w:val="24"/>
    </w:rPr>
  </w:style>
  <w:style w:type="paragraph" w:styleId="Tablecomment">
    <w:name w:val="tablecomment"/>
    <w:basedOn w:val="Normal"/>
    <w:qFormat/>
    <w:pPr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ottext">
    <w:name w:val="foot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Calendarheader">
    <w:name w:val="calendarheader"/>
    <w:basedOn w:val="Normal"/>
    <w:qFormat/>
    <w:pPr>
      <w:shd w:fill="CC0000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Calendartoday">
    <w:name w:val="calendartoday"/>
    <w:basedOn w:val="Normal"/>
    <w:qFormat/>
    <w:pPr>
      <w:shd w:fill="FFE1CE" w:val="clear"/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Calendar">
    <w:name w:val="calendar"/>
    <w:basedOn w:val="Normal"/>
    <w:qFormat/>
    <w:pPr>
      <w:shd w:fill="F3F3F3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000000"/>
        <w:left w:val="single" w:sz="6" w:space="17" w:color="000000"/>
        <w:bottom w:val="single" w:sz="6" w:space="2" w:color="000000"/>
        <w:right w:val="single" w:sz="6" w:space="2" w:color="000000"/>
      </w:pBdr>
      <w:shd w:fill="FFFFFF" w:val="clear"/>
      <w:spacing w:lineRule="auto" w:line="240" w:before="280" w:after="280"/>
    </w:pPr>
    <w:rPr>
      <w:rFonts w:ascii="Arial" w:hAnsi="Arial" w:eastAsia="Times New Roman" w:cs="Tahoma"/>
      <w:b/>
      <w:bCs/>
      <w:color w:val="000000"/>
      <w:sz w:val="16"/>
      <w:szCs w:val="16"/>
    </w:rPr>
  </w:style>
  <w:style w:type="paragraph" w:styleId="Control">
    <w:name w:val="control"/>
    <w:basedOn w:val="Normal"/>
    <w:qFormat/>
    <w:pPr>
      <w:spacing w:lineRule="auto" w:line="240" w:before="0" w:after="0"/>
      <w:ind w:left="75" w:right="75" w:hanging="0"/>
    </w:pPr>
    <w:rPr>
      <w:rFonts w:ascii="Tahoma" w:hAnsi="Tahoma" w:eastAsia="Times New Roman" w:cs="Tahoma"/>
      <w:b/>
      <w:bCs/>
      <w:caps/>
      <w:color w:val="999999"/>
      <w:sz w:val="18"/>
      <w:szCs w:val="18"/>
    </w:rPr>
  </w:style>
  <w:style w:type="paragraph" w:styleId="Highslidedisplayblock">
    <w:name w:val="highslide-display-block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displaynone">
    <w:name w:val="highslide-display-none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Dhtmlgoodiesformtooltipclosemessage">
    <w:name w:val="dhtmlgoodies_formtooltip_closemessag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15"/>
      <w:szCs w:val="15"/>
    </w:rPr>
  </w:style>
  <w:style w:type="paragraph" w:styleId="Dptable">
    <w:name w:val="dp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CE9D8" w:val="clear"/>
      <w:spacing w:lineRule="auto" w:line="240" w:before="280" w:after="280"/>
      <w:jc w:val="center"/>
    </w:pPr>
    <w:rPr>
      <w:rFonts w:ascii="Tahoma" w:hAnsi="Tahoma" w:eastAsia="Times New Roman" w:cs="Tahoma"/>
      <w:color w:val="505050"/>
      <w:sz w:val="18"/>
      <w:szCs w:val="18"/>
    </w:rPr>
  </w:style>
  <w:style w:type="paragraph" w:styleId="Dptd">
    <w:name w:val="dptd"/>
    <w:basedOn w:val="Normal"/>
    <w:qFormat/>
    <w:pPr>
      <w:pBdr>
        <w:top w:val="single" w:sz="6" w:space="0" w:color="ECE9D8"/>
        <w:left w:val="single" w:sz="6" w:space="0" w:color="ECE9D8"/>
        <w:bottom w:val="single" w:sz="6" w:space="0" w:color="ECE9D8"/>
        <w:right w:val="single" w:sz="6" w:space="0" w:color="ECE9D8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dayhighlighttd">
    <w:name w:val="dpdayhighlight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tdhover">
    <w:name w:val="dptdhover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ACA998" w:val="clear"/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Dpdaytd">
    <w:name w:val="dpday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Dptitletext">
    <w:name w:val="dptitletex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808080"/>
      <w:sz w:val="18"/>
      <w:szCs w:val="18"/>
    </w:rPr>
  </w:style>
  <w:style w:type="paragraph" w:styleId="Dpdayhighlight">
    <w:name w:val="dpdayhighligh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Dpbutton">
    <w:name w:val="dp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Dptodaybutton">
    <w:name w:val="dptoday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ordia New" w:hAnsi="Cordia New" w:eastAsia="Cordia New" w:cs="Cordia New"/>
      <w:sz w:val="20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25:00Z</dcterms:created>
  <dc:creator>Chalermlarp</dc:creator>
  <dc:description/>
  <cp:keywords/>
  <dc:language>en-US</dc:language>
  <cp:lastModifiedBy>KKD</cp:lastModifiedBy>
  <cp:lastPrinted>2017-07-10T16:31:00Z</cp:lastPrinted>
  <dcterms:modified xsi:type="dcterms:W3CDTF">2017-07-10T09:31:00Z</dcterms:modified>
  <cp:revision>30</cp:revision>
  <dc:subject/>
  <dc:title/>
</cp:coreProperties>
</file>