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7285</wp:posOffset>
                </wp:positionH>
                <wp:positionV relativeFrom="paragraph">
                  <wp:posOffset>-491490</wp:posOffset>
                </wp:positionV>
                <wp:extent cx="559435" cy="293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-38.7pt;width:44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การศึกษาเกี่ยวกับ 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ครั้งนี้ ผู้วิจัยดำเนินการแบ่งผลการศึกษาออกเป็น </w:t>
      </w:r>
      <w:r>
        <w:rPr/>
        <w:t xml:space="preserve">3 </w:t>
      </w:r>
      <w:r>
        <w:rPr/>
        <w:t>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ระยะที่ </w:t>
      </w:r>
      <w:r>
        <w:rPr/>
        <w:t xml:space="preserve">1 </w:t>
      </w:r>
      <w:r>
        <w:rPr/>
        <w:t>ศึกษาสภาพปัจจุบัน ความคาดหวังและ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ระยะที่ </w:t>
      </w:r>
      <w:r>
        <w:rPr/>
        <w:t xml:space="preserve">2 </w:t>
      </w:r>
      <w:r>
        <w:rPr/>
        <w:t>ศึกษ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ระยะที่ </w:t>
      </w:r>
      <w:r>
        <w:rPr/>
        <w:t xml:space="preserve">3 </w:t>
      </w:r>
      <w:r>
        <w:rPr/>
        <w:t>สร้างและ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  <w:sz w:val="36"/>
          <w:sz w:val="36"/>
          <w:szCs w:val="36"/>
        </w:rPr>
        <w:t xml:space="preserve">ระยะ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ศึกษาสภาพปัจจุบัน ความคาดหวังและ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ผู้วิจัยจะนำเสนอลำดับขั้นตอนของการวิจัยโดยการนำเสนอสัญลักษณ์แทนตัวแปร </w:t>
      </w:r>
      <w:r>
        <w:rPr/>
        <w:t>(</w:t>
      </w:r>
      <w:r>
        <w:rPr/>
        <w:t>ปัจจัย</w:t>
      </w:r>
      <w:r>
        <w:rPr/>
        <w:t xml:space="preserve">) </w:t>
      </w:r>
      <w:r>
        <w:rPr/>
        <w:t xml:space="preserve">และค่าสถิติในการใช้วิเคราะห์หาข้อมูล สัญลักษณ์ที่ใช้แทนค่าสถิติ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  <w:softHyphen/>
        <w:t xml:space="preserve"> </w:t>
        <w:tab/>
      </w:r>
      <w:r>
        <w:rPr>
          <w:position w:val="-4"/>
        </w:rPr>
        <w:tab/>
      </w:r>
      <w:r>
        <w:rPr/>
        <w:drawing>
          <wp:inline distT="0" distB="0" distL="0" distR="0">
            <wp:extent cx="14287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t xml:space="preserve">แทน </w:t>
      </w:r>
      <w:r>
        <w:rPr/>
        <w:tab/>
      </w:r>
      <w:r>
        <w:rPr/>
        <w:t xml:space="preserve">ค่าคะแนนเฉลี่ย </w:t>
      </w:r>
      <w:r>
        <w:rPr/>
        <w:t>(Mea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  <w:tab/>
        <w:tab/>
        <w:t>S.D.</w:t>
        <w:tab/>
        <w:tab/>
        <w:tab/>
        <w:tab/>
        <w:tab/>
        <w:tab/>
        <w:tab/>
        <w:tab/>
      </w:r>
      <w:r>
        <w:rPr/>
        <w:t>แทน</w:t>
      </w:r>
      <w:r>
        <w:rPr/>
        <w:tab/>
      </w:r>
      <w:r>
        <w:rPr/>
        <w:t xml:space="preserve">ค่าความเบี่ยงเบนมาตรฐ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ab/>
        <w:tab/>
      </w:r>
      <w:r>
        <w:rPr/>
        <w:t>(Standard Devi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spacing w:val="-10"/>
        </w:rPr>
      </w:pPr>
      <w:r>
        <w:rPr/>
        <w:tab/>
        <w:tab/>
      </w:r>
      <w:r>
        <w:rPr/>
        <w:tab/>
      </w:r>
      <w:r>
        <w:rPr/>
        <w:t>R</w:t>
        <w:tab/>
        <w:tab/>
        <w:tab/>
        <w:tab/>
        <w:tab/>
        <w:tab/>
        <w:tab/>
        <w:tab/>
        <w:tab/>
      </w:r>
      <w:r>
        <w:rPr/>
        <w:t>แทน</w:t>
      </w:r>
      <w:r>
        <w:rPr/>
        <w:tab/>
      </w:r>
      <w:r>
        <w:rPr/>
        <w:t>ค่าสัมประสิทธิ์</w:t>
      </w:r>
      <w:r>
        <w:rPr>
          <w:spacing w:val="-10"/>
        </w:rPr>
        <w:t xml:space="preserve">ความสัมพันธ์พหุคูณ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spacing w:val="-10"/>
        </w:rPr>
        <w:tab/>
        <w:tab/>
        <w:tab/>
        <w:tab/>
        <w:tab/>
        <w:tab/>
        <w:tab/>
        <w:tab/>
        <w:tab/>
        <w:tab/>
        <w:tab/>
        <w:tab/>
        <w:tab/>
        <w:tab/>
        <w:t>(Multiple Correlation Coefficient)</w:t>
      </w:r>
      <w:r>
        <w:rPr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spacing w:val="-20"/>
        </w:rPr>
      </w:pPr>
      <w:r>
        <w:rPr/>
        <w:tab/>
        <w:tab/>
      </w:r>
      <w:r>
        <w:rPr/>
        <w:tab/>
      </w:r>
      <w:r>
        <w:rPr/>
        <w:t>R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ab/>
      </w:r>
      <w:r>
        <w:rPr/>
        <w:t>แทน</w:t>
      </w:r>
      <w:r>
        <w:rPr/>
        <w:tab/>
      </w:r>
      <w:r>
        <w:rPr>
          <w:spacing w:val="-20"/>
        </w:rPr>
        <w:t>ค่าที่แสดงอิทธิพลของตัวแปรอิสระทั้งหมดที่มีต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spacing w:val="-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20"/>
        </w:rPr>
        <w:tab/>
      </w:r>
      <w:r>
        <w:rPr>
          <w:spacing w:val="-20"/>
        </w:rPr>
        <w:t>ตัวแปรตาม</w:t>
      </w:r>
      <w:r>
        <w:rPr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  <w:tab/>
      </w:r>
      <w:r>
        <w:rPr/>
        <w:tab/>
      </w:r>
      <w:r>
        <w:rPr/>
        <w:t xml:space="preserve">R Square Adjusted </w:t>
        <w:tab/>
        <w:tab/>
        <w:tab/>
        <w:tab/>
      </w:r>
      <w:r>
        <w:rPr/>
        <w:t xml:space="preserve">แทน </w:t>
      </w:r>
      <w:r>
        <w:rPr/>
        <w:tab/>
      </w:r>
      <w:r>
        <w:rPr/>
        <w:t xml:space="preserve">ค่า </w:t>
      </w:r>
      <w:r>
        <w:rPr/>
        <w:t xml:space="preserve">R Square </w:t>
      </w:r>
      <w:r>
        <w:rPr/>
        <w:t>ที่ปรับแก้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spacing w:val="-12"/>
        </w:rPr>
      </w:pPr>
      <w:r>
        <w:rPr/>
        <w:tab/>
        <w:tab/>
      </w:r>
      <w:r>
        <w:rPr/>
        <w:tab/>
      </w:r>
      <w:r>
        <w:rPr/>
        <w:t xml:space="preserve">Std. Error of the Estimate </w:t>
        <w:tab/>
        <w:tab/>
      </w:r>
      <w:r>
        <w:rPr/>
        <w:t xml:space="preserve">แทน </w:t>
      </w:r>
      <w:r>
        <w:rPr/>
        <w:tab/>
      </w:r>
      <w:r>
        <w:rPr>
          <w:spacing w:val="-12"/>
        </w:rPr>
        <w:t>ความคลาดเคลื่อนมาตรฐานที่เกิดจากการ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spacing w:val="-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12"/>
        </w:rPr>
        <w:tab/>
      </w:r>
      <w:r>
        <w:rPr>
          <w:spacing w:val="-12"/>
        </w:rPr>
        <w:t>ตัวแปร</w:t>
      </w:r>
      <w:r>
        <w:rPr/>
        <w:t>อิสระทั้งหมดมาพยากรณ์ตัวแปร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spacing w:val="-10"/>
        </w:rPr>
      </w:pPr>
      <w:r>
        <w:rPr/>
        <w:tab/>
        <w:tab/>
      </w:r>
      <w:r>
        <w:rPr/>
        <w:tab/>
      </w:r>
      <w:r>
        <w:rPr/>
        <w:t xml:space="preserve">a </w:t>
        <w:tab/>
        <w:tab/>
        <w:tab/>
        <w:tab/>
        <w:tab/>
        <w:tab/>
        <w:tab/>
        <w:tab/>
        <w:tab/>
      </w:r>
      <w:r>
        <w:rPr/>
        <w:t xml:space="preserve">แทน </w:t>
      </w:r>
      <w:r>
        <w:rPr>
          <w:spacing w:val="-10"/>
        </w:rPr>
        <w:tab/>
      </w:r>
      <w:r>
        <w:rPr>
          <w:spacing w:val="-10"/>
        </w:rPr>
        <w:t>ค่าคงที่ของสมการถดถอยพหุคูณในรูปข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spacing w:val="-1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10"/>
        </w:rPr>
        <w:tab/>
      </w:r>
      <w:r>
        <w:rPr>
          <w:spacing w:val="-10"/>
        </w:rPr>
        <w:t>สมการ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  <w:tab/>
      </w:r>
      <w:r>
        <w:rPr/>
        <w:tab/>
      </w:r>
      <w:r>
        <w:rPr/>
        <w:t>b</w:t>
        <w:tab/>
        <w:tab/>
        <w:tab/>
        <w:tab/>
        <w:tab/>
        <w:tab/>
        <w:tab/>
        <w:tab/>
        <w:tab/>
      </w:r>
      <w:r>
        <w:rPr/>
        <w:t xml:space="preserve">แทน </w:t>
      </w:r>
      <w:r>
        <w:rPr/>
        <w:tab/>
      </w:r>
      <w:r>
        <w:rPr/>
        <w:t xml:space="preserve">ค่าสัมประสิทธิ์การถดถอยในรูปคะแนนดิบ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แสดงถึงน้ำหนักของความสำคัญหรืออิทธิพล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ของตัวแปรอิสระแต่ละตัวที่มีผลต่อตัวแปร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  <w:tab/>
      </w:r>
      <w:r>
        <w:rPr/>
        <w:tab/>
      </w:r>
      <w:r>
        <w:rPr>
          <w:rFonts w:cs="Times New Roman" w:ascii="Times New Roman" w:hAnsi="Times New Roman"/>
        </w:rPr>
        <w:t>β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/>
        <w:t xml:space="preserve">แทน </w:t>
      </w:r>
      <w:r>
        <w:rPr/>
        <w:tab/>
      </w:r>
      <w:r>
        <w:rPr/>
        <w:t>ค่าสัมประสิทธิ์การถดถอยในรูปคะแนน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มาตรฐานแสดงถึงน้ำหนักของความสำคัญหรือ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อิทธิพลของตัวแปรอิสระแต่ละตัวที่มีผลต่อตัว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แปร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  <w:tab/>
        <w:tab/>
        <w:t>df</w:t>
        <w:tab/>
        <w:tab/>
        <w:tab/>
        <w:tab/>
        <w:tab/>
        <w:tab/>
        <w:tab/>
        <w:tab/>
        <w:tab/>
      </w:r>
      <w:r>
        <w:rPr/>
        <w:t>แทน</w:t>
      </w:r>
      <w:r>
        <w:rPr/>
        <w:tab/>
      </w:r>
      <w:r>
        <w:rPr/>
        <w:t xml:space="preserve">ระดับความอิสระ </w:t>
      </w:r>
      <w:r>
        <w:rPr/>
        <w:t>(Degrees of Freedo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  <w:tab/>
        <w:tab/>
        <w:t>F</w:t>
        <w:tab/>
        <w:tab/>
        <w:tab/>
        <w:tab/>
        <w:tab/>
        <w:tab/>
        <w:tab/>
        <w:tab/>
        <w:tab/>
      </w:r>
      <w:r>
        <w:rPr/>
        <w:t xml:space="preserve">แทน </w:t>
      </w:r>
      <w:r>
        <w:rPr/>
        <w:tab/>
      </w:r>
      <w:r>
        <w:rPr/>
        <w:t xml:space="preserve">ค่าสถิติ </w:t>
      </w:r>
      <w:r>
        <w:rPr/>
        <w:t xml:space="preserve">F </w:t>
      </w:r>
      <w:r>
        <w:rPr/>
        <w:t>ที่ใช้ในการทดสอบสมมติ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  <w:tab/>
        <w:tab/>
        <w:t>t</w:t>
        <w:tab/>
        <w:tab/>
        <w:tab/>
        <w:tab/>
        <w:tab/>
        <w:tab/>
        <w:tab/>
        <w:tab/>
        <w:tab/>
      </w:r>
      <w:r>
        <w:rPr/>
        <w:t xml:space="preserve">แทน </w:t>
      </w:r>
      <w:r>
        <w:rPr/>
        <w:tab/>
      </w:r>
      <w:r>
        <w:rPr/>
        <w:t xml:space="preserve">ค่าสถิติ </w:t>
      </w:r>
      <w:r>
        <w:rPr/>
        <w:t xml:space="preserve">t </w:t>
      </w:r>
      <w:r>
        <w:rPr/>
        <w:t xml:space="preserve">ที่ใช้ในการทดสอบสมมติฐ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  <w:tab/>
        <w:tab/>
        <w:t>Sig.</w:t>
        <w:tab/>
        <w:tab/>
        <w:tab/>
        <w:tab/>
        <w:tab/>
        <w:tab/>
        <w:tab/>
        <w:tab/>
      </w:r>
      <w:r>
        <w:rPr/>
        <w:t xml:space="preserve">แทน </w:t>
      </w:r>
      <w:r>
        <w:rPr/>
        <w:tab/>
      </w:r>
      <w:r>
        <w:rPr/>
        <w:t>ค่าความน่าจะเป็นที่คำนวณได้จากค่าสถิติที่ใช้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ในการทดสอบสมมติ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  <w:tab/>
      </w:r>
      <w:r>
        <w:rPr/>
        <w:tab/>
      </w:r>
      <w:r>
        <w:rPr/>
        <w:t xml:space="preserve">* </w:t>
        <w:tab/>
        <w:tab/>
        <w:tab/>
        <w:tab/>
        <w:tab/>
        <w:tab/>
        <w:tab/>
        <w:tab/>
        <w:tab/>
      </w:r>
      <w:r>
        <w:rPr/>
        <w:t xml:space="preserve">แทน </w:t>
      </w:r>
      <w:r>
        <w:rPr/>
        <w:tab/>
      </w:r>
      <w:r>
        <w:rPr/>
        <w:t xml:space="preserve">มีระดับนัยสำคัญทางสถิติที่ระดับ </w:t>
      </w:r>
      <w:r>
        <w:rPr/>
        <w:t>0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สภาพปัจจุบัน ความคาดหวัง และปัจจัยที่ส่งผล</w:t>
      </w:r>
      <w:r>
        <w:rPr>
          <w:b/>
          <w:b/>
          <w:bCs/>
        </w:rPr>
        <w:t>ต่อ</w:t>
      </w:r>
      <w:r>
        <w:rPr>
          <w:b/>
          <w:b/>
          <w:bCs/>
        </w:rPr>
        <w:t>การบริหารจัดการสาธารณะ</w:t>
      </w:r>
      <w:r>
        <w:rPr>
          <w:b/>
          <w:b/>
          <w:bCs/>
        </w:rPr>
        <w:t xml:space="preserve">                </w:t>
      </w:r>
      <w:r>
        <w:rPr>
          <w:b/>
          <w:b/>
          <w:bCs/>
        </w:rPr>
        <w:t>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การศึกษาสภาพปัจจุบัน ความคาดหวัง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ทำการวิเคราะห์ห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เพื่อให้ได้ทราบตัวแปร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  <w:r>
        <w:rPr/>
        <w:t xml:space="preserve">5 </w:t>
      </w:r>
      <w:r>
        <w:rPr/>
        <w:t xml:space="preserve">ด้าน ประกอบด้วย ระบบคมนาคม ระบบพลังงาน ระบบการจัดการน้ำ ระบบสื่อสาร และระบบกำจัดขยะ โดยดำเนินการสอบถามกับผู้ที่เกี่ยวข้องเทศบาลตำบลในเขตพื้นที่ภาคตะวันออกเฉียงเหนือ ประกอบด้วย ผู้บริหารจำนวน สมาชิกสภาเทศบาลตำบล พนักงานส่วนตำบล และประชาชน จำนวน </w:t>
      </w:r>
      <w:r>
        <w:rPr/>
        <w:t xml:space="preserve">400 </w:t>
      </w:r>
      <w:r>
        <w:rPr/>
        <w:t>คน ดังปรากฏผลการวิเคราะห์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Cs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4.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ผลข้อมูลทั่วไปของผู้ที่เกี่ยวข้องเทศบาลตำบลในเขตพื้นที่ภาคตะวันออกเฉียงเหนือ ประกอบด้วย ผู้บริหารจำนวน สมาชิกสภาเทศบาลตำบล พนักงานส่วนตำบล และประชาชน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466"/>
        <w:gridCol w:w="1236"/>
      </w:tblGrid>
      <w:tr>
        <w:trPr/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รายการ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ความถี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ร้อยล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เพศ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</w:t>
            </w:r>
            <w:r>
              <w:rPr/>
              <w:t>ชาย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9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7.8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</w:t>
            </w:r>
            <w:r>
              <w:rPr/>
              <w:t>หญิง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20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52.3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/>
              <w:t>รวม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00.0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อายุ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31 - 40 </w:t>
            </w:r>
            <w:r>
              <w:rPr/>
              <w:t>ป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41 - 50 </w:t>
            </w:r>
            <w:r>
              <w:rPr/>
              <w:t>ป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7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9.8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 51 - 60 </w:t>
            </w:r>
            <w:r>
              <w:rPr/>
              <w:t>ป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7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9.8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 61 </w:t>
            </w:r>
            <w:r>
              <w:rPr/>
              <w:t>ปีขึ้นไป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2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30.3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/>
              <w:t>รวม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29.3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การศึกษ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</w:t>
            </w:r>
            <w:r>
              <w:rPr/>
              <w:t>ต่ำกว่าปริญญาตร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6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0.8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</w:t>
            </w:r>
            <w:r>
              <w:rPr/>
              <w:t>ปริญญาตร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2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30.5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 </w:t>
            </w:r>
            <w:r>
              <w:rPr/>
              <w:t>ปริญญาโท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7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9.3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 </w:t>
            </w:r>
            <w:r>
              <w:rPr/>
              <w:t>ปริญญาเอก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9.5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/>
              <w:t>รวม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00.0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รายได้เฉลี่ยต่อเดือน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</w:t>
            </w:r>
            <w:r>
              <w:rPr/>
              <w:t xml:space="preserve">ต่ำกว่า </w:t>
            </w:r>
            <w:r>
              <w:rPr/>
              <w:t xml:space="preserve">15,000 </w:t>
            </w:r>
            <w:r>
              <w:rPr/>
              <w:t>บาท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8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22.3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15,001 - 30,000 </w:t>
            </w:r>
            <w:r>
              <w:rPr/>
              <w:t>บาท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5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39.5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466"/>
        <w:gridCol w:w="1236"/>
      </w:tblGrid>
      <w:tr>
        <w:trPr/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/>
              <w:t>รายการ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ความถี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้อยล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450"/>
              <w:jc w:val="left"/>
              <w:rPr/>
            </w:pPr>
            <w:r>
              <w:rPr/>
              <w:t xml:space="preserve">3. 30,001 - 45,000 </w:t>
            </w:r>
            <w:r>
              <w:rPr/>
              <w:t>บาท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9.3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 45,001 - 60,000 </w:t>
            </w:r>
            <w:r>
              <w:rPr/>
              <w:t>บาท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 </w:t>
            </w:r>
            <w:r>
              <w:rPr/>
              <w:t xml:space="preserve">มากกว่า </w:t>
            </w:r>
            <w:r>
              <w:rPr/>
              <w:t xml:space="preserve">60,001 </w:t>
            </w:r>
            <w:r>
              <w:rPr/>
              <w:t>บาทขึ้นไป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>รวม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สถานภาพ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</w:t>
            </w:r>
            <w:r>
              <w:rPr/>
              <w:t>สมรส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68.0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>รายการ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ความถี่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้อยละ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</w:t>
            </w:r>
            <w:r>
              <w:rPr/>
              <w:t>โสด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 </w:t>
            </w:r>
            <w:r>
              <w:rPr/>
              <w:t>หม้าย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หย่าร้าง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แยกกันอยู่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>รว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ตารางที่ </w:t>
      </w:r>
      <w:r>
        <w:rPr/>
        <w:t xml:space="preserve">4.1 </w:t>
      </w:r>
      <w:r>
        <w:rPr/>
        <w:t>แสดงข้อมูลทั่วไปของผู้ที่เกี่ยวข้อง</w:t>
      </w:r>
      <w:r>
        <w:rPr/>
        <w:t>กับ</w:t>
      </w:r>
      <w:r>
        <w:rPr/>
        <w:t xml:space="preserve">เทศบาลตำบลในเขตพื้นที่ภาคตะวันออกเฉียงเหนือ ประกอบด้วย ผู้บริหารจำนวน สมาชิกสภาเทศบาลตำบล พนักงานส่วนตำบล และประชาชน 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เพศ ผู้ตอบแบบสอบถามส่วนใหญ่เป็นเพศหญิง จำนวน </w:t>
      </w:r>
      <w:r>
        <w:rPr/>
        <w:t xml:space="preserve">209 </w:t>
      </w:r>
      <w:r>
        <w:rPr/>
        <w:t xml:space="preserve">คน คิดเป็นร้อยละ </w:t>
      </w:r>
      <w:r>
        <w:rPr/>
        <w:t xml:space="preserve">52.3 </w:t>
      </w:r>
      <w:r>
        <w:rPr/>
        <w:t xml:space="preserve">และเป็นเพศชาย จำนวน </w:t>
      </w:r>
      <w:r>
        <w:rPr/>
        <w:t xml:space="preserve">191 </w:t>
      </w:r>
      <w:r>
        <w:rPr/>
        <w:t xml:space="preserve">คน คิดเป็นร้อยละ </w:t>
      </w:r>
      <w:r>
        <w:rPr/>
        <w:t xml:space="preserve">47.8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อายุ ผู้ตอบแบบสอบถามส่วนใหญ่มีช่วงอายุ </w:t>
      </w:r>
      <w:r>
        <w:rPr/>
        <w:t xml:space="preserve">51 – 60 </w:t>
      </w:r>
      <w:r>
        <w:rPr/>
        <w:t xml:space="preserve">ปี จำนวน </w:t>
      </w:r>
      <w:r>
        <w:rPr/>
        <w:t xml:space="preserve">121 </w:t>
      </w:r>
      <w:r>
        <w:rPr/>
        <w:t xml:space="preserve">คน คิดเป็นร้อยละ </w:t>
      </w:r>
      <w:r>
        <w:rPr/>
        <w:t xml:space="preserve">30.3 </w:t>
      </w:r>
      <w:r>
        <w:rPr/>
        <w:t xml:space="preserve">รองลงมาคือ </w:t>
      </w:r>
      <w:r>
        <w:rPr/>
        <w:t xml:space="preserve">61 </w:t>
      </w:r>
      <w:r>
        <w:rPr/>
        <w:t xml:space="preserve">ปี ขึ้นไป จำนวน </w:t>
      </w:r>
      <w:r>
        <w:rPr/>
        <w:t xml:space="preserve">117 </w:t>
      </w:r>
      <w:r>
        <w:rPr/>
        <w:t xml:space="preserve">คน คิดเป็นร้อยละ </w:t>
      </w:r>
      <w:r>
        <w:rPr/>
        <w:t xml:space="preserve">29.3 </w:t>
      </w:r>
      <w:r>
        <w:rPr/>
        <w:t xml:space="preserve">และมีอายุ </w:t>
      </w:r>
      <w:r>
        <w:rPr/>
        <w:t xml:space="preserve">21 – 30 </w:t>
      </w:r>
      <w:r>
        <w:rPr/>
        <w:t xml:space="preserve">ปี จำนวน </w:t>
      </w:r>
      <w:r>
        <w:rPr/>
        <w:t xml:space="preserve">4 </w:t>
      </w:r>
      <w:r>
        <w:rPr/>
        <w:t xml:space="preserve">คน คิดเป็นร้อยละ </w:t>
      </w:r>
      <w:r>
        <w:rPr/>
        <w:t xml:space="preserve">1.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ระดับการศึกษา ผู้ตอบแบบสอบถามส่วนใหญ่มีระดับการศึกษามีระดับการศึกษาต่ำกว่าปริญญาตรี จำนวน </w:t>
      </w:r>
      <w:r>
        <w:rPr/>
        <w:t xml:space="preserve">163 </w:t>
      </w:r>
      <w:r>
        <w:rPr/>
        <w:t xml:space="preserve">คน คิดเป็นร้อยละ </w:t>
      </w:r>
      <w:r>
        <w:rPr/>
        <w:t xml:space="preserve">40.8 </w:t>
      </w:r>
      <w:r>
        <w:rPr/>
        <w:t xml:space="preserve">รองลงมาคือปริญญาตรี จำนวน </w:t>
      </w:r>
      <w:r>
        <w:rPr/>
        <w:t xml:space="preserve">122 </w:t>
      </w:r>
      <w:r>
        <w:rPr/>
        <w:t xml:space="preserve">คน คิดเป็นร้อยละ </w:t>
      </w:r>
      <w:r>
        <w:rPr/>
        <w:t xml:space="preserve">30.5 </w:t>
      </w:r>
      <w:r>
        <w:rPr/>
        <w:t xml:space="preserve">และระดับปริญญาเอก จำนวน </w:t>
      </w:r>
      <w:r>
        <w:rPr/>
        <w:t xml:space="preserve">38 </w:t>
      </w:r>
      <w:r>
        <w:rPr/>
        <w:t xml:space="preserve">คน คิดเป็นร้อยละ </w:t>
      </w:r>
      <w:r>
        <w:rPr/>
        <w:t>9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ระดับรายได้เฉลี่ยต่อเดือน ผู้ตอบแบบสอบถามส่วนใหญ่มีระดับรายได้เฉลี่ยต่อเดือน</w:t>
      </w:r>
      <w:r>
        <w:rPr/>
        <w:t xml:space="preserve">    </w:t>
      </w:r>
      <w:r>
        <w:rPr/>
        <w:t xml:space="preserve"> มีรายได้ </w:t>
      </w:r>
      <w:r>
        <w:rPr/>
        <w:t xml:space="preserve">15,001 – 30,000 </w:t>
      </w:r>
      <w:r>
        <w:rPr/>
        <w:t xml:space="preserve">บาท จำนวน </w:t>
      </w:r>
      <w:r>
        <w:rPr/>
        <w:t xml:space="preserve">158 </w:t>
      </w:r>
      <w:r>
        <w:rPr/>
        <w:t xml:space="preserve">คน คิดเป็นร้อยละ </w:t>
      </w:r>
      <w:r>
        <w:rPr/>
        <w:t xml:space="preserve">39.5 </w:t>
      </w:r>
      <w:r>
        <w:rPr/>
        <w:t xml:space="preserve">รองลงมาคือ ต่ำกว่า </w:t>
      </w:r>
      <w:r>
        <w:rPr/>
        <w:t xml:space="preserve">15,000 </w:t>
      </w:r>
      <w:r>
        <w:rPr/>
        <w:t xml:space="preserve">บาท จำนวน </w:t>
      </w:r>
      <w:r>
        <w:rPr/>
        <w:t xml:space="preserve">89 </w:t>
      </w:r>
      <w:r>
        <w:rPr/>
        <w:t xml:space="preserve">คน คิดเป็นร้อยละ </w:t>
      </w:r>
      <w:r>
        <w:rPr/>
        <w:t xml:space="preserve">22.3 </w:t>
      </w:r>
      <w:r>
        <w:rPr/>
        <w:t xml:space="preserve">และ </w:t>
      </w:r>
      <w:r>
        <w:rPr/>
        <w:t xml:space="preserve">45,001 – 60,000 </w:t>
      </w:r>
      <w:r>
        <w:rPr/>
        <w:t xml:space="preserve">บาท และมากกว่า </w:t>
      </w:r>
      <w:r>
        <w:rPr/>
        <w:t xml:space="preserve">60,001 </w:t>
      </w:r>
      <w:r>
        <w:rPr/>
        <w:t xml:space="preserve">บาทขึ้นไป เป็นจำนวนเท่ากัน จำนวน </w:t>
      </w:r>
      <w:r>
        <w:rPr/>
        <w:t xml:space="preserve">38 </w:t>
      </w:r>
      <w:r>
        <w:rPr/>
        <w:t xml:space="preserve">คน คิดเป็นร้อยละ </w:t>
      </w:r>
      <w:r>
        <w:rPr/>
        <w:t>9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สถานภาพ อายุ ผู้ตอบแบบสอบถามส่วนใหญ่มีสถานภาพสมรส จำนวน </w:t>
      </w:r>
      <w:r>
        <w:rPr/>
        <w:t xml:space="preserve">272 </w:t>
      </w:r>
      <w:r>
        <w:rPr/>
        <w:t xml:space="preserve">คน คิดเป็นร้อยละ </w:t>
      </w:r>
      <w:r>
        <w:rPr/>
        <w:t xml:space="preserve">68.0 </w:t>
      </w:r>
      <w:r>
        <w:rPr/>
        <w:t xml:space="preserve">รองลงมาคือ โสด จำนวน </w:t>
      </w:r>
      <w:r>
        <w:rPr/>
        <w:t xml:space="preserve">83 </w:t>
      </w:r>
      <w:r>
        <w:rPr/>
        <w:t xml:space="preserve">คน คิดเป็นร้อยละ </w:t>
      </w:r>
      <w:r>
        <w:rPr/>
        <w:t xml:space="preserve">20.8 </w:t>
      </w:r>
      <w:r>
        <w:rPr/>
        <w:t>และหม้าย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หย่าร้าง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แยกกันอยู่ จำนวน </w:t>
      </w:r>
      <w:r>
        <w:rPr/>
        <w:t xml:space="preserve">45 </w:t>
      </w:r>
      <w:r>
        <w:rPr/>
        <w:t xml:space="preserve">คน คิดเป็นร้อยละ </w:t>
      </w:r>
      <w:r>
        <w:rPr/>
        <w:t>11.3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2</w:t>
      </w:r>
      <w:r>
        <w:rPr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สภาพปัจจุบั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876"/>
        <w:gridCol w:w="810"/>
        <w:gridCol w:w="1127"/>
      </w:tblGrid>
      <w:tr>
        <w:trPr>
          <w:tblHeader w:val="true"/>
        </w:trPr>
        <w:tc>
          <w:tcPr>
            <w:tcW w:w="57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สภาพปัจจุบั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7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  <w:r>
              <w:rPr/>
              <w:t>ระบบคมนาคม</w: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1 </w:t>
            </w:r>
            <w:r>
              <w:rPr/>
              <w:t>มีการสร้างถนนและเส้นทางสัญจร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2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2 </w:t>
            </w:r>
            <w:r>
              <w:rPr/>
              <w:t>มีการขยายถนนและเส้นทางสัญจร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8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3 </w:t>
            </w:r>
            <w:r>
              <w:rPr/>
              <w:t>มีการซ่อมแซมถนนและเส้นทางสัญจร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4 </w:t>
            </w:r>
            <w:r>
              <w:rPr/>
              <w:t>มีการปรับปรุงภูมิทัศน์ริมขอบทางถนนและเส้นทางสัญจร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8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5 </w:t>
            </w:r>
            <w:r>
              <w:rPr/>
              <w:t>มีการสัญลักษณ์การจราจรทั่วถึงและครบทุกเส้นทางสัญจร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5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6 </w:t>
            </w:r>
            <w:r>
              <w:rPr/>
              <w:t>มีระบบดูแลความปลอดภัยบนถนนและเส้นทางสัญจร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>
          <w:trHeight w:val="60" w:hRule="atLeast"/>
        </w:trPr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8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2. </w:t>
            </w:r>
            <w:r>
              <w:rPr/>
              <w:t>ระบบพลังงาน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1 </w:t>
            </w:r>
            <w:r>
              <w:rPr/>
              <w:t>มีการขยายไฟฟ้าใช้ในครัวเรือนอย่างทั่วถึง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2 </w:t>
            </w:r>
            <w:r>
              <w:rPr/>
              <w:t>มีการซ่อมบำรุงระบบไฟฟ้าอย่างสม่ำเสมอ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5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3 </w:t>
            </w:r>
            <w:r>
              <w:rPr/>
              <w:t>มีการสร้างพลังงานทดแทน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4 </w:t>
            </w:r>
            <w:r>
              <w:rPr/>
              <w:t>มีระบบไฟส่องสว่างตามจุดอันตราย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5 </w:t>
            </w:r>
            <w:r>
              <w:rPr/>
              <w:t>มีการรถรงค์การประหยัดพลังงานเป็นประจำสม่ำเสมอ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5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5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3. </w:t>
            </w:r>
            <w:r>
              <w:rPr/>
              <w:t>ระบบการจัดการน้ำ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1 </w:t>
            </w:r>
            <w:r>
              <w:rPr/>
              <w:t>มีการปรับปรุงแหล่งน้ำอุปโภค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2 </w:t>
            </w:r>
            <w:r>
              <w:rPr/>
              <w:t>มีการพัฒนาแหล่งน้ำสำหรับอุปโภค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3 </w:t>
            </w:r>
            <w:r>
              <w:rPr/>
              <w:t>มีการขุดลอกทางระบายน้ำ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9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2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628"/>
        <w:gridCol w:w="788"/>
        <w:gridCol w:w="1397"/>
      </w:tblGrid>
      <w:tr>
        <w:trPr>
          <w:tblHeader w:val="true"/>
        </w:trPr>
        <w:tc>
          <w:tcPr>
            <w:tcW w:w="57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สภาพปัจจุบั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4 </w:t>
            </w:r>
            <w:r>
              <w:rPr/>
              <w:t>มีการขุดลอกแหล่งน้ำ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5 </w:t>
            </w:r>
            <w:r>
              <w:rPr/>
              <w:t>มีการพัฒนาแหล่งน้ำให้เป็นแหล่งท่องเที่ยว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6 </w:t>
            </w:r>
            <w:r>
              <w:rPr/>
              <w:t>มีการจัดสรรระบบน้ำประปาอย่างทั่วถึงและเพียงพอ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3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45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7 </w:t>
            </w:r>
            <w:r>
              <w:rPr/>
              <w:t>มีการพัฒนาแหล่งน้ำเพื่อการเกษตรกรรมอย่างทั่วถึงและเพียงพอ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4. </w:t>
            </w:r>
            <w:r>
              <w:rPr/>
              <w:t>ระบบสื่อสาร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1 </w:t>
            </w:r>
            <w:r>
              <w:rPr/>
              <w:t xml:space="preserve">มีสัญญาณ </w:t>
            </w:r>
            <w:r>
              <w:rPr/>
              <w:t xml:space="preserve">WIFI </w:t>
            </w:r>
            <w:r>
              <w:rPr/>
              <w:t>ฟรีของตำบล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2 </w:t>
            </w:r>
            <w:r>
              <w:rPr/>
              <w:t>มีโทรศัพท์บ้านในครัวเรือน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7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3 </w:t>
            </w:r>
            <w:r>
              <w:rPr/>
              <w:t>มีการประชาสัมพันธ์ความเคลื่อนไหวของตำบล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2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4.4</w:t>
            </w:r>
            <w:r>
              <w:rPr/>
              <w:t xml:space="preserve"> </w:t>
            </w:r>
            <w:r>
              <w:rPr/>
              <w:t>มีช่องทางการร้องทุกข์ถึงผู้บริหารท้องถิ่น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6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5 </w:t>
            </w:r>
            <w:r>
              <w:rPr/>
              <w:t>มีห้องสมุดชุมชน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6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9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5. </w:t>
            </w:r>
            <w:r>
              <w:rPr/>
              <w:t>ระบบกำจัดขยะ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1 </w:t>
            </w:r>
            <w:r>
              <w:rPr/>
              <w:t>มีการรณรงค์การจัดการขยะชุมชน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2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2 </w:t>
            </w:r>
            <w:r>
              <w:rPr/>
              <w:t>มีการรณรงค์การคัดแยกขยะ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3 </w:t>
            </w:r>
            <w:r>
              <w:rPr/>
              <w:t>มีการกำจัดขยะอย่างครบวงจร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7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4 </w:t>
            </w:r>
            <w:r>
              <w:rPr/>
              <w:t>มีการพัฒนาการกำจัดขยะด้วยการตั้งโรงงานกำจัดขยะ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5 </w:t>
            </w:r>
            <w:r>
              <w:rPr/>
              <w:t>มีการยกระดับการจัดการขยะโดยให้ขยะขายได้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6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6 </w:t>
            </w:r>
            <w:r>
              <w:rPr/>
              <w:t>มีการจัดตั้งโรงงานไฟฟ้าจากขยะ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7 </w:t>
            </w:r>
            <w:r>
              <w:rPr/>
              <w:t>มีการจัดตั้งโรงงานแปรรูปขยะ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73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5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ตารางที่ </w:t>
      </w:r>
      <w:r>
        <w:rPr/>
        <w:t xml:space="preserve">4.2 </w:t>
      </w:r>
      <w:r>
        <w:rPr/>
        <w:t>แสดงสภาพปัจจุบั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ด้านระบบคมนาคม โดยภาพรวม อยู่ในระดับน้อย มีค่าเฉลี่ย </w:t>
      </w:r>
      <w:r>
        <w:rPr/>
        <w:t xml:space="preserve">1.92 </w:t>
      </w:r>
      <w:r>
        <w:rPr/>
        <w:t xml:space="preserve">มีค่าส่วนเบี่ยงเบนมาตรฐาน </w:t>
      </w:r>
      <w:r>
        <w:rPr/>
        <w:t xml:space="preserve">0.81 </w:t>
      </w:r>
      <w:r>
        <w:rPr/>
        <w:t xml:space="preserve">เมื่อจำแนกรายละเอียดตามรายการแล้ว พบว่า การขยายถนนและเส้นทางสัญจร และปรับปรุงภูมิทัศน์ริมขอบทางถนนและเส้นทางสัญจร อยู่ในระดับน้อย มีค่าเฉลี่ย </w:t>
      </w:r>
      <w:r>
        <w:rPr/>
        <w:t xml:space="preserve">2.20 </w:t>
      </w:r>
      <w:r>
        <w:rPr/>
        <w:t xml:space="preserve">รองลงมา คือ สร้างถนนและเส้นทางสัญจร อยู่ในระดับน้อย มีค่าเฉลี่ย </w:t>
      </w:r>
      <w:r>
        <w:rPr/>
        <w:t xml:space="preserve">2.10 </w:t>
      </w:r>
      <w:r>
        <w:rPr/>
        <w:t xml:space="preserve">และการซ่อมแซมถนนและเส้นทางสัญจร อยู่ในระดับน้อย มีค่าเฉลี่ย </w:t>
      </w:r>
      <w:r>
        <w:rPr/>
        <w:t>1.5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ด้านระบบพลังงาน โดยภาพรวม อยู่ในระดับน้อย มีค่าเฉลี่ย </w:t>
      </w:r>
      <w:r>
        <w:rPr/>
        <w:t xml:space="preserve">1.54 </w:t>
      </w:r>
      <w:r>
        <w:rPr/>
        <w:t xml:space="preserve">มีค่าส่วนเบี่ยงเบนมาตรฐาน </w:t>
      </w:r>
      <w:r>
        <w:rPr/>
        <w:t xml:space="preserve">0.55 </w:t>
      </w:r>
      <w:r>
        <w:rPr/>
        <w:t xml:space="preserve">เมื่อจำแนกรายละเอียดตามรายการแล้ว พบว่า ซ่อมบำรุงระบบไฟฟ้าอย่างสม่ำเสมอ อยู่ในระดับน้อย มีค่าเฉลี่ย </w:t>
      </w:r>
      <w:r>
        <w:rPr/>
        <w:t xml:space="preserve">2.10 </w:t>
      </w:r>
      <w:r>
        <w:rPr/>
        <w:t xml:space="preserve">รองลงมาคือ รณรงค์การประหยัดพลังงานเป็นประจำสม่ำเสมอ อยู่ในระดับน้อย มีค่าเฉลี่ย </w:t>
      </w:r>
      <w:r>
        <w:rPr/>
        <w:t xml:space="preserve">1.60 </w:t>
      </w:r>
      <w:r>
        <w:rPr/>
        <w:t xml:space="preserve">และมีการสร้างพลังงานทดแทน อยู่ในระดับน้อย มีค่าเฉลี่ย </w:t>
      </w:r>
      <w:r>
        <w:rPr/>
        <w:t>1.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ด้านระบบการจัดการน้ำ โดยภาพรวม อยู่ในระดับน้อย มีค่าเฉลี่ย </w:t>
      </w:r>
      <w:r>
        <w:rPr/>
        <w:t xml:space="preserve">2.11 </w:t>
      </w:r>
      <w:r>
        <w:rPr/>
        <w:t xml:space="preserve">มีค่าส่วนเบี่ยงเบนมาตรฐาน </w:t>
      </w:r>
      <w:r>
        <w:rPr/>
        <w:t xml:space="preserve">0.51 </w:t>
      </w:r>
      <w:r>
        <w:rPr/>
        <w:t xml:space="preserve">เมื่อจำแนกรายละเอียดตามรายการแล้ว พบว่า ขุดลอกทางระบายน้ำ อยู่ในระดับปานกลาง มีค่าเฉลี่ย </w:t>
      </w:r>
      <w:r>
        <w:rPr/>
        <w:t xml:space="preserve">3.00 </w:t>
      </w:r>
      <w:r>
        <w:rPr/>
        <w:t xml:space="preserve">รองลงมาคือ พัฒนาแหล่งน้ำเพื่อการเกษตรกรรมอย่างทั่วถึงและเพียงพอ อยู่ในระดับน้อย มีค่าเฉลี่ย </w:t>
      </w:r>
      <w:r>
        <w:rPr/>
        <w:t xml:space="preserve">2.40 </w:t>
      </w:r>
      <w:r>
        <w:rPr/>
        <w:t xml:space="preserve">และจัดสรรระบบน้ำประปาอย่างทั่วถึงและเพียงพอ อยู่ในระดับน้อย มีค่าเฉลี่ย </w:t>
      </w:r>
      <w:r>
        <w:rPr/>
        <w:t xml:space="preserve">1.3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ด้านระบบสื่อสาร โดยภาพรวมอยู่ในระดับ ปานกลาง มีค่าเฉลี่ย </w:t>
      </w:r>
      <w:r>
        <w:rPr/>
        <w:t xml:space="preserve">2.90 </w:t>
      </w:r>
      <w:r>
        <w:rPr/>
        <w:t xml:space="preserve">มีค่าส่วนเบี่ยงเบนมาตรฐาน </w:t>
      </w:r>
      <w:r>
        <w:rPr/>
        <w:t xml:space="preserve">0.47 </w:t>
      </w:r>
      <w:r>
        <w:rPr/>
        <w:t xml:space="preserve">เมื่อจำแนกรายละเอียดตามรายการแล้ว พบว่า โทรศัพท์บ้านในครัวเรือน อยู่ในระดับมาก มีค่าเฉลี่ย </w:t>
      </w:r>
      <w:r>
        <w:rPr/>
        <w:t xml:space="preserve">3.70 </w:t>
      </w:r>
      <w:r>
        <w:rPr/>
        <w:t xml:space="preserve">รองลงมา คือ ห้องสมุดชุมชน อยู่ในระดับมาก มีค่าเฉลี่ย </w:t>
      </w:r>
      <w:r>
        <w:rPr/>
        <w:t xml:space="preserve">3.60 </w:t>
      </w:r>
      <w:r>
        <w:rPr/>
        <w:t xml:space="preserve">และการประชาสัมพันธ์ความเคลื่อนไหวของตำบล อยู่ในระดับน้อย มีค่าเฉลี่ย </w:t>
      </w:r>
      <w:r>
        <w:rPr/>
        <w:t>2.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ด้านระบบกำจัดขยะ โดยภาพรวมอยู่ในระดับ ปานกลาง มีค่าเฉลี่ย </w:t>
      </w:r>
      <w:r>
        <w:rPr/>
        <w:t xml:space="preserve">2.73 </w:t>
      </w:r>
      <w:r>
        <w:rPr/>
        <w:t xml:space="preserve">มีค่าส่วนเบี่ยงเบนมาตรฐาน </w:t>
      </w:r>
      <w:r>
        <w:rPr/>
        <w:t xml:space="preserve">0.45 </w:t>
      </w:r>
      <w:r>
        <w:rPr/>
        <w:t xml:space="preserve">เมื่อจำแนกรายละเอียดตามรายการแล้ว พบว่า ตั้งโรงงานไฟฟ้าจากขยะ </w:t>
      </w:r>
      <w:r>
        <w:rPr/>
        <w:t xml:space="preserve">    </w:t>
      </w:r>
      <w:r>
        <w:rPr/>
        <w:t xml:space="preserve">อยู่ในระดับมาก มีค่าเฉลี่ย </w:t>
      </w:r>
      <w:r>
        <w:rPr/>
        <w:t xml:space="preserve">3.80 </w:t>
      </w:r>
      <w:r>
        <w:rPr/>
        <w:t xml:space="preserve">รองลงมาคือการกำจัดขยะอย่างครบวงจร อยู่ในระดับมาก มีค่าเฉลี่ย </w:t>
      </w:r>
      <w:r>
        <w:rPr/>
        <w:t xml:space="preserve">3.70 </w:t>
      </w:r>
      <w:r>
        <w:rPr/>
        <w:t xml:space="preserve">และการพัฒนาการกำจัดขยะด้วยการตั้งโรงงานกำจัดขยะ อยู่ในระดับน้อย มีค่าเฉลี่ย </w:t>
      </w:r>
      <w:r>
        <w:rPr/>
        <w:t>2.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3</w:t>
      </w:r>
      <w:r>
        <w:rPr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ความคาดหวัง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65"/>
        <w:gridCol w:w="877"/>
        <w:gridCol w:w="1275"/>
      </w:tblGrid>
      <w:tr>
        <w:trPr>
          <w:tblHeader w:val="true"/>
        </w:trPr>
        <w:tc>
          <w:tcPr>
            <w:tcW w:w="5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ความคาดหวัง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  <w:r>
              <w:rPr/>
              <w:t>ระบบคมนาคม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1 </w:t>
            </w:r>
            <w:r>
              <w:rPr/>
              <w:t>มีการสร้างถนนและเส้นทางสัญจ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2 </w:t>
            </w:r>
            <w:r>
              <w:rPr/>
              <w:t>มีการขยายถนนและเส้นทางสัญจ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3 </w:t>
            </w:r>
            <w:r>
              <w:rPr/>
              <w:t>มีการซ่อมแซมถนนและเส้นทางสัญจ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54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4 </w:t>
            </w:r>
            <w:r>
              <w:rPr/>
              <w:t>มีการปรับปรุงภูมิทัศน์ริมขอบทางถนนและเส้นทางสัญจ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5 </w:t>
            </w:r>
            <w:r>
              <w:rPr/>
              <w:t>มีสัญลักษณ์การจราจรทั่วถึงและครบทุกเส้นทางสัญจ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6 </w:t>
            </w:r>
            <w:r>
              <w:rPr/>
              <w:t>มีระบบดูแลความปลอดภัยบนถนนและเส้นทางสัญจ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60" w:hRule="atLeast"/>
        </w:trPr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3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2. </w:t>
            </w:r>
            <w:r>
              <w:rPr/>
              <w:t>ระบบพลังงาน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1 </w:t>
            </w:r>
            <w:r>
              <w:rPr/>
              <w:t>มีการขยายไฟฟ้าใช้ในครัวเรือนอย่างทั่วถึ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2 </w:t>
            </w:r>
            <w:r>
              <w:rPr/>
              <w:t>มีการซ่อมบำรุงระบบไฟฟ้าอย่างสม่ำเสมอ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3 </w:t>
            </w:r>
            <w:r>
              <w:rPr/>
              <w:t>มีการสร้างพลังงานทดแทน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4 </w:t>
            </w:r>
            <w:r>
              <w:rPr/>
              <w:t>มีไฟส่องสว่างตามจุดอันตรา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5 </w:t>
            </w:r>
            <w:r>
              <w:rPr/>
              <w:t>มีการรถรงค์การประหยัดพลังงานเป็นประจำสม่ำเสมอ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3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3. </w:t>
            </w:r>
            <w:r>
              <w:rPr/>
              <w:t>ระบบการจัดการน้ำ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1 </w:t>
            </w:r>
            <w:r>
              <w:rPr/>
              <w:t>มีการปรับปรุงแหล่งน้ำอุปโภค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2 </w:t>
            </w:r>
            <w:r>
              <w:rPr/>
              <w:t>มีการพัฒนาแหล่งน้ำสำหรับอุปโภค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3 </w:t>
            </w:r>
            <w:r>
              <w:rPr/>
              <w:t>ป มีการขุดลอกทางระบายน้ำ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4 </w:t>
            </w:r>
            <w:r>
              <w:rPr/>
              <w:t>มีการขุดลอกแหล่งน้ำ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5 </w:t>
            </w:r>
            <w:r>
              <w:rPr/>
              <w:t>มีการพัฒนาแหล่งน้ำให้เป็นแหล่งท่องเที่ยว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6 </w:t>
            </w:r>
            <w:r>
              <w:rPr/>
              <w:t>มีการจัดสรรระบบน้ำประปาอย่างทั่วถึงและเพียงพอ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3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65"/>
        <w:gridCol w:w="877"/>
        <w:gridCol w:w="1275"/>
      </w:tblGrid>
      <w:tr>
        <w:trPr>
          <w:tblHeader w:val="true"/>
        </w:trPr>
        <w:tc>
          <w:tcPr>
            <w:tcW w:w="5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ความคาดหวัง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54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7 </w:t>
            </w:r>
            <w:r>
              <w:rPr/>
              <w:t>มีการพัฒนาแหล่งน้ำเพื่อการเกษตรกรรมอย่างทั่วถึงและเพียงพอ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3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4. </w:t>
            </w:r>
            <w:r>
              <w:rPr/>
              <w:t>ระบบสื่อสาร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1 </w:t>
            </w:r>
            <w:r>
              <w:rPr/>
              <w:t xml:space="preserve">มีสัญญาณ </w:t>
            </w:r>
            <w:r>
              <w:rPr/>
              <w:t xml:space="preserve">WIFI </w:t>
            </w:r>
            <w:r>
              <w:rPr/>
              <w:t>ฟรีของตำบล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2 </w:t>
            </w:r>
            <w:r>
              <w:rPr/>
              <w:t>มีโทรศัพท์บ้านในครัวเรือน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3 </w:t>
            </w:r>
            <w:r>
              <w:rPr/>
              <w:t>มีการประชาสัมพันธ์ความเคลื่อนไหวของตำบล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4 </w:t>
            </w:r>
            <w:r>
              <w:rPr/>
              <w:t>มีช่องทางการร้องทุกข์ถึงผู้บริหารท้องถิ่น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476" w:hRule="atLeast"/>
        </w:trPr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5  </w:t>
            </w:r>
            <w:r>
              <w:rPr/>
              <w:t>มีห้องสมุดชุมชน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5. </w:t>
            </w:r>
            <w:r>
              <w:rPr/>
              <w:t>ระบบกำจัดขยะ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1 </w:t>
            </w:r>
            <w:r>
              <w:rPr/>
              <w:t>มีการรณรงค์การจัดการขยะชุมชน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2 </w:t>
            </w:r>
            <w:r>
              <w:rPr/>
              <w:t>มีการรณรงค์การคัดแยกขย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3 </w:t>
            </w:r>
            <w:r>
              <w:rPr/>
              <w:t>มีการกำจัดขยะอย่างครบวงจ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4 </w:t>
            </w:r>
            <w:r>
              <w:rPr/>
              <w:t>มีการพัฒนาการกำจัดขยะด้วยการตั้งโรงงานกำจัดขย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5 </w:t>
            </w:r>
            <w:r>
              <w:rPr/>
              <w:t>มีการยกระดับการจัดการขยะโดยให้ขยะขายได้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6 </w:t>
            </w:r>
            <w:r>
              <w:rPr/>
              <w:t>มีการจัดตั้งโรงงานไฟฟ้าจากขย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7 </w:t>
            </w:r>
            <w:r>
              <w:rPr/>
              <w:t>มีการตั้งโรงงานแปรรูปขย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39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ตารางที่ </w:t>
      </w:r>
      <w:r>
        <w:rPr/>
        <w:t xml:space="preserve">4.3 </w:t>
      </w:r>
      <w:r>
        <w:rPr/>
        <w:t>แสดงความคาดหวัง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ด้านระบบคมนาคม โดยภาพรวม อยู่ในระดับมาก มีค่าเฉลี่ย </w:t>
      </w:r>
      <w:r>
        <w:rPr/>
        <w:t xml:space="preserve">4.38 </w:t>
      </w:r>
      <w:r>
        <w:rPr/>
        <w:t xml:space="preserve">มีค่าส่วนเบี่ยงเบนมาตรฐาน </w:t>
      </w:r>
      <w:r>
        <w:rPr/>
        <w:t xml:space="preserve">0.62 </w:t>
      </w:r>
      <w:r>
        <w:rPr/>
        <w:t xml:space="preserve">เมื่อจำแนกรายละเอียดตามรายการแล้ว พบว่า การสร้างถนนและเส้นทางสัญจร ขยายถนนและเส้นทางสัญจร ซ่อมแซมถนนและเส้นทางสัญจร ปรับปรุงภูมิทัศน์ริมขอบทางถนนและเส้นทางสัญจร และดูแลความปลอดภัยบนถนนและเส้นทางสัญจร อยู่ในระดับมาก มีค่าเฉลี่ย </w:t>
      </w:r>
      <w:r>
        <w:rPr/>
        <w:t xml:space="preserve">4.40 </w:t>
      </w:r>
      <w:r>
        <w:rPr/>
        <w:t xml:space="preserve">เป็นจำนวนเท่ากัน และมีสัญลักษณ์การจราจรทั่วถึงและครบทุกเส้นทางสัญจร อยู่ในระดับมาก มีค่าเฉลี่ย </w:t>
      </w:r>
      <w:r>
        <w:rPr/>
        <w:t>4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ด้านระบบพลังงาน โดยภาพรวม อยู่ในระดับมาก มีค่าเฉลี่ย </w:t>
      </w:r>
      <w:r>
        <w:rPr/>
        <w:t xml:space="preserve">4.38 </w:t>
      </w:r>
      <w:r>
        <w:rPr/>
        <w:t xml:space="preserve">มีค่าส่วนเบี่ยงเบนมาตรฐาน </w:t>
      </w:r>
      <w:r>
        <w:rPr/>
        <w:t xml:space="preserve">0.61 </w:t>
      </w:r>
      <w:r>
        <w:rPr/>
        <w:t xml:space="preserve">เมื่อจำแนกรายละเอียดตามรายการแล้ว พบว่า ขยายไฟฟ้าใช้ในครัวเรือนอย่างทั่วถึง ซ่อมบำรุงระบบไฟฟ้าอย่างสม่ำเสมอ สร้างพลังงานทดแทน ไฟส่องสว่างตามจุดอันตราย อยู่ในระดับมาก มีค่าเฉลี่ย </w:t>
      </w:r>
      <w:r>
        <w:rPr/>
        <w:t xml:space="preserve">4.40 </w:t>
      </w:r>
      <w:r>
        <w:rPr/>
        <w:t xml:space="preserve">เป็นจำนวนเท่ากัน และรณรงค์ประหยัดพลังงานเป็นประจำสม่ำเสมอ </w:t>
      </w:r>
      <w:r>
        <w:rPr/>
        <w:t xml:space="preserve">    </w:t>
      </w:r>
      <w:r>
        <w:rPr/>
        <w:t xml:space="preserve">อยู่ในระดับมาก มีค่าเฉลี่ย </w:t>
      </w:r>
      <w:r>
        <w:rPr/>
        <w:t>4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ด้านระบบการจัดการน้ำ โดยภาพรวม อยู่ในระดับมาก มีค่าเฉลี่ย </w:t>
      </w:r>
      <w:r>
        <w:rPr/>
        <w:t xml:space="preserve">4.39 </w:t>
      </w:r>
      <w:r>
        <w:rPr/>
        <w:t xml:space="preserve">มีค่าส่วนเบี่ยงเบนมาตรฐาน </w:t>
      </w:r>
      <w:r>
        <w:rPr/>
        <w:t xml:space="preserve">0.62 </w:t>
      </w:r>
      <w:r>
        <w:rPr/>
        <w:t xml:space="preserve">เมื่อจำแนกรายละเอียดตามรายการแล้ว พบว่า ปรับปรุงแหล่งน้ำอุปโภค พัฒนาแหล่งน้ำสำหรับอุปโภค ขุดลอกทางระบายน้ำ ขุดลอกแหล่งน้ำ พัฒนาแหล่งน้ำให้เป็นแหล่งท่องเที่ยว และพัฒนาแหล่งน้ำเพื่อการเกษตรกรรมอย่างทั่วถึงและเพียงพอ อยู่ในระดับมาก </w:t>
      </w:r>
      <w:r>
        <w:rPr/>
        <w:t xml:space="preserve">                  </w:t>
      </w:r>
      <w:r>
        <w:rPr/>
        <w:t xml:space="preserve">มีค่าเฉลี่ย </w:t>
      </w:r>
      <w:r>
        <w:rPr/>
        <w:t xml:space="preserve">4.40 </w:t>
      </w:r>
      <w:r>
        <w:rPr/>
        <w:t xml:space="preserve">เป็นจำนวนเท่ากัน และจัดสรรระบบน้ำประปาอย่างทั่วถึงและเพียงพอ อยู่ในระดับมาก มีค่าเฉลี่ย </w:t>
      </w:r>
      <w:r>
        <w:rPr/>
        <w:t>4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ด้านระบบสื่อสาร โดยภาพรวมอยู่ในระดับมาก มีค่าเฉลี่ย </w:t>
      </w:r>
      <w:r>
        <w:rPr/>
        <w:t xml:space="preserve">4.40 </w:t>
      </w:r>
      <w:r>
        <w:rPr/>
        <w:t xml:space="preserve">มีค่าส่วนเบี่ยงเบนมาตรฐาน </w:t>
      </w:r>
      <w:r>
        <w:rPr/>
        <w:t xml:space="preserve">0.49 </w:t>
      </w:r>
      <w:r>
        <w:rPr/>
        <w:t xml:space="preserve">เมื่อจำแนกรายละเอียดตามรายการแล้ว พบว่า สัญญาณ </w:t>
      </w:r>
      <w:r>
        <w:rPr/>
        <w:t xml:space="preserve">WIFI </w:t>
      </w:r>
      <w:r>
        <w:rPr/>
        <w:t xml:space="preserve">ฟรีของตำบล โทรศัพท์บ้านในครัวเรือน การประชาสัมพันธ์ความเคลื่อนไหวของตำบล ช่องทางการร้องทุกข์ถึงผู้บริหารท้องถิ่น และห้องสมุดชุมชน อยู่ในระดับมาก มีค่าเฉลี่ย </w:t>
      </w:r>
      <w:r>
        <w:rPr/>
        <w:t xml:space="preserve">4.40 </w:t>
      </w:r>
      <w:r>
        <w:rPr/>
        <w:t>เป็นจำนวนเท่ากันทุกราย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ด้านระบบกำจัดขยะ โดยภาพรวมอยู่ในระดับมาก มีค่าเฉลี่ย </w:t>
      </w:r>
      <w:r>
        <w:rPr/>
        <w:t xml:space="preserve">4.39 </w:t>
      </w:r>
      <w:r>
        <w:rPr/>
        <w:t xml:space="preserve">มีค่าส่วนเบี่ยงเบนมาตรฐาน </w:t>
      </w:r>
      <w:r>
        <w:rPr/>
        <w:t xml:space="preserve">0.67 </w:t>
      </w:r>
      <w:r>
        <w:rPr/>
        <w:t xml:space="preserve">เมื่อจำแนกรายละเอียดตามรายการแล้ว พบว่า รณรงค์การจัดการขยะชุมชน </w:t>
      </w:r>
      <w:r>
        <w:rPr/>
        <w:t xml:space="preserve">                   </w:t>
      </w:r>
      <w:r>
        <w:rPr/>
        <w:t xml:space="preserve">การรณรงค์การคัดแยกขยะ การพัฒนาการกำจัดขยะด้วยการตั้งโรงงานกำจัดขยะ การยกระดับการจัดการขยะโดยให้ขยะขายได้ ตั้งโรงงานไฟฟ้าจากขยะ และตั้งโรงงานแปรรูปขยะ อยู่ในระดับมาก มีค่าเฉลี่ย </w:t>
      </w:r>
      <w:r>
        <w:rPr/>
        <w:t xml:space="preserve">4.40 </w:t>
      </w:r>
      <w:r>
        <w:rPr/>
        <w:t xml:space="preserve">เป็นจำนวนเท่ากัน และการกำจัดขยะอย่างครบวงจร อยู่ในระดับมาก มีค่าเฉลี่ย </w:t>
      </w:r>
      <w:r>
        <w:rPr/>
        <w:t>4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4</w:t>
      </w:r>
      <w:r>
        <w:rPr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ปัจจัยที่ส่งผลต่อการบริหารจัดการสาธารณะด้านโครงสร้างพื้นฐานของเทศบาลตำบลขนาดเล็ก</w:t>
      </w:r>
      <w:r>
        <w:rPr>
          <w:i/>
          <w:i/>
          <w:iCs/>
        </w:rPr>
        <w:t xml:space="preserve">             </w:t>
      </w:r>
      <w:r>
        <w:rPr>
          <w:i/>
          <w:i/>
          <w:iCs/>
        </w:rPr>
        <w:t>ในเขตพื้นที่ภาคตะวันออกเฉียงเหนือ ด้านการมีส่วนร่วมของประชาชน</w:t>
      </w:r>
    </w:p>
    <w:tbl>
      <w:tblPr>
        <w:tblW w:w="8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00"/>
        <w:gridCol w:w="900"/>
        <w:gridCol w:w="1332"/>
      </w:tblGrid>
      <w:tr>
        <w:trPr>
          <w:tblHeader w:val="true"/>
        </w:trPr>
        <w:tc>
          <w:tcPr>
            <w:tcW w:w="5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การมีส่วนร่วมของประชาชน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1. </w:t>
            </w:r>
            <w:r>
              <w:rPr/>
              <w:t>ประชาชนได้เข้ามามีส่วนร่วมรับรู้การทำงานของหน่วยงาน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2. </w:t>
            </w:r>
            <w:r>
              <w:rPr/>
              <w:t xml:space="preserve">ประชาชนได้ตรวจสอบการบริหารงานของเทศบาลเป็นอย่างดี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rPr/>
            </w:pPr>
            <w:r>
              <w:rPr/>
              <w:t xml:space="preserve">3. </w:t>
            </w:r>
            <w:r>
              <w:rPr/>
              <w:t>ประชาชนสามารถทำการตรวจสอบการทำงาน</w:t>
            </w:r>
            <w:r>
              <w:rPr/>
              <w:t xml:space="preserve">                       </w:t>
            </w:r>
            <w:r>
              <w:rPr/>
              <w:t>ในหน่วยงานได้ทุกโครงการ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กิจกรร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rPr/>
            </w:pPr>
            <w:r>
              <w:rPr/>
              <w:t xml:space="preserve">4. </w:t>
            </w:r>
            <w:r>
              <w:rPr/>
              <w:t>ประชาชนเข้ามีส่วนร่วมในการจัดซื้อจัดหา การให้สัมปทาน การออกกฎหมายระเบียบและข้อบังคับต่าง ๆ ระดับใ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5. </w:t>
            </w:r>
            <w:r>
              <w:rPr/>
              <w:t>ประชาชน สื่อมวลชน และองค์กรพัฒนาเอกชน สามารถควบคุมฝ่ายบริหารโดยวิธีการต่าง 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6. </w:t>
            </w:r>
            <w:r>
              <w:rPr/>
              <w:t>หน่วยงานมีการรับฟังความคิดเห็นจากประชาชนทั่วไ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7. </w:t>
            </w:r>
            <w:r>
              <w:rPr/>
              <w:t>หน่วยงานมีการสนับสนุนการพัฒนาความสามารถในการมีส่วนร่วมของประชาช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94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8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ตารางที่ </w:t>
      </w:r>
      <w:r>
        <w:rPr/>
        <w:t xml:space="preserve">4.4 </w:t>
      </w:r>
      <w:r>
        <w:rPr/>
        <w:t xml:space="preserve">แสดงปัจจัยที่ส่งผล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การมีส่วนร่วมของประชาชน โดยภาพรวม อยู่ในระดับมาก มีค่าเฉลี่ย </w:t>
      </w:r>
      <w:r>
        <w:rPr/>
        <w:t xml:space="preserve">4.19 </w:t>
      </w:r>
      <w:r>
        <w:rPr/>
        <w:t xml:space="preserve">เมื่อจำแนกรายละเอียดตามรายการแล้ว พบว่า ประชาชนได้เข้ามามีส่วนร่วมรับรู้การทำงานของหน่วยงาน และประชาชนได้ตรวจสอบการบริหารงานของเทศบาลเป็นอย่างดี อยู่ในระดับมาก มีค่าเฉลี่ย </w:t>
      </w:r>
      <w:r>
        <w:rPr/>
        <w:t xml:space="preserve">4.40 </w:t>
      </w:r>
      <w:r>
        <w:rPr/>
        <w:t>รองลงมาคือ ประชาชนสามารถทำการตรวจสอบการทำงานในหน่วยงานได้ทุกโครงการ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กิจกรรม ประชาชนเข้ามีส่วนร่วมในการจัดซื้อจัดหา การให้สัมปทาน การออกกฎหมายระเบียบและข้อบังคับต่าง ๆ ระดับใด ประชาชน สื่อมวลชน และองค์กรพัฒนาเอกชน สามารถควบคุมฝ่ายบริหารโดยวิธีการต่าง ๆ หน่วยงานมีการรับฟังความคิดเห็นจากประชาชนทั่วไป และหน่วยงานมีการสนับสนุนการพัฒนาความสามารถ</w:t>
      </w:r>
      <w:r>
        <w:rPr/>
        <w:t xml:space="preserve">                </w:t>
      </w:r>
      <w:r>
        <w:rPr/>
        <w:t xml:space="preserve">ในการมีส่วนร่วมของประชาชน อยู่ในระดับมาก มีค่าเฉลี่ย </w:t>
      </w:r>
      <w:r>
        <w:rPr/>
        <w:t xml:space="preserve">4.10 </w:t>
      </w:r>
      <w:r>
        <w:rPr/>
        <w:t>เป็นจำนวนเท่า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5</w:t>
      </w:r>
      <w:r>
        <w:rPr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ปัจจัยที่ส่งผลต่อ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ธรรมาภิบาล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56"/>
        <w:gridCol w:w="998"/>
        <w:gridCol w:w="1391"/>
      </w:tblGrid>
      <w:tr>
        <w:trPr>
          <w:tblHeader w:val="true"/>
        </w:trPr>
        <w:tc>
          <w:tcPr>
            <w:tcW w:w="52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ธรรมาภิบาล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  <w:r>
              <w:rPr/>
              <w:t>หลักนิติธรรม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1 </w:t>
            </w:r>
            <w:r>
              <w:rPr/>
              <w:t>เทศบาลมีการกำหนดขอบเขตอำนาจหน้าที่อย่างชัดเจน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6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2 </w:t>
            </w:r>
            <w:r>
              <w:rPr/>
              <w:t>การใช้อำนาจของเทศบาลสามารถถูกตรวจสอบได้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6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3 </w:t>
            </w:r>
            <w:r>
              <w:rPr/>
              <w:t xml:space="preserve">มีการกำหนดระยะเวลาการดำเนินการแล้วเสร็จในการให้บริการหรือการพิจารณาออกคำสั่งต่าง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4 </w:t>
            </w:r>
            <w:r>
              <w:rPr/>
              <w:t xml:space="preserve">การพิจารณาออกคำสั่งต่าง ๆ ได้มีการกล่าวอ้างข้อกฎหมายหรือระเบียบที่เกี่ยวข้อง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5 </w:t>
            </w:r>
            <w:r>
              <w:rPr/>
              <w:t xml:space="preserve">การให้บริการหรือการพิจารณาออกคำสั่งต่าง ๆ คำนึงถึงความเป็นธรรมในแต่ละกรณี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6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6 </w:t>
            </w:r>
            <w:r>
              <w:rPr/>
              <w:t xml:space="preserve">มีการสำรวจตรวจสอบกฎหมาย ระเบียบข้อบังคับประกาศที่อยู่ในความรับผิดชอบเพื่อยกเลิกปรับปรุง หรือจัด ให้มีขึ้นใหม่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6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7 </w:t>
            </w:r>
            <w:r>
              <w:rPr/>
              <w:t xml:space="preserve">เทศบาลของท่านเคยถูกโต้แย้งว่ามีกฎระเบียบหรือการกระทำอันใดอันหนึ่งว่าเป็นการขัดกับกฎหมาย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9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2. </w:t>
            </w:r>
            <w:r>
              <w:rPr/>
              <w:t>หลักคุณธรรม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72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1 </w:t>
            </w:r>
            <w:r>
              <w:rPr/>
              <w:t xml:space="preserve">มีการปฏิบัติงานที่น้อยกว่าหรือไม่ดีเท่าที่กฎหมายกำหนดไว้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72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2 </w:t>
            </w:r>
            <w:r>
              <w:rPr/>
              <w:t xml:space="preserve">มีการปฏิบัติที่มากกว่าหรือเกินกว่าที่กฎหมายให้อำนาจไว้ เช่น วางตนอยู่เหนือกฎหมายหรือทำตนเหมือน ศาลเตี้ย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  <w:t>2.4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  <w:t>0.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  <w:t>น้อ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5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"/>
        <w:gridCol w:w="800"/>
        <w:gridCol w:w="8"/>
        <w:gridCol w:w="992"/>
        <w:gridCol w:w="6"/>
        <w:gridCol w:w="1391"/>
      </w:tblGrid>
      <w:tr>
        <w:trPr>
          <w:tblHeader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ธรรมาภิบาล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720" w:hanging="450"/>
              <w:rPr/>
            </w:pPr>
            <w:r>
              <w:rPr/>
              <w:t xml:space="preserve">2.3 </w:t>
            </w:r>
            <w:r>
              <w:rPr/>
              <w:t xml:space="preserve">มีการกระทำผิดวินัย กรณีเกี่ยวกับงานโดยตรง เช่น ไม่ปฏิบัติหน้าที่ด้วยความสุจริตเที่ยงธรรมหรือละทิ้งหน้าที่ราชการ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  <w:t>3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  <w:t>1.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4 </w:t>
            </w:r>
            <w:r>
              <w:rPr/>
              <w:t xml:space="preserve">มีการกระทำผิดวินัยกรณีเกี่ยวกับความสัมพันธ์ระหว่างบุคคล เช่น กระด้างกระเดื่องต่อผู้บังคับบัญชา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5 </w:t>
            </w:r>
            <w:r>
              <w:rPr/>
              <w:t>มีการกระทำผิดวินัยกรณีเกี่ยวกับพฤติกรรมส่วนตัว เช่น เล่นการพนัน เสพยาเสพติด เป็นต้น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2.6</w:t>
            </w:r>
            <w:r>
              <w:rPr/>
              <w:t xml:space="preserve"> </w:t>
            </w:r>
            <w:r>
              <w:rPr/>
              <w:t>มีการกระทำผิดวินัยกรณีไม่สนองตอบความต้องการประชาชน เช่น ไม่อำนวยความสะดวกประชาชน เป็นต้น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9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2.7</w:t>
            </w:r>
            <w:r>
              <w:rPr/>
              <w:t xml:space="preserve"> </w:t>
            </w:r>
            <w:r>
              <w:rPr/>
              <w:t>มีกรณีทำผิดมาตรฐานวิชาชีพและจรรยาบรรณวิชาชีพที่เกี่ยวกับขั้นตอน หรือวิธีการปฏิบัติงาน เช่น เสนองานข้ามขั้นตอน หรือเพิกเฉยไม่ปฏิบัติตามวิธีการที่ปฏิบัติกันอยู่ เป็นต้น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8 </w:t>
            </w:r>
            <w:r>
              <w:rPr/>
              <w:t xml:space="preserve">เทศบาลของท่านเคยถูกโต้แย้งว่ามีกฎระเบียบหรือกระทำอันใดอันหนึ่งว่าเป็นการขัดกับกฎหมาย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53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 xml:space="preserve">3. </w:t>
            </w:r>
            <w:r>
              <w:rPr/>
              <w:t>หลักความโปร่งใส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27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1 </w:t>
            </w:r>
            <w:r>
              <w:rPr/>
              <w:t xml:space="preserve">มีระบบการตรวจสอบภายในเทศบาลที่เข้มแข็ง 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2 </w:t>
            </w:r>
            <w:r>
              <w:rPr/>
              <w:t xml:space="preserve">ระบบของเทศบาลมีความโปร่งใสเห็นภาพระบบงานทั้งหมดได้อย่างชัดเจน 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3 </w:t>
            </w:r>
            <w:r>
              <w:rPr/>
              <w:t xml:space="preserve">ประชาชนเข้ามามีส่วนร่วมรับรู้การทำงานของเทศบาล 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5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"/>
        <w:gridCol w:w="800"/>
        <w:gridCol w:w="8"/>
        <w:gridCol w:w="992"/>
        <w:gridCol w:w="6"/>
        <w:gridCol w:w="1391"/>
      </w:tblGrid>
      <w:tr>
        <w:trPr>
          <w:tblHeader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ธรรมาภิบาล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rPr/>
            </w:pPr>
            <w:r>
              <w:rPr/>
              <w:t xml:space="preserve">3.4 </w:t>
            </w:r>
            <w:r>
              <w:rPr/>
              <w:t xml:space="preserve">มีระบบบริหารการเงินและพัสดุที่รัดกุม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5 </w:t>
            </w:r>
            <w:r>
              <w:rPr/>
              <w:t xml:space="preserve">มีระบบการตรวจสอบการทำงานในเทศบาลที่มีประสิทธิภาพสูง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1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6 </w:t>
            </w:r>
            <w:r>
              <w:rPr/>
              <w:t xml:space="preserve">ประชาชนและสื่อมวลชนมีส่วนร่วมในการจัดซื้อจัดหา การให้สัมปทาน การออกกฎหมายระเบียบและข้อบังคับต่าง ๆ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6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7 </w:t>
            </w:r>
            <w:r>
              <w:rPr/>
              <w:t xml:space="preserve">ประชาชน สื่อมวลชน และองค์กรพัฒนาเอกชนได้มีโอกาสควบคุมฝ่ายบริหารโดยวิธีการต่าง ๆ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6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79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 xml:space="preserve">4. </w:t>
            </w:r>
            <w:r>
              <w:rPr/>
              <w:t>หลักการมีส่วนร่วมของประชาชน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576"/>
                <w:tab w:val="left" w:pos="63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18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1 </w:t>
            </w:r>
            <w:r>
              <w:rPr/>
              <w:t xml:space="preserve">เทศบาลมีการรับฟังความคิดเห็นจากบุคคลภายนอก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576"/>
                <w:tab w:val="left" w:pos="63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18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2 </w:t>
            </w:r>
            <w:r>
              <w:rPr/>
              <w:t xml:space="preserve">เทศบาลมีการรับฟังความคิดเห็นจากเจ้าหน้าที่รัฐ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576"/>
                <w:tab w:val="left" w:pos="63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3 </w:t>
            </w:r>
            <w:r>
              <w:rPr/>
              <w:t xml:space="preserve">เทศบาลมีการรับฟังความคิดเห็นจากประชาชนทั่วไป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576"/>
                <w:tab w:val="left" w:pos="63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4 </w:t>
            </w:r>
            <w:r>
              <w:rPr/>
              <w:t xml:space="preserve">ประชาชนมีส่วนร่วมในการวางแผนการตัดสินใจของเทศบาล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576"/>
                <w:tab w:val="left" w:pos="63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5 </w:t>
            </w:r>
            <w:r>
              <w:rPr/>
              <w:t xml:space="preserve">มีการใช้กระบวนการตัดสินใจโดยใช้เสียงส่วนใหญ่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576"/>
                <w:tab w:val="left" w:pos="63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6 </w:t>
            </w:r>
            <w:r>
              <w:rPr/>
              <w:t xml:space="preserve">มีการให้เวลาที่ใช้ในการตัดสินใจในเวลาที่เหมาะสมกับสถานการณ์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576"/>
                <w:tab w:val="left" w:pos="63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jc w:val="left"/>
              <w:rPr/>
            </w:pPr>
            <w:r>
              <w:rPr/>
              <w:t xml:space="preserve">4.7 </w:t>
            </w:r>
            <w:r>
              <w:rPr/>
              <w:t xml:space="preserve">ผู้มีส่วนร่วมในการตัดสินใจประกอบด้วยเจ้าหน้าที่ของรัฐ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576"/>
                <w:tab w:val="left" w:pos="63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8 </w:t>
            </w:r>
            <w:r>
              <w:rPr/>
              <w:t xml:space="preserve">ผู้มีส่วนร่วมในการตัดสินใจประกอบด้วยประชาชนทั่วไป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576"/>
                <w:tab w:val="left" w:pos="63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81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9 </w:t>
            </w:r>
            <w:r>
              <w:rPr/>
              <w:t xml:space="preserve">เทศบาลมีการสนับสนุนการพัฒนาความสามารถในการมีส่วนร่วมของประชาชน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540" w:hanging="36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56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5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"/>
        <w:gridCol w:w="800"/>
        <w:gridCol w:w="8"/>
        <w:gridCol w:w="992"/>
        <w:gridCol w:w="6"/>
        <w:gridCol w:w="1391"/>
      </w:tblGrid>
      <w:tr>
        <w:trPr>
          <w:tblHeader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ธรรมาภิบาล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5. </w:t>
            </w:r>
            <w:r>
              <w:rPr/>
              <w:t>หลักสำนึกรับผิดชอบ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5.1</w:t>
            </w:r>
            <w:r>
              <w:rPr/>
              <w:t xml:space="preserve"> </w:t>
            </w:r>
            <w:r>
              <w:rPr/>
              <w:t xml:space="preserve">ทุกครั้งที่ได้รับมอบหมาย ท่านได้ทำความเข้าใจและเห็นชอบวัตถุประสงค์เป้าหมายและความคาดหวังจากการทำงานชิ้นนั้นเสมอ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2 </w:t>
            </w:r>
            <w:r>
              <w:rPr/>
              <w:t xml:space="preserve">เทศบาลของท่านจะมีการทำเป้าหมายย่อย ๆ </w:t>
            </w:r>
            <w:r>
              <w:rPr/>
              <w:t xml:space="preserve">                    </w:t>
            </w:r>
            <w:r>
              <w:rPr/>
              <w:t xml:space="preserve">ที่ต้องการบรรลุในการปฏิบัติงานอยู่เสมอ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3 </w:t>
            </w:r>
            <w:r>
              <w:rPr/>
              <w:t xml:space="preserve">เทศบาลของท่านมีการกำหนดวิธีการและขั้นตอนในการจัดการแบ่งปันทรัพยากรอย่างชัดเจน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4 </w:t>
            </w:r>
            <w:r>
              <w:rPr/>
              <w:t xml:space="preserve">สมาชิกในทีมงานของท่านให้ความร่วมมือในการปฏิบัติงานกันอย่างดี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5 </w:t>
            </w:r>
            <w:r>
              <w:rPr/>
              <w:t xml:space="preserve">เมื่อมีปัญหาความขัดแย้งเกิดขึ้น เทศบาลมีกระบวนการและขั้นตอนที่ขั้นตอนที่ชัดเจนในการแก้ปัญหาดังกล่าว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6 </w:t>
            </w:r>
            <w:r>
              <w:rPr/>
              <w:t xml:space="preserve">เทศบาลของท่านได้กำหนดมาตรฐานปฏิบัติงานไว้อย่างชัดเจน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5.7</w:t>
            </w:r>
            <w:r>
              <w:rPr/>
              <w:t xml:space="preserve"> </w:t>
            </w:r>
            <w:r>
              <w:rPr/>
              <w:t xml:space="preserve">เทศบาลของท่านมีการติดตามประเมินผลและจัดการกับผลการปฏิบัติงานที่ไม่มีคุณภาพ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8 </w:t>
            </w:r>
            <w:r>
              <w:rPr/>
              <w:t xml:space="preserve">เทศบาลของท่านมีการจัดทำดัชนีวัดผลการปฏิบัติงานทุกครั้ง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5.9</w:t>
            </w:r>
            <w:r>
              <w:rPr/>
              <w:t xml:space="preserve"> </w:t>
            </w:r>
            <w:r>
              <w:rPr/>
              <w:t xml:space="preserve">ก่อนเริ่มปฏิบัติงานบุคลากรจะทราบถึงตัวชี้วัดการปฏิบัติงานทุกครั้ง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53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 xml:space="preserve">6. </w:t>
            </w:r>
            <w:r>
              <w:rPr/>
              <w:t>หลักความคุ้มค่า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18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1 </w:t>
            </w:r>
            <w:r>
              <w:rPr/>
              <w:t xml:space="preserve">เทศบาลของท่านมีระบบตรวจสอบภายใน 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6.2</w:t>
            </w:r>
            <w:r>
              <w:rPr/>
              <w:t xml:space="preserve"> </w:t>
            </w:r>
            <w:r>
              <w:rPr/>
              <w:t xml:space="preserve">เทศบาลของท่านมีการจัดทำรายงานการเงินสม่ำเสมอทุกปี 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5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"/>
        <w:gridCol w:w="800"/>
        <w:gridCol w:w="8"/>
        <w:gridCol w:w="992"/>
        <w:gridCol w:w="6"/>
        <w:gridCol w:w="1391"/>
      </w:tblGrid>
      <w:tr>
        <w:trPr>
          <w:tblHeader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ธรรมาภิบาล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3 </w:t>
            </w:r>
            <w:r>
              <w:rPr/>
              <w:t xml:space="preserve">มีการเผยแพร่รายงานการเงินต่อสาธารณชนทั่วไป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4 </w:t>
            </w:r>
            <w:r>
              <w:rPr/>
              <w:t xml:space="preserve">มีระบบบัญชีควบคุมการใช้วัสดุอุปกรณ์ในเทศบาลอย่างประหยัด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5 </w:t>
            </w:r>
            <w:r>
              <w:rPr/>
              <w:t xml:space="preserve">มีวิธีการและขั้นตอนการจัดสรรงบประมาณอย่างเป็นระบบ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6 </w:t>
            </w:r>
            <w:r>
              <w:rPr/>
              <w:t xml:space="preserve">ค่าใช้จ่ายด้านสาธารณูปโภคในเทศบาลใช้จริง สูงกว่างบประมาณที่ได้รับจากรัฐบาล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7 </w:t>
            </w:r>
            <w:r>
              <w:rPr/>
              <w:t xml:space="preserve">มีการใช้เทคโนโลยีเครื่องมืออุปกรณ์ต่าง ๆ ที่ทันสมัยเพื่อลดต้นทุน 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630" w:hanging="45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8 </w:t>
            </w:r>
            <w:r>
              <w:rPr/>
              <w:t xml:space="preserve">เมื่อสภาพแวดล้อมทั้งภายในและภายนอกเทศบาลเปลี่ยนแปลง เทศบาลมีการวางแผนรองรับล่วงหน้า 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5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ภาพรวม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ตารางที่ </w:t>
      </w:r>
      <w:r>
        <w:rPr/>
        <w:t xml:space="preserve">4.5 </w:t>
      </w:r>
      <w:r>
        <w:rPr/>
        <w:t xml:space="preserve">แสดงปัจจัยที่ส่งผลต่อ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ธรรมาภิบาล โดยภาพรวมอยู่ในระดับปานกลาง มีค่าเฉลี่ย </w:t>
      </w:r>
      <w:r>
        <w:rPr/>
        <w:t xml:space="preserve">2.64 </w:t>
      </w:r>
      <w:r>
        <w:rPr/>
        <w:t xml:space="preserve">มีค่าส่วนเบี่ยงเบนมาตรฐาน </w:t>
      </w:r>
      <w:r>
        <w:rPr/>
        <w:t xml:space="preserve">0.70 </w:t>
      </w:r>
      <w:r>
        <w:rPr/>
        <w:t>เมื่อจำแนกรายละเอียดตามรายการแล้ว 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1. </w:t>
      </w:r>
      <w:r>
        <w:rPr/>
        <w:t xml:space="preserve">หลักนิติธรรม โดยภาพรวมอยู่ในระดับปานกลาง มีค่าเฉลี่ย </w:t>
      </w:r>
      <w:r>
        <w:rPr/>
        <w:t xml:space="preserve">2.90 </w:t>
      </w:r>
      <w:r>
        <w:rPr/>
        <w:t xml:space="preserve">เมื่อจำแนกรายละเอียดตามรายการแล้ว พบว่า การใช้อำนาจของเทศบาลสามารถถูกตรวจสอบได้ และมีการสำรวจตรวจสอบกฎหมาย ระเบียบข้อบังคับประกาศที่อยู่ในความรับผิดชอบเพื่อยกเลิกปรับปรุง หรือจัด ให้มีขึ้นใหม่ อยู่ในระดับมาก มีค่าเฉลี่ย </w:t>
      </w:r>
      <w:r>
        <w:rPr/>
        <w:t xml:space="preserve">3.60 </w:t>
      </w:r>
      <w:r>
        <w:rPr/>
        <w:t xml:space="preserve">เป็นจำนวนเท่ากัน รองลงมาคือ การพิจารณาออกคำสั่งต่าง ๆ ได้มีการกล่าวอ้างข้อกฎหมายหรือระเบียบที่เกี่ยวข้อง อยู่ในระดับมาก มีค่าเฉลี่ย </w:t>
      </w:r>
      <w:r>
        <w:rPr/>
        <w:t xml:space="preserve">3.10 </w:t>
      </w:r>
      <w:r>
        <w:rPr/>
        <w:t xml:space="preserve">และมีการกำหนดระยะเวลาการดำเนินการแล้วเสร็จในการให้บริการหรือการพิจารณาออกคำสั่งต่าง และเทศบาลของท่านเคยถูกโต้แย้งว่ามีกฎระเบียบหรือการกระทำอันใดอันหนึ่งว่าเป็นการขัดกับกฎหมาย อยู่ในระดับน้อย มีค่าเฉลี่ย </w:t>
      </w:r>
      <w:r>
        <w:rPr/>
        <w:t xml:space="preserve">2.40 </w:t>
      </w:r>
      <w:r>
        <w:rPr/>
        <w:t>เป็นจำนวนเท่า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2. </w:t>
      </w:r>
      <w:r>
        <w:rPr/>
        <w:t xml:space="preserve">หลักคุณธรรม โดยภาพรวมอยู่ในระดับปานกลาง มีค่าเฉลี่ย </w:t>
      </w:r>
      <w:r>
        <w:rPr/>
        <w:t xml:space="preserve">2.53 </w:t>
      </w:r>
      <w:r>
        <w:rPr/>
        <w:t xml:space="preserve">เมื่อจำแนกรายละเอียดตามรายการแล้ว พบว่า มีการกระทำผิดวินัย กรณีเกี่ยวกับงานโดยตรง เช่น ไม่ปฏิบัติหน้าที่ด้วยความสุจริตเที่ยงธรรมหรือละทิ้งหน้าที่ราชการ อยู่ในระดับปานกลาง มีค่าเฉลี่ย </w:t>
      </w:r>
      <w:r>
        <w:rPr/>
        <w:t xml:space="preserve">3.30 </w:t>
      </w:r>
      <w:r>
        <w:rPr/>
        <w:t xml:space="preserve">รองลงมาคือ มีการกระทำผิดวินัยกรณีไม่สนองตอบความต้องการประชาชน เช่น ไม่อำนวยความสะดวกประชาชน เป็นต้น อยู่ในระดับปานกลาง มีค่าเฉลี่ย </w:t>
      </w:r>
      <w:r>
        <w:rPr/>
        <w:t xml:space="preserve">2.90 </w:t>
      </w:r>
      <w:r>
        <w:rPr/>
        <w:t xml:space="preserve">และมีการปฏิบัติงานที่น้อยกว่าหรือไม่ดีเท่าที่กฎหมายกำหนดไว้ มีการกระทำผิดวินัยกรณีเกี่ยวกับความสัมพันธ์ระหว่างบุคคล เช่น กระด้างกระเดื่องต่อผู้บังคับบัญชา มีการกระทำผิดวินัยกรณีเกี่ยวกับพฤติกรรมส่วนตัว เช่น เล่นการพนัน เสพยาเสพติด เป็นต้น และมีกรณีทำผิดมาตรฐานวิชาชีพและจรรยาบรรณวิชาชีพที่เกี่ยวกับขั้นตอน หรือวิธีการปฏิบัติงาน เช่น เสนองานข้ามขั้นตอน หรือเพิกเฉยไม่ปฏิบัติตามวิธีการที่ปฏิบัติกันอยู่ เป็นต้น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3. </w:t>
      </w:r>
      <w:r>
        <w:rPr/>
        <w:t xml:space="preserve">หลักความโปร่งใสโดยภาพรวมอยู่ในระดับปานกลาง มีค่าเฉลี่ย </w:t>
      </w:r>
      <w:r>
        <w:rPr/>
        <w:t xml:space="preserve">2.79 </w:t>
      </w:r>
      <w:r>
        <w:rPr/>
        <w:t xml:space="preserve">เมื่อจำแนกรายละเอียดตามรายการแล้ว พบว่า ประชาชน สื่อมวลชน และองค์กรพัฒนาเอกชนได้มีโอกาสควบคุมฝ่ายบริหารโดยวิธีการต่าง ๆ อยู่ในระดับมาก มีค่าเฉลี่ย </w:t>
      </w:r>
      <w:r>
        <w:rPr/>
        <w:t xml:space="preserve">3.60 </w:t>
      </w:r>
      <w:r>
        <w:rPr/>
        <w:t xml:space="preserve">รองลงมาคือ มีระบบการตรวจสอบภายในเทศบาลที่เข้มแข็ง อยู่ในระดับปานกลาง มีค่าเฉลี่ย </w:t>
      </w:r>
      <w:r>
        <w:rPr/>
        <w:t xml:space="preserve">3.30 </w:t>
      </w:r>
      <w:r>
        <w:rPr/>
        <w:t xml:space="preserve">และมีระบบการตรวจสอบการทำงานในเทศบาลที่มีประสิทธิภาพสูง อยู่ในระดับน้อย มีค่าเฉลี่ย </w:t>
      </w:r>
      <w:r>
        <w:rPr/>
        <w:t>3.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4. </w:t>
      </w:r>
      <w:r>
        <w:rPr/>
        <w:t xml:space="preserve">หลักการมีส่วนร่วมของประชาชน โดยภาพรวมอยู่ในระดับปานกลาง มีค่าเฉลี่ย </w:t>
      </w:r>
      <w:r>
        <w:rPr/>
        <w:t xml:space="preserve">2.56 </w:t>
      </w:r>
      <w:r>
        <w:rPr/>
        <w:t xml:space="preserve">เมื่อจำแนกรายละเอียดตามรายการแล้ว พบว่า ประชาชนมีส่วนร่วมในการวางแผนการตัดสินใจของเทศบาล และผู้มีส่วนร่วมในการตัดสินใจประกอบด้วยประชาชนทั่วไป อยู่ในระดับปานกลาง มีค่าเฉลี่ย </w:t>
      </w:r>
      <w:r>
        <w:rPr/>
        <w:t xml:space="preserve">3.30 </w:t>
      </w:r>
      <w:r>
        <w:rPr/>
        <w:t xml:space="preserve">รองลงมา คือ เทศบาลมีการรับฟังความคิดเห็นจากบุคคลภายนอก เทศบาลมีการรับฟังความคิดเห็นจากประชาชนทั่วไป และผู้มีส่วนร่วมในการตัดสินใจประกอบด้วยเจ้าหน้าที่ของรัฐ อยู่ในระดับน้อย มีค่าเฉลี่ย </w:t>
      </w:r>
      <w:r>
        <w:rPr/>
        <w:t xml:space="preserve">2.40 </w:t>
      </w:r>
      <w:r>
        <w:rPr/>
        <w:t xml:space="preserve">และเทศบาลมีการรับฟังความคิดเห็นจากเจ้าหน้าที่รัฐ มีการใช้กระบวนการตัดสินใจโดยใช้เสียงส่วนใหญ่ มีการให้เวลาที่ใช้ในการตัดสินใจในเวลาที่เหมาะสมกับสถานการณ์ และเทศบาลมีการสนับสนุนการพัฒนาความสามารถในการมีส่วนร่วมของประชาชน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5. </w:t>
      </w:r>
      <w:r>
        <w:rPr/>
        <w:t xml:space="preserve">หลักสำนึกรับผิดชอบ โดยภาพรวมอยู่ในระดับปานกลาง มีค่าเฉลี่ย </w:t>
      </w:r>
      <w:r>
        <w:rPr/>
        <w:t xml:space="preserve">2.53 </w:t>
      </w:r>
      <w:r>
        <w:rPr/>
        <w:t xml:space="preserve">เมื่อจำแนกรายละเอียดตามรายการแล้ว พบว่า เทศบาลของท่านมีการกำหนดวิธีการและขั้นตอนในการจัดการแบ่งปันทรัพยากรอย่างชัดเจน และก่อนเริ่มปฏิบัติงานบุคลากรจะทราบถึงตัวชี้วัดการปฏิบัติงานทุกครั้ง อยู่ในระดับปานกลาง มีค่าเฉลี่ย </w:t>
      </w:r>
      <w:r>
        <w:rPr/>
        <w:t xml:space="preserve">3.30 </w:t>
      </w:r>
      <w:r>
        <w:rPr/>
        <w:t xml:space="preserve">รองลงมา คือ เทศบาลของท่านจะมีการทำเป้าหมายย่อย ๆ ที่ต้องการบรรลุในการปฏิบัติงานอยู่เสมอ อยู่ในระดับน้อย มีค่าเฉลี่ย </w:t>
      </w:r>
      <w:r>
        <w:rPr/>
        <w:t xml:space="preserve">2.40 </w:t>
      </w:r>
      <w:r>
        <w:rPr/>
        <w:t xml:space="preserve">และทุกครั้งที่ได้รับมอบหมาย ท่านได้ทำความเข้าใจและเห็นชอบวัตถุประสงค์เป้าหมายและความคาดหวังจากการทำงานชิ้นนั้นเสมอ สมาชิกในทีมงานของท่านให้ความร่วมมือในการปฏิบัติงานกันอย่างดี เมื่อมีปัญหาความขัดแย้งเกิดขึ้น เทศบาลมีกระบวนการและขั้นตอนที่ขั้นตอนที่ชัดเจนในการแก้ปัญหาดังกล่าว เทศบาลของท่านได้กำหนดมาตรฐานปฏิบัติงานไว้อย่างชัดเจน เทศบาลของท่านมีการติดตามประเมินผลและจัดการกับผลการปฏิบัติงานที่ไม่มีคุณภาพ และเทศบาลของท่านมีการจัดทำดัชนีวัดผลการปฏิบัติงานทุกครั้ง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6. </w:t>
      </w:r>
      <w:r>
        <w:rPr/>
        <w:t xml:space="preserve">หลักความคุ้มค่า โดยภาพรวมอยู่ในระดับปานกลาง มีค่าเฉลี่ย </w:t>
      </w:r>
      <w:r>
        <w:rPr/>
        <w:t xml:space="preserve">2.58 </w:t>
      </w:r>
      <w:r>
        <w:rPr/>
        <w:t xml:space="preserve">เมื่อจำแนกรายละเอียดตามรายการแล้ว พบว่า มีวิธีการและขั้นตอนการจัดสรรงบประมาณอย่างเป็นระบบ และเมื่อสภาพแวดล้อมทั้งภายในและภายนอกเทศบาลเปลี่ยนแปลง เทศบาลมีการวางแผนรองรับล่วงหน้า อยู่ในระดับปานกลาง มีค่าเฉลี่ย </w:t>
      </w:r>
      <w:r>
        <w:rPr/>
        <w:t xml:space="preserve">3.30 </w:t>
      </w:r>
      <w:r>
        <w:rPr/>
        <w:t xml:space="preserve">รองลงมา คือ มีระบบบัญชีควบคุมการใช้วัสดุอุปกรณ์ในเทศบาลอย่างประหยัด และมีการใช้เทคโนโลยีเครื่องมืออุปกรณ์ต่าง ๆ ที่ทันสมัยเพื่อลดต้นทุน อยู่ในระดับน้อย มีค่าเฉลี่ย </w:t>
      </w:r>
      <w:r>
        <w:rPr/>
        <w:t xml:space="preserve">2.40 </w:t>
      </w:r>
      <w:r>
        <w:rPr/>
        <w:t xml:space="preserve">และเทศบาลของท่านมีระบบตรวจสอบภายในเทศบาลของท่านมีการจัดทำรายงานการเงินสม่ำเสมอทุกปี มีการเผยแพร่รายงานการเงินต่อสาธารณชนทั่วไป และค่าใช้จ่ายด้านสาธารณูปโภคในเทศบาลใช้จริง สูงกว่างบประมาณที่ได้รับจากรัฐบาล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i/>
          <w:i/>
          <w:iCs/>
        </w:rPr>
        <w:t>ปัจจัยที่ส่งผลต่อของการบริหารจัดการสาธารณะด้านโครงสร้างพื้นฐานของเทศบาลตำบลขนาดเล็ก</w:t>
      </w:r>
      <w:r>
        <w:rPr/>
        <w:t>ในเขตพื้นที่ภาคตะวันออกเฉียงเหนือ ด้านภาวะผู้นำการเปลี่ยนแปลงของผู้บริหาร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02"/>
        <w:gridCol w:w="877"/>
        <w:gridCol w:w="1186"/>
      </w:tblGrid>
      <w:tr>
        <w:trPr>
          <w:tblHeader w:val="true"/>
        </w:trPr>
        <w:tc>
          <w:tcPr>
            <w:tcW w:w="55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ภาวะผู้นำการเปลี่ยนแปลงของผู้บริหาร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1. </w:t>
            </w:r>
            <w:r>
              <w:rPr/>
              <w:t>ผู้บริหารมีนโยบายให้องค์การบริหารส่วนตำบล ดำเนินการตามหลักเกณฑ์และวิธีการบริหารกิจการบ้านเมืองที่ดี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2. </w:t>
            </w:r>
            <w:r>
              <w:rPr/>
              <w:t>ผู้บริหารมีการติดตามผลการปฏิบัติตามหลักเกณฑ์และวิธีการบริหารกิจการบ้านเมืองที่ดี อย่างใกล้ชิด และต่อเนื่อง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3. </w:t>
            </w:r>
            <w:r>
              <w:rPr/>
              <w:t>ผู้บริหารสามารถให้คำแนะนำเสนอแนะในการปฏิบัติตาม พรก</w:t>
            </w:r>
            <w:r>
              <w:rPr/>
              <w:t>.</w:t>
            </w:r>
            <w:r>
              <w:rPr/>
              <w:t>ว่าด้วยหลักเกณฑ์และวิธีการบริหารกิจการบ้านเมืองที่ด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4. </w:t>
            </w:r>
            <w:r>
              <w:rPr/>
              <w:t>ผู้บริหารเข้าใจและสามารถให้คำแนะนำเสนอแนะในการปฏิบัติ พรก</w:t>
            </w:r>
            <w:r>
              <w:rPr/>
              <w:t>.</w:t>
            </w:r>
            <w:r>
              <w:rPr/>
              <w:t>ว่าด้วยหลักเกณฑ์และวิธีการบริการกิจการบ้านเมืองที่ด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5. </w:t>
            </w:r>
            <w:r>
              <w:rPr/>
              <w:t>ผู้บริหารพิจารณาให้รางวัลความดี ความชอบตามผลการปฏิบัติตาม พรก</w:t>
            </w:r>
            <w:r>
              <w:rPr/>
              <w:t xml:space="preserve">. </w:t>
            </w:r>
            <w:r>
              <w:rPr/>
              <w:t>ว่าด้วยหลักเกณฑ์และวิธีการบริหารกิจการบ้านเมืองที่ด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6. </w:t>
            </w:r>
            <w:r>
              <w:rPr/>
              <w:t>ผู้บริหารที่ปฏิบัติงานปัจจุบันมีความรู้ความสามารถที่เหมาะสมกับตำแหน่ง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7. </w:t>
            </w:r>
            <w:r>
              <w:rPr/>
              <w:t>ผู้บริหารยอมรับเอามาตรการหลักเกณฑ์และวิธีการบริหารกิจการบ้านเมืองที่ดีมายึดถือปฏิบัติเป็นหน้าที่ประจำวันด้วยความเต็มใจ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5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ตารางที่ </w:t>
      </w:r>
      <w:r>
        <w:rPr/>
        <w:t xml:space="preserve">4.6 </w:t>
      </w:r>
      <w:r>
        <w:rPr/>
        <w:t xml:space="preserve">แสดงปัจจัยที่ส่งผลต่อ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ภาวะผู้นำการเปลี่ยนแปลงของผู้บริหาร อยู่ในระดับน้อย มีค่าเฉลี่ย </w:t>
      </w:r>
      <w:r>
        <w:rPr/>
        <w:t xml:space="preserve">2.47 </w:t>
      </w:r>
      <w:r>
        <w:rPr/>
        <w:t xml:space="preserve">ค่าส่วนเบี่ยงเบนมาตรฐาน </w:t>
      </w:r>
      <w:r>
        <w:rPr/>
        <w:t xml:space="preserve">0.58 </w:t>
      </w:r>
      <w:r>
        <w:rPr/>
        <w:t>เมื่อจำแนกรายละเอียดตามรายการแล้ว พบว่า ผู้บริหารสามารถให้คำแนะนำเสนอแนะในการปฏิบัติตาม พรก</w:t>
      </w:r>
      <w:r>
        <w:rPr/>
        <w:t>.</w:t>
      </w:r>
      <w:r>
        <w:rPr/>
        <w:t xml:space="preserve">ว่าด้วยหลักเกณฑ์และวิธีการบริหารกิจการบ้านเมืองที่ดี อยู่ในระดับมาก รองลงมา คือ ผู้บริหารมีการติดตามผลการปฏิบัติตามหลักเกณฑ์และวิธีการบริหารกิจการบ้านเมืองที่ดี อย่างใกล้ชิด และต่อเนื่อง และผู้บริหารยอมรับเอามาตรการหลักเกณฑ์และวิธีการบริหารกิจการบ้านเมืองที่ดีมายึดถือปฏิบัติเป็นหน้าที่ประจำวันด้วยความเต็มใจ อยู่ในระดับน้อย มีค่าเฉลี่ย </w:t>
      </w:r>
      <w:r>
        <w:rPr/>
        <w:t xml:space="preserve">2.40 </w:t>
      </w:r>
      <w:r>
        <w:rPr/>
        <w:t>และผู้บริหารมีนโยบายให้องค์การบริหารส่วนตำบล ดำเนินการตามหลักเกณฑ์และวิธีการบริหารกิจการบ้านเมืองที่ดี ผู้บริหารเข้าใจและสามารถให้คำแนะนำเสนอแนะในการปฏิบัติ พรก</w:t>
      </w:r>
      <w:r>
        <w:rPr/>
        <w:t>.</w:t>
      </w:r>
      <w:r>
        <w:rPr/>
        <w:t>ว่าด้วยหลักเกณฑ์และวิธีการบริการกิจการบ้านเมืองที่ดี ผู้บริหารพิจารณาให้รางวัลความดี ความชอบตามผลการปฏิบัติตาม พรก</w:t>
      </w:r>
      <w:r>
        <w:rPr/>
        <w:t xml:space="preserve">. </w:t>
      </w:r>
      <w:r>
        <w:rPr/>
        <w:t xml:space="preserve">ว่าด้วยหลักเกณฑ์และวิธีการบริหารกิจการบ้านเมืองที่ดี และผู้บริหารที่ปฏิบัติงานปัจจุบันมีความรู้ความสามารถที่เหมาะสมกับตำแหน่ง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4.7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ปัจจัยที่ส่งผลต่อ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สมรรถนะขององค์การ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715"/>
        <w:gridCol w:w="874"/>
        <w:gridCol w:w="1487"/>
      </w:tblGrid>
      <w:tr>
        <w:trPr>
          <w:tblHeader w:val="true"/>
        </w:trPr>
        <w:tc>
          <w:tcPr>
            <w:tcW w:w="54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สมรรถนะขององค์การ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4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1. </w:t>
            </w:r>
            <w:r>
              <w:rPr/>
              <w:t>หน่วยงานมีคู่มือหรือกฎระเบียบการปฏิบัติราชการให้เป็นไปตามหลักเกณฑ์และวิธีการบริหารกิจการบ้านเมือง</w:t>
            </w:r>
            <w:r>
              <w:rPr/>
              <w:t xml:space="preserve"> </w:t>
            </w:r>
            <w:r>
              <w:rPr/>
              <w:t>ที่ดี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2. </w:t>
            </w:r>
            <w:r>
              <w:rPr/>
              <w:t>หน่วยงานมีการสร้างระบบให้บุคลากรสามารถรับรู้ข้อมูลข่าวสารได้อย่างทั่วถึง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3. </w:t>
            </w:r>
            <w:r>
              <w:rPr/>
              <w:t>หน่วยงานมีจำนวนบุคลากรเพียงพอต่อการปฏิบัติงาน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4. </w:t>
            </w:r>
            <w:r>
              <w:rPr/>
              <w:t>หน่วยงานได้รับการจัดสรรงบประมาณเพื่อสนับสนุนกิจกรรมต่าง ๆ ตามที่ พรก</w:t>
            </w:r>
            <w:r>
              <w:rPr/>
              <w:t xml:space="preserve">. </w:t>
            </w:r>
            <w:r>
              <w:rPr/>
              <w:t>ว่าด้วยหลักเกณฑ์และวิธีการบริหารกิจการบ้านเมืองที่ด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5. </w:t>
            </w:r>
            <w:r>
              <w:rPr/>
              <w:t>หน่วยงานมีวัสดุอุปกรณ์ในการทำงานเพื่อให้บริการ</w:t>
            </w:r>
            <w:r>
              <w:rPr/>
              <w:t xml:space="preserve">                </w:t>
            </w:r>
            <w:r>
              <w:rPr/>
              <w:t>แก่ประชาชนที่เพียงพ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6. </w:t>
            </w:r>
            <w:r>
              <w:rPr/>
              <w:t>มีการกระจายข้อมูลข่าวสารในหน่วยงานเป็นไปอย่างเปิดเผยแก่บุคลากรที่เกี่ยวข้องได้ทราบโดยทั่วถึงและเท่าเทีย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7. </w:t>
            </w:r>
            <w:r>
              <w:rPr/>
              <w:t>เจ้าหน้าที่ในหน่วยงานมีความยืดหยุ่นในการให้บริการแก่ประชาชน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5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ตารางที่ </w:t>
      </w:r>
      <w:r>
        <w:rPr/>
        <w:t xml:space="preserve">4.7 </w:t>
      </w:r>
      <w:r>
        <w:rPr/>
        <w:t xml:space="preserve">แสดงปัจจัยที่ส่งผลต่อ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สมรรถนะขององค์การ อยู่ในระดับน้อย มีค่าเฉลี่ย </w:t>
      </w:r>
      <w:r>
        <w:rPr/>
        <w:t xml:space="preserve">2.46 </w:t>
      </w:r>
      <w:r>
        <w:rPr/>
        <w:t xml:space="preserve">ค่าส่วนเบี่ยงเบนมาตรฐาน </w:t>
      </w:r>
      <w:r>
        <w:rPr/>
        <w:t xml:space="preserve">0.58 </w:t>
      </w:r>
      <w:r>
        <w:rPr/>
        <w:t xml:space="preserve">เมื่อจำแนกรายละเอียดตามรายการแล้ว พบว่า หน่วยงานมีจำนวนบุคลากรเพียงพอต่อการปฏิบัติงาน อยู่ในระดับปานกลาง มีค่าเฉลี่ย </w:t>
      </w:r>
      <w:r>
        <w:rPr/>
        <w:t xml:space="preserve">3.30 </w:t>
      </w:r>
      <w:r>
        <w:rPr/>
        <w:t xml:space="preserve">รองลงมา คือ หน่วยงานมีการสร้างระบบให้บุคลากรสามารถรับรู้ข้อมูลข่าวสารได้อย่างทั่วถึง อยู่ในระดับน้อย มีค่าเฉลี่ย </w:t>
      </w:r>
      <w:r>
        <w:rPr/>
        <w:t xml:space="preserve">2.40 </w:t>
      </w:r>
      <w:r>
        <w:rPr/>
        <w:t>และหน่วยงานมีคู่มือหรือกฎระเบียบการปฏิบัติราชการให้เป็นไปตามหลักเกณฑ์และวิธีการบริหารกิจการบ้านเมืองที่ดี หน่วยงานได้รับการจัดสรรงบประมาณเพื่อสนับสนุนกิจกรรมต่าง ๆ ตามที่ พรก</w:t>
      </w:r>
      <w:r>
        <w:rPr/>
        <w:t xml:space="preserve">. </w:t>
      </w:r>
      <w:r>
        <w:rPr/>
        <w:t xml:space="preserve">ว่าด้วยหลักเกณฑ์และวิธีการบริหารกิจการบ้านเมืองที่ดีหน่วยงานมีวัสดุอุปกรณ์ในการทำงานเพื่อให้บริการแก่ประชาชนที่เพียงพอ และมีการกระจายข้อมูลข่าวสารในหน่วยงานเป็นไปอย่างเปิดเผยแก่บุคลากรที่เกี่ยวข้องได้ทราบโดยทั่วถึงและเท่าเทียม เจ้าหน้าที่ในหน่วยงานมีความยืดหยุ่นในการให้บริการแก่ประชาชน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ปัจจัยที่ส่งผลต่อ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การสนับสนุนจากการเมืองระดับชาติ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713"/>
        <w:gridCol w:w="832"/>
        <w:gridCol w:w="1487"/>
      </w:tblGrid>
      <w:tr>
        <w:trPr>
          <w:tblHeader w:val="true"/>
        </w:trPr>
        <w:tc>
          <w:tcPr>
            <w:tcW w:w="54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การสนับสนุนจากการเมืองระดับชาต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4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1. </w:t>
            </w:r>
            <w:r>
              <w:rPr/>
              <w:t>การได้รับการสนับสนุน ส่งเสริมจากหัวหน้าพรรค การเมืองระดับชาติเพื่อผลักดันนโยบายและโครงการต่าง ๆ ของเทศบาลฯให้สำเร็จลุล่วง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2. </w:t>
            </w:r>
            <w:r>
              <w:rPr/>
              <w:t>การได้รับการสนับสนุนจากเพื่อนนักการเมือง ผ่านการอาศัยความร่วมมือ ความกลมเกลียว ความผูกพัน และการเกื้อกูลกันระหว่างเพื่อนนักการเมืองในการทำงานการเมืองในท้องถิ่นให้ดียิ่งขึ้น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3. </w:t>
            </w:r>
            <w:r>
              <w:rPr/>
              <w:t>การได้รับนโยบายที่เอื้อต่อการผลักดั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0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4. </w:t>
            </w:r>
            <w:r>
              <w:rPr/>
              <w:t>การได้รับการติดตามและตรวจสอบนโยบายและโครงการ</w:t>
            </w:r>
            <w:r>
              <w:rPr/>
              <w:t>/</w:t>
            </w:r>
            <w:r>
              <w:rPr/>
              <w:t>กิจกรรมของเทศบาลฯจากนักการเมืองระดับชาติอย่างสม่ำเสมอ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5. </w:t>
            </w:r>
            <w:r>
              <w:rPr/>
              <w:t>การโฆษณาประชาสัมพันธ์ของรัฐบาลเป็นประโยชน์ต่อการปฏิบัติตามหลักเกณฑ์และวิธีการบริการกิจการบ้านเมืองที่ดี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ตารางที่ </w:t>
      </w:r>
      <w:r>
        <w:rPr/>
        <w:t xml:space="preserve">4.8 </w:t>
      </w:r>
      <w:r>
        <w:rPr/>
        <w:t xml:space="preserve">แสดงปัจจัยที่ส่งผลต่อ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การสนับสนุนจากการเมืองระดับชาติ อยู่ในระดับน้อย มีค่าเฉลี่ย </w:t>
      </w:r>
      <w:r>
        <w:rPr/>
        <w:t xml:space="preserve">2.44 </w:t>
      </w:r>
      <w:r>
        <w:rPr/>
        <w:t xml:space="preserve">ค่าส่วนเบี่ยงเบนมาตรฐาน </w:t>
      </w:r>
      <w:r>
        <w:rPr/>
        <w:t xml:space="preserve">0.60 </w:t>
      </w:r>
      <w:r>
        <w:rPr/>
        <w:t xml:space="preserve">เมื่อจำแนกรายละเอียดตามรายการแล้ว พบว่า การได้รับนโยบายที่เอื้อต่อการผลักดั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อยู่ในระดับปานกลาง มีค่าเฉลี่ย </w:t>
      </w:r>
      <w:r>
        <w:rPr/>
        <w:t xml:space="preserve">3.00 </w:t>
      </w:r>
      <w:r>
        <w:rPr/>
        <w:t>และการได้รับการสนับสนุน ส่งเสริมจากหัวหน้าพรรค การเมืองระดับชาติเพื่อผลักดันนโยบายและโครงการต่าง ๆ ของเทศบาลฯให้สำเร็จลุล่วง การได้รับการสนับสนุนจากเพื่อนนักการเมือง ผ่านการอาศัยความร่วมมือ ความกลมเกลียว ความผูกพัน และการเกื้อกูลกันระหว่างเพื่อนนักการเมืองในการทำงานการเมืองในท้องถิ่นให้ดียิ่งขึ้น การได้รับการติดตามและตรวจสอบนโยบายและโครงการ</w:t>
      </w:r>
      <w:r>
        <w:rPr/>
        <w:t>/</w:t>
      </w:r>
      <w:r>
        <w:rPr/>
        <w:t xml:space="preserve">กิจกรรมของเทศบาลฯจากนักการเมืองระดับชาติอย่างสม่ำเสมอ และการโฆษณาประชาสัมพันธ์ของรัฐบาลเป็นประโยชน์ต่อการปฏิบัติตามหลักเกณฑ์และวิธีการบริการกิจการบ้านเมืองที่ดี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9</w:t>
      </w:r>
      <w:r>
        <w:rPr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แรงกดดันจากภาคประชาสังคม</w:t>
      </w:r>
    </w:p>
    <w:tbl>
      <w:tblPr>
        <w:tblW w:w="8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810"/>
        <w:gridCol w:w="900"/>
        <w:gridCol w:w="1425"/>
      </w:tblGrid>
      <w:tr>
        <w:trPr>
          <w:tblHeader w:val="true"/>
        </w:trPr>
        <w:tc>
          <w:tcPr>
            <w:tcW w:w="5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รงกดดันจากภาคประชาสังค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1. </w:t>
            </w:r>
            <w:r>
              <w:rPr/>
              <w:t>การได้รับความร่วมมือจากการประสานงานกับหน่วยงานภายนอก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2. </w:t>
            </w:r>
            <w:r>
              <w:rPr/>
              <w:t>หน่วยงานภายนอก ช่วยสนับสนุนใดหน่วยงานให้สามารถปฏิบัติราชการตามหลักเกณฑ์และวิธีการบริการกิจการบ้านเมืองที่ด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3. </w:t>
            </w:r>
            <w:r>
              <w:rPr/>
              <w:t>ประชาชนให้การสนับสนุนการหน่วยงานได้นำหลักเกณฑ์และวิธีการบริการกิจการบ้านเมืองที่ดีมาใช้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4. </w:t>
            </w:r>
            <w:r>
              <w:rPr/>
              <w:t>สื่อมวลชน และองค์กรพัฒนาเอกชนได้มีโอกาสควบคุมฝ่ายบริหารโดยวิธีการต่าง ๆ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5. </w:t>
            </w:r>
            <w:r>
              <w:rPr/>
              <w:t>สื่อมวลชนมีส่วนร่วมในการตรวจสอบจัดซื้อจัดหา การให้สัมปทาน การออกกฎหมายระเบียบและข้อบังคับต่าง ๆ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ตารางที่ </w:t>
      </w:r>
      <w:r>
        <w:rPr/>
        <w:t xml:space="preserve">4.9 </w:t>
      </w:r>
      <w:r>
        <w:rPr/>
        <w:t xml:space="preserve">แสดงปัจจัยที่ส่งผลต่อ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แรงกดดันจากภาคประชาสังคม อยู่ในระดับน้อย มีค่าเฉลี่ย </w:t>
      </w:r>
      <w:r>
        <w:rPr/>
        <w:t xml:space="preserve">2.46 </w:t>
      </w:r>
      <w:r>
        <w:rPr/>
        <w:t xml:space="preserve">ค่าส่วนเบี่ยงเบนมาตรฐาน </w:t>
      </w:r>
      <w:r>
        <w:rPr/>
        <w:t xml:space="preserve">0.61 </w:t>
      </w:r>
      <w:r>
        <w:rPr/>
        <w:t xml:space="preserve">เมื่อจำแนกรายละเอียดตามรายการแล้ว พบว่า ประชาชนให้การสนับสนุนการหน่วยงานได้นำหลักเกณฑ์และวิธีการบริการกิจการบ้านเมืองที่ดีมาใช้ อยู่ในระดับปานกลาง มีค่าเฉลี่ย </w:t>
      </w:r>
      <w:r>
        <w:rPr/>
        <w:t xml:space="preserve">3.00 </w:t>
      </w:r>
      <w:r>
        <w:rPr/>
        <w:t xml:space="preserve">รองลงมา คือ หน่วยงานภายนอก ช่วยสนับสนุนใดหน่วยงานให้สามารถปฏิบัติราชการตามหลักเกณฑ์และวิธีการบริการกิจการบ้านเมืองที่ อยู่ในระดับน้อย มีค่าเฉลี่ย </w:t>
      </w:r>
      <w:r>
        <w:rPr/>
        <w:t xml:space="preserve">2.44 </w:t>
      </w:r>
      <w:r>
        <w:rPr/>
        <w:t xml:space="preserve">และการได้รับความร่วมมือจากการประสานงานกับหน่วยงานภายนอก สื่อมวลชน และองค์กรพัฒนาเอกชนได้มีโอกาสควบคุมฝ่ายบริหารโดยวิธีการต่าง ๆ และสื่อมวลชนมีส่วนร่วมในการตรวจสอบจัดซื้อจัดหา การให้สัมปทาน การออกกฎหมายระเบียบและข้อบังคับต่าง ๆ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0</w:t>
      </w:r>
      <w:r>
        <w:rPr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ปัจจัยที่ส่งผลต่อ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การสนับสนุนจากภาคีเครือข่าย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802"/>
        <w:gridCol w:w="804"/>
        <w:gridCol w:w="1397"/>
      </w:tblGrid>
      <w:tr>
        <w:trPr>
          <w:tblHeader w:val="true"/>
        </w:trPr>
        <w:tc>
          <w:tcPr>
            <w:tcW w:w="55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การสนับสนุนจากภาคีเครือข่าย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55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1. </w:t>
            </w:r>
            <w:r>
              <w:rPr/>
              <w:t>มีการหารือแนวทางการทำงานร่วมกันกับหน่วยงานที่มีหน้าที่เกี่ยวข้องกับการแก้ไขปัญหา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2. </w:t>
            </w:r>
            <w:r>
              <w:rPr/>
              <w:t>มีการสร้างภาคีเครือข่ายเพื่อการทำงานร่วมกันขึ้นอยู่กับวัตถุประสงค์ และเป้าหมายของแต่ละกิจกรร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3. </w:t>
            </w:r>
            <w:r>
              <w:rPr/>
              <w:t>มีการจัดทำบันทึกข้อตกลงการทำงานร่วมกัน และมีการสรุปบทเรียนการทำงานในแต่ละโครงการกับหน่วยงานที่มีหน้าที่เกี่ยวข้องกับการแก้ไขปัญหา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5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4. </w:t>
            </w:r>
            <w:r>
              <w:rPr/>
              <w:t>ได้รับความร่วมมือจากเครือข่ายที่มีลักษณะที่หลากหลายจากทั้งภาครัฐและภาคเอกชน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น้อย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.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0.6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ตารางที่ </w:t>
      </w:r>
      <w:r>
        <w:rPr/>
        <w:t xml:space="preserve">4.10 </w:t>
      </w:r>
      <w:r>
        <w:rPr/>
        <w:t xml:space="preserve">แสดงปัจจัยที่ส่งผลต่อ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การสนับสนุนจากภาคีเครือข่าย อยู่ในระดับปานกลาง มีค่าเฉลี่ย </w:t>
      </w:r>
      <w:r>
        <w:rPr/>
        <w:t xml:space="preserve">2.55 </w:t>
      </w:r>
      <w:r>
        <w:rPr/>
        <w:t xml:space="preserve">ค่าส่วนเบี่ยงเบนมาตรฐาน </w:t>
      </w:r>
      <w:r>
        <w:rPr/>
        <w:t xml:space="preserve">0.66 </w:t>
      </w:r>
      <w:r>
        <w:rPr/>
        <w:t xml:space="preserve">เมื่อจำแนกรายละเอียดตามรายการแล้ว พบว่า มีการจัดทำบันทึกข้อตกลงการทำงานร่วมกัน และมีการสรุปบทเรียนการทำงานในแต่ละโครงการกับหน่วยงานที่มีหน้าที่เกี่ยวข้องกับการแก้ไขปัญหา อยู่ในระดับปานกลาง มีค่าเฉลี่ย </w:t>
      </w:r>
      <w:r>
        <w:rPr/>
        <w:t xml:space="preserve">3.30 </w:t>
      </w:r>
      <w:r>
        <w:rPr/>
        <w:t xml:space="preserve">และมีการหารือแนวทางการทำงานร่วมกันกับหน่วยงานที่มีหน้าที่เกี่ยวข้องกับการแก้ไขปัญหา มีการสร้างภาคีเครือข่ายเพื่อการทำงานร่วมกันขึ้นอยู่กับวัตถุประสงค์ และเป้าหมายของแต่ละกิจกรรม และได้รับความร่วมมือจากเครือข่ายที่มีลักษณะที่หลากหลายจากทั้งภาครัฐและภาคเอกชน อยู่ในระดับปานกลาง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การเสนอผลการวิเคราะห์ข้อมูล การวิเคราะห์ข้อมูลในขั้นตอนนี้ เพื่อคัดสรรปัจจัยที่ส่งผลต่อ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 xml:space="preserve">การวิเคราะห์เรื่องการคัดสรรปัจจัยที่ส่งผลต่อ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ใช้สถิติด้วยสติถิพหุคูณถดถอยเชิงเส้น </w:t>
      </w:r>
      <w:r>
        <w:rPr/>
        <w:t xml:space="preserve">(Multiple Linear Regression Analysis) </w:t>
      </w:r>
      <w:r>
        <w:rPr/>
        <w:t xml:space="preserve">โดยเลือกวิธีการแบบ </w:t>
      </w:r>
      <w:r>
        <w:rPr/>
        <w:t xml:space="preserve">Enter </w:t>
      </w:r>
      <w:r>
        <w:rPr/>
        <w:t xml:space="preserve">พร้อมกำหนดนัยสำคัญของการทดสอบที่ระดับ </w:t>
      </w:r>
      <w:r>
        <w:rPr/>
        <w:t xml:space="preserve">.05 </w:t>
      </w:r>
      <w:r>
        <w:rPr/>
        <w:t>ในการวิเคราะห์ครั้งนี้ผู้วิจัยได้จัดกระทำตัวแป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>ตารางที่</w:t>
      </w:r>
      <w:r>
        <w:rPr>
          <w:b/>
          <w:b/>
          <w:bCs/>
        </w:rPr>
        <w:t xml:space="preserve"> </w:t>
      </w:r>
      <w:r>
        <w:rPr>
          <w:b/>
          <w:bCs/>
        </w:rPr>
        <w:t>4.1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การกำหนดรหัสปัจจัยที่จะใช้ในการนำเข้าสมการการคัดสรรปัจจัยที่ส่งผลต่อ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00"/>
        <w:gridCol w:w="1410"/>
      </w:tblGrid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ตัวแปร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ปัจจัย</w:t>
            </w:r>
            <w:r>
              <w:rPr/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ระเภทตัวแปร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หัส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 xml:space="preserve">1. </w:t>
            </w:r>
            <w:r>
              <w:rPr/>
              <w:t>ด้านการมีส่วนร่วมของประชาช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 xml:space="preserve">2. </w:t>
            </w:r>
            <w:r>
              <w:rPr/>
              <w:t>ด้านธรรมาภิบา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 xml:space="preserve">3. </w:t>
            </w:r>
            <w:r>
              <w:rPr/>
              <w:t>ด้านภาวะผู้นำการเปลี่ยนแปลงของผู้บริห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 xml:space="preserve">4. </w:t>
            </w:r>
            <w:r>
              <w:rPr/>
              <w:t>ด้านสมรรถนะขององค์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 xml:space="preserve">5. </w:t>
            </w:r>
            <w:r>
              <w:rPr/>
              <w:t>ด้านการสนับสนุนจากการเมืองระดับชาติ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 xml:space="preserve">6. </w:t>
            </w:r>
            <w:r>
              <w:rPr/>
              <w:t>ด้านแรงกดดันจากภาคประชาสังค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 xml:space="preserve">7. </w:t>
            </w:r>
            <w:r>
              <w:rPr/>
              <w:t>ด้านการสนับสนุนจากภาคีเครือข่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 xml:space="preserve">8. </w:t>
            </w:r>
            <w:r>
              <w:rPr/>
              <w:t>โครงสร้างพื้นฐานตามความต้องการจำเป็น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terval scale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terval scale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terval scale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terval scale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terval scale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terval scale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terval scale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terval scal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การตรวจสอบการคัดสรรปัจจัยที่ส่งผลต่อ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ใช้ </w:t>
      </w:r>
      <w:r>
        <w:rPr/>
        <w:t xml:space="preserve">Multiple Linear Regression </w:t>
      </w:r>
      <w:r>
        <w:rPr/>
        <w:t xml:space="preserve">และเลือกวิธีแบบ </w:t>
      </w:r>
      <w:r>
        <w:rPr/>
        <w:t xml:space="preserve">Enter </w:t>
      </w:r>
      <w:r>
        <w:rPr/>
        <w:t>ผลการวิเคราะห์ปรากฏดังตาร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4.1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 xml:space="preserve">ลำดับตัวแปรพยากรณ์ของการวิเคราะห์ถดถอยพหุคูณตามลำดับความสำคัญของการคัดสรรปัจจัยที่ส่งผลต่อ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810"/>
        <w:gridCol w:w="720"/>
        <w:gridCol w:w="810"/>
        <w:gridCol w:w="766"/>
      </w:tblGrid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ลำดับตัวแปรที่ได้รับการคัดเลือ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ß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-Valu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ค่าคง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ด้านการมีส่วนร่วมของประชาชน </w:t>
            </w:r>
            <w:r>
              <w:rPr>
                <w:color w:val="000000"/>
              </w:rPr>
              <w:t>(A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ด้านธรรมาภิบาล</w:t>
            </w:r>
            <w:r>
              <w:rPr>
                <w:color w:val="000000"/>
              </w:rPr>
              <w:t>(B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ด้านภาวะผู้นำการเปลี่ยนแปลงของผู้บริหา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ด้านสมรรถนะขององค์การ </w:t>
            </w:r>
            <w:r>
              <w:rPr>
                <w:color w:val="000000"/>
              </w:rPr>
              <w:t>(D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ด้านการสนับสนุนจากการเมืองระดับชาติ </w:t>
            </w:r>
            <w:r>
              <w:rPr>
                <w:color w:val="000000"/>
              </w:rPr>
              <w:t>(E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ด้านแรงกดดันจากภาคประชาสังคม </w:t>
            </w:r>
            <w:r>
              <w:rPr>
                <w:color w:val="000000"/>
              </w:rPr>
              <w:t>(F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 xml:space="preserve">ด้านการสนับสนุนจากภาคีเครือข่าย </w:t>
            </w:r>
            <w:r>
              <w:rPr>
                <w:color w:val="000000"/>
              </w:rPr>
              <w:t>(G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88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2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5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5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1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6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8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8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6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7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7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31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5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6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31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31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32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3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8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8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52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38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9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6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0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00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</w:t>
      </w:r>
      <w:r>
        <w:rPr/>
        <w:t>R = 0.852 ; R</w:t>
      </w:r>
      <w:r>
        <w:rPr>
          <w:vertAlign w:val="superscript"/>
        </w:rPr>
        <w:t>2</w:t>
      </w:r>
      <w:r>
        <w:rPr/>
        <w:t>= 0.726 ; Adj. R</w:t>
      </w:r>
      <w:r>
        <w:rPr>
          <w:vertAlign w:val="superscript"/>
        </w:rPr>
        <w:t>2</w:t>
      </w:r>
      <w:r>
        <w:rPr/>
        <w:t xml:space="preserve"> = 0.721 ; F = 148.259 ; P-value = .000 SE = 0.23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 xml:space="preserve">* </w:t>
      </w:r>
      <w:r>
        <w:rPr/>
        <w:t xml:space="preserve">หมายถึง มีนัยสำคัญทางสถิติที่ระดับ </w:t>
      </w:r>
      <w:r>
        <w:rPr/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จากตารางที่ </w:t>
      </w:r>
      <w:r>
        <w:rPr/>
        <w:t xml:space="preserve">4.12 </w:t>
      </w:r>
      <w:r>
        <w:rPr/>
        <w:t>พบว่า</w:t>
      </w:r>
      <w:r>
        <w:rPr/>
        <w:t xml:space="preserve"> </w:t>
      </w:r>
      <w:r>
        <w:rPr/>
        <w:t xml:space="preserve">ลำดับตัวแปรพยากรณ์ของการวิเคราะห์ถดถอยพหุคูณตามลำดับความสำคัญของการคัดสรรปัจจัยที่ส่งผลต่อ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ใช้ </w:t>
      </w:r>
      <w:r>
        <w:rPr/>
        <w:t xml:space="preserve">F-test (ANOVA Regression) </w:t>
      </w:r>
      <w:r>
        <w:rPr/>
        <w:t xml:space="preserve">พบว่า ตัวแปรพยากรณ์ทั้ง </w:t>
      </w:r>
      <w:r>
        <w:rPr/>
        <w:t xml:space="preserve">7 </w:t>
      </w:r>
      <w:r>
        <w:rPr/>
        <w:t xml:space="preserve">ด้าน ได้แก่ ด้านการสนับสนุนจากภาคีเครือข่าย </w:t>
      </w:r>
      <w:r>
        <w:rPr/>
        <w:t xml:space="preserve">(G) , </w:t>
      </w:r>
      <w:r>
        <w:rPr/>
        <w:t xml:space="preserve">ด้านแรงกดดันจากภาคประชาสังคม </w:t>
      </w:r>
      <w:r>
        <w:rPr/>
        <w:t xml:space="preserve">(F) , </w:t>
      </w:r>
      <w:r>
        <w:rPr/>
        <w:t xml:space="preserve">ด้านการมีส่วนร่วมของประชาชน </w:t>
      </w:r>
      <w:r>
        <w:rPr/>
        <w:t xml:space="preserve">(A) , </w:t>
      </w:r>
      <w:r>
        <w:rPr/>
        <w:t xml:space="preserve">ด้านการสนับสนุนจากการเมืองระดับชาติ </w:t>
      </w:r>
      <w:r>
        <w:rPr/>
        <w:t xml:space="preserve">(E) , </w:t>
      </w:r>
      <w:r>
        <w:rPr/>
        <w:t xml:space="preserve">ด้านสมรรถนะขององค์การ </w:t>
      </w:r>
      <w:r>
        <w:rPr/>
        <w:t xml:space="preserve">(D) , </w:t>
      </w:r>
      <w:r>
        <w:rPr/>
        <w:t>ด้านภาวะผู้นำการเปลี่ยนแปลงของผู้บริหาร</w:t>
      </w:r>
      <w:r>
        <w:rPr/>
        <w:t xml:space="preserve">(C) , </w:t>
      </w:r>
      <w:r>
        <w:rPr/>
        <w:t>ด้านธรรมาภิบาล</w:t>
      </w:r>
      <w:r>
        <w:rPr/>
        <w:t xml:space="preserve">(B) </w:t>
      </w:r>
      <w:r>
        <w:rPr/>
        <w:t xml:space="preserve">ส่งผล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  <w:r>
        <w:rPr/>
        <w:t xml:space="preserve">(F = 148.259 ; P-value = .00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เมื่อทำการตรวจสอบปัจจัยคัดสรรที่มีนัยสำคัญของตัวแปร </w:t>
      </w:r>
      <w:r>
        <w:rPr/>
        <w:t>(</w:t>
      </w:r>
      <w:r>
        <w:rPr/>
        <w:t>ปัจจัย</w:t>
      </w:r>
      <w:r>
        <w:rPr/>
        <w:t xml:space="preserve">) </w:t>
      </w:r>
      <w:r>
        <w:rPr/>
        <w:t xml:space="preserve">โดยหาค่าสัมประสิทธิ์ถดถอยแต่ละตัวกับตัวแปรตามในสมการพบว่าตัวแปร </w:t>
      </w:r>
      <w:r>
        <w:rPr/>
        <w:t>(</w:t>
      </w:r>
      <w:r>
        <w:rPr/>
        <w:t>ปัจจัย</w:t>
      </w:r>
      <w:r>
        <w:rPr/>
        <w:t xml:space="preserve">) </w:t>
      </w:r>
      <w:r>
        <w:rPr/>
        <w:t xml:space="preserve">ที่ถูกเลือกเข้าสมการ ปัจจัยที่ส่งผลต่อ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โดยรวม </w:t>
      </w:r>
      <w:r>
        <w:rPr/>
        <w:t xml:space="preserve">(P-value = .000) </w:t>
      </w:r>
      <w:r>
        <w:rPr/>
        <w:t xml:space="preserve">โดยมีค่าสัมประสิทธิ์สหสัมพันธ์พหุคูณเป็น </w:t>
      </w:r>
      <w:r>
        <w:rPr/>
        <w:t xml:space="preserve">0.852 </w:t>
      </w:r>
      <w:r>
        <w:rPr/>
        <w:t xml:space="preserve">และสามารถร่วมกันพยากรณ์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ได้ร้อยละ </w:t>
      </w:r>
      <w:r>
        <w:rPr>
          <w:b/>
          <w:bCs/>
        </w:rPr>
        <w:t xml:space="preserve">72.60 </w:t>
      </w:r>
      <w:r>
        <w:rPr/>
        <w:t xml:space="preserve">และมีนัยสำคัญทางสถิติระดับ </w:t>
      </w:r>
      <w:r>
        <w:rPr/>
        <w:t xml:space="preserve">0.05 </w:t>
      </w:r>
      <w:r>
        <w:rPr/>
        <w:t xml:space="preserve">โดยมีความคลาดเคลื่อนมาตรฐานในการพยากรณ์เท่ากับ </w:t>
      </w:r>
      <w:r>
        <w:rPr/>
        <w:t>0.23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ยะที่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ศึกษาความต้องการจำเป็นในการบริหารจัดการสาธารณ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การวิเคราะห์หาความต้องการจำเป็นใ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ใช้ดัชนีความสำคัญของลำดับความต้องการจำเป็น หรือ </w:t>
      </w:r>
      <w:r>
        <w:rPr/>
        <w:t xml:space="preserve">Modified Priority Needs Index: PNI Modified </w:t>
      </w:r>
      <w:r>
        <w:rPr/>
        <w:t xml:space="preserve">ที่ปรับปรุงโดย นงลักษณ์ วิรัชชัย และสุวิมล ว่องวาณิช </w:t>
      </w:r>
      <w:r>
        <w:rPr/>
        <w:t>(</w:t>
      </w:r>
      <w:r>
        <w:rPr/>
        <w:t>สุวิมล ว่องพาณิช</w:t>
      </w:r>
      <w:r>
        <w:rPr/>
        <w:t>, 2548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18) </w:t>
      </w:r>
      <w:r>
        <w:rPr/>
        <w:t xml:space="preserve">ซึ่งเป็นวิธีการหาค่าความแตกต่างของสภาพปัจจุบัน และความคาดหวัง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ปรากฎผลจากการวิเคราะห์ห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พบว่า ประกอบไปด้วย </w:t>
      </w:r>
      <w:r>
        <w:rPr/>
        <w:t xml:space="preserve">5 </w:t>
      </w:r>
      <w:r>
        <w:rPr/>
        <w:t>ด้าน ได้แก่ ระบบคมนาคม ระบบพลังงาน ระบบการจัดการน้ำ ระบบสื่อสาร และระบบกำจัดขยะ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3</w:t>
      </w:r>
      <w:r>
        <w:rPr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 xml:space="preserve">ผลการศึกษ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ใช้ดัชนีความสำคัญของลำดับความต้องการจำเป็น </w:t>
      </w:r>
      <w:r>
        <w:rPr>
          <w:i/>
          <w:iCs/>
        </w:rPr>
        <w:t>(PNI Modified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18"/>
        <w:gridCol w:w="1175"/>
        <w:gridCol w:w="1854"/>
        <w:gridCol w:w="706"/>
      </w:tblGrid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ค่าเฉลี่ยของสภาพที่ควรจะเป็น </w:t>
            </w:r>
            <w:r>
              <w:rPr/>
              <w:t>(I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ค่าเฉลี่ยของสภาพที่เป็นอยู่ </w:t>
            </w:r>
            <w:r>
              <w:rPr/>
              <w:t>(D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ดัชนีลำดับความสำคัญของความต้องการจำเป็น </w:t>
            </w:r>
            <w:r>
              <w:rPr/>
              <w:t xml:space="preserve">(PNI </w:t>
            </w:r>
            <w:r>
              <w:rPr>
                <w:vertAlign w:val="subscript"/>
              </w:rPr>
              <w:t>modified</w:t>
            </w:r>
            <w:r>
              <w:rPr/>
              <w:t>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ลำดับ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  <w:r>
              <w:rPr/>
              <w:t>ระบบคมนาคม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38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.92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.28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2. </w:t>
            </w:r>
            <w:r>
              <w:rPr/>
              <w:t>ระบบพลังงา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3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.5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.84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3. </w:t>
            </w:r>
            <w:r>
              <w:rPr/>
              <w:t>ระบบการจัดการน้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3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2.1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.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3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208"/>
        <w:gridCol w:w="1167"/>
        <w:gridCol w:w="1884"/>
        <w:gridCol w:w="706"/>
      </w:tblGrid>
      <w:tr>
        <w:trPr>
          <w:trHeight w:val="440" w:hRule="atLeas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ค่าเฉลี่ยของสภาพที่ควรจะเป็น </w:t>
            </w:r>
            <w:r>
              <w:rPr/>
              <w:t>(I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ค่าเฉลี่ยของสภาพที่เป็นอยู่ </w:t>
            </w:r>
            <w:r>
              <w:rPr/>
              <w:t>(D)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ดัชนีลำดับความสำคัญของความต้องการจำเป็น </w:t>
            </w:r>
            <w:r>
              <w:rPr/>
              <w:t>(PNI modified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ลำดับ</w:t>
            </w:r>
          </w:p>
        </w:tc>
      </w:tr>
      <w:tr>
        <w:trPr>
          <w:trHeight w:val="440" w:hRule="atLeast"/>
        </w:trPr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4. </w:t>
            </w:r>
            <w:r>
              <w:rPr/>
              <w:t>ระบบสื่อสาร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2.9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35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5. </w:t>
            </w:r>
            <w:r>
              <w:rPr/>
              <w:t>ระบบกำจัดขย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3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2.3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เฉลี่ย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38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2.15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.1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ตารางที่ </w:t>
      </w:r>
      <w:r>
        <w:rPr/>
        <w:t xml:space="preserve">4.13 </w:t>
      </w:r>
      <w:r>
        <w:rPr/>
        <w:t xml:space="preserve">แสดงผลการศึกษ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ใช้ดัชนีความสำคัญของลำดับความต้องการจำเป็น </w:t>
      </w:r>
      <w:r>
        <w:rPr/>
        <w:t xml:space="preserve">(PNI Modified) </w:t>
      </w:r>
      <w:r>
        <w:rPr/>
        <w:t xml:space="preserve">โดยภาพรวมทุกด้าน กลุ่มตัวอย่างมี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ทุกรายการ โดยมีค่า </w:t>
      </w:r>
      <w:r>
        <w:rPr>
          <w:b/>
          <w:bCs/>
        </w:rPr>
        <w:t xml:space="preserve">PNI </w:t>
      </w:r>
      <w:r>
        <w:rPr>
          <w:b/>
          <w:bCs/>
          <w:vertAlign w:val="subscript"/>
        </w:rPr>
        <w:t>modified</w:t>
      </w:r>
      <w:r>
        <w:rPr>
          <w:b/>
          <w:bCs/>
        </w:rPr>
        <w:t xml:space="preserve"> </w:t>
      </w:r>
      <w:r>
        <w:rPr/>
        <w:t xml:space="preserve">อยู่ระหว่าง </w:t>
      </w:r>
      <w:r>
        <w:rPr/>
        <w:t xml:space="preserve">4.38 </w:t>
      </w:r>
      <w:r>
        <w:rPr/>
        <w:t xml:space="preserve">ถึง </w:t>
      </w:r>
      <w:r>
        <w:rPr/>
        <w:t xml:space="preserve">2.15 </w:t>
      </w:r>
      <w:r>
        <w:rPr/>
        <w:t xml:space="preserve">โดยภาพรวมเฉลี่ย </w:t>
      </w:r>
      <w:r>
        <w:rPr/>
        <w:t xml:space="preserve">1.12 </w:t>
      </w:r>
      <w:r>
        <w:rPr/>
        <w:t xml:space="preserve">รายการที่มีความต้องการจำเป็นที่พบว่ามีค่า </w:t>
      </w:r>
      <w:r>
        <w:rPr>
          <w:b/>
          <w:bCs/>
        </w:rPr>
        <w:t xml:space="preserve">PNI </w:t>
      </w:r>
      <w:r>
        <w:rPr>
          <w:b/>
          <w:bCs/>
          <w:vertAlign w:val="subscript"/>
        </w:rPr>
        <w:t>modified</w:t>
      </w:r>
      <w:r>
        <w:rPr>
          <w:b/>
          <w:bCs/>
        </w:rPr>
        <w:t xml:space="preserve"> </w:t>
      </w:r>
      <w:r>
        <w:rPr/>
        <w:t xml:space="preserve">สูงสุด มีความสำคัญลำดับที่ </w:t>
      </w:r>
      <w:r>
        <w:rPr/>
        <w:t xml:space="preserve">1 </w:t>
      </w:r>
      <w:r>
        <w:rPr/>
        <w:t xml:space="preserve">คือ ระบบพลังงาน </w:t>
      </w:r>
      <w:r>
        <w:rPr/>
        <w:t xml:space="preserve">(1.84) </w:t>
      </w:r>
      <w:r>
        <w:rPr/>
        <w:t xml:space="preserve">ลำดับที่ </w:t>
      </w:r>
      <w:r>
        <w:rPr/>
        <w:t xml:space="preserve">2 </w:t>
      </w:r>
      <w:r>
        <w:rPr/>
        <w:t xml:space="preserve">คือ ระบบคมนาคม </w:t>
      </w:r>
      <w:r>
        <w:rPr/>
        <w:t xml:space="preserve">(1.28) </w:t>
      </w:r>
      <w:r>
        <w:rPr/>
        <w:t xml:space="preserve">ลำดับที่ </w:t>
      </w:r>
      <w:r>
        <w:rPr/>
        <w:t xml:space="preserve">3 </w:t>
      </w:r>
      <w:r>
        <w:rPr/>
        <w:t xml:space="preserve">คือ ระบบการจัดการน้ำ </w:t>
      </w:r>
      <w:r>
        <w:rPr/>
        <w:t xml:space="preserve">(1.08) </w:t>
      </w:r>
      <w:r>
        <w:rPr/>
        <w:t xml:space="preserve">ลำดับที่ </w:t>
      </w:r>
      <w:r>
        <w:rPr/>
        <w:t xml:space="preserve">4 </w:t>
      </w:r>
      <w:r>
        <w:rPr/>
        <w:t xml:space="preserve">คือ ระบบกำจัดขยะ </w:t>
      </w:r>
      <w:r>
        <w:rPr/>
        <w:t xml:space="preserve">(0.90) </w:t>
      </w:r>
      <w:r>
        <w:rPr/>
        <w:t xml:space="preserve">และลำดับสุดท้าย คือ ระบบสื่อสาร </w:t>
      </w:r>
      <w:r>
        <w:rPr/>
        <w:t>(0.5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ยะที่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สร้างและ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การสร้างและยืนยัน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ผู้วิจัยดำเนินการแบ่งออกเป็น </w:t>
      </w:r>
      <w:r>
        <w:rPr/>
        <w:t xml:space="preserve">3 </w:t>
      </w:r>
      <w:r>
        <w:rPr/>
        <w:t xml:space="preserve">ส่วน ประกอบด้วย ส่วนที่ </w:t>
      </w:r>
      <w:r>
        <w:rPr/>
        <w:t xml:space="preserve">1 </w:t>
      </w:r>
      <w:r>
        <w:rPr/>
        <w:t xml:space="preserve">ผลการสร้าง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จากประชาชน ส่วนที่ </w:t>
      </w:r>
      <w:r>
        <w:rPr/>
        <w:t xml:space="preserve">2 </w:t>
      </w:r>
      <w:r>
        <w:rPr/>
        <w:t xml:space="preserve">ผลการตรวจสอบ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ผู้ทรงคุณวุฒิ และส่วนที่ </w:t>
      </w:r>
      <w:r>
        <w:rPr/>
        <w:t xml:space="preserve">3 </w:t>
      </w:r>
      <w:r>
        <w:rPr/>
        <w:t>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ังปรากฏรายละเอียด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>1</w:t>
      </w:r>
      <w:r>
        <w:rPr/>
        <w:t xml:space="preserve"> </w:t>
      </w:r>
      <w:r>
        <w:rPr>
          <w:b/>
          <w:b/>
          <w:bCs/>
        </w:rPr>
        <w:t>ผลการสร้าง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จาก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ab/>
      </w:r>
      <w:r>
        <w:rPr/>
        <w:t xml:space="preserve">ผลการวิเคราะห์สภาพแวดล้อมภายในและภายนอก </w:t>
      </w:r>
      <w:r>
        <w:rPr/>
        <w:t xml:space="preserve">(SWOT Analysis) </w:t>
      </w:r>
      <w:r>
        <w:rPr/>
        <w:t xml:space="preserve">ของการดำเนินการ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จากการการประชุมเชิงปฏิบัติการครั้งที่ </w:t>
      </w:r>
      <w:r>
        <w:rPr/>
        <w:t xml:space="preserve">1 </w:t>
      </w:r>
      <w:r>
        <w:rPr/>
        <w:t xml:space="preserve">ปรากฏผลดังตารางที่ </w:t>
      </w:r>
      <w:r>
        <w:rPr/>
        <w:t xml:space="preserve">4.14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160" w:right="1440" w:gutter="0" w:header="1440" w:top="2160" w:footer="0" w:bottom="1440"/>
          <w:pgNumType w:start="87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 xml:space="preserve">แสดงผลการสร้าง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จากประชาชนด้วยการวิเคราะห์สภาพแวดล้อมภายในและภายนอก </w:t>
      </w:r>
      <w:r>
        <w:rPr/>
        <w:t>(SWOT Analysis)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02"/>
        <w:gridCol w:w="2226"/>
        <w:gridCol w:w="2259"/>
        <w:gridCol w:w="3827"/>
      </w:tblGrid>
      <w:tr>
        <w:trPr>
          <w:tblHeader w:val="true"/>
          <w:trHeight w:val="313" w:hRule="atLeast"/>
        </w:trPr>
        <w:tc>
          <w:tcPr>
            <w:tcW w:w="24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จจัยภายใน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จจัยภายนอก</w:t>
            </w:r>
          </w:p>
        </w:tc>
      </w:tr>
      <w:tr>
        <w:trPr>
          <w:tblHeader w:val="true"/>
          <w:trHeight w:val="694" w:hRule="atLeast"/>
        </w:trPr>
        <w:tc>
          <w:tcPr>
            <w:tcW w:w="24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ุดแข็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Strength : S)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ุดอ่อ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Weakness : W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อกาส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pportunity : O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อุปสรรค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Threat=T)</w:t>
            </w:r>
          </w:p>
        </w:tc>
      </w:tr>
      <w:tr>
        <w:trPr>
          <w:trHeight w:val="2353" w:hRule="atLeast"/>
        </w:trPr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บบพลังงาน</w:t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ซ่อมบำรุงระบบไฟฟ้าอย่างสม่ำเสม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มีการสร้างพลังงานทดแท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มีการขยายไฟฟ้าใช้ในครัวเรือนอย่างทั่วถึ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ไฟส่องสว่างตามจุดอันตราย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ประชาชนเข้ามามีส่วนร่วมในการบริหารจัดการน้อย และให้ความร่วมมือไม่มากนั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งบประมาณในการบริหารจัดการมีจำกัด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รณรงค์การประหยัดพลังงานเป็นประจำสม่ำเสมอ บ่อยครั้งมากขึ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ขาดการประสานงานระหว่างหน่วยงานท้องถิ่นที่มีอยู่ในเขตรับผิดช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หน่วยงานท้องถิ่นใกล้เคียงตลอดจนประชาชนที่อยู่นอกเขต นำขยะมูลฝอยมาทิ้งในแม่น้ำและลำคลองภายในเขตเทศบาล</w:t>
            </w:r>
          </w:p>
        </w:tc>
      </w:tr>
      <w:tr>
        <w:trPr>
          <w:trHeight w:val="3721" w:hRule="atLeast"/>
        </w:trPr>
        <w:tc>
          <w:tcPr>
            <w:tcW w:w="2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บบคมนาค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สร้างถนนและเส้นทางสัญจ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ซ่อมแซมถนนและเส้นทางสัญจ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ปรับปรุงภูมิทัศน์ริมขอบทางถนนและเส้นทางสัญจ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ระบบดูแลความปลอดภัยบนถนนและเส้นทางสัญจ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ทศบาลมีงบประมาณที่จำกัด</w:t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ัญลักษณ์การจราจรทั่วถึงและครบทุกเส้นทางสัญจรมากขึ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ขยายถนนและเส้นทางสัญจรมากขึ้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ความเจริญเติบโตของเมืองที่เกิดจากการเร่งพัฒนา เช่น การก่อสร้างตึก บ้าน อาคาร ซึ่งส่งผลกระทบโดยตรงต่อชีวิตความเป็นอยู่ของประชาชน เช่น ฝุ่นละออง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มลพิษทางเสียง เป็นต้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การคมนาคมขนส่ง จากรถบรรทุกน้ำหนักเกินจากภายนอก ที่ใช้เส้นทางผ่านเทศบาล ส่งผลให้ถนนเกิดการชำรุดเร็วขึ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การก่อสร้างหมู่บ้านจัดสรรบางแห่งประสบปัญหา วางท่อระบายน้ำไม่ได้มาตรฐาน มีการก่อสร้างอาคารปิดกั้นทางระบายน้ำ จึงทำให้เกิดปัญหาน้ำท่วมขังตามมา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47330</wp:posOffset>
                </wp:positionH>
                <wp:positionV relativeFrom="paragraph">
                  <wp:posOffset>-853440</wp:posOffset>
                </wp:positionV>
                <wp:extent cx="544195" cy="483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43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7.9pt;margin-top:-67.25pt;width:42.8pt;height:3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1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70</wp:posOffset>
                </wp:positionH>
                <wp:positionV relativeFrom="paragraph">
                  <wp:posOffset>-656590</wp:posOffset>
                </wp:positionV>
                <wp:extent cx="8239760" cy="967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4896" w:leader="none"/>
                                <w:tab w:val="left" w:pos="5184" w:leader="none"/>
                                <w:tab w:val="left" w:pos="5472" w:leader="none"/>
                                <w:tab w:val="left" w:pos="5760" w:leader="none"/>
                                <w:tab w:val="left" w:pos="6048" w:leader="none"/>
                                <w:tab w:val="left" w:pos="6336" w:leader="none"/>
                                <w:tab w:val="left" w:pos="6624" w:leader="none"/>
                                <w:tab w:val="left" w:pos="6912" w:leader="none"/>
                                <w:tab w:val="left" w:pos="7200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ตาราง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.1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4896" w:leader="none"/>
                                <w:tab w:val="left" w:pos="5184" w:leader="none"/>
                                <w:tab w:val="left" w:pos="5472" w:leader="none"/>
                                <w:tab w:val="left" w:pos="5760" w:leader="none"/>
                                <w:tab w:val="left" w:pos="6048" w:leader="none"/>
                                <w:tab w:val="left" w:pos="6336" w:leader="none"/>
                                <w:tab w:val="left" w:pos="6624" w:leader="none"/>
                                <w:tab w:val="left" w:pos="6912" w:leader="none"/>
                                <w:tab w:val="left" w:pos="7200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ผลการสร้าง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จากประชาชนด้วยการวิเคราะห์สภาพแวดล้อมภายในและภายนอก </w:t>
                            </w:r>
                            <w:r>
                              <w:rPr>
                                <w:i/>
                                <w:iCs/>
                              </w:rPr>
                              <w:t>(SWOT Analysi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8.8pt;height:76.2pt;mso-wrap-distance-left:9.05pt;mso-wrap-distance-right:9.05pt;mso-wrap-distance-top:0pt;mso-wrap-distance-bottom:0pt;margin-top:-51.7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4896" w:leader="none"/>
                          <w:tab w:val="left" w:pos="5184" w:leader="none"/>
                          <w:tab w:val="left" w:pos="5472" w:leader="none"/>
                          <w:tab w:val="left" w:pos="5760" w:leader="none"/>
                          <w:tab w:val="left" w:pos="6048" w:leader="none"/>
                          <w:tab w:val="left" w:pos="6336" w:leader="none"/>
                          <w:tab w:val="left" w:pos="6624" w:leader="none"/>
                          <w:tab w:val="left" w:pos="6912" w:leader="none"/>
                          <w:tab w:val="left" w:pos="7200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ตารางที่ </w:t>
                      </w:r>
                      <w:r>
                        <w:rPr>
                          <w:b/>
                          <w:bCs/>
                        </w:rPr>
                        <w:t xml:space="preserve">4.14 </w:t>
                      </w:r>
                    </w:p>
                    <w:p>
                      <w:pPr>
                        <w:pStyle w:val="Normal"/>
                        <w:tabs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4896" w:leader="none"/>
                          <w:tab w:val="left" w:pos="5184" w:leader="none"/>
                          <w:tab w:val="left" w:pos="5472" w:leader="none"/>
                          <w:tab w:val="left" w:pos="5760" w:leader="none"/>
                          <w:tab w:val="left" w:pos="6048" w:leader="none"/>
                          <w:tab w:val="left" w:pos="6336" w:leader="none"/>
                          <w:tab w:val="left" w:pos="6624" w:leader="none"/>
                          <w:tab w:val="left" w:pos="6912" w:leader="none"/>
                          <w:tab w:val="left" w:pos="7200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</w:rPr>
                        <w:t xml:space="preserve">ผลการสร้าง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จากประชาชนด้วยการวิเคราะห์สภาพแวดล้อมภายในและภายนอก </w:t>
                      </w:r>
                      <w:r>
                        <w:rPr>
                          <w:i/>
                          <w:iCs/>
                        </w:rPr>
                        <w:t>(SWOT Analysi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04150</wp:posOffset>
                </wp:positionH>
                <wp:positionV relativeFrom="paragraph">
                  <wp:posOffset>-451485</wp:posOffset>
                </wp:positionV>
                <wp:extent cx="931545" cy="388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5pt;margin-top:-35.55pt;width:73.3pt;height:30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4.14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0"/>
        <w:gridCol w:w="3060"/>
        <w:gridCol w:w="2610"/>
        <w:gridCol w:w="2520"/>
      </w:tblGrid>
      <w:tr>
        <w:trPr>
          <w:tblHeader w:val="true"/>
        </w:trPr>
        <w:tc>
          <w:tcPr>
            <w:tcW w:w="28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จจัยภายใน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จจัยภายนอก</w:t>
            </w:r>
          </w:p>
        </w:tc>
      </w:tr>
      <w:tr>
        <w:trPr>
          <w:tblHeader w:val="true"/>
        </w:trPr>
        <w:tc>
          <w:tcPr>
            <w:tcW w:w="2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ุดแข็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Strength : S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ุดอ่อ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Weakness : W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อกาส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pportunity : O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อุปสรรค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Threat=T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บบการจัดการน้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ปรับปรุงแหล่งน้ำอุปโภค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การพัฒนาแหล่งน้ำสำหรับอุปโภค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การขุกลอกแหล่งน้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มีการพัฒนาแหล่งน้ำเพื่อการเกษตรอย่างทั่วถึงและเพียงพ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ประชาชนเข้ามามีส่วนร่วมในการบริหารงานท้องถิ่นมากขึ้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เทศบาลตำบลมีการคัดสรรบุคลากรที่มีความรู้ความสามารถเข้ามาทำงาน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สามารถจัดสรรระบบน้ำประปาอย่างทั่วถึงและเพียงพอมากขึ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สามารถขุดลอกท่อระบายน้ำได้ดีขึ้นและบ่อยครั้งมากขึ้นเพื่อลดปัญหาด้านการจัดการน้ำ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มีการพัฒนาแหล่งน้ำให้เป็นแหล่งท่องเที่ย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ขาดการประสานงานระหว่างหน่วยงานท้องถิ่นที่มีอยู่ในเขตรับผิดช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หน่วยงานท้องถิ่นใกล้เคียงตลอดจนประชาชนที่อยู่นอกเขต นำขยะมูลฝอยมาทิ้งในแม่น้ำและลำคลองภายในเขตเทศบาล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บบสื่อสา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โทรศัพท์บ้านในครัวเรื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มีการประชาสัมพันธ์ความเคลื่อนไหวของ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มีช่องทางการร้องทุกข์ถึงผู้บริหารท้องถิ่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ห้องสมุดชุมช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ความไม่เป็นระเบียบเรียบร้อยของบ้านเมือง เช่น การต่อเติมอาคารผิดระเบียบ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แผงขายสินค้าไม่เป็นระเบียบ เป็นต้น เป็นอุปสรรคต่อการพัฒนาระบบสื่อสารและการติดตั้งเสาสัญญาณการสื่อสารทุกประเภท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การเอารัดเอาเปรียบของผู้ประกอบการ และความร่วมมือและสนับสนุนการพัฒนาการสื่อส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โครงการในด้านการระบบสื่อสารต้องใช้งบประมาณสูง ซึ่งเทศบาลตำบลมีงบประมาณจำกัด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มีสัญญาณ </w:t>
            </w:r>
            <w:r>
              <w:rPr>
                <w:sz w:val="24"/>
                <w:szCs w:val="24"/>
              </w:rPr>
              <w:t xml:space="preserve">WIFI </w:t>
            </w:r>
            <w:r>
              <w:rPr>
                <w:sz w:val="24"/>
                <w:sz w:val="24"/>
                <w:szCs w:val="24"/>
              </w:rPr>
              <w:t>ฟรีของ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การแข่งขันมีสูง โดยเฉพาะผู้ประกอบการธุรกิจการสื่อสารภาคเอกชน ซึ่งมุ่งเน้นรายได้เป็นหลัก มากกว่ามุ่งเน้นการบริการที่ประทับใจและเป็นประโยชน์ต่อสาธารณะ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162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303020</wp:posOffset>
                      </wp:positionV>
                      <wp:extent cx="544195" cy="4838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32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35pt;margin-top:102.55pt;width:42.8pt;height:38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ขาดการประสานงานระหว่างหน่วยงานท้องถิ่นที่มีแหล่งท่องเที่ยวอยู่ในเขตรับผิดชอบ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-509270</wp:posOffset>
                </wp:positionV>
                <wp:extent cx="931545" cy="3886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-40.1pt;width:73.3pt;height:30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45755</wp:posOffset>
                </wp:positionH>
                <wp:positionV relativeFrom="paragraph">
                  <wp:posOffset>-855980</wp:posOffset>
                </wp:positionV>
                <wp:extent cx="544195" cy="4838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43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65pt;margin-top:-67.45pt;width:42.8pt;height:3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1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/>
        <w:t>4.14</w:t>
      </w:r>
    </w:p>
    <w:tbl>
      <w:tblPr>
        <w:tblW w:w="12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86"/>
        <w:gridCol w:w="2703"/>
        <w:gridCol w:w="2304"/>
        <w:gridCol w:w="3100"/>
      </w:tblGrid>
      <w:tr>
        <w:trPr>
          <w:tblHeader w:val="true"/>
          <w:trHeight w:val="362" w:hRule="atLeast"/>
        </w:trPr>
        <w:tc>
          <w:tcPr>
            <w:tcW w:w="2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จจัยภายใน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จจัยภายนอก</w:t>
            </w:r>
          </w:p>
        </w:tc>
      </w:tr>
      <w:tr>
        <w:trPr>
          <w:tblHeader w:val="true"/>
          <w:trHeight w:val="774" w:hRule="atLeast"/>
        </w:trPr>
        <w:tc>
          <w:tcPr>
            <w:tcW w:w="2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ุดแข็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ength : S)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ุดอ่อ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Weakness : W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อกาส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pportunity : O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อุปสรรค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Threat=T)</w:t>
            </w:r>
          </w:p>
        </w:tc>
      </w:tr>
      <w:tr>
        <w:trPr>
          <w:trHeight w:val="4911" w:hRule="atLeast"/>
        </w:trPr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บบกำจัดขยะ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รณรงค์การกำจัดกำจัดขยะชุมช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รณรงค์การคัดแยกขย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พัฒนาการกำจัดขยะด้วยการตั้งโรงงานกำจัดขย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ยกระดับการจัดการขยะโดยให้ขยะขายได้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งบประมาณมีจำกัดในการจัดซื้อครุภัณฑ์หรือการดำเนินการเกี่ยวกับด้านสิ่งแวดล้อ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ประชาชนบางส่วนในเขตเทศบาลตำบล ขาดจิตสำนึกในการรักษาความสะอาด เช่น การทิ้งขยะไม่เป็นที่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การปล่อยน้ำเสียจากครัวเรือน ร้านค้า และโรงงานลงสู่แม่น้ำ เป็นต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พื้นที่การบำบัดน้ำเสียยังไม่ครอบคลุมทั่วเขตเทศบาลตำบล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การจัดตั้งโรงไฟฟ้าจากขย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มีการจัดตั้งโรงงานแปรรูปขย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 xml:space="preserve">มีการกำจัดขยะอย่างครบวงจร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หน่วยงานท้องถิ่นใกล้เคียงตลอดจนประชาชนที่อยู่นอกเขต นำขยะมูลฝอยมาทิ้งในเขตเทศบา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การรับภาระหนักในการรองรับปริมาณขยะจากหน่วยงานภายนอ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การเป็นศูนย์กลางความเจริญของจังหวัดในด้านต่าง ๆ ส่งผลให้เกิดผลกระทบต่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ภาพแวดล้อม เช่น ปัญหามลพิษต่าง ๆ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 xml:space="preserve">สภาวะโลกร้อน </w:t>
            </w:r>
            <w:r>
              <w:rPr>
                <w:sz w:val="24"/>
                <w:szCs w:val="24"/>
              </w:rPr>
              <w:t xml:space="preserve">(Global Warming)           </w:t>
            </w:r>
            <w:r>
              <w:rPr>
                <w:sz w:val="24"/>
                <w:sz w:val="24"/>
                <w:szCs w:val="24"/>
              </w:rPr>
              <w:t xml:space="preserve">ที่ส่งผลกระทบทั่วโลก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31" w:hanging="231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>ฤดูกาลส่งผลกระทบต่อการดำเนินการฝังกลบขยะมูลฝอยโดยเฉพาะฤดูฝน เนื่องจากทำให้สภาพพื้นที่ฝังกลบมีลักษณะลื่น รถบรรทุกขนย้ายทำงานไม่สะดวกและขยะส่งกลิ่นเหม็น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81010</wp:posOffset>
                </wp:positionH>
                <wp:positionV relativeFrom="paragraph">
                  <wp:posOffset>1463675</wp:posOffset>
                </wp:positionV>
                <wp:extent cx="544195" cy="483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43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6.3pt;margin-top:115.2pt;width:42.8pt;height:3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1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จากตารางที่ </w:t>
      </w:r>
      <w:r>
        <w:rPr/>
        <w:t xml:space="preserve">4.14 </w:t>
      </w:r>
      <w:r>
        <w:rPr/>
        <w:t xml:space="preserve">แสดงผลการสร้าง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จากประชาชนด้วยการวิเคราะห์สภาพแวดล้อมภายในและภายนอก </w:t>
      </w:r>
      <w:r>
        <w:rPr/>
        <w:t xml:space="preserve">(SWOT Analysis) </w:t>
      </w:r>
      <w:r>
        <w:rPr/>
        <w:t>สามารถอธิบายได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1.</w:t>
        <w:tab/>
      </w:r>
      <w:r>
        <w:rPr>
          <w:b/>
          <w:b/>
          <w:bCs/>
        </w:rPr>
        <w:t>ระบบคมนา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1.1</w:t>
        <w:tab/>
        <w:tab/>
      </w:r>
      <w:r>
        <w:rPr/>
        <w:t xml:space="preserve">จุดแข็ง </w:t>
      </w:r>
      <w:r>
        <w:rPr/>
        <w:t xml:space="preserve">(Strength : S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ab/>
      </w:r>
      <w:r>
        <w:rPr/>
        <w:t>1.1.</w:t>
      </w:r>
      <w:r>
        <w:rPr/>
        <w:t>1</w:t>
      </w:r>
      <w:r>
        <w:rPr/>
        <w:tab/>
      </w:r>
      <w:r>
        <w:rPr/>
        <w:t xml:space="preserve">ผู้บริหารเทศบาลมีวิสัยทัศน์และนโยบายการพัฒนาด้านโครงสร้างพื้นฐานที่กว้างไกล เพื่อรองรับการเจริญเติบโตและการท่องเที่ยวของเมืองและจังหว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ab/>
      </w:r>
      <w:r>
        <w:rPr/>
        <w:t>1.1.</w:t>
      </w:r>
      <w:r>
        <w:rPr/>
        <w:t>2</w:t>
      </w:r>
      <w:r>
        <w:rPr/>
        <w:tab/>
      </w:r>
      <w:r>
        <w:rPr/>
        <w:t xml:space="preserve">เทศบาลมีโครงข่ายการคมนาคมที่ครอบคลุมเชื่อมต่อระหว่างถนนหลัก ถนนรอง ได้อย่างสะดวกและคล่องตั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>1.2</w:t>
        <w:tab/>
        <w:tab/>
      </w:r>
      <w:r>
        <w:rPr/>
        <w:t xml:space="preserve">จุดอ่อน </w:t>
      </w:r>
      <w:r>
        <w:rPr/>
        <w:t xml:space="preserve">(Weakness : W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เทศบาลมีงบประมาณที่จำก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1.3</w:t>
        <w:tab/>
        <w:tab/>
      </w:r>
      <w:r>
        <w:rPr/>
        <w:t xml:space="preserve">โอกาส </w:t>
      </w:r>
      <w:r>
        <w:rPr/>
        <w:t xml:space="preserve">(Opportunity : O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  <w:t>1.3.</w:t>
      </w:r>
      <w:r>
        <w:rPr/>
        <w:t>1</w:t>
      </w:r>
      <w:r>
        <w:rPr/>
        <w:tab/>
      </w:r>
      <w:r>
        <w:rPr/>
        <w:t xml:space="preserve">ประชาชนให้การสนับสนุนยุทธศาสตร์การพัฒนาด้านโครงสร้างพื้นฐานและการคมนา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ab/>
      </w:r>
      <w:r>
        <w:rPr/>
        <w:t>1.3.</w:t>
      </w:r>
      <w:r>
        <w:rPr/>
        <w:t>2</w:t>
      </w:r>
      <w:r>
        <w:rPr/>
        <w:tab/>
      </w:r>
      <w:r>
        <w:rPr/>
        <w:t xml:space="preserve">เขตเทศบาลตำบลเป็นศูนย์กลางความเจริญของจังหวัด มีหน่วยงานที่ ดำเนินกิจการ การบริการสาธารณะและโครงสร้างพื้นฐานที่ครอบคลุมอยู่ในเขตเทศบาล เช่น ไฟฟ้า ประปา โทรศัพท์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  <w:t>1.3.</w:t>
      </w:r>
      <w:r>
        <w:rPr/>
        <w:t>3</w:t>
      </w:r>
      <w:r>
        <w:rPr/>
        <w:tab/>
      </w:r>
      <w:r>
        <w:rPr/>
        <w:t xml:space="preserve">เทศบาลตำบลแต่ละแห่ง มีภูมิประเทศที่สวยงาม มีแม่น้ำ ตั้งอยู่บริเวณหน้าเมือง สามารถปรับ พัฒนาภูมิทัศน์เพื่อเสริมสร้างบรรยากาศที่ดีบริเวณหน้าเมืองในการเป็นห้องรับแขกของเมืองที่น่าม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1.4</w:t>
        <w:tab/>
        <w:tab/>
      </w:r>
      <w:r>
        <w:rPr/>
        <w:t xml:space="preserve">อุปสรรค </w:t>
      </w:r>
      <w:r>
        <w:rPr/>
        <w:t xml:space="preserve">(Threat=T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  <w:t>1.4.</w:t>
      </w:r>
      <w:r>
        <w:rPr/>
        <w:t>1</w:t>
      </w:r>
      <w:r>
        <w:rPr/>
        <w:tab/>
      </w:r>
      <w:r>
        <w:rPr/>
        <w:t xml:space="preserve">ความเจริญเติบโตของเมืองที่เกิดจากการเร่งพัฒนา เช่น การก่อสร้างตึก บ้าน อาคาร ซึ่งส่งผลกระทบโดยตรงต่อชีวิตความเป็นอยู่ของประชาชน เช่น ฝุ่นละออง </w:t>
      </w:r>
      <w:r>
        <w:rPr/>
        <w:t xml:space="preserve">, </w:t>
      </w:r>
      <w:r>
        <w:rPr/>
        <w:t xml:space="preserve">มลพิษทางเสียง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  <w:t>1.4.</w:t>
      </w:r>
      <w:r>
        <w:rPr/>
        <w:t>2</w:t>
      </w:r>
      <w:r>
        <w:rPr/>
        <w:tab/>
      </w:r>
      <w:r>
        <w:rPr/>
        <w:t>การคมนาคมขนส่ง จากรถบรรทุกน้ำหนักเกินจากภายนอก ที่ใช้เส้นทางผ่านเทศบาล ส่งผลให้ถนนเกิดการชำรุดเร็ว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  <w:t>1.4.</w:t>
      </w:r>
      <w:r>
        <w:rPr/>
        <w:t>3</w:t>
      </w:r>
      <w:r>
        <w:rPr/>
        <w:tab/>
      </w:r>
      <w:r>
        <w:rPr/>
        <w:t>การก่อสร้างหมู่บ้านจัดสรรบางแห่งประสบปัญหา วางท่อระบายน้ำไม่ได้มาตรฐาน มีการก่อสร้างอาคารปิดกั้นทางระบายน้ำ จึงทำให้เกิดปัญหาน้ำท่วมขังตาม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2.</w:t>
        <w:tab/>
      </w:r>
      <w:r>
        <w:rPr>
          <w:b/>
          <w:b/>
          <w:bCs/>
        </w:rPr>
        <w:t>ระบบพลั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>2.1</w:t>
        <w:tab/>
        <w:tab/>
      </w:r>
      <w:r>
        <w:rPr/>
        <w:t xml:space="preserve">จุดแข็ง </w:t>
      </w:r>
      <w:r>
        <w:rPr/>
        <w:t xml:space="preserve">(Strength : S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ab/>
      </w:r>
      <w:r>
        <w:rPr/>
        <w:t>2.1.1</w:t>
        <w:tab/>
      </w:r>
      <w:r>
        <w:rPr/>
        <w:t xml:space="preserve">สำนักงานเทศบาลแห่งใหม่สามารถรองรับความเจริญเติบโตของเมืองในอนาคต และ ให้บริการประชาชนได้อย่างมีประสิทธิ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2.1.2</w:t>
      </w:r>
      <w:r>
        <w:rPr/>
        <w:tab/>
      </w:r>
      <w:r>
        <w:rPr/>
        <w:t xml:space="preserve">ผู้บริหารสามารถกำหนดนโยบายเพื่อแก้ไขปัญหาระบบพลังงานได้เองภายใต้กรอบของกฎหม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  <w:t>2.1.</w:t>
      </w:r>
      <w:r>
        <w:rPr/>
        <w:t>3</w:t>
      </w:r>
      <w:r>
        <w:rPr/>
        <w:tab/>
      </w:r>
      <w:r>
        <w:rPr/>
        <w:t xml:space="preserve">บุคลากรส่วนใหญ่มีภูมิลำเนาในจังหวัด ทำให้มีความใกล้ชิดและเข้าใจวัฒนธรรมหรือปัญหาระบบพลังงานแต่ละท้องถิ่น 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>2.2</w:t>
        <w:tab/>
        <w:tab/>
      </w:r>
      <w:r>
        <w:rPr/>
        <w:t xml:space="preserve">จุดอ่อน </w:t>
      </w:r>
      <w:r>
        <w:rPr/>
        <w:t xml:space="preserve">(Weakness : W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2.2.1</w:t>
        <w:tab/>
      </w:r>
      <w:r>
        <w:rPr/>
        <w:t>ประชาชนเข้ามามีส่วนร่วมในการบริหารจัดการน้อย และให้ความร่วมมือไม่มากน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2.2.2</w:t>
        <w:tab/>
        <w:t xml:space="preserve"> </w:t>
      </w:r>
      <w:r>
        <w:rPr/>
        <w:t>งบประมาณในการบริหารจัดการมีจำก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>2.3</w:t>
        <w:tab/>
        <w:tab/>
      </w:r>
      <w:r>
        <w:rPr/>
        <w:t xml:space="preserve">โอกาส </w:t>
      </w:r>
      <w:r>
        <w:rPr/>
        <w:t xml:space="preserve">(Opportunity : O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ab/>
        <w:t>2.3.</w:t>
      </w:r>
      <w:r>
        <w:rPr/>
        <w:t>1</w:t>
      </w:r>
      <w:r>
        <w:rPr/>
        <w:tab/>
      </w:r>
      <w:r>
        <w:rPr/>
        <w:t>เพิ่มประสิทธิภาพการใช้พลังงานและพัฒนาการใช้พลังงานทางเลือกและพลังงานสะอ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ab/>
        <w:t>2.3.</w:t>
      </w:r>
      <w:r>
        <w:rPr/>
        <w:t>2</w:t>
      </w:r>
      <w:r>
        <w:rPr/>
        <w:tab/>
      </w:r>
      <w:r>
        <w:rPr/>
        <w:t xml:space="preserve">สอดคล้องกับยุทธศาสตร์การพัฒนาจังหว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>2.4</w:t>
        <w:tab/>
        <w:tab/>
      </w:r>
      <w:r>
        <w:rPr/>
        <w:t xml:space="preserve">อุปสรรค </w:t>
      </w:r>
      <w:r>
        <w:rPr/>
        <w:t xml:space="preserve">(Threat : T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>2.4.</w:t>
      </w:r>
      <w:r>
        <w:rPr/>
        <w:t>1</w:t>
      </w:r>
      <w:r>
        <w:rPr/>
        <w:tab/>
      </w:r>
      <w:r>
        <w:rPr/>
        <w:t>ขาดการประสานงานระหว่างหน่วยงานท้องถิ่นที่มีอยู่ในเขต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2.4.</w:t>
      </w:r>
      <w:r>
        <w:rPr/>
        <w:t>2</w:t>
      </w:r>
      <w:r>
        <w:rPr/>
        <w:tab/>
      </w:r>
      <w:r>
        <w:rPr/>
        <w:t>หน่วยงานท้องถิ่นใกล้เคียงตลอดจนประชาชนที่อยู่นอกเขต นำขยะมูลฝอยมาทิ้งในแม่น้ำและลำคลองภายในเขตเทศ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3.</w:t>
        <w:tab/>
      </w:r>
      <w:r>
        <w:rPr>
          <w:b/>
          <w:b/>
          <w:bCs/>
        </w:rPr>
        <w:t>ระบบการจัดการ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3.1</w:t>
        <w:tab/>
        <w:tab/>
      </w:r>
      <w:r>
        <w:rPr/>
        <w:t xml:space="preserve">จุดแข็ง </w:t>
      </w:r>
      <w:r>
        <w:rPr/>
        <w:t xml:space="preserve">(Strength : S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3.1.1</w:t>
        <w:tab/>
      </w:r>
      <w:r>
        <w:rPr/>
        <w:t xml:space="preserve">ประชาชนเข้ามามีส่วนร่วมในการบริหารงานท้องถิ่นมาก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ab/>
        <w:t>3.1.2</w:t>
        <w:tab/>
      </w:r>
      <w:r>
        <w:rPr/>
        <w:t>เทศบาลตำบลมีการคัดสรรบุคลากรที่มีความรู้ความสามารถเข้ามา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3.2</w:t>
        <w:tab/>
        <w:tab/>
      </w:r>
      <w:r>
        <w:rPr/>
        <w:t xml:space="preserve">จุดอ่อน </w:t>
      </w:r>
      <w:r>
        <w:rPr/>
        <w:t xml:space="preserve">(Weakness : W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3.2.1</w:t>
        <w:tab/>
      </w:r>
      <w:r>
        <w:rPr/>
        <w:t>ประชาชนเข้ามามีส่วนร่วมในการบริหารจัดการน้อย และให้ความร่วมมือไม่มากน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ab/>
        <w:t>3</w:t>
      </w:r>
      <w:r>
        <w:rPr/>
        <w:t>.</w:t>
      </w:r>
      <w:r>
        <w:rPr/>
        <w:t>2</w:t>
      </w:r>
      <w:r>
        <w:rPr/>
        <w:t>.</w:t>
      </w:r>
      <w:r>
        <w:rPr/>
        <w:t>2</w:t>
        <w:tab/>
      </w:r>
      <w:r>
        <w:rPr/>
        <w:t>งบประมาณในการบริหารจัดการมีจำก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>3.3</w:t>
        <w:tab/>
        <w:tab/>
      </w:r>
      <w:r>
        <w:rPr/>
        <w:t xml:space="preserve">โอกาส </w:t>
      </w:r>
      <w:r>
        <w:rPr/>
        <w:t xml:space="preserve">(Opportunity : O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/>
        <w:tab/>
      </w:r>
      <w:r>
        <w:rPr/>
        <w:tab/>
        <w:tab/>
      </w:r>
      <w:r>
        <w:rPr/>
        <w:tab/>
      </w:r>
      <w:r>
        <w:rPr/>
        <w:t>3.3.</w:t>
      </w:r>
      <w:r>
        <w:rPr/>
        <w:t>1</w:t>
        <w:tab/>
      </w:r>
      <w:r>
        <w:rPr/>
        <w:t>เพิ่มประสิทธิภาพการใช้ระบบการจัดการน้ำที่มีการพัฒนาบนยุทธ์ศาสตร์การพัฒนาอย่าง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3.3.2</w:t>
        <w:tab/>
      </w:r>
      <w:r>
        <w:rPr/>
        <w:t xml:space="preserve">สอดคล้องกับยุทธศาสตร์การพัฒนาจังหว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>3.4</w:t>
        <w:tab/>
        <w:tab/>
      </w:r>
      <w:r>
        <w:rPr/>
        <w:t xml:space="preserve">อุปสรรค </w:t>
      </w:r>
      <w:r>
        <w:rPr/>
        <w:t xml:space="preserve">(Threat : T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3.4.1</w:t>
        <w:tab/>
      </w:r>
      <w:r>
        <w:rPr/>
        <w:t>ขาดการประสานงานระหว่างหน่วยงานท้องถิ่นที่มีอยู่ในเขต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3.4.2</w:t>
        <w:tab/>
      </w:r>
      <w:r>
        <w:rPr/>
        <w:t>หน่วยงานท้องถิ่นใกล้เคียงตลอดจนประชาชนที่อยู่นอกเขต นำขยะมูลฝอยมาทิ้งในแม่น้ำและลำคลองภายในเขตเทศ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4</w:t>
        <w:tab/>
      </w:r>
      <w:r>
        <w:rPr>
          <w:b/>
          <w:b/>
          <w:bCs/>
        </w:rPr>
        <w:t>ระบบ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4.1</w:t>
        <w:tab/>
        <w:tab/>
      </w:r>
      <w:r>
        <w:rPr/>
        <w:t>จุดแข็ง</w:t>
      </w:r>
      <w:r>
        <w:rPr/>
        <w:t xml:space="preserve">(Strength : S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ผู้บริหารมีนโยบายที่ชัดเจนในการส่งเสริมและพัฒนาระบบ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>4.2</w:t>
        <w:tab/>
        <w:tab/>
      </w:r>
      <w:r>
        <w:rPr/>
        <w:t xml:space="preserve">จุดอ่อน </w:t>
      </w:r>
      <w:r>
        <w:rPr/>
        <w:t xml:space="preserve">(Weakness : W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  <w:t>4.2.</w:t>
      </w:r>
      <w:r>
        <w:rPr/>
        <w:t>1</w:t>
      </w:r>
      <w:r>
        <w:rPr/>
        <w:tab/>
      </w:r>
      <w:r>
        <w:rPr/>
        <w:t xml:space="preserve">ความไม่เป็นระเบียบเรียบร้อยของบ้านเมือง เช่น การต่อเติมอาคารผิดระเบียบ </w:t>
      </w:r>
      <w:r>
        <w:rPr/>
        <w:t xml:space="preserve">, </w:t>
      </w:r>
      <w:r>
        <w:rPr/>
        <w:t>แผงขายสินค้าไม่เป็นระเบียบ เป็นต้น เป็นอุปสรรคต่อการพัฒนาระบบสื่อสารและการติดตั้งเสาสัญญาณการสื่อสารทุกประเภ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  <w:t>4.2.</w:t>
      </w:r>
      <w:r>
        <w:rPr/>
        <w:t>2</w:t>
      </w:r>
      <w:r>
        <w:rPr/>
        <w:tab/>
      </w:r>
      <w:r>
        <w:rPr/>
        <w:t>การเอารัดเอาเปรียบของผู้ประกอบการ และความร่วมมือและสนับสนุนการพัฒนาการ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ab/>
        <w:t>4.2.3</w:t>
        <w:tab/>
      </w:r>
      <w:r>
        <w:rPr/>
        <w:t xml:space="preserve">โครงการในด้านการระบบสื่อสารต้องใช้งบประมาณสูง ซึ่งเทศบาลตำบลมีงบประมาณจำก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>4.3</w:t>
        <w:tab/>
        <w:tab/>
      </w:r>
      <w:r>
        <w:rPr/>
        <w:t xml:space="preserve">โอกาส </w:t>
      </w:r>
      <w:r>
        <w:rPr/>
        <w:t xml:space="preserve">(Opportunity : O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4.3.</w:t>
      </w:r>
      <w:r>
        <w:rPr/>
        <w:t>1</w:t>
      </w:r>
      <w:r>
        <w:rPr/>
        <w:tab/>
      </w:r>
      <w:r>
        <w:rPr/>
        <w:t>นโยบายรัฐบาลส่งเสริมการพัฒนาการสื่อสารและเชื่อมโยงด้วยเทคโนโลยีสารสน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4.3.</w:t>
      </w:r>
      <w:r>
        <w:rPr/>
        <w:t>2</w:t>
      </w:r>
      <w:r>
        <w:rPr/>
        <w:tab/>
      </w:r>
      <w:r>
        <w:rPr/>
        <w:t xml:space="preserve">สอดคล้องกับยุทธศาสตร์การพัฒนาจังหว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>4.4</w:t>
        <w:tab/>
        <w:tab/>
      </w:r>
      <w:r>
        <w:rPr/>
        <w:t xml:space="preserve">อุปสรรค </w:t>
      </w:r>
      <w:r>
        <w:rPr/>
        <w:t xml:space="preserve">(Threat : T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4.4.1</w:t>
        <w:tab/>
      </w:r>
      <w:r>
        <w:rPr/>
        <w:t xml:space="preserve">การแข่งขันมีสูง โดยเฉพาะผู้ประกอบการธุรกิจการสื่อสารภาคเอกชน </w:t>
      </w:r>
      <w:r>
        <w:rPr/>
        <w:t xml:space="preserve">                    </w:t>
      </w:r>
      <w:r>
        <w:rPr/>
        <w:t xml:space="preserve">ซึ่งมุ่งเน้นรายได้เป็นหลัก มากกว่ามุ่งเน้นการบริการที่ประทับใจและเป็นประโยชน์ต่อสาธารณ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4.4.2</w:t>
      </w:r>
      <w:r>
        <w:rPr/>
        <w:tab/>
      </w:r>
      <w:r>
        <w:rPr/>
        <w:t>ขาดการประสานงานระหว่างหน่วยงานท้องถิ่นที่มีแหล่งท่องเที่ยวอยู่ในเขต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5.</w:t>
        <w:tab/>
      </w:r>
      <w:r>
        <w:rPr>
          <w:b/>
          <w:b/>
          <w:bCs/>
        </w:rPr>
        <w:t>ระบบกำจัดขย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5.1</w:t>
        <w:tab/>
        <w:tab/>
      </w:r>
      <w:r>
        <w:rPr/>
        <w:t xml:space="preserve">จุดแข็ง </w:t>
      </w:r>
      <w:r>
        <w:rPr/>
        <w:t>(Strength : 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ab/>
        <w:tab/>
      </w:r>
      <w:r>
        <w:rPr/>
        <w:tab/>
      </w:r>
      <w:r>
        <w:rPr/>
        <w:t>5.1.1</w:t>
        <w:tab/>
      </w:r>
      <w:r>
        <w:rPr/>
        <w:t>เจ้าหน้าที่มีความรู้ ความชำนาญเกี่ยวกับการจัดการขยะมูลฝอย เนื่องจากเทศบาลมีประสบการณ์การทางานด้านนี้มาอย่างยาวน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>5.1.2</w:t>
        <w:tab/>
      </w:r>
      <w:r>
        <w:rPr/>
        <w:t>เทศบาลตำบลมีศูนย์กำจัดขยะมูลฝอยเทศบาลที่สามารถรองรับปริมาณขยะได้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  <w:t>5.1.</w:t>
      </w:r>
      <w:r>
        <w:rPr/>
        <w:t>3</w:t>
      </w:r>
      <w:r>
        <w:rPr/>
        <w:tab/>
      </w:r>
      <w:r>
        <w:rPr/>
        <w:t>ประชาชนมีการตื่นตัวด้านสิ่งแวดล้อม เห็นได้จากการมีส่วนร่วมในการนาเสนอ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ข้อร้องเรียนเกี่ยวกับการจัดการขยะมูลฝอยและเรื่องสิ่งแวดล้อมต่างๆ 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ab/>
      </w:r>
      <w:r>
        <w:rPr/>
        <w:t>5.1.</w:t>
      </w:r>
      <w:r>
        <w:rPr/>
        <w:t>4</w:t>
      </w:r>
      <w:r>
        <w:rPr/>
        <w:tab/>
      </w:r>
      <w:r>
        <w:rPr/>
        <w:t>แต่ละพื้นที่มีโรงปรับปรุงคุณภาพน้ำที่ได้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5.2</w:t>
        <w:tab/>
        <w:tab/>
      </w:r>
      <w:r>
        <w:rPr/>
        <w:t xml:space="preserve">จุดอ่อน </w:t>
      </w:r>
      <w:r>
        <w:rPr/>
        <w:t>(Weakness : W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ab/>
      </w:r>
      <w:r>
        <w:rPr/>
        <w:t>5.2.</w:t>
      </w:r>
      <w:r>
        <w:rPr/>
        <w:t>1</w:t>
      </w:r>
      <w:r>
        <w:rPr/>
        <w:tab/>
      </w:r>
      <w:r>
        <w:rPr/>
        <w:t>งบประมาณมีจำกัดในการจัดซื้อครุภัณฑ์หรือการดำเนินการเกี่ยวกับด้าน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  <w:t>5.2.</w:t>
      </w:r>
      <w:r>
        <w:rPr/>
        <w:t>2</w:t>
      </w:r>
      <w:r>
        <w:rPr/>
        <w:tab/>
      </w:r>
      <w:r>
        <w:rPr/>
        <w:t>ประชาชนบางส่วนในเขตเทศบาลตำบล ขาดจิตสำนึกในการรักษาความสะอาด เช่น การทิ้งขยะไม่เป็นที่</w:t>
      </w:r>
      <w:r>
        <w:rPr/>
        <w:t xml:space="preserve">, </w:t>
      </w:r>
      <w:r>
        <w:rPr/>
        <w:t xml:space="preserve">การปล่อยน้ำเสียจากครัวเรือน ร้านค้า และโรงงานลงสู่แม่น้ำ </w:t>
      </w:r>
      <w:r>
        <w:rPr/>
        <w:t xml:space="preserve">               </w:t>
      </w:r>
      <w:r>
        <w:rPr/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  <w:t>5.2.</w:t>
      </w:r>
      <w:r>
        <w:rPr/>
        <w:t>3</w:t>
      </w:r>
      <w:r>
        <w:rPr/>
        <w:tab/>
      </w:r>
      <w:r>
        <w:rPr/>
        <w:t>พื้นที่การบำบัดน้ำเสียยังไม่ครอบคลุมทั่วเขตเทศบาลตำบ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5.3</w:t>
        <w:tab/>
        <w:tab/>
      </w:r>
      <w:r>
        <w:rPr/>
        <w:t xml:space="preserve">โอกาส </w:t>
      </w:r>
      <w:r>
        <w:rPr/>
        <w:t>(Opportunity : O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5.3.</w:t>
      </w:r>
      <w:r>
        <w:rPr/>
        <w:t>1</w:t>
      </w:r>
      <w:r>
        <w:rPr/>
        <w:tab/>
      </w:r>
      <w:r>
        <w:rPr/>
        <w:t>มีทรัพยากรธรรมชาติที่สมบูรณ์และสวยง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</w:r>
      <w:r>
        <w:rPr/>
        <w:t>5.3.2</w:t>
        <w:tab/>
        <w:t xml:space="preserve"> </w:t>
      </w:r>
      <w:r>
        <w:rPr/>
        <w:t>ได้รับความสนใจและร่วมมือจากหน่วยงานท้องถิ่นด้วยกันในการร่วมกันจัดการเกี่ยวกับสิ่งแวดล้อมของจังหวัด เช่น ปัญหาขยะมูลฝ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>5.4</w:t>
        <w:tab/>
        <w:tab/>
      </w:r>
      <w:r>
        <w:rPr/>
        <w:t xml:space="preserve">อุปสรรค </w:t>
      </w:r>
      <w:r>
        <w:rPr/>
        <w:t>(Threat : 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ab/>
        <w:t>5.4.</w:t>
      </w:r>
      <w:r>
        <w:rPr/>
        <w:t>1</w:t>
        <w:tab/>
      </w:r>
      <w:r>
        <w:rPr/>
        <w:t>หน่วยงานท้องถิ่นใกล้เคียงตลอดจนประชาชนที่อยู่นอกเขต นำขยะมูลฝอยมาทิ้งในเขตเทศ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5.4.</w:t>
      </w:r>
      <w:r>
        <w:rPr/>
        <w:t>2</w:t>
        <w:tab/>
      </w:r>
      <w:r>
        <w:rPr/>
        <w:t>การรับภาระหนักในการรองรับปริมาณขยะจากหน่วยงานภายน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5.4.</w:t>
      </w:r>
      <w:r>
        <w:rPr/>
        <w:t>3</w:t>
        <w:tab/>
      </w:r>
      <w:r>
        <w:rPr/>
        <w:t>การเป็นศูนย์กลางความเจริญของจังหวัดในด้านต่าง ๆ ส่งผลให้เกิดผลกระทบต่อสภาพแวดล้อม เช่น ปัญหามลพิษ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  <w:t>5.4.</w:t>
      </w:r>
      <w:r>
        <w:rPr/>
        <w:t>4</w:t>
        <w:tab/>
      </w:r>
      <w:r>
        <w:rPr/>
        <w:t xml:space="preserve">สภาวะโลกร้อน </w:t>
      </w:r>
      <w:r>
        <w:rPr/>
        <w:t xml:space="preserve">(Global Warming) </w:t>
      </w:r>
      <w:r>
        <w:rPr/>
        <w:t xml:space="preserve">ที่ส่งผลกระทบทั่วโลก 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  <w:t>5.4.</w:t>
      </w:r>
      <w:r>
        <w:rPr/>
        <w:t>5</w:t>
        <w:tab/>
      </w:r>
      <w:r>
        <w:rPr/>
        <w:t>ฤดูกาลส่งผลกระทบต่อการดำเนินการฝังกลบขยะมูลฝอยโดยเฉพาะฤดูฝน เนื่องจากทำให้สภาพพื้นที่ฝังกลบมีลักษณะลื่น รถบรรทุกขนย้ายทำงานไม่สะดวกและขยะส่งกลิ่นเหม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ผลการวิเคราะห์ร่วมกันกำหนดเพื่อกำหนดวิสัยทัศน์ </w:t>
      </w:r>
      <w:r>
        <w:rPr/>
        <w:t xml:space="preserve">(Vision) </w:t>
      </w:r>
      <w:r>
        <w:rPr/>
        <w:t xml:space="preserve">พันธกิจ </w:t>
      </w:r>
      <w:r>
        <w:rPr/>
        <w:t xml:space="preserve">(Mission) </w:t>
      </w:r>
      <w:r>
        <w:rPr/>
        <w:t xml:space="preserve">เป้าประสงค์ </w:t>
      </w:r>
      <w:r>
        <w:rPr/>
        <w:t xml:space="preserve">(Goal) </w:t>
      </w:r>
      <w:r>
        <w:rPr/>
        <w:t xml:space="preserve">และประเด็นยุทธศาสตร์ </w:t>
      </w:r>
      <w:r>
        <w:rPr/>
        <w:t xml:space="preserve">(Strategic Issue) </w:t>
      </w:r>
      <w:r>
        <w:rPr/>
        <w:t xml:space="preserve">ของการดำเนินการ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จากการการประชุมเชิงปฏิบัติการครั้งที่ </w:t>
      </w:r>
      <w:r>
        <w:rPr/>
        <w:t xml:space="preserve">2 </w:t>
      </w:r>
      <w:r>
        <w:rPr/>
        <w:t>ปรากฏผล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Cs/>
        </w:rPr>
        <w:t>1.</w:t>
      </w:r>
      <w:r>
        <w:rPr>
          <w:b/>
          <w:bCs/>
        </w:rPr>
        <w:tab/>
      </w:r>
      <w:r>
        <w:rPr>
          <w:b/>
          <w:b/>
          <w:bCs/>
        </w:rPr>
        <w:t xml:space="preserve">วิสัยทัศน์ </w:t>
      </w:r>
      <w:r>
        <w:rPr>
          <w:b/>
          <w:bCs/>
        </w:rPr>
        <w:t xml:space="preserve">(Visio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เทศบาลตำบลน่าอยู่ เชิดชูคุณธรรม ส่งเสริมคุณภาพชีวิต สนับสนุนการศึกษ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>สืบสานประเพณี สู่การพัฒนาที่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Cs/>
        </w:rPr>
        <w:t xml:space="preserve">2. </w:t>
      </w:r>
      <w:r>
        <w:rPr>
          <w:b/>
          <w:bCs/>
        </w:rPr>
        <w:tab/>
      </w:r>
      <w:r>
        <w:rPr>
          <w:b/>
          <w:b/>
          <w:bCs/>
        </w:rPr>
        <w:t xml:space="preserve">พันธกิจ </w:t>
      </w:r>
      <w:r>
        <w:rPr>
          <w:b/>
          <w:bCs/>
        </w:rPr>
        <w:t xml:space="preserve">(Missio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>2.1</w:t>
      </w:r>
      <w:r>
        <w:rPr/>
        <w:tab/>
        <w:tab/>
      </w:r>
      <w:r>
        <w:rPr/>
        <w:t>จัดให้มีการพัฒนาระบบโครงสร้างพื้นฐาน สาธารณูปโภค สาธารณูป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>2.2</w:t>
      </w:r>
      <w:r>
        <w:rPr/>
        <w:tab/>
        <w:tab/>
      </w:r>
      <w:r>
        <w:rPr/>
        <w:t>นำหลักการบริหารบ้านเมืองที่ดีมา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>2.3</w:t>
      </w:r>
      <w:r>
        <w:rPr/>
        <w:tab/>
        <w:tab/>
      </w:r>
      <w:r>
        <w:rPr/>
        <w:t>ร่วมรณรงค์ อนุรักษ์ รักษาสภาพสิ่งแวดล้อม ควบคู่กับการวางผังเมือง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>2.4</w:t>
      </w:r>
      <w:r>
        <w:rPr/>
        <w:tab/>
        <w:tab/>
      </w:r>
      <w:r>
        <w:rPr/>
        <w:t>ส่งเสริมด้านการศึกษา สาธารณสุข สังคมสงเคราะห์ นันทนาการ สาธารณภัย ตลอดจน ส่งเสริมอนุรักษ์ ขนบธรรมเนียมประเพณี และวัฒ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>2.5</w:t>
      </w:r>
      <w:r>
        <w:rPr/>
        <w:tab/>
        <w:tab/>
      </w:r>
      <w:r>
        <w:rPr/>
        <w:t>ส่งเสริมอาชีพให้ประชาชนมีรายได้เพิ่มขึ้น มีความกินดีอยู่ดีแบบพอเพ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>2.6</w:t>
      </w:r>
      <w:r>
        <w:rPr/>
        <w:tab/>
        <w:tab/>
      </w:r>
      <w:r>
        <w:rPr/>
        <w:t>นำหลักเกณฑ์และวิธีการบริหารกิจการบ้านเมือง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Cs/>
        </w:rPr>
        <w:t>3.</w:t>
      </w:r>
      <w:r>
        <w:rPr>
          <w:b/>
          <w:bCs/>
        </w:rPr>
        <w:tab/>
      </w:r>
      <w:r>
        <w:rPr>
          <w:b/>
          <w:b/>
          <w:bCs/>
        </w:rPr>
        <w:t xml:space="preserve">เป้าประสงค์ </w:t>
      </w:r>
      <w:r>
        <w:rPr>
          <w:b/>
          <w:bCs/>
        </w:rPr>
        <w:t xml:space="preserve">(Goal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>3.1</w:t>
      </w:r>
      <w:r>
        <w:rPr/>
        <w:tab/>
        <w:tab/>
      </w:r>
      <w:r>
        <w:rPr/>
        <w:t>การคมนาคมมีความสะดวก รวดเร็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>3.2</w:t>
        <w:tab/>
        <w:tab/>
      </w:r>
      <w:r>
        <w:rPr/>
        <w:t>เพื่อพัฒนาบุคลากรให้ปฏิบัติหน้าที่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>3.3</w:t>
        <w:tab/>
        <w:tab/>
      </w:r>
      <w:r>
        <w:rPr/>
        <w:t>รณรงค์ สร้างจิตสำนึก ให้ประชาชน ร่วมอนุรักษ์ทรัพยากรธรรมชาติและรักษา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>3.4</w:t>
        <w:tab/>
        <w:tab/>
      </w:r>
      <w:r>
        <w:rPr/>
        <w:t>ให้ประชาชน เยาวชนทุกคน ได้รับการศึกษาอย่างทั่วถึ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>3.5</w:t>
        <w:tab/>
        <w:tab/>
      </w:r>
      <w:r>
        <w:rPr/>
        <w:t>ประชาชนมีสุขภาพที่ดี มีความปลอดภัยในชีวิตและทรัพย์สิน คุณภาพชีวิตที่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>3.6</w:t>
        <w:tab/>
        <w:tab/>
      </w:r>
      <w:r>
        <w:rPr/>
        <w:t>เศรษฐกิจชุมชนเข็มแข็งยั่งยืน ประชาชนพึ่งพาตนเองได้ และปัญหาความยากจนลดล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>3.7</w:t>
      </w:r>
      <w:r>
        <w:rPr/>
        <w:tab/>
        <w:tab/>
      </w:r>
      <w:r>
        <w:rPr/>
        <w:t>เพื่อให้การบริหารงานเป็นไปด้วยความโปร่งใส ประชาชนมีส่วน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 xml:space="preserve">ประเด็นยุทธศาสตร์ </w:t>
      </w:r>
      <w:r>
        <w:rPr>
          <w:b/>
          <w:bCs/>
        </w:rPr>
        <w:t>(Strategic Issu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การแก้ไขปัญหาน้ำท่วม ท่อตัน ขยะ ไฟฟ้า ประปา ถนน ได้กำหนดการป้องกัน แก้ไข โดยปรับปรุงลอกระบายน้ำ ปรับปรุงที่ทิ้งขยะ และดูแลถนน ตลอดจนปรับปรุงไฟฟ้าสาธารณะ </w:t>
      </w:r>
      <w:r>
        <w:rPr/>
        <w:t xml:space="preserve">           </w:t>
      </w:r>
      <w:r>
        <w:rPr/>
        <w:t>ให้มีแสงสว่างทั่วถึง พร้อมทั้งก่อสร้างท่อระบายน้ำเพิ่ม เพื่อระบายน้ำที่กัก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สรุปผลการวิเคราะห์ปัจจัยภายในและปัจจัยภายนอก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ังปรากฎยุทธศาสตร์การพัฒนา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1.</w:t>
        <w:tab/>
      </w:r>
      <w:r>
        <w:rPr>
          <w:b/>
          <w:b/>
          <w:bCs/>
        </w:rPr>
        <w:t>ระบบพลั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>โดยภาพรวมแล้วปัจจัยภายในอยู่ในระดับที่มีโอกาสการพัฒนา เนื่องเพราะสำนักงานเทศบาลแห่งใหม่สามารถรองรับรเจริญเติบโตของเมืองในอนาคต และให้บริการประชาชนได้อย่างมีประสิทธิภาพ และทางผู้บริหารสามารถกำหนดยโยบายเพื่อแก้ไขปัญหาระบบพลังงานได้เองภายใต้กรอบของกฎหมาย พร้อมทั้งบุคลากรส่วนใหญ่มีภูมิลำเนาในจังหวัด ทำให้มีความใกล้ชิดและเข้าใจวัฒนธรรมหรือปัญหาระบบพลังงานแต่ละท้องถิ่นโดยมีโอกาสที่ดีต่อการเพิ่มประสิทธิภาพการใช้พลังงาน และพัฒนาการใช้พลังงานทางเลือกและพลังงานสะอาดและสอดคล้องกับยุทธศาสตร์การพัฒนาจังหวัด ทั้งนี้แม้จะมีปัจจัยภายนอก ซึ่งเป็นจุดอ่อน คือ ประชาชนเข้ามาประชาชนเข้ามามีส่วนร่วมในการบริหารจัดการน้อย และให้ความร่วมมือไม่มากนัก และงบประมาณในการบริหารจัดการมีจำกัด อีกทั้งขาดการประสานงานระหว่างหน่วยงานท้องถิ่นที่มีอยู่ในเขตรับผิดชอบ และหน่วยงานท้องถิ่นใกล้เคียงตลอดจนประชาชนที่อยู่นอกเขต นำขยะมูลฝอยมาทิ้งในแม่น้ำและลำคลองภายในเขตเทศ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2.</w:t>
        <w:tab/>
      </w:r>
      <w:r>
        <w:rPr>
          <w:b/>
          <w:b/>
          <w:bCs/>
        </w:rPr>
        <w:t>ระบบคมนา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  <w:r>
        <w:rPr/>
        <w:t>โดยภาพรวมแล้วปัจจัยภายในอยู่ในระดับที่มีโอกาสการพัฒนา เนื่องเพราะผู้บริหารเ</w:t>
      </w:r>
      <w:r>
        <w:rPr/>
        <w:t>ทศบาล</w:t>
      </w:r>
      <w:r>
        <w:rPr/>
        <w:t xml:space="preserve">มีวิสัยทัศน์และนโยบายการพํฒนาด้านโครงสร้างพื้นฐานที่กว้างไกล เพื่อรองรับการเจริญเติบโตและการท่องเที่ยวของเมืองและจังหวัด ตลอดจนเทศบาลมีโครงข่ายการคมนาคมที่ครอบคลุมเชื่อมต่อระหว่างถนนหลัก ถนนรองได้อย่างสะดวกและคล่องตัว นอกจากนี้ยังมีโอกาส ที่ดำเนินการส่งเสริมประชาชน ให้การสนับสนุนยุทธศาสตร์การพัฒนาโดยโครงสร้างพื้นฐานและการคมนาคมพร้อมทั้งดำเนินการให้เขตเทศบาลเป็นศูนย์กลางความเจริญของจังหวัดมีหน่วยงานที่ดำเนินกิจการ การบริการสาธารณะและโครงสร้างพื้นฐานที่คลอบคลุมอยู่ในเขตเทศบาล เช่น ไฟฟ้า ประปา โทรศัพท์ เป็นต้น ตลอดจนเทศบาลตำบลแต่ละแห่ง มีภูมิประเทศที่สวยงาม มีแม่น้ำตั้งอยู่บริเวณหน้าเมือง สามารถปรับ พัฒนาภูมิทัศน์เพื่อเสริมสร้างบรรยากาศที่ดี บริเวณหน้าเมืองในการเป็นห้องรับแขกของเมืองที่น่ามอง ทั้งนี้ แม้ว่าจะเป็นปัจจัยภายนอก ที่เป็นจุดอ่อน คือความเจริญเติบโตของเมืองที่เกิดจากการเร่งพัฒนา เช่น การก่อสร้างตึก บ้าน อาคาร ซึ่งส่งผลกระทบโดยตรงต่อชีวิตความเป็นอยู่ของประชาชน เช่น ฝุ่นละออง มลพิษทางเสียง เป็นต้น การคมนาคมขนส่ง จากรถบรรทุกน้ำหนักเกินจากภายนอก ที่ใช้เส้นทางผ่านเทศบาล ส่งผลให้ถนนเกิดการชำรุดเร็วขึ้น และการจัดสร้างหมู่บ้านจัดสรรบางแห่งประสบปัญหา วางท่อระบายน้ำไม่ได้มาตรฐาน มีการก่อสร้างอาคารปิดกั้นทางระบายน้ำ จึงทำให้เกิดปัญหาน้ำท่วมขังตามมา อีกทั้งทางเทศบาลมีงบประมาณที่จำก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3.</w:t>
        <w:tab/>
      </w:r>
      <w:r>
        <w:rPr>
          <w:b/>
          <w:b/>
          <w:bCs/>
        </w:rPr>
        <w:t>ระบบการจัดการ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โดยภาพรวมแล้วปัจจัยภายในอยู่ในระดับที่มีโอกาสการพัฒนา เนื่องเพราะประชาชนเข้ามามีส่วนร่วมในการบริหารงานท้องถิ่นมากขึ้น และทางเทศบาลตำบลมีการคัดสรรบุคลากรที่มีความรู้ความสามารถเข้ามาทำงาน </w:t>
      </w:r>
      <w:r>
        <w:rPr/>
        <w:tab/>
      </w:r>
      <w:r>
        <w:rPr/>
        <w:t>จึงทำให้มีโอกาสต่อการเพิ่มประสิทธิภาพการใช้ระบบการจัดการน้ำที่มีการพัฒนาบนยุทธ์ศาสตร์การพัฒนาอย่างยั่งยืน และยังสอดคล้องกับยุทธศาสตร์การพัฒนาจังหวัด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ทั้งนี้ แม้ว่าจะมีปัจจัยภายนอก ที่เป็นจุดอ่อน คือ ประชาชนเข้ามามีส่วนร่วมในการบริหารจัดการน้อย และให้ความร่วมมือไม่มากนัก และงบประมาณในการบริหารจัดการมีจำกัด อีกทั้งยังพบว่าขาดการประสานงานระหว่างหน่วยงานท้องถิ่นที่มีอยู่ในเขตรับผิดชอบ และหน่วยงานท้องถิ่นใกล้เคียงตลอดจนประชาชนที่อยู่นอกเขต นำขยะมูลฝอยมาทิ้งในแม่น้ำและลำคลองภายในเขตเทศ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4.</w:t>
        <w:tab/>
      </w:r>
      <w:r>
        <w:rPr>
          <w:b/>
          <w:b/>
          <w:bCs/>
        </w:rPr>
        <w:t>ระบบกำจัดขย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โดยภาพรวมแล้วปัจจัยภายในอยู่ในระดับที่มีโอกาสการพัฒนา เนื่องเพราะ เจ้าหน้าที่มีความรู้ ความชำนาญเกี่ยวกับการจัดการขยะมูลฝอย เนื่องจากเทศบาลมีประสบการณ์การทางานด้านนี้มาอย่างยาวนาน อีกทั้งทางเทศบาลตำบลมีศูนย์กำจัดขยะมูลฝอยเทศบาลที่สามารถรองรับปริมาณขยะได้มาก โดยประชาชนมีการตื่นตัวด้านสิ่งแวดล้อม เห็นได้จากการมีส่วนร่วมในการนาเสนอปัญหา</w:t>
      </w:r>
      <w:r>
        <w:rPr/>
        <w:t>/</w:t>
      </w:r>
      <w:r>
        <w:rPr/>
        <w:t>ข้อร้องเรียนเกี่ยวกับการจัดการขยะมูลฝอยและเรื่องสิ่งแวดล้อมต่างๆ มากขึ้น และแต่ละพื้นที่มีโรงปรับปรุงคุณภาพน้ำที่ได้มาตรฐาน จึงทำให้มีโอกาสพัฒนา เพราะมีทรัพยากรธรรมชาติที่สมบูรณ์และสวยงาม และได้รับความสนใจและร่วมมือจากหน่วยงานท้องถิ่นด้วยกันในการร่วมกันจัดการเกี่ยวกับสิ่งแวดล้อมของจังหวัด เช่น ปัญหาขยะมูลฝ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>ทั้งนี้ แม้ว่าจะมีปัจจัยภายนอก ที่เป็นจุดอ่อน คือ งบประมาณมีจำกัดในการจัดซื้อครุภัณฑ์หรือการดำเนินการเกี่ยวกับด้านสิ่งแวดล้อม ประชาชนบางส่วนในเขตเทศบาลตำบล ขาดจิตสำนึกในการรักษาความสะอาด เช่น การทิ้งขยะไม่เป็นที่</w:t>
      </w:r>
      <w:r>
        <w:rPr/>
        <w:t xml:space="preserve">, </w:t>
      </w:r>
      <w:r>
        <w:rPr/>
        <w:t>การปล่อยน้ำเสียจากครัวเรือน ร้านค้า และโรงงานลงสู่แม่น้ำ เป็นต้น ตลอดจนพื้นที่การบำบัดน้ำเสียยังไม่ครอบคลุมทั่วเขตเทศบาลตำบล อีกทั้งหน่วยงานท้องถิ่นใกล้เคียงตลอดจนประชาชนที่อยู่นอกเขต นำขยะมูลฝอยมาทิ้งในเขตเทศบาล มีการรับภาระหนักในการรองรับปริมาณขยะจากหน่วยงานภายนอก การเป็นศูนย์กลางความเจริญของจังหวัดในด้านต่าง ๆ ส่งผลให้เกิดผลกระทบต่อสภาพแวดล้อม เช่น ปัญหามลพิษต่าง ๆ สภาวะโลกร้อน ที่ส่งผลกระทบทั่วโลก และฤดูกาลส่งผลกระทบต่อการดำเนินการฝังกลบขยะมูลฝอยโดยเฉพาะฤดูฝน เนื่องจากทำให้สภาพพื้นที่ฝังกลบมีลักษณะลื่น รถบรรทุกขนย้ายทำงานไม่สะดวกและขยะส่งกลิ่นเหม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5.</w:t>
        <w:tab/>
      </w:r>
      <w:r>
        <w:rPr>
          <w:b/>
          <w:b/>
          <w:bCs/>
        </w:rPr>
        <w:t>ระบบ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โดยภาพรวมแล้วปัจจัยภายในอยู่ในระดับที่มีโอกาสการพัฒนา เนื่องเพราะผู้บริหารมีนโยบายที่ชัดเจนในการส่งเสริมและพัฒนาระบบสื่อสาร โดยมีโอกาสที่มีนโยบายของรัฐบาลส่งเสริมการพัฒนาการสื่อสารและเชื่อมโยงด้วยเทคโนโลยีสารสนเทศ และสอดคล้องกับยุทธศาสตร์การพัฒนาจังหว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ทั้งนี้ แม้ว่าจะมีปัจจัยภายนอก ที่เป็นจุดอ่อน คือ ความไม่เป็นระเบียบเรียบร้อยของบ้านเมือง เช่น การต่อเติมอาคารผิดระเบียบ </w:t>
      </w:r>
      <w:r>
        <w:rPr/>
        <w:t xml:space="preserve">, </w:t>
      </w:r>
      <w:r>
        <w:rPr/>
        <w:t>แผงขายสินค้าไม่เป็นระเบียบ เป็นต้น เป็นอุปสรรคต่อการพัฒนาระบบสื่อสารและการติดตั้งเสาสัญญาณการสื่อสารทุกประเภท การเอารัดเอาเปรียบของผู้ประกอบการ และความร่วมมือและสนับสนุนการพัฒนาการสื่อสาร และโครงการในด้านการระบบสื่อสารต้องใช้งบประมาณสูง ซึ่งเทศบาลตำบลมีงบประมาณจำกัด พร้อมทั้งมีการแข่งขันมีสูง โดยเฉพาะผู้ประกอบการธุรกิจการสื่อสารภาคเอกชน ซึ่งมุ่งเน้นรายได้เป็นหลัก มากกว่ามุ่งเน้นการบริการที่ประทับใจและเป็นประโยชน์ต่อสาธารณะ ตลอดจนการที่ขาดการประสานงานระหว่างหน่วยงานท้องถิ่นที่มีแหล่งท่องเที่ยวอยู่ในเขต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ผลการตรวจสอบ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ผู้ทรงคุณวุฒ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หลังจากได้ที่ได้ข้อมูลจากการสนทนากลุ่ม ผู้วิจัยได้นำมาวิเคราะห์ </w:t>
      </w:r>
      <w:r>
        <w:rPr/>
        <w:t xml:space="preserve">(Analysis) </w:t>
      </w:r>
      <w:r>
        <w:rPr/>
        <w:t xml:space="preserve">และสังเคราะห์ </w:t>
      </w:r>
      <w:r>
        <w:rPr/>
        <w:t xml:space="preserve">(Synthesis) </w:t>
      </w:r>
      <w:r>
        <w:rPr/>
        <w:t xml:space="preserve">ตลอดจนการนำมาตีความ พร้อมกับสร้างข้อสรุปแบบอุปนัย </w:t>
      </w:r>
      <w:r>
        <w:rPr/>
        <w:t xml:space="preserve">(Induction) </w:t>
      </w:r>
      <w:r>
        <w:rPr/>
        <w:t>จนได้ข้อเสนอแนะในการพัฒนา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แต่ละด้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  <w:t>1.</w:t>
      </w:r>
      <w:r>
        <w:rPr>
          <w:b/>
          <w:bCs/>
        </w:rPr>
        <w:tab/>
      </w:r>
      <w:r>
        <w:rPr>
          <w:b/>
          <w:b/>
          <w:bCs/>
        </w:rPr>
        <w:t xml:space="preserve">ระบบคมนา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เทศบาลตำบลจะต้องมีวิธีการบริหารจัดการงบประมาณให้เหมาะสมกับรายได้ของหน่วยงาน เพื่อตอบสนองกับความต้องการของประชาชนในด้านโครงสร้างพื้นฐาน โดยเฉพาะด้านการคมนาคม เพราะการคมนาคมจะดีได้นั้น ขึ้นอยู่กับการบริหารงบประมาณนั้น ๆ ก่อนอื่นจะต้องเริ่มจากการมีส่วนร่วมของประชาชนทุกครั้ง กล่าวคือ จะต้องมีการประชาคมหมู่บ้าน เพื่อให้ประชาชนได้ร่วมตัดสินใจที่จะเสนอโครงการตามที่ตนเองคิดว่าเดือดร้อนและต้องการให้พัฒนา จากนั้นจึงนำเข้าสภาเทศบาล เพื่อพิจารณาพัฒนาตามลำดับความสำคัญ และตรวจสอบว่าเพียงพอกับงบประมาณของเทศบาลตำบลหรือไม่ โดยงบประมาณที่ตั้งในข้อบัญญัติประจำปีงบประมาณนั้น มาจากเงินเหลือจ่ายจากรายจ่ายของเทศบาลตำบล ซึ่งโครงการคมนาคมที่จะดำเนินการนั้น จะต้องมีการสำรวจความต้องการของประชาชน ว่าพื้นที่ใดยังขาดเส้นทางสัญจรหรือต้องพัฒนาเส้นทางสัญจร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2.</w:t>
      </w:r>
      <w:r>
        <w:rPr>
          <w:b/>
          <w:bCs/>
        </w:rPr>
        <w:tab/>
      </w:r>
      <w:r>
        <w:rPr>
          <w:b/>
          <w:b/>
          <w:bCs/>
        </w:rPr>
        <w:t xml:space="preserve">ระบบพลัง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จะต้องมีการประชาคมหมู่บ้าน เพื่อให้ประชาชนได้ร่วมตัดสินใจที่จะเสนอโครงการตามที่ตนเองคิดว่าเดือดร้อนและต้องการให้พัฒนา จากนั้นจึงนำเข้าสภาเทศบาล เพื่อพิจารณาพัฒนาตามลำดับความสำคัญ โดยเทศบาลตำบลจะต้องมีการบริหารจัดการ โดยตั้งหมวดเงินอุดหนุนที่เป็นเงินเหลือจ่ายจากรายจ่ายประจำของเทศบาลตำบล อีกทั้งเพื่ออุดหนุนให้กับการไฟฟ้านครหลวงหรือการไฟฟ้าส่วนภูมิภาค เพื่อให้เข้ามาดำเนินการขยายเขตไฟฟ้าสาธารณะ และติดตั้งไฟฟ้า แสงสว่างสาธารณ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ab/>
        <w:t>3.</w:t>
      </w:r>
      <w:r>
        <w:rPr>
          <w:b/>
          <w:bCs/>
        </w:rPr>
        <w:tab/>
      </w:r>
      <w:r>
        <w:rPr>
          <w:b/>
          <w:b/>
          <w:bCs/>
        </w:rPr>
        <w:t xml:space="preserve">ระบบการจัดการน้ำ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จะต้องดำเนินการสำรวจความต้องการของประชาชน ว่าพื้นที่ใดยังขาดงานบริการด้านนี้อยู่ จากนั้นจึงขอความอนุเคราะห์ไปยังองค์การบริหารส่วนจังหวัด เพื่อประสานงานกับการประปานครหลวงจังหวัดนั้น ๆ เพื่อสนับสนุนงบประมาณในการขอขยายเขตน้ำประปาให้ครอบคลุมทุกพื้นที่ อีกทั้งด้านแหล่งน้ำ คูคลองต่าง ๆ เทศบาลตำบลแต่ละแห่งจะต้องดำเนินการขุดลอก คูคลอง มีการจำกัดวัชพืชในลำคลอง มีการบริหารจัดการด้านมลพิษทางน้ำ มีการออกข้อบัญญัติกฎหมายควบคุมอาคาร เพื่อดูแลการก่อสร้างอาคารต่าง ๆ ไม่ให้รุกล้ำไปในแหล่งน้ำสาธารณะที่อยู่ในพื้นที่ที่เทศบาลตำบลดูแล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ทั้งนี้ ในการพิจารณางบประมาณของการขุดลอกคูคลองต่าง ๆ นั้น จะต้องมีประชาชนเข้ามามีส่วนร่วม โดยกระบวนการของเวทีประชาคมแต่ละหมู่บ้าน เมื่อประชาชนเสนอโครงการต่าง ๆ มาแล้ว ทางเทศบาลตำบลก็จะต้องนำมาพิจารณาถึงลำดับความสำคัญของแต่ละโครงการ ความจำเป็นเร่งด่วน เพื่อที่จะได้แก้ไขปัญหาได้อย่างตรงตามเป้าหมาย และเกิดประโยชน์ต่อประชาช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4.</w:t>
      </w:r>
      <w:r>
        <w:rPr>
          <w:b/>
          <w:bCs/>
        </w:rPr>
        <w:tab/>
      </w:r>
      <w:r>
        <w:rPr>
          <w:b/>
          <w:b/>
          <w:bCs/>
        </w:rPr>
        <w:t xml:space="preserve">ระบบสื่อส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การสื่อสารนั้น จะต้องมีการสำรวจความขาดแคลนของประชาชน โดยเทศบาลตำบลจะต้องเน้นการมีส่วนร่วมของประชาชนผ่านการจัดเวทีประชาคม เพื่อให้มีการพัฒนาการบริหาร การจัดการ โดยการนำ </w:t>
      </w:r>
      <w:r>
        <w:rPr/>
        <w:t xml:space="preserve">ICT </w:t>
      </w:r>
      <w:r>
        <w:rPr/>
        <w:t xml:space="preserve">เข้ามาทดแทนหรือปรับปรุงระบบงานปัจจุบัน ให้มีประสิทธิภาพมากขึ้น ให้เกิดบูรณาการและเอกภาพในระบบข้อมูล การวางแผน การประสานงาน การจัดสรรงบประมาณ ลดความซ้ำซ้อนในการปฏิบัติงาน รวมทั้งนำ </w:t>
      </w:r>
      <w:r>
        <w:rPr/>
        <w:t xml:space="preserve">ICT </w:t>
      </w:r>
      <w:r>
        <w:rPr/>
        <w:t>มาใช้ในการให้บริการแก่ประชาชนให้ดีขึ้น ซึ่งจะสร้างคุณค่าให้แก่ประชาชนและผู้ประกอบการในด้านความสะดวกรวดเร็วในการใช้บริการ รวมถึงความโปร่งใส ตรวจสอบได้ อันจะสนับสนุนบรรยากาศที่เอื้อต่อการพัฒนาเศรษฐกิจของ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5.</w:t>
      </w:r>
      <w:r>
        <w:rPr>
          <w:b/>
          <w:bCs/>
        </w:rPr>
        <w:tab/>
      </w:r>
      <w:r>
        <w:rPr>
          <w:b/>
          <w:b/>
          <w:bCs/>
        </w:rPr>
        <w:t>ระบบกำจัดขย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การจัดการระบบกำจัดขยะมูลฝอยและของเสีย จะต้องพัฒนาโดยการสร้างจิตสำนึกและการมีส่วนร่วมของประชาชนในการป้องกันอนุรักษ์ฟื้นฟูสิ่งแวดล้อมและทรัพยากรธรรมชาติเสียก่อน หลังจากนั้นจะต้องมีการสำรวจความขาดแคลนของประชาชน โดยเทศบาลตำบลจะต้องเน้นการมีส่วนร่วมของประชาชนผ่านการจัดเวทีประชาคม พร้อมทั้งสร้างคุณค่าให้แก่ประชาชนจิตสำนึกและการมีส่วนร่วมของประชาชนในการป้องกันอนุรักษ์ฟื้นฟูสิ่งแวดล้อมและทรัพยากรธรรมชาติภายในพื้นที่ของตน 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ในขั้นตอนนี้ ผู้วิจัยขอนำเสนอข้อเสนอแนะเพิ่มเติมเกี่ยวกับสิ่งที่ผู้ทรงคุณวุฒิได้ทำการตรวจสอบและวิพากษ์ยุทธศาสตร์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โดยพิจารณาจาก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เพื่ออธิบายเกี่ยวกับประเด็นยุทธศาสตร์แต่ละด้านของโครงสร้างพื้นฐานให้มีความสมบูรณ์ยิ่งขึ้น ผู้วิจัยจึงได้ทำการค้นคว้าข้อมูลเพิ่มเติม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>
          <w:b/>
          <w:bCs/>
        </w:rPr>
        <w:t>5.1</w:t>
        <w:tab/>
        <w:tab/>
      </w:r>
      <w:r>
        <w:rPr>
          <w:b/>
          <w:b/>
          <w:bCs/>
        </w:rPr>
        <w:t>การบริหารจัดการ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อุทัย หิรัญโต </w:t>
      </w:r>
      <w:r>
        <w:rPr/>
        <w:t>(2525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123) </w:t>
      </w:r>
      <w:r>
        <w:rPr/>
        <w:t>กล่าวว่าคำว่า “ประสิทธิภาพ”ในวงการธุรกิจหมายถึง การจัดการที่ได้รับผลกำไร หรือขาดทุน สำหรับในการบริหารงานราชการในทางปฏิบัติวัดประสิทธิภาพได้ยากมาก วิธีวัดประสิทธิภาพที่ใช้ในวงราชการ จึงหมายรวมถึงผลการปฏิบัติงาน</w:t>
      </w:r>
      <w:r>
        <w:rPr/>
        <w:t xml:space="preserve">                 </w:t>
      </w:r>
      <w:r>
        <w:rPr/>
        <w:t xml:space="preserve">ที่ยังให้เกิดความพึงพอใจและประโยชน์แก่มวลมนุษย์ </w:t>
      </w:r>
      <w:r>
        <w:rPr/>
        <w:t xml:space="preserve">(Human Satisfaction and Benifit Produced) </w:t>
      </w:r>
      <w:r>
        <w:rPr/>
        <w:t xml:space="preserve">ดังนั้น ประสิทธิภาพในทางราชการจะต้องพิจารณาถึงคุณค่าทางสังคม จึงไม่จำเป็นต้องประหยัดหรือมีกำไร เพราะงานบางอย่างถ้าจะทำอย่างประหยัด อาจไม่มีประสิทธิภาพก็ได้ นอกจากนี้การบริหารงานที่มีประสิทธิภาพจะต้องพิจารณาคำว่า “ประสิทธิผล” ประกอบด้วยคำว่า ประสิทธิผล </w:t>
      </w:r>
      <w:r>
        <w:rPr/>
        <w:t xml:space="preserve">(Effectives) </w:t>
      </w:r>
      <w:r>
        <w:rPr/>
        <w:t xml:space="preserve">หมายถึง ผลสำเร็จของการบริหารที่บรรลุถึงเป้าหมายที่กำหนดไว้ ซึ่งอาจเกิดขึ้นจากการปฏิบัติงานที่ไม่มีประสิทธิภาพก็ได้ เพราะประสิทธิผลเพียงแต่พิจารณาถึงผลงานที่ได้รับเท่านั้นลักษณะการบริหารที่มีประสิทธิผลคือ การบรรลุเป้าหมาย แต่การบริหารงานที่มีประสิทธิภาพ คือ การใช้ทรัพยากรการบริหารอย่างประหยัดเกิดผลรวดเร็วโดยการนำเวลา </w:t>
      </w:r>
      <w:r>
        <w:rPr/>
        <w:t xml:space="preserve">(Time) </w:t>
      </w:r>
      <w:r>
        <w:rPr/>
        <w:t>เข้ามาพิจารณา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กนกรัตน์ คุ้มบัวและคณะ </w:t>
      </w:r>
      <w:r>
        <w:rPr/>
        <w:t xml:space="preserve">(2542) </w:t>
      </w:r>
      <w:r>
        <w:rPr/>
        <w:t>ได้ให้ความหมายของคำว่า ประสิทธิภาพการบริหารงาน ไว้สามนัย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นัยที่ </w:t>
      </w:r>
      <w:r>
        <w:rPr/>
        <w:t xml:space="preserve">1 </w:t>
      </w:r>
      <w:r>
        <w:rPr/>
        <w:t>เกี่ยวกับงานโดยตรง คือ งานที่ออกมานั้นเกิดผลได้เร็วกว่ากำหนดหรือผลงานที่มีคุณภาพ และผลงานสูงกว่า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นัยที่ </w:t>
      </w:r>
      <w:r>
        <w:rPr/>
        <w:t xml:space="preserve">2 </w:t>
      </w:r>
      <w:r>
        <w:rPr/>
        <w:t>เกี่ยวกับผู้บริหาร ผู้บริหารมีความสามารถทำงานโดยตลอดไม่มีการหยุดหรือชะงัก และมีทักษะในเรื่องการบริหารงานในการวางแผน การจัดองค์การ การมอบหมายงาน การสั่งการ การตรวจสอบควบคุมงานที่มีระบบ และเป็นกระบวนการ รวมทั้งการตัดสินใจ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นัยที่ </w:t>
      </w:r>
      <w:r>
        <w:rPr/>
        <w:t xml:space="preserve">3 </w:t>
      </w:r>
      <w:r>
        <w:rPr/>
        <w:t>เกี่ยวกับตัวผู้ปฏิบัติงาน ผู้ร่วมงานทำงานอย่างมีความสุข ไม่มีปัญหาข้อขัดแย้ง มีการสร้างความสัมพันธ์อันดีต่อกัน ในการปฏิบัติงาน การประสานงาน และการติดต่อสื่อสารภายในองค์การเป็นไปด้วย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 xml:space="preserve">จากแนวคิดดังกล่าว สอดคล้องกับแนวคิดของ </w:t>
      </w:r>
      <w:r>
        <w:rPr/>
        <w:t xml:space="preserve">Peterson </w:t>
      </w:r>
      <w:r>
        <w:rPr/>
        <w:t xml:space="preserve">และ </w:t>
      </w:r>
      <w:r>
        <w:rPr/>
        <w:t>Plowman (</w:t>
      </w:r>
      <w:r>
        <w:rPr/>
        <w:t>พลภัทร ช่างสากล</w:t>
      </w:r>
      <w:r>
        <w:rPr/>
        <w:t xml:space="preserve">, 2558) </w:t>
      </w:r>
      <w:r>
        <w:rPr/>
        <w:t xml:space="preserve">ซึ่งกล่าวว่าประสิทธิภาพประกอบด้วยปัจจัยที่สำคัญ </w:t>
      </w:r>
      <w:r>
        <w:rPr/>
        <w:t xml:space="preserve">5 </w:t>
      </w:r>
      <w:r>
        <w:rPr/>
        <w:t>ประการ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1.</w:t>
      </w:r>
      <w:r>
        <w:rPr/>
        <w:tab/>
      </w:r>
      <w:r>
        <w:rPr/>
        <w:t xml:space="preserve">คุณภาพของงาน </w:t>
      </w:r>
      <w:r>
        <w:rPr/>
        <w:t xml:space="preserve">(Quality) </w:t>
      </w:r>
      <w:r>
        <w:rPr/>
        <w:t>จะต้องมีคุณภาพสูง คือ ผู้ผลิตและผู้ใช้ได้ประโยชน์คุ้มค่าและมี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2.</w:t>
      </w:r>
      <w:r>
        <w:rPr/>
        <w:tab/>
      </w:r>
      <w:r>
        <w:rPr/>
        <w:t xml:space="preserve">ปริมาณงาน </w:t>
      </w:r>
      <w:r>
        <w:rPr/>
        <w:t xml:space="preserve">(Quantity) </w:t>
      </w:r>
      <w:r>
        <w:rPr/>
        <w:t>ของงานที่เกิดขึ้นจะต้องเป็นไปตามความคาดหวังของหน่วย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3.</w:t>
      </w:r>
      <w:r>
        <w:rPr/>
        <w:tab/>
      </w:r>
      <w:r>
        <w:rPr/>
        <w:t xml:space="preserve">เวลา </w:t>
      </w:r>
      <w:r>
        <w:rPr/>
        <w:t xml:space="preserve">(Time) </w:t>
      </w:r>
      <w:r>
        <w:rPr/>
        <w:t>คือ เวลาที่ใช้ในการดำเนินงานจะต้องเหมาะสมกับคุณภาพและปริมาณของงาน รวมทั้งจะต้องเป็นไปตามกำหนดและสภาวการณ์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4.</w:t>
      </w:r>
      <w:r>
        <w:rPr/>
        <w:tab/>
      </w:r>
      <w:r>
        <w:rPr/>
        <w:t xml:space="preserve">วิธีการ </w:t>
      </w:r>
      <w:r>
        <w:rPr/>
        <w:t xml:space="preserve">(Method) </w:t>
      </w:r>
      <w:r>
        <w:rPr/>
        <w:t>ในการดำเนินงานจะต้องอยู่ในลักษณะที่ถูกต้องตามหลักการเหมาะสมกับงานและทันส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5.</w:t>
      </w:r>
      <w:r>
        <w:rPr/>
        <w:tab/>
      </w:r>
      <w:r>
        <w:rPr/>
        <w:t xml:space="preserve">ค่าใช้จ่าย </w:t>
      </w:r>
      <w:r>
        <w:rPr/>
        <w:t xml:space="preserve">(Coats) </w:t>
      </w:r>
      <w:r>
        <w:rPr/>
        <w:t>ในการดำเนินงานทั้งหมดจะต้องเหมาะสมกับงานและวิธีการคือจะต้องลงทุนน้อยและได้ผลกำไร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พลภัทร ช่างสากล </w:t>
      </w:r>
      <w:r>
        <w:rPr/>
        <w:t xml:space="preserve">(2558) </w:t>
      </w:r>
      <w:r>
        <w:rPr/>
        <w:t>ได้สรุปไว้ว่า ประสิทธิภาพของการบริหารงาน จะเป็นเครื่องชี้ถึงความเจริญก้าวหน้า หรือความล้มเหลวขององค์กร งานที่สำคัญของผู้บริหารองค์การก็คืองานในหน้าที่ของการบริหาร ซึ่งจะเหมือนกันเป็นสากล ไม่ว่าจะเป็นองค์กรขนาดใด มีจุดประสงค์ใด จะเป็นเครื่องมือช่วยให้การบริหารงานหรือการจัดการมีประสิทธิภาพมากยิ่งขึ้น ผู้บริหารที่ชาญฉลาดจะต้องเลือกการบริหารที่เหมาะสมกับองค์การของตนในสถานการณ์ต่าง ๆ และนำไปปรับใช้ให้เกิดประโยชน์แก่องค์การ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 xml:space="preserve">Simon </w:t>
      </w:r>
      <w:r>
        <w:rPr/>
        <w:t xml:space="preserve"> </w:t>
      </w:r>
      <w:r>
        <w:rPr/>
        <w:t xml:space="preserve">(1960 </w:t>
      </w:r>
      <w:r>
        <w:rPr/>
        <w:t>อ้าง</w:t>
      </w:r>
      <w:r>
        <w:rPr/>
        <w:t>ถึง</w:t>
      </w:r>
      <w:r>
        <w:rPr/>
        <w:t>ใน พลภัทร ช่างสากล</w:t>
      </w:r>
      <w:r>
        <w:rPr/>
        <w:t xml:space="preserve">, 2558) </w:t>
      </w:r>
      <w:r>
        <w:rPr/>
        <w:t xml:space="preserve">ได้ให้ทัศนะเกี่ยวกับประสิทธิภาพไว้คล้ายคลึงกับ </w:t>
      </w:r>
      <w:r>
        <w:rPr/>
        <w:t xml:space="preserve">Miller </w:t>
      </w:r>
      <w:r>
        <w:rPr/>
        <w:t xml:space="preserve">คือ ถ้าพิจารณาว่าสิ่งใดมีประสิทธิภาพสูงสุดนั้นให้ดูจากความสัมพันธ์ระหว่างปัจจัยนำเข้า </w:t>
      </w:r>
      <w:r>
        <w:rPr/>
        <w:t xml:space="preserve">(Input) </w:t>
      </w:r>
      <w:r>
        <w:rPr/>
        <w:t xml:space="preserve">กับผลผลิต </w:t>
      </w:r>
      <w:r>
        <w:rPr/>
        <w:t xml:space="preserve">(Output) </w:t>
      </w:r>
      <w:r>
        <w:rPr/>
        <w:t xml:space="preserve">ที่ได้รับออกมาเพราะฉะนั้นตามทัศนะนี้ ประสิทธิภาพจึงเท่ากับผลผลิตลบด้วยปัจจัยนำเข้า และถ้าเป็นการบริหารราชการหรือองค์กรของรัฐ ก็ควรบวกกับความพึงพอใจของผู้รับบริการ </w:t>
      </w:r>
      <w:r>
        <w:rPr/>
        <w:t xml:space="preserve">(Satisfaction) </w:t>
      </w:r>
      <w:r>
        <w:rPr/>
        <w:t xml:space="preserve">เข้าไป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ดังนั้นแนวความคิดเรื่อง ประสิทธิภาพการบริหารงานนั้น สรุปได้ว่า คือ การทำงานให้สอดคล้องกับประสิทธิผล การใช้ทรัพยากรในการบริหารน้อยที่สุด และผลที่ออกมานั้นจะต้องเสร็จก่อนกำหนด เวลา ปริมาณ และคุณภาพของงานจะต้องไม่เกินกว่าที่กำหนดประสิทธิภาพของการบริหารจะมีมากและสมบูรณ์ยิ่งขึ้น ขึ้นอยู่กับนักบริหารที่ทำ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งานอย่างเป็นระบบ ปฏิบัติงานบริหารอย่างถูกต้องและครบถ้วนทุกขั้นตอน ตามกระบวนการ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>5.2</w:t>
        <w:tab/>
        <w:tab/>
      </w:r>
      <w:r>
        <w:rPr>
          <w:b/>
          <w:b/>
          <w:bCs/>
        </w:rPr>
        <w:t>วิธีพิจารณาพื้นฐานการบริหารงาน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กนกรัตน์ คุ้มบัวและคณะ </w:t>
      </w:r>
      <w:r>
        <w:rPr/>
        <w:t xml:space="preserve">(2542) </w:t>
      </w:r>
      <w:r>
        <w:rPr/>
        <w:t>ได้ให้ข้อเสนอวิธีพิจารณาพื้นฐานการบริหารงานที่มีประสิทธิภาพ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1.</w:t>
      </w:r>
      <w:r>
        <w:rPr/>
        <w:tab/>
      </w:r>
      <w:r>
        <w:rPr/>
        <w:t>มีการวางแผนและควบคุมงานที่ดี ซึ่งประกอบด้วยลักษ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ab/>
        <w:t>1.</w:t>
      </w:r>
      <w:r>
        <w:rPr/>
        <w:t xml:space="preserve">1 </w:t>
      </w:r>
      <w:r>
        <w:rPr/>
        <w:t>สามารถจัดให้นักบริหารได้รับข่าวสาร ข้อมูล ทันเวลา ทันสมัย ถูกต้องเพียงพอและแน่น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ab/>
        <w:t>1.</w:t>
      </w:r>
      <w:r>
        <w:rPr/>
        <w:t xml:space="preserve">2 </w:t>
      </w:r>
      <w:r>
        <w:rPr/>
        <w:t>เป็นแผนที่สมบูรณ์ก่อน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ab/>
        <w:t>1.</w:t>
      </w:r>
      <w:r>
        <w:rPr/>
        <w:t xml:space="preserve">3 </w:t>
      </w:r>
      <w:r>
        <w:rPr/>
        <w:t>เปลี่ยนแปลงได้เหมาะสมกับความจำ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ab/>
        <w:t>1.</w:t>
      </w:r>
      <w:r>
        <w:rPr/>
        <w:t xml:space="preserve">4 </w:t>
      </w:r>
      <w:r>
        <w:rPr/>
        <w:t>ประหยัดค่าใช้จ่ายและทรัพยากรในการดำเนิน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ab/>
        <w:t>1.</w:t>
      </w:r>
      <w:r>
        <w:rPr/>
        <w:t xml:space="preserve">5 </w:t>
      </w:r>
      <w:r>
        <w:rPr/>
        <w:t>ง่ายต่อการรับรู้และสามารถเป็นที่เข้าใจได้ในระหว่างผู้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ab/>
        <w:t>1.</w:t>
      </w:r>
      <w:r>
        <w:rPr/>
        <w:t xml:space="preserve">6 </w:t>
      </w:r>
      <w:r>
        <w:rPr/>
        <w:t>มีเรื่องให้วินิจฉัยเฉพาะกรณีที่เป็น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ab/>
        <w:t>1.</w:t>
      </w:r>
      <w:r>
        <w:rPr/>
        <w:t xml:space="preserve">7 </w:t>
      </w:r>
      <w:r>
        <w:rPr/>
        <w:t>มีมาตรการประเมินความเปลี่ยนแปลงที่จะเกิดขึ้นก่อนเริ่ม และระหว่าง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ab/>
        <w:t>1.</w:t>
      </w:r>
      <w:r>
        <w:rPr/>
        <w:t xml:space="preserve">8 </w:t>
      </w:r>
      <w:r>
        <w:rPr/>
        <w:t>คาดหมายขอบเขตที่จะเกิด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2.</w:t>
      </w:r>
      <w:r>
        <w:rPr/>
        <w:tab/>
      </w:r>
      <w:r>
        <w:rPr/>
        <w:t xml:space="preserve">มีการจัดระบบงานให้เหมาะสม ซึ่งประกอบด้วยปัจจัย </w:t>
      </w:r>
      <w:r>
        <w:rPr/>
        <w:t xml:space="preserve">2 </w:t>
      </w:r>
      <w:r>
        <w:rPr/>
        <w:t>ส่วน คือ คน และระบบงาน ประสิทธิภาพจะเกิดขึ้นได้เมื่อมีความพร้อมทั้งสอง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3.</w:t>
      </w:r>
      <w:r>
        <w:rPr/>
        <w:tab/>
      </w:r>
      <w:r>
        <w:rPr/>
        <w:t>จัดให้มีการประสานงาน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4.</w:t>
      </w:r>
      <w:r>
        <w:rPr/>
        <w:tab/>
      </w:r>
      <w:r>
        <w:rPr/>
        <w:t>เพิ่มสมรรถภาพของคนให้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งชัย สันติวงษ์ </w:t>
      </w:r>
      <w:r>
        <w:rPr/>
        <w:t>(2533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4) </w:t>
      </w:r>
      <w:r>
        <w:rPr/>
        <w:t>ได้กล่าวถึงลักษณะของกลยุทธการบริหารที่ทรงประสิทธิภาพ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1.</w:t>
      </w:r>
      <w:r>
        <w:rPr/>
        <w:tab/>
      </w:r>
      <w:r>
        <w:rPr/>
        <w:t>เป็นการบริหารเชิงรวมที่กระทำอย่างเป็นระบบ ที่มีการบริหารครบถ้วนสมบูรณ์ทุก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2.</w:t>
      </w:r>
      <w:r>
        <w:rPr/>
        <w:tab/>
      </w:r>
      <w:r>
        <w:rPr/>
        <w:t>เป็นการบริหารที่พร้อมสมบูรณ์ด้วย “แผนงาน”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3.</w:t>
      </w:r>
      <w:r>
        <w:rPr/>
        <w:tab/>
      </w:r>
      <w:r>
        <w:rPr/>
        <w:t>เป็นการบริหารที่พร้อมสมบูรณ์ด้วย “ระบบปฏิบัติในการบริหารงาน” คือเทคนิคการจัดทำแผน การวัดผล การจูงใจ การควบคุม การพัฒนานักบริหาร และการแสวงหาประโยชน์จากสภาพแวดล้อมที่เปลี่ยนแปลงได้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ตามลักษณะดังกล่าวระบบการบริหารงานที่เน้นความมีประสิทธิภาพจะเริ่มพิจารณาการบริหารตั้งแต่ปัจจัยนำเข้า กระบวนการบริหาร ผลที่ได้จากการบริหารและประสิทธิผลที่ได้รั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>1</w:t>
      </w:r>
      <w:r>
        <w:rPr/>
        <w:t>.</w:t>
      </w:r>
      <w:r>
        <w:rPr/>
        <w:tab/>
      </w:r>
      <w:r>
        <w:rPr/>
        <w:t xml:space="preserve">ปัจจัยนำเข้า </w:t>
      </w:r>
      <w:r>
        <w:rPr/>
        <w:t xml:space="preserve">(Input) </w:t>
      </w:r>
      <w:r>
        <w:rPr/>
        <w:t>ได้แก่ ทรัพยากรทางการบริหาร ซึ่งมีคน เงิน วัสดุ อุปกรณ์ ฯลฯ ผู้บริหารต้องใช้ให้เหมาะสมกับสภาวะแวดล้อมและตรงตามเป้าหมาย ได้ผลตอบแท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>2</w:t>
      </w:r>
      <w:r>
        <w:rPr/>
        <w:t>.</w:t>
      </w:r>
      <w:r>
        <w:rPr/>
        <w:tab/>
      </w:r>
      <w:r>
        <w:rPr/>
        <w:t xml:space="preserve">กระบวนการบริหาร </w:t>
      </w:r>
      <w:r>
        <w:rPr/>
        <w:t xml:space="preserve">(Process) </w:t>
      </w:r>
      <w:r>
        <w:rPr/>
        <w:t>ได้แก่ การวางแผน การจัดองค์กร การบริหารบุคคล ฯลฯ ผู้บริหารต้องจัดระบบกระบวนการบริหารที่เน้นถึงคุณภาพงานทั้งปริมาณและคุณภาพที่สอดคล้องกับภาวะแวดล้อมขององค์การ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>3</w:t>
      </w:r>
      <w:r>
        <w:rPr/>
        <w:t>.</w:t>
      </w:r>
      <w:r>
        <w:rPr/>
        <w:tab/>
      </w:r>
      <w:r>
        <w:rPr/>
        <w:t xml:space="preserve">ผลที่ได้ออกมาจากการบริหาร </w:t>
      </w:r>
      <w:r>
        <w:rPr/>
        <w:t xml:space="preserve">(Output) </w:t>
      </w:r>
      <w:r>
        <w:rPr/>
        <w:t xml:space="preserve">คือ ประสิทธิผลขององค์การและของผู้บริหารว่าสามารถบริหารงานได้บรรลุเป้าหมายได้มากน้อยเพยงใ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>4</w:t>
      </w:r>
      <w:r>
        <w:rPr/>
        <w:t>.</w:t>
      </w:r>
      <w:r>
        <w:rPr/>
        <w:tab/>
      </w:r>
      <w:r>
        <w:rPr/>
        <w:t xml:space="preserve">ประสิทธิผลที่ได้รับ จะทำให้ทราบว่า การบริหารงานมีประสิทธิภาพและสามารถบริหารงานให้บรรลุเป้าหมายโดยประหยัดเพียงไ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นอกจากนี้ ผู้วิจัยได้ทำการศึกษาเพิ่มเติม พบว่า ปัจจัยที่ส่งผลต่อการบริหารจัดการสาธารณะด้านโครงสร้างพื้นฐานขององค์กรปกครองส่วนท้องถิ่นนั้น มีจำนวน </w:t>
      </w:r>
      <w:r>
        <w:rPr/>
        <w:t xml:space="preserve">7 </w:t>
      </w:r>
      <w:r>
        <w:rPr/>
        <w:t>องค์ประกอบหลักได้แก่ การมีส่วนร่วมของประชาชน ธรรมาภิบาล ภาวะผู้นำการเปลี่ยนแปลงของผู้บริหาร สมรรถนะขององค์การ การสนับสนุนจากการเมืองระดับชาติ แรงกดดันจากภาคประชาสังคม และการสนับสนุนจากภาคีเครือข่าย ดังมีรายละเอียด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1</w:t>
      </w:r>
      <w:r>
        <w:rPr/>
        <w:t>.</w:t>
        <w:tab/>
      </w:r>
      <w:r>
        <w:rPr/>
        <w:t xml:space="preserve">การมีส่วนร่วมของประชา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ab/>
        <w:tab/>
        <w:tab/>
        <w:tab/>
      </w:r>
      <w:r>
        <w:rPr/>
        <w:t>การมีส่วนร่วมของประชาชน ประชาชนหมายถึง คนไทยทุกคนไม่ว่าจะประกอบอาชีพใด ต้องรู้จักสิทธิและการใช้สิทธิ ต้องตื่นตัวกระตือรือร้นที่จะรับรู้ ตรวจสอบกระบวนการตัดสินใจของภาครัฐที่มีผลกระทบต่อชีวิตความเป็นอยู่ สนับสนุนการมีส่วนร่วมของคนอื่น สร้างภาคประชาชนและสังคมที่เข็มแข็ง มีทัศนคติต่อส่วนร่วมที่ถูกต้อง และมีคุณธรรม ทั้งนี้ บทบาทของภาครัฐนั้นมีความสำคัญอย่างยิ่ง ตามรัฐธรรมนูญแห่งราชอาณาจักรไทยที่ได้บัญญัติความสำคัญของการมีส่วนร่วมทางการเมืองของประชาชน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>1.</w:t>
      </w:r>
      <w:r>
        <w:rPr/>
        <w:t>1</w:t>
      </w:r>
      <w:r>
        <w:rPr/>
        <w:tab/>
        <w:tab/>
      </w:r>
      <w:r>
        <w:rPr/>
        <w:t>ส่งเสริมให้ประชาชนมีส่วนร่วมในการกำหนดนโยบายและวางแผนพัฒนาเศรษฐกิจและสังคม ทั้งในระดับชาติและระดับ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>1.2</w:t>
        <w:tab/>
        <w:tab/>
      </w:r>
      <w:r>
        <w:rPr/>
        <w:t xml:space="preserve"> </w:t>
      </w:r>
      <w:r>
        <w:rPr/>
        <w:t>ส่งเสริมและสนับสนุนการมีส่วนร่วมของประชาชนในการตัดสินใจทางการเมืองในการวางแผนพัฒนาเศรษฐกิจและสังคม รวมทั้งการจัดทำบริการสาธาร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>1.3</w:t>
        <w:tab/>
        <w:tab/>
      </w:r>
      <w:r>
        <w:rPr/>
        <w:t>ส่งเสริมและสนับสนุนการมีส่วนร่วมของประชาชนในการตรวจสอบการใช้อำนาจรัฐทุกระดับ ในรูปแบบองค์การทางวิชาชีพหรือตามสาขาอาชีพที่หลากหลาย หรือรูปแบบ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>1.4</w:t>
        <w:tab/>
        <w:tab/>
      </w:r>
      <w:r>
        <w:rPr/>
        <w:t>ส่งเสริมให้ประชาชนมีความเข้มแข็งในทางการเมืองและจัดให้มีกฎหมายจัดตั้งกองทุนพัฒนาการเมืองภาคพลเมืองเพื่อช่วยเหลือการดำเนินกิจกรรมสาธารณะของชุมชน รวมทั้งสนับสนุนการดำเนินการของกลุ่มประชาชนที่รวมตัวกันในลักษณะเครือข่ายทุกรูปแบบ ให้สามารถแสดงความคิดเห็นและเสนอความต้องการของชุมชนในพื้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>1.5</w:t>
        <w:tab/>
        <w:tab/>
      </w:r>
      <w:r>
        <w:rPr/>
        <w:t>ส่งเสริมและให้การศึกษาแก่ประชาชนเกี่ยวกับการพัฒนาการเมืองและการปกครองระบอบประชาธิปไตยอันมีพระมหากษัตริย์ทรงเป็นประมุข รวมทั้งส่งเสริมให้ประชาชนได้ใช้สิทธิเลือกตั้งโดยสุจริตและเที่ยง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กล่าวโดยสรุป การมีส่วนร่วมของประชาชนมีความสำคัญอย่งยิ่ง เพราะการวางรากฐานธรรมาภิบาลของประเทศมาอย่างต่อเนื่อง จะส่งผลให้ประชาชนมีความตื่นตัวทางการเมืองสูงขึ้น สะท้อนให้เห็นว่าประชาชนเกิดความตื่นตัวในการมีส่วนร่วมบริหารประเทศที่สูงกว่าในอดีต การรวมตัวแสดงความคิดเห็นทางการเมืองหรือการตรวจสอบการทำงานของภาครัฐเป็นการวางรากฐานการพัฒนาวัฒนธรรมประชาธิปไตยและธรรมาภิบาลให้เป็นส่วนหนึ่งของวิถีการดำเนินชีวิตในสังคมไทยและเสริมสร้างการเมืองให้โปร่งใส สุจริต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2.</w:t>
        <w:tab/>
      </w:r>
      <w:r>
        <w:rPr/>
        <w:t xml:space="preserve">ธรรมาภิบา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ระเบียบสำนักนายกรัฐมนตรีว่าด้วยการสร้างระบบบริหารกิจการบ้านเมืองและสังคมที่ดีพ</w:t>
      </w:r>
      <w:r>
        <w:rPr/>
        <w:t>.</w:t>
      </w:r>
      <w:r>
        <w:rPr/>
        <w:t>ศ</w:t>
      </w:r>
      <w:r>
        <w:rPr/>
        <w:t xml:space="preserve">.2546 </w:t>
      </w:r>
      <w:r>
        <w:rPr/>
        <w:t xml:space="preserve">และสำนักงานคณะกรรมการพัฒนาเศรษฐกิจและสังคมแห่งชาติ </w:t>
      </w:r>
      <w:r>
        <w:rPr/>
        <w:t>(</w:t>
      </w:r>
      <w:r>
        <w:rPr/>
        <w:t>สศช</w:t>
      </w:r>
      <w:r>
        <w:rPr/>
        <w:t xml:space="preserve">) </w:t>
      </w:r>
      <w:r>
        <w:rPr/>
        <w:t xml:space="preserve">ได้กำหนดให้ทุกหน่วยงานของรัฐดำเนินการบริหารจัดการโดยยึดหลักการ </w:t>
      </w:r>
      <w:r>
        <w:rPr/>
        <w:t xml:space="preserve">6 </w:t>
      </w:r>
      <w:r>
        <w:rPr/>
        <w:t xml:space="preserve">หลักได้แก่หลักนิติธรรม หลักคุณธรรม หลักความโปร่งใส หลักความมีส่วนร่วมหลักความรับผิดชอบ และหลักความคุ้มค่า โดยมีสาระสำคัญ ดังนี้ </w:t>
      </w:r>
      <w:r>
        <w:rPr/>
        <w:t>(</w:t>
      </w:r>
      <w:r>
        <w:rPr/>
        <w:t>สำนักงานคณะกรรมการข้าราชการพลเรือน</w:t>
      </w:r>
      <w:r>
        <w:rPr/>
        <w:t xml:space="preserve">. </w:t>
      </w:r>
      <w:r>
        <w:rPr/>
        <w:t>2544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>1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>2.</w:t>
      </w:r>
      <w:r>
        <w:rPr/>
        <w:t>1</w:t>
      </w:r>
      <w:r>
        <w:rPr/>
        <w:tab/>
      </w:r>
      <w:r>
        <w:rPr/>
        <w:tab/>
      </w:r>
      <w:r>
        <w:rPr/>
        <w:t>หลักนิติธรรม ได้แก่ การตรากฎหมายที่ถูกต้องเป็นธรรม กฎข้อบังคับต่าง</w:t>
      </w:r>
      <w:r>
        <w:rPr/>
        <w:t xml:space="preserve"> </w:t>
      </w:r>
      <w:r>
        <w:rPr/>
        <w:t>ๆ ให้ทันสมัยและเป็นที่ยอมรับของสังคม และภาคสังคมประชาชนยินยอมพร้อมใจปฏิบัติตามกฎหมายโดยถือว่าเป็นการปกครองภายใต้กฎหมายมิใช้ตามอำเภอใจหรืออำนาจของตัวบุคคล โดยคำนึงถึงสิทธิเสรีภาพความยุติธรรมของสมาชิ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>2.</w:t>
      </w:r>
      <w:r>
        <w:rPr/>
        <w:t>2</w:t>
      </w:r>
      <w:r>
        <w:rPr/>
        <w:tab/>
      </w:r>
      <w:r>
        <w:rPr/>
        <w:tab/>
      </w:r>
      <w:r>
        <w:rPr/>
        <w:t>หลักคุณธรรม ได้แก่ การยึดมั่นในความถูกต้องดีงาม โดยส่งเสริมให้ข้าราชการและเจ้าหน้าที่ของรัฐยึดถือหลักนี้ในการปฏิบัติหน้าที่ให้เป็นตัวอย่างแก่ประชาชนในสังคมและส่งเสริมสนับสนุนให้ประชาชนพัฒนาตนเองไปพร้อมกันเพื่อให้คนไทยมีความซื่อสัตย์จริงใจ ขยัน อดทน มีระเบียบวินัยประกอบวิชาชีพสุจริตจนเป็นนิสัยประจำ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>2.</w:t>
      </w:r>
      <w:r>
        <w:rPr/>
        <w:t>3</w:t>
      </w:r>
      <w:r>
        <w:rPr/>
        <w:tab/>
      </w:r>
      <w:r>
        <w:rPr/>
        <w:tab/>
      </w:r>
      <w:r>
        <w:rPr/>
        <w:t>หลักความโปร่งใส ได้แก่ การสร้างความไว้วางใจซึ่งกันและกันของคนในสังคมโดยปรับปรุงกลไกการทำงานขององค์กรทุกวงการให้มีความโปร่งใสมีการเปิดเผยข้อมูลข่าวสารที่เป็นประโยชน์อย่างตรงไปตรงมาด้วยภาษาที่เข้าใจง่ายประชาชนเข้าถึงข้อมูลข่าวสารได้สะดวกและมีกระบวนการให้ประชาชนตรวจสอบความถูกต้อง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>2.</w:t>
      </w:r>
      <w:r>
        <w:rPr/>
        <w:t>4</w:t>
      </w:r>
      <w:r>
        <w:rPr/>
        <w:tab/>
      </w:r>
      <w:r>
        <w:rPr/>
        <w:tab/>
      </w:r>
      <w:r>
        <w:rPr/>
        <w:t xml:space="preserve">หลักการมีส่วนร่วม ได้แก่ การเปิดโอกาสให้ประชาชนมีส่วนร่วมรับรู้และเสนอความคิดเห็นในการตัดสินใจปัญหาด้วนการแสดงหรือแจ้งความเห็น การไต่สวนสาธารณะ การประชาพิจารณ์ และการแสดงประชาม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>2.</w:t>
      </w:r>
      <w:r>
        <w:rPr/>
        <w:t>5</w:t>
      </w:r>
      <w:r>
        <w:rPr/>
        <w:tab/>
      </w:r>
      <w:r>
        <w:rPr/>
        <w:tab/>
      </w:r>
      <w:r>
        <w:rPr/>
        <w:t>หลักความรับผิดชอบ ได้แก่ การตระหนักในสิทธิหน้าที่ความสำนึกในความรับผิดชอบต่อสังคมการใส่ใจปัญหาสาธารณะของบ้านเมืองและกระตือรือร้นในการแก้ปัญหาตลอดจนการเคารพในความคิดเห็นที่แตกต่างและความกล้าที่จะยอมรับผลจากการกระทำ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>2.</w:t>
      </w:r>
      <w:r>
        <w:rPr/>
        <w:t>6</w:t>
      </w:r>
      <w:r>
        <w:rPr/>
        <w:tab/>
      </w:r>
      <w:r>
        <w:rPr/>
        <w:tab/>
      </w:r>
      <w:r>
        <w:rPr/>
        <w:t>หลักความคุ้มค่า ได้แก่ การบริหารจัดการและใช้ทรัพยากรที่มีจำกัด เพื่อให้เกิดประโยชน์สูงสุดแก่ส่วนร่วมโดยรณรงค์ให้คนไทยมีความประหยัด ใช้ของอย่างคุ้มค่าสร้างสรรค์สินค้าบริการที่มีคุณภาพสามารถแข่งขันได้ในเวทีโลกและรักษาพัฒนาทรัพยากรธรรมชาติให้สมบูรณ์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</w:r>
      <w:r>
        <w:rPr/>
        <w:tab/>
      </w:r>
      <w:r>
        <w:rPr/>
        <w:t xml:space="preserve">กัลยา เนติประวัติ </w:t>
      </w:r>
      <w:r>
        <w:rPr/>
        <w:t xml:space="preserve">(2544) </w:t>
      </w:r>
      <w:r>
        <w:rPr/>
        <w:t>ให้องค์ประกอบของหลักธรรมาภิบาลของสำนักงานราชการพลเรือนเป็นผลมาจากประชุมประจำปีระหว่างส่วนราชการกับ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เมื่อวันที่ </w:t>
      </w:r>
      <w:r>
        <w:rPr/>
        <w:t xml:space="preserve">23 </w:t>
      </w:r>
      <w:r>
        <w:rPr/>
        <w:t>ธันวาคม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ตามระเบียบสำนักนายกรัฐมาตรีว่าด้วยการสร้างระบบบริหารกิจการบ้านเมืองและสังคมที่ด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2) </w:t>
      </w:r>
      <w:r>
        <w:rPr/>
        <w:t xml:space="preserve">ซึ่งประกอบด้วย </w:t>
      </w:r>
      <w:r>
        <w:rPr/>
        <w:t xml:space="preserve">6 </w:t>
      </w:r>
      <w:r>
        <w:rPr/>
        <w:t>หลักประการ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</w:r>
      <w:r>
        <w:rPr/>
        <w:t>1.</w:t>
      </w:r>
      <w:r>
        <w:rPr/>
        <w:tab/>
      </w:r>
      <w:r>
        <w:rPr/>
        <w:t>หลักนิติธรรม หมายถึง การตรวจกฎหมายถูกต้อง เป็นธรรม การกำหนดกฎกติกาและการปฏิบัติตามกฎ กติกา ที่ตกลงกันไว้อย่างเคร่งครัดโดยคำนึงถึง สิทธิเสรีภาพ ความยุติธรรมของสมาชิก ในระดับองค์กร หมายถึง กฎ กติกา ที่ใช้ในการบริหารงานภายใน เช่น การมาทำงานหรือเข้าประชุมให้ตรงเวลา การให้บริการประชาชนให้เสมอกัน รวมถึงข้อตกลงในการสับเปลี่ยนหน้าที่กันใน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</w:r>
      <w:r>
        <w:rPr/>
        <w:t>2.</w:t>
      </w:r>
      <w:r>
        <w:rPr/>
        <w:tab/>
      </w:r>
      <w:r>
        <w:rPr/>
        <w:t>หลักคุณธรรม หมายถึง การยึดมั่นในความถูกต้องดีงาม การส่งเสริม สนับสนุนให้ประชาชนพัฒนาตนเองไปพร้อมกัน เพื่อให้คนไทยมีความซื่อสัตย์ จริงใจ ขยัน อดทน มีระเบียบวินัย ประกอบอาชีพสุจริตเป็นนิสัยประจำชาติ ในระดับองค์กร หมายถึง เจ้าหน้าของรัฐต้องปฏิบติงานให้มีประสิทธิภาพให้ความยุติธรรมกับประชาชนอย่างเท่าเทียมกัน รวมทั้งจัดระบบงานที่ตอบสนองความต้องการของประชาชน และปฏิบัติตามข้อบังคับว่าด้วยจรรยาบรรณข้าราชการคือ มีจรรยาบรรณต่อตนเอง ต่อหน่วยงาน ต่อผู้ร่วมงาน ต่อประชาชนและ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</w:r>
      <w:r>
        <w:rPr/>
        <w:t>3.</w:t>
      </w:r>
      <w:r>
        <w:rPr/>
        <w:tab/>
      </w:r>
      <w:r>
        <w:rPr/>
        <w:t>หลักความโปร่งใส หมายถึง การสร้างความไว้วางใจซึ่งกันและกัน ของคนในชาติโดยปรับปรุงการทำงานขององค์กร ทุกวงการให้มีความโปร่งใส มีการเปิดเผยข้อมูลข่าวสารที่เป็นประโยชน์อย่างตรงไป ตรงมาด้วยภาษาที่เข้าใจง่าย ประชาชนถึงข้อมูลข่าวสารได้สะดวกและมีกระบวนการให้ประชาชนตรวจสอบความถูกต้องชัดเจน ในระดับองค์กร หมายถึง ประชาชนรู้ขั้นตอนที่จะติดต่องาน และสามารถตรวจสอบการทำงานได้และภายในองค์กรต้องมีความโปร่งใสในการติดใจการบริหารงาน เงิน คน มีการสื่อสารที่ดีภายใ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</w:r>
      <w:r>
        <w:rPr/>
        <w:t>4.</w:t>
      </w:r>
      <w:r>
        <w:rPr/>
        <w:tab/>
      </w:r>
      <w:r>
        <w:rPr/>
        <w:t>หลักการมีส่วนร่วม หมายถึง เปิดโอกาสให้ประชาชนมีส่วนรับรู้และเสนอความคิดเห็นในการตัดสินปัญหาสำคัญของประเทศไม่ว่าด้วยการแสดงความคิดเห็น การ</w:t>
      </w:r>
      <w:r>
        <w:rPr/>
        <w:t xml:space="preserve">                              </w:t>
      </w:r>
      <w:r>
        <w:rPr/>
        <w:t>ไต่สวนสาธารณะ การประชาพิจารณ์ และการแสดงประชามติหรืออื่นๆ ในระดับองค์กร หมายถึง การวางระบบการรับฟังความคิดเห็น การรับเรื่องราวร้องทุกข์ที่จะให้ประชาชนเข้ามามีส่วนร่วม และขณะเดียวกันภายในองค์กรเองจะต้องสนับสนุนการมีส่วนร่วมในการบริหารงานภายใ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</w:r>
      <w:r>
        <w:rPr/>
        <w:t>5.</w:t>
        <w:tab/>
      </w:r>
      <w:r>
        <w:rPr/>
        <w:t>หลักความรับผิดชอบ หมายถึง การตะหนักในสิทธิหน้าที่ ความสำนึกในความรับผิดชอบต่อสังคม การใส่ใจปัญหา ตลอดจนเคารพในความคิดเห็นที่แตกต่าง และความกล้าที่จะยอมรับผลจากการกระทำของตน ในระดับองค์กร หมายถึง การกำหนดโครงสร้างและระบบการใช่อำนาจรัฐใหม่ มีการกระจายอำนาจการตัดสินใจลงสู่ระดับล่าง เพื่อให้ความรับผิดชอบในทุกระดับ มีความชัดเจนและมีรายงานประจำปี รายงานผลการปฏิบัติงานที่มีตัวชี้วัดความสำเร็จรณรงค์ให้ประชาชน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</w:r>
      <w:r>
        <w:rPr/>
        <w:tab/>
        <w:tab/>
      </w:r>
      <w:r>
        <w:rPr/>
        <w:t>6.</w:t>
      </w:r>
      <w:r>
        <w:rPr/>
        <w:tab/>
      </w:r>
      <w:r>
        <w:rPr/>
        <w:t>หลักความคุ้มค่า หมายถึง การบริหารจัดการและการใช้ทรัพยากรที่มีจำนวนจำกัดเพื่อให้เกิดประโยชน์สูงสุดแก่ส่วนรวมโดยการรณรงค์ให้คนไทยมีความประหยัดในการใช้ของอย่างคุ้มค่าสร้างสรรค์สินค้าและบริหารที่มีคุณภาพสามารถแข่งขันได้ในเวทีโลกและรักษาพัฒนาทรัพยากรธรรมชาติให้สมบูรณ์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 xml:space="preserve">จากองค์ประกอบหลักธรรมาภิบาลดังกล่าวข้างต้น ผู้วิจัยสามารถสรุป หลักธรรมาภิบาลประกอบด้วยองค์ประกอบ </w:t>
      </w:r>
      <w:r>
        <w:rPr/>
        <w:t xml:space="preserve">6 </w:t>
      </w:r>
      <w:r>
        <w:rPr/>
        <w:t>หลักคือหลักนิติธรรม หลักคุณธรรม หลักความโปร่งใส หลักความมีส่วนร่วม หลักความรับผิดชอบ และหลักความคุ้มค่า ซึ่งเป็นหลักที่ทั้งภาครัฐ เอกชน และองค์กรต่างๆจะต้องร่วมมือกันปฏิบัติและพัฒนาตนเอง สังคม และชุมชน ให้เกิดความเข้มแข็งและสามารถพัฒนาให้ชุมชนเกิดสันติสุขและสร้างความเสมอภาคให้สังคม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บุษบง ชัยเจริญวัฒนะ และบุญมี ลี้ </w:t>
      </w:r>
      <w:r>
        <w:rPr/>
        <w:t>(2544,</w:t>
      </w:r>
      <w:r>
        <w:rPr/>
        <w:t xml:space="preserve"> </w:t>
      </w:r>
      <w:r>
        <w:rPr/>
        <w:t>น</w:t>
      </w:r>
      <w:r>
        <w:rPr/>
        <w:t>.</w:t>
      </w:r>
      <w:r>
        <w:rPr/>
        <w:t xml:space="preserve"> 49) </w:t>
      </w:r>
      <w:r>
        <w:rPr/>
        <w:t xml:space="preserve">ได้กล่าวว่า การหลักธรรมาภิบาลไปเป็นแนวทางการปฏิบัติการบริหารการปกครองของหน่วยงานต่างๆ ของภาครัฐ เป็นการส่งสัญญาณว่าประเทศไทยมีการพัฒนาที่เปลี่ยนแปลงไปในทิศทางที่ดี และอธิบายองค์ประกอบของหลักธรรมาภิบาลไว้ดังนึ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</w:r>
      <w:r>
        <w:rPr/>
        <w:t>1.</w:t>
      </w:r>
      <w:r>
        <w:rPr/>
        <w:tab/>
      </w:r>
      <w:r>
        <w:rPr/>
        <w:t xml:space="preserve">ความชอบธรรม </w:t>
      </w:r>
      <w:r>
        <w:rPr/>
        <w:t xml:space="preserve">(Legitimacy) </w:t>
      </w:r>
      <w:r>
        <w:rPr/>
        <w:t xml:space="preserve">ซึ่งมีความหมายรวมถึง หลักนิติธรรม </w:t>
      </w:r>
      <w:r>
        <w:rPr/>
        <w:t xml:space="preserve">(Rule of Law) </w:t>
      </w:r>
      <w:r>
        <w:rPr/>
        <w:t xml:space="preserve">และความอิสระของกระบวนการยุติธรรม </w:t>
      </w:r>
      <w:r>
        <w:rPr/>
        <w:t xml:space="preserve">(Independence of Judiciary) </w:t>
      </w:r>
      <w:r>
        <w:rPr/>
        <w:t>ได้แก่ การทำให้กฎหมายเป็นบรรทัดฐานและทุกคนเคารพกฎหมาย โดยกรอบกฎหมายที่ใช้ในประเทศต้องมีความยุติธรรมและบังคับใช้กับทุกคน ทุกกลุ่มอย่างเสมอภาคเท่าเทีย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</w:r>
      <w:r>
        <w:rPr/>
        <w:t>2.</w:t>
      </w:r>
      <w:r>
        <w:rPr/>
        <w:tab/>
      </w:r>
      <w:r>
        <w:rPr/>
        <w:t xml:space="preserve">ความโปร่งใส </w:t>
      </w:r>
      <w:r>
        <w:rPr/>
        <w:t xml:space="preserve">(Transparency) </w:t>
      </w:r>
      <w:r>
        <w:rPr/>
        <w:t>เป็นการพิจารณาที่เปิดเผยข้อมูลเกี่ยวกับนโยบายกระบวนการทำงาน กฎกติกา และความตั้งใจจริงในการบริหารงานของหน่วยงานต่อสาธารณชนมีความอิสระในการเปิดเผยข้อมูลข่าวสารทั้งทางเศรษฐกิจการค้าสังคมและสิ่งแวดล้อม ข้อมูลที่เผยแพร่ต้องมีความทันส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</w:r>
      <w:r>
        <w:rPr/>
        <w:tab/>
        <w:tab/>
      </w:r>
      <w:r>
        <w:rPr/>
        <w:t>3.</w:t>
      </w:r>
      <w:r>
        <w:rPr/>
        <w:tab/>
      </w:r>
      <w:r>
        <w:rPr/>
        <w:t xml:space="preserve">ความรับผิดชอบและการตรวจสอบได้ </w:t>
      </w:r>
      <w:r>
        <w:rPr/>
        <w:t xml:space="preserve">(Accountability) </w:t>
      </w:r>
      <w:r>
        <w:rPr/>
        <w:t>การตัดสินใจใด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ต้องกระทำโดยมีพันธะความรับผิดชอบในสิ่งที่ตนเองกระทำกับสาธารณชน หรือผู้มีส่วนได้ส่วนเสียกับหน่วยงาน โดยคำนึงถึงผลประโยชน์ที่จะเกิดขึ้นกับส่วนรวมเป็นหลัก มีจิตใจเสียสละและเห็นคุณค่าสังคมที่ตนเองสังกัด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</w:r>
      <w:r>
        <w:rPr/>
        <w:t>4.</w:t>
      </w:r>
      <w:r>
        <w:rPr/>
        <w:tab/>
      </w:r>
      <w:r>
        <w:rPr/>
        <w:t xml:space="preserve">ความมีประสิทธิภาพ </w:t>
      </w:r>
      <w:r>
        <w:rPr/>
        <w:t xml:space="preserve">(Efficiency and Effectiveness) </w:t>
      </w:r>
      <w:r>
        <w:rPr/>
        <w:t>กระบวนการและสถาบันของรัฐสามารถจัดสรรและใช้ทรัพยากรต่างๆได้อย่างคุ้มค่าและเหมาะสมเพื่อตอบสนองความต้องการของคนในสังคมโดยรวม รวมถึงการทำงานที่รวดเร็วมีคุณภาพ และก่อให้เกิดประโยชน์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</w:r>
      <w:r>
        <w:rPr/>
        <w:t>5.</w:t>
      </w:r>
      <w:r>
        <w:rPr/>
        <w:tab/>
      </w:r>
      <w:r>
        <w:rPr/>
        <w:t xml:space="preserve">การมีส่วนร่วม </w:t>
      </w:r>
      <w:r>
        <w:rPr/>
        <w:t xml:space="preserve">(Participate) </w:t>
      </w:r>
      <w:r>
        <w:rPr/>
        <w:t>หลักธรรมาภิบาลข้อนี้อยู่บนพื้นฐานการมีส่วนร่วมของประชาชน ประชาชนหมายถึง คนไทยทุกคนไม่ว่าจะประกอบอาชีพใด ต้องรู้จักสิทธิและการใช้สิทธิ ต้องตื่นตัวกระตือรือร้นที่จะรับรู้ ตรวจสอบกระบวนการตัดสินใจของภาครัฐที่มีผลกระทบต่อชีวิตความเป็นอยู่ สนับสนุนการมีส่วนร่วมของคนอื่น สร้างภาคประชาชนและสังคมที่เข็มแข็ง มีทัศนคติต่อส่วนร่วมที่ถูกต้อง และมีคุณ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สถาบันราชประชาสมาสัย </w:t>
      </w:r>
      <w:r>
        <w:rPr/>
        <w:t>(2549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6) </w:t>
      </w:r>
      <w:r>
        <w:rPr/>
        <w:t xml:space="preserve">ได้กล่าวว่า ธรรมาภิบาล หรือการบริหารกิจการบ้านเมืองที่ดี หมายถึง ขบวนการ หรือขั้นตอนในการทำงานหรือกิจกรรมใดๆ ที่จัดขึ้นในสถาบันฯ เริ่มจากงานในหน้าที่รับผิดชอบของแต่ละคน งานที่ได้รับคำสั่งที่ทำ หรืองานที่ร่วมกันทำจะต้องเป็นไปตามหลักธรรมาภิบาล </w:t>
      </w:r>
      <w:r>
        <w:rPr/>
        <w:t xml:space="preserve">6 </w:t>
      </w:r>
      <w:r>
        <w:rPr/>
        <w:t xml:space="preserve">หลัก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  <w:tab/>
      </w:r>
      <w:r>
        <w:rPr/>
        <w:t>1.</w:t>
      </w:r>
      <w:r>
        <w:rPr/>
        <w:tab/>
      </w:r>
      <w:r>
        <w:rPr/>
        <w:t>นิติธรรม เคารพ และปฏิบัติตามกฎกติกา ระเบียบแบบแผนและกฎหมายต่างๆ โดยไม่ละเมิดอย่างตั้งใจ หรือจงใจหลีกเลี่ยง หรือไม่ตั้งใจเพราะไม่รู้ ฉะนั้นถ้าไม่แน่ต้องศึกษาก่อนว่าจะผิดหลักนิติธรรมหรือไม่ก่อนที่จะทำลง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ab/>
        <w:tab/>
      </w:r>
      <w:r>
        <w:rPr/>
        <w:t>2.</w:t>
      </w:r>
      <w:r>
        <w:rPr/>
        <w:tab/>
      </w:r>
      <w:r>
        <w:rPr/>
        <w:t>คุณธรรม ในหลายแง่มุม เช่น เมตตาธรรม คือ ความปรารถนาให้ผู้อื่นเป็นสุข จริยธรรม ทำอะไรก็ให้ถูกต้องครบถ้วนทุกขั้นตอน กตัญญูกตเวทิตา การรู้จักบุญคุณ และคิดจะตอบแทน หิริโอตับปะ การรู้จักละอาย และเกรงกลัวต่อบาปกรรมไม่ดี โดยการคุณธรรมจะช่วยยกย่องคุณค่าความเป็นมนุษย์ให้สูงขึ้นเป็นที่ยกย่องของคนทั่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  <w:tab/>
      </w:r>
      <w:r>
        <w:rPr/>
        <w:t>3.</w:t>
      </w:r>
      <w:r>
        <w:rPr/>
        <w:tab/>
      </w:r>
      <w:r>
        <w:rPr/>
        <w:t>ความโปร่งใสตรวจสอบได้ทุกเรื่องราวในการทำงานตามภาระหน้าที่ที่รับผิดชอบอยู่ ตอบข้อสงสัยได้ชัดเจนทุกคำ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  <w:tab/>
      </w:r>
      <w:r>
        <w:rPr/>
        <w:t>4.</w:t>
      </w:r>
      <w:r>
        <w:rPr/>
        <w:tab/>
      </w:r>
      <w:r>
        <w:rPr/>
        <w:t>การมีส่วนร่วมพึงระลึกว่าตัวเองเป็นสมาชิกเป็นสมาชิกถาวรของสถาบันฯนอกเหนือจากงานในหน้าที่แล้วกิจกรรมอื่นที่มีผลดีต่อสถาบันฯ จะต้องร่วมมือ อะไรที่ไม่ดีต้องทักท้ว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  <w:tab/>
      </w:r>
      <w:r>
        <w:rPr/>
        <w:t>5.</w:t>
      </w:r>
      <w:r>
        <w:rPr/>
        <w:tab/>
      </w:r>
      <w:r>
        <w:rPr/>
        <w:t>ร่วมรับผิดชอบต่องานที่ทำเอง ทำโดยกลุ่ม ทำในนามสถาบันฯ ถ้าดีอยู่แล้วให้ดียิ่งขึ้น ถ้าผิดพลาดบกพร่องต้องช่วยกันแก้ไข ไม่ว่างเฉ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  <w:tab/>
      </w:r>
      <w:r>
        <w:rPr/>
        <w:t>6.</w:t>
      </w:r>
      <w:r>
        <w:rPr/>
        <w:tab/>
      </w:r>
      <w:r>
        <w:rPr/>
        <w:t xml:space="preserve">ความคุ้มค่า ทั้งในแง่ของรูปธรรมและนามธรรม ที่สัมผัสจับต้องมองเห็นได้หรือรู้สึกได้ว่าคุ้มค่าหรือไม่คุ้มค่า ถ้าทำตามหลักข้างต้นทั้ง </w:t>
      </w:r>
      <w:r>
        <w:rPr/>
        <w:t xml:space="preserve">5 </w:t>
      </w:r>
      <w:r>
        <w:rPr/>
        <w:t>มาครบถ้วนแล้ว แต่เมื่อพิจารณาถึงหลักความคุ้มค่าแล้วไม่ผ่าน ก็ควรทบทวนปรับปรุงแก้ไข เพื่อให้เกิดความคุ้มค่าต่อผลงานให้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3.</w:t>
      </w:r>
      <w:r>
        <w:rPr/>
        <w:tab/>
      </w:r>
      <w:r>
        <w:rPr/>
        <w:t xml:space="preserve">ภาวะผู้นำการเปลี่ยนแปลงของผู้บริห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 xml:space="preserve">ภาวะผู้นำแห่งการเปลี่ยนแปลง </w:t>
      </w:r>
      <w:r>
        <w:rPr/>
        <w:t xml:space="preserve">(Transformational Leadership) </w:t>
      </w:r>
      <w:r>
        <w:rPr/>
        <w:t>หรือ ภาวะผู้นำแบบเปลี่ยนสภาพ</w:t>
      </w:r>
      <w:r>
        <w:rPr/>
        <w:t xml:space="preserve">) </w:t>
      </w:r>
      <w:r>
        <w:rPr/>
        <w:t xml:space="preserve">กล่าวคือ ผู้นำแห่งการแลกเปลี่ยน จะเน้นกระบวนการแลกเปลี่ยนระหว่างผู้นำกับผู้ตาม โดยที่ผู้นำยอมรับความต้องการของผู้ตามด้วยการให้วัตถุสิ่งของที่มีค่าตามต้องการ โดยมีเงื่อนไขของการแลกเปลี่ยนคือ ผู้ตามต้องทำงานให้บรรลุวัตถุประสงค์ที่กำหนดหรือปฏิบัติหน้าที่ให้สำเร็จตามข้อตกลง แล้วผู้ตามก็จะได้รับรางวัลตอบแทนเป็นการแลกเปลี่ยน ขณะที่ผู้นำก็ได้ประโยชน์จากผลงานที่สำเร็จนั้น ผู้นำแห่งการแลกเปลี่ยน จะเน้นการดำเนินงานที่มีความราบรื่นและมีประสิทธิภาพ </w:t>
      </w:r>
      <w:r>
        <w:rPr/>
        <w:t xml:space="preserve">(Efficiency) </w:t>
      </w:r>
      <w:r>
        <w:rPr/>
        <w:t xml:space="preserve">ขององค์การ ให้บังเกิดผลดี </w:t>
      </w:r>
      <w:r>
        <w:rPr/>
        <w:t xml:space="preserve">(Excel) </w:t>
      </w:r>
      <w:r>
        <w:rPr/>
        <w:t xml:space="preserve">ผู้นำแบบนี้จึงมีความเชี่ยวชาญในการบริหารจัดการให้เป็นไปตามหน้าที่ทางการบริหาร </w:t>
      </w:r>
      <w:r>
        <w:rPr/>
        <w:t xml:space="preserve">(Management Functions) </w:t>
      </w:r>
      <w:r>
        <w:rPr/>
        <w:t xml:space="preserve">เช่น </w:t>
      </w:r>
      <w:r>
        <w:rPr/>
        <w:t xml:space="preserve">                        </w:t>
      </w:r>
      <w:r>
        <w:rPr/>
        <w:t>การวางแผน การจัดองค์การ การจัดสรรงบประมาณ การติดตามควบคุม เป็นต้น ในการทำงานจึงมักไม่เน้นความสัมพันธ์ระหว่างกันมากนัก จึงกล่าวได้ว่า ผู้นำแห่งการแลกเปลี่ยนจะแสดงพฤติกรรมของความเป็น “ผู้บริหาร” มากกว่าความเป็น “ผู้นำ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</w:r>
      <w:r>
        <w:rPr/>
        <w:tab/>
        <w:tab/>
        <w:tab/>
        <w:tab/>
      </w:r>
      <w:r>
        <w:rPr/>
        <w:t xml:space="preserve">ส่วนผู้นำแห่งการเปลี่ยนแปลง จะมีคุณลักษณะที่สามารถก่อให้เกิดการเปลี่ยนแปลงที่สำคัญขึ้นในองค์การ เป็นผู้นำที่มีความสามารถในการนำการเปลี่ยนแปลงโดยการสร้างวิสัยทัศน์ กลยุทธ์และวัฒนธรรมขององค์การ พร้อมไปกับการส่งเสริมให้เกิดการริเริ่มสร้างสรรค์ให้ได้ผลงาน ผลิตภัณฑ์ และเทคโนโลยีใหม่ ๆ อีกด้วย ผู้นำแห่งการเปลี่ยนแปลงจะไม่ใช้แรงจูงใจทางวัตถุเพื่อมีอิทธิพลเหนือผู้ตาม แต่จะเน้นการใช้สิ่งที่มีลักษณะเชิงนามธรรมมากกว่า เช่น การใช้วิสัยทัศน์ </w:t>
      </w:r>
      <w:r>
        <w:rPr/>
        <w:t xml:space="preserve">(Vision) </w:t>
      </w:r>
      <w:r>
        <w:rPr/>
        <w:t xml:space="preserve">ค่านิยมร่วม </w:t>
      </w:r>
      <w:r>
        <w:rPr/>
        <w:t xml:space="preserve">(Shared values) </w:t>
      </w:r>
      <w:r>
        <w:rPr/>
        <w:t xml:space="preserve">และการสร้างความสัมพันธ์ต่อกัน </w:t>
      </w:r>
      <w:r>
        <w:rPr/>
        <w:t xml:space="preserve">(Consideration) </w:t>
      </w:r>
      <w:r>
        <w:rPr/>
        <w:t xml:space="preserve">การพยายามทำให้กิจกรรมต่าง ๆ ที่ทำมีความหมายเชิงคุณค่า การสร้างความเข้าใจและความรู้สึกร่วมของผู้ตาม โดยตลอดกระบวนการของการเปลี่ยนแปล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 xml:space="preserve">ความเป็นผู้นำแห่งการเปลี่ยนแปลง จึงขึ้นอยู่กับคุณลักษณะเฉพาะตัวของผู้นำ เช่น ค่านิยม </w:t>
      </w:r>
      <w:r>
        <w:rPr/>
        <w:t xml:space="preserve">(Values) </w:t>
      </w:r>
      <w:r>
        <w:rPr/>
        <w:t xml:space="preserve">ความเชื่อ </w:t>
      </w:r>
      <w:r>
        <w:rPr/>
        <w:t xml:space="preserve">(Beliefs) </w:t>
      </w:r>
      <w:r>
        <w:rPr/>
        <w:t xml:space="preserve">และคุณลักษณะอื่น เช่น ความมีบารมีหรือความเสน่หา </w:t>
      </w:r>
      <w:r>
        <w:rPr/>
        <w:t xml:space="preserve">(Charisma) </w:t>
      </w:r>
      <w:r>
        <w:rPr/>
        <w:t xml:space="preserve">ของผู้นำเองมากกว่าการใช้กระบวนการแลกเปลี่ยนระหว่างผู้นำกับผู้ตาม ผู้นำแห่งการเปลี่ยนแปลงจะเน้นที่”ความมีประสิทธิผล” </w:t>
      </w:r>
      <w:r>
        <w:rPr/>
        <w:t xml:space="preserve">(Effectiveness) </w:t>
      </w:r>
      <w:r>
        <w:rPr/>
        <w:t xml:space="preserve">ของงาน ในบริบทของการเปลี่ยนแปลงอย่างรวดเร็ว และซับซ้อนของโลกยุคปัจจุบัน ความเป็นผู้นำแห่งการเปลี่ยนแปลงจึงเหมาะสมและมีการนำไปใช้ในแทบทุกองค์การอย่างแพร่หลาย จากการสังเคราะห์งานวิจัยเกี่ยวกับผู้นำการเปลี่ยนแปลง </w:t>
      </w:r>
      <w:r>
        <w:rPr/>
        <w:t xml:space="preserve">(Leaders of Change) </w:t>
      </w:r>
      <w:r>
        <w:rPr/>
        <w:t xml:space="preserve">ช่วยให้พบข้อเท็จจริงที่เกี่ยวกับการเป็นผู้นำของผู้บริหารทางการเมือง </w:t>
      </w:r>
      <w:r>
        <w:rPr/>
        <w:t xml:space="preserve">(Leadership) </w:t>
      </w:r>
      <w:r>
        <w:rPr/>
        <w:t>ในแง่คุณลักษณะส่วนบุคคลพบว่าคล้ายคลึงกับของผู้นำการเปลี่ยนแปลง</w:t>
      </w:r>
      <w:r>
        <w:rPr/>
        <w:t xml:space="preserve">         </w:t>
      </w:r>
      <w:r>
        <w:rPr/>
        <w:t>ที่พบอยู่ในองค์การวิชาชีพอื่น</w:t>
      </w:r>
      <w:r>
        <w:rPr/>
        <w:t xml:space="preserve"> </w:t>
      </w:r>
      <w:r>
        <w:rPr/>
        <w:t xml:space="preserve">ๆ กล่าวคือ ผู้นำการเปลี่ยนแปลงทางการเมืองส่วนใหญ่จะมีคุณลักษณะสำคัญ </w:t>
      </w:r>
      <w:r>
        <w:rPr/>
        <w:t xml:space="preserve">6 </w:t>
      </w:r>
      <w:r>
        <w:rPr/>
        <w:t>ประการต่อไปนี้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ab/>
        <w:tab/>
      </w:r>
      <w:r>
        <w:rPr/>
        <w:t>1.</w:t>
      </w:r>
      <w:r>
        <w:rPr/>
        <w:tab/>
      </w:r>
      <w:r>
        <w:rPr/>
        <w:t xml:space="preserve">ต้องเป็นผู้มีวิสัยทัศน์ </w:t>
      </w:r>
      <w:r>
        <w:rPr/>
        <w:t>(Having vis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ab/>
        <w:tab/>
      </w:r>
      <w:r>
        <w:rPr/>
        <w:t>2.</w:t>
      </w:r>
      <w:r>
        <w:rPr/>
        <w:tab/>
      </w:r>
      <w:r>
        <w:rPr/>
        <w:t xml:space="preserve">มีความเชื่อ </w:t>
      </w:r>
      <w:r>
        <w:rPr/>
        <w:t>(Believ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ab/>
        <w:tab/>
      </w:r>
      <w:r>
        <w:rPr/>
        <w:t>3.</w:t>
      </w:r>
      <w:r>
        <w:rPr/>
        <w:tab/>
      </w:r>
      <w:r>
        <w:rPr/>
        <w:t xml:space="preserve">ต้องให้คุณค่าและความสำคัญของทรัพยากรมนุษย์ </w:t>
      </w:r>
      <w:r>
        <w:rPr/>
        <w:t>(Valuing Human Resourc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ab/>
        <w:tab/>
      </w:r>
      <w:r>
        <w:rPr/>
        <w:t>4.</w:t>
      </w:r>
      <w:r>
        <w:rPr/>
        <w:tab/>
      </w:r>
      <w:r>
        <w:rPr/>
        <w:t xml:space="preserve">ต้องมีทักษะที่ดีของการเป็น “นักสื่อสารและนักฟัง” ที่มีประสิทธิผล </w:t>
      </w:r>
      <w:r>
        <w:rPr/>
        <w:t>(Being a skill Communicators and Listen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ab/>
        <w:tab/>
      </w:r>
      <w:r>
        <w:rPr/>
        <w:t>5.</w:t>
      </w:r>
      <w:r>
        <w:rPr/>
        <w:tab/>
      </w:r>
      <w:r>
        <w:rPr/>
        <w:t xml:space="preserve">ต้องแสดงพฤติกรรมเชิงรุก </w:t>
      </w:r>
      <w:r>
        <w:rPr/>
        <w:t xml:space="preserve">(Acting proactively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ab/>
        <w:tab/>
      </w:r>
      <w:r>
        <w:rPr/>
        <w:t>6.</w:t>
      </w:r>
      <w:r>
        <w:rPr/>
        <w:tab/>
      </w:r>
      <w:r>
        <w:rPr/>
        <w:t xml:space="preserve">ต้องกล้าที่จะเสี่ยง </w:t>
      </w:r>
      <w:r>
        <w:rPr/>
        <w:t>(Taking Risk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4.</w:t>
        <w:tab/>
      </w:r>
      <w:r>
        <w:rPr/>
        <w:t xml:space="preserve">สมรรถนะขององค์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ปัจจุบันการดำเนินงานไม่ว่าจะเป็นภาครัฐ ภาคเอกชน ธุรกิจที่มุ่งแสวงหารายได้ หรือธุรกิจที่ไม่มุ่งแสวงหารายได้ ต่างมุ่งดำเนินงานด้วยการแข่งขันไม่ว่าจะเป็นผลิตภัณฑ์ สินค้า หรือบริการอย่างไม่หยุดนิ่ง สินค้าหลากหลายรูปแบบ และการลงทุนมากมายที่พร้อมจะทุ่มลงสู่สนามธุรกิจ ไม่ว่าจะเป็นภาครัฐ หรือองค์กรเอกชนล้วนจำเป็นต้องปรับตัวเพื่อความอยู่รอดและเจริญก้าวหน้าในสภาพแวดล้อมที่เปลี่ยนแปลงไปอย่างรวดเร็วและรุนแรง หลาย</w:t>
      </w:r>
      <w:r>
        <w:rPr/>
        <w:t xml:space="preserve"> </w:t>
      </w:r>
      <w:r>
        <w:rPr/>
        <w:t xml:space="preserve">ๆ องค์กรพบว่าความได้เปรียบในการแข่งขัน </w:t>
      </w:r>
      <w:r>
        <w:rPr/>
        <w:t xml:space="preserve">(Competency Advantage) </w:t>
      </w:r>
      <w:r>
        <w:rPr/>
        <w:t>ที่สำคัญมาจากประสิทธิภาพ ประสิทธิผลขององค์กรที่สามารถเรียนรู้ถึงสถานการณ์ แนวคิด เทคนิคการดำเนินงาน และเทคโนโลยีต่าง ๆ จากภายนอก และเรียนรู้จากประสบการณ์ และจากการแลกเปลี่ยนกันภายในองค์กร เพื่อให้สามารถปรับปรุงเปลี่ยนแปลงการดำเนินงานต่อไป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>“</w:t>
      </w:r>
      <w:r>
        <w:rPr/>
        <w:t>บุคลากร” ถือเป็นหัวใจสำคัญในการนำพาองค์กรไปสู่ความสำเร็จ และเป้าหมาย ที่องค์กรตั้งไว้ การบริหารทรัพยากรบุคคลเป็นการที่องค์การจะกระทำภารกิจหลักให้บรรลุวัตถุประสงค์และมีประสิทธิภาพนั้น หน่วยงานจำเป็นจะต้องมีบุคลากรที่มีคุณภาพในปริมาณที่เหมาะสมกับงาน ดังนั้นการบริหารทรัพยากรบุคคล จึงจัดเป็นปัจจัยที่สำคัญอย่างหนึ่งในการบริหารงาน เพราะบุคลากรเป็นผู้จัดหาและใช้ทรัพยากรบริหารอื่นๆ ไม่ว่าจะเป็นเงิน วัสดุอุปกรณ์และการจัดการซึ่งถ้าองค์การเริ่มต้นด้วยการมีบุคลากรที่ดี มีความสามารถ ปัจจัยด้านอื่นๆก็จะดีตามมา ดังนั้นการบริหารทรัพยากรบุคคลจึงมีความสำคัญต่อการพัฒนาองค์การการบริหารทรัพยากรบุคคล เป็นการดำเนินการที่เกี่ยวกับบุคคลที่ถือว่า เป็นทรัพยากร ที่มีค่าที่สุดขององค์การเพื่อให้สามารถปฏิบัติงานได้สำเร็จตามวัตถุประสงค์ขององค์การ พร้อมทั้งดำเนินการธำรงรักษาและพัฒนาให้ทรัพยากรบุคคลขององค์การมีคุณภาพชีวิตในการทำงาน โดยมีภารกิจหลัก ได้แก่ การวางแผนทรัพยากรบุคคล การกำหนดงานหรือออกแบบงาน การวิเคราะห์งาน การสรรหา การคัดเลือก การประเมินผลพนักงาน การฝึกอบรมและพัฒนา ค่าตอบแทน สุขภาพและความปลอดภัย การพ้นจากงานของพนักงาน ดังนั้น จึงเป็นหน้าที่ของผู้บริหารทุกระดับที่จะต้องรับผิดชอบต่อการจัดการทรัพยากรบุคคลเพื่อให้บรรลุไปสู่เป้าหมายของงาน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ab/>
      </w:r>
      <w:r>
        <w:rPr/>
        <w:t xml:space="preserve">องค์การต่าง ๆ จึงพยายามเอาสมรรถนะมาใช้เป็นปัจจัยในการบริหารองค์การในด้าน ต่าง ๆ เช่น การบริหารทรัพยากรมนุษย์ การพัฒนาหลักสูตร การพัฒนางานบริการ หรือการพัฒนาภาวะผู้นำของผู้บริหาร เป็นต้น อาจกล่าวได้ว่า สมรรถนะ </w:t>
      </w:r>
      <w:r>
        <w:rPr/>
        <w:t xml:space="preserve">(Competency) </w:t>
      </w:r>
      <w:r>
        <w:rPr/>
        <w:t>เป็นปัจจัยในการทำงานที่เพิ่มขีดความสามารถในการแข่งขันให้แก่องค์กร โดยเฉพาะการเพิ่มขีดความสามารถในการบริหารทรัพยากรมนุษย์ เพราะสมรรถนะเป็นปัจจัยช่วยให้พัฒนาศักยภาพของบุคลากรเพื่อให้ส่งผลไปสู่องค์กรแห่งความเป็นเลิ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ab/>
      </w:r>
      <w:r>
        <w:rPr/>
        <w:t xml:space="preserve">กล่าวโดยสรุป สมรรถนะขององค์การ เมื่อพิจารณาในแง่มุมของสมรรถนะหรือความสามารถของระบบการเมือง </w:t>
      </w:r>
      <w:r>
        <w:rPr/>
        <w:t xml:space="preserve">(Political Capabilities) </w:t>
      </w:r>
      <w:r>
        <w:rPr/>
        <w:t xml:space="preserve">ขององค์กรปกครองส่วนท้องถิ่น </w:t>
      </w:r>
      <w:r>
        <w:rPr/>
        <w:t xml:space="preserve">   </w:t>
      </w:r>
      <w:r>
        <w:rPr/>
        <w:t>อาจกล่าวได้ว่า เป็นความสามารถจากการบูรณาการทางการเมืองที่มีประสิทธิภาพ ซึ่งไม่ใช่เป็นแต่เพียงการจัดหาบ้านช่องให้ประชาชนอยู่เท่านั้น ส่วนการที่ประชาชนจะอยู่ในบ้านหลังนี้อย่างมีความสุขหรือไม่นั้น ระบบการเมือง รัฐ และกลไกของรัฐจะต้องมี “สมรรถนะ หรือ ความสามารถในการตอบสนองความต้องการของประชาชน” ดังนั้น สมรรถนะหรือความสามารถของระบบการเมืองนี้ จึงรวมไปถึงสมรรถนะในการสกัดเอาทรัพยากรมาใช้ เช่น การเก็บภาษี สมรรถนะในการ ควบคุมดูแลพฤติกรรมของประชาชน เช่น การบริหารความยุติธรรมและการขจัดความขัดแย้ง สมรรถนะ ในการแจกจ่ายสินค้าและบริการ เช่น การส่งมอบบริการให้กับประชาชน สมรรถนะที่เป็นสัญลักษณ์ที่ กระตุ้นให้ประชาชนมีความเป็นอันหนึ่งอันเดียวกัน เช่น การเชิญชวนให้เคารพธงชาติ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5.</w:t>
      </w:r>
      <w:r>
        <w:rPr/>
        <w:tab/>
      </w:r>
      <w:r>
        <w:rPr/>
        <w:t xml:space="preserve">การสนับสนุนจากการเมืองระดับชา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แนวทางการรักษาและพัฒนาประสิทธิภาพการปฏิบัติงานตามนโยบายขององค์กรปกครองส่วนท้องถิ่น ปฏิเสธไม่ได้ว่า จำเป็นจะต้องได้รับการสนับสนุนจากการเมืองระดับชาติ เช่น สถาบันทางการเมือง อาทิ พรรคการเมือง รัฐสภา สื่อมวลชน องค์กรอิสระต่าง ๆ</w:t>
      </w:r>
      <w:r>
        <w:rPr/>
        <w:t xml:space="preserve">                        </w:t>
      </w:r>
      <w:r>
        <w:rPr/>
        <w:t xml:space="preserve"> ที่จำเป็นต้องสร้างความเชื่อมั่นให้แก่สังคมโดยเฉพาะประชาชน เพราะการสร้างความเชื่อมั่น ศรัทธาในระบบการเมือง และสถาบันทางการเมือง จะทำให้ประชาชนตัดสินใจเข้าสู่การมีส่วนร่วมทางการเมือง เพิ่มขึ้น ซึ่งมีแนวทางการรักษาและพัฒนาสถานะภาพทางการเมืองของประชาชน องค์กรปกครองส่วนท้องถิ่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ab/>
      </w:r>
      <w:r>
        <w:rPr/>
        <w:t>1.</w:t>
      </w:r>
      <w:r>
        <w:rPr/>
        <w:tab/>
      </w:r>
      <w:r>
        <w:rPr/>
        <w:t>สถาบันการศึกษา หน่วยงานราชการ และองค์กรที่เกี่ยวข้องจัด ฝึกอบรม ให้ความรู้แก่ของประชาชน และนักการเมืองท้องถิ่น ตลอดจนหน่วยงานองค์กรปกครองส่วนท้องถิ่น อย่างต่อเนื่อง เพื่อเพิ่มพูนความรู้ และเพิ่มทักษะในการปฏิบัติงาน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ab/>
      </w:r>
      <w:r>
        <w:rPr/>
        <w:t>2.</w:t>
      </w:r>
      <w:r>
        <w:rPr/>
        <w:tab/>
      </w:r>
      <w:r>
        <w:rPr/>
        <w:t xml:space="preserve">ต้องมีผู้สนับสนุนทางการเมือง อันประกอบด้วย </w:t>
      </w:r>
      <w:r>
        <w:rPr/>
        <w:t xml:space="preserve">1) </w:t>
      </w:r>
      <w:r>
        <w:rPr/>
        <w:t xml:space="preserve">การสนับสนุนจากครอบครัว เช่น พ่อ แม่ สามี ลูก และ ญาติ ในการสร้างความเชื่อมั่นขวัญกำลังใจ และแบ่งเบาภาระและความรับผิดชอบบางส่วน </w:t>
      </w:r>
      <w:r>
        <w:rPr/>
        <w:t xml:space="preserve">2) </w:t>
      </w:r>
      <w:r>
        <w:rPr/>
        <w:t>การสนับสนุนจากผู้สนับสนุนในพื้นที่ เช่น ชุมชน สมาชิก กลุ่ม และเพื่อนบ้าน ในการเป็นฐานเสียงที่ดีในการเลือกตั้ง และเป็นหน่วยสนับสนุนข้อมูล ข้อมูลต่าง</w:t>
      </w:r>
      <w:r>
        <w:rPr/>
        <w:t xml:space="preserve"> </w:t>
      </w:r>
      <w:r>
        <w:rPr/>
        <w:t xml:space="preserve">ๆ อันเป็น ประโยชน์ต่อการปฏิบัติงาน </w:t>
      </w:r>
      <w:r>
        <w:rPr/>
        <w:t xml:space="preserve">3) </w:t>
      </w:r>
      <w:r>
        <w:rPr/>
        <w:t>การสนับสนุนจากผู้สนับสนุนทางการเมืองระดับสูง ไม่ว่าจะ เป็นการได้รับการสนับสนุน ส่งเสริมจากหัวหน้าพรรคการเมือง หรือ ผู้บริหารองค์กรปกครองส่วนท้องถิ่นในระดับต่าง</w:t>
      </w:r>
      <w:r>
        <w:rPr/>
        <w:t xml:space="preserve"> </w:t>
      </w:r>
      <w:r>
        <w:rPr/>
        <w:t xml:space="preserve">ๆ </w:t>
      </w:r>
      <w:r>
        <w:rPr/>
        <w:t xml:space="preserve">4) </w:t>
      </w:r>
      <w:r>
        <w:rPr/>
        <w:t xml:space="preserve">การสนับสนุนจากเพื่อนนักการเมือง เนื่องจากการทำงานการเมือง จะต้องอาศัยความร่วมมือ ความกลมเกลียว ความผูกพัน และการเกื้อกูลกันระหว่างเพื่อนนักการเมืองใน การทำงานการเมือง </w:t>
      </w:r>
      <w:r>
        <w:rPr/>
        <w:t xml:space="preserve">5) </w:t>
      </w:r>
      <w:r>
        <w:rPr/>
        <w:t xml:space="preserve">การสนับสนุนจากสื่อมวลชนทุกระดับ เนื่องจากสื่อมวลชน เป็นเหมือนผู้ส่งต่อสารระหว่างนักการเมืองกับประชาชนในพื้นที่ ดังนั้น จำเป็นอย่างยิ่งที่ประชาชน และนักการเมืองท้องถิ่น ตลอดจนหน่วยงานองค์กรปกครองส่วนจะต้องสร้าง สัมพันธ์ภาพที่ดีกับสื่อมวลชนทุกระดับ ทุกประเภท </w:t>
      </w:r>
      <w:r>
        <w:rPr/>
        <w:t xml:space="preserve">6) </w:t>
      </w:r>
      <w:r>
        <w:rPr/>
        <w:t xml:space="preserve">การสนับสนุนจากผู้สนับสนุนทางการเงิน หรือ ผู้อุปถัมภ์ เนื่องจากในการทำงานการเมืองบางครั้งต้องใช้เงิน ดังนั้น จำเป็นอย่างยิ่งที่จะต้องได้รับการสนับสนุนทางการเงิน งบประมาณจากผู้สนับสนุนด้านการเงิน แต่ทั้งนี้ต้องพิจารณาความเหมาะสมของผู้ให้การสนับสนุนด้านการเงินด้วยเป็นสำคัญ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ab/>
      </w:r>
      <w:r>
        <w:rPr/>
        <w:t>3.</w:t>
      </w:r>
      <w:r>
        <w:rPr/>
        <w:tab/>
      </w:r>
      <w:r>
        <w:rPr/>
        <w:t>ต้องมีผลงานที่โดดเด่น เห็นผลชัดเจน และมีผลงานต่อเนื่อง ทั้งนี้เพื่อ “ผูกใจ” ผู้สนับสนุนทางการเมืองกลุ่มต่าง</w:t>
      </w:r>
      <w:r>
        <w:rPr/>
        <w:t xml:space="preserve"> </w:t>
      </w:r>
      <w:r>
        <w:rPr/>
        <w:t>ๆ ให้การ สนับสนุน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ab/>
        <w:tab/>
      </w:r>
      <w:r>
        <w:rPr/>
        <w:t>อาจกล่าวได้ว่า การสนับสนุนจากการเมืองระดับชาตินั้น ประการสำคัญคือ การได้รับการสนับสนุน ส่งเสริมจากหัวหน้าพรรค การเมืองระดับชาติเพื่อผลักดันนโยบายและโครงการต่าง ๆ ของเทศบาลฯให้สำเร็จลุล่วง การได้รับการสนับสนุนจากเพื่อนนักการเมือง ผ่านการอาศัยความร่วมมือ ความกลมเกลียว ความผูกพัน และการเกื้อกูลกันระหว่างเพื่อนนักการเมืองในการทำงานการเมืองในท้องถิ่นให้ดียิ่งขึ้น การได้รับนโยบายที่เอื้อต่อการผลักดั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มีการติดตามและตรวจสอบนโยบายและโครงการ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กิจกรรมของเทศบาลฯจากนักการเมืองระดับชาติอย่างสม่ำเสมอ และการโฆษณาประชาสัมพันธ์ของรัฐบาลเป็นประโยชน์ต่อการปฏิบัติตามหลักเกณฑ์และวิธีการบริการกิจการบ้านเมือง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6.</w:t>
        <w:tab/>
      </w:r>
      <w:r>
        <w:rPr/>
        <w:t xml:space="preserve">แรงกดดันจากภาคประชา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ในปัจจุบันนี้ ภาคประชาสังคมของไทยเต็มไปด้วยความหลากหลาย และได้รับ หลักประกันที่แข็งแกร่งจากรัฐธรรมนูญของราชอาณาจักรไทย ซึ่งมีบทบัญญัติ ว่าด้วยการมีส่วนร่วมทางการเมืองของภาคประชาสังคมไว้อย่างชัดเจน ไม่ว่าจะ เป็นบทบัญญัติว่าด้วยเสรีภาพในการแสดงออก หรือข้อกำหนดที่ทำให้ภาครัฐ ต้องทำการปรึกษาหารือกับประชาชนก่อนตัดสินใจดำเนินโครงการใหญ่</w:t>
      </w:r>
      <w:r>
        <w:rPr/>
        <w:t xml:space="preserve"> </w:t>
      </w:r>
      <w:r>
        <w:rPr/>
        <w:t xml:space="preserve">ๆ ที่จะส่ง ผลกระทบต่อชีวิตและความเป็นอยู่ของพวกเขา และบทบัญญัติที่เกี่ยวกับสิทธิของ ชุมชน ฯลฯ คำว่า </w:t>
      </w:r>
      <w:r>
        <w:rPr/>
        <w:t>"</w:t>
      </w:r>
      <w:r>
        <w:rPr/>
        <w:t>ประชาสังคม</w:t>
      </w:r>
      <w:r>
        <w:rPr/>
        <w:t xml:space="preserve">" </w:t>
      </w:r>
      <w:r>
        <w:rPr/>
        <w:t>ในบริบทแบบไทยๆ นั้น หมายรวมถึงการรวม ตัวกันของพลเมืองเพื่อเคลื่อนไหวทั้งในประเด็นที่เกี่ยวกับการเมือง สังคม และ เศรษฐกิจ บ่อยครั้งที่แต่ละกลุ่มย่อยในภาคประชาสังคมนั้นมีบทบาทในหลาย</w:t>
      </w:r>
      <w:r>
        <w:rPr/>
        <w:t xml:space="preserve"> </w:t>
      </w:r>
      <w:r>
        <w:rPr/>
        <w:t>ๆ เรื่องในเวลาเดียวกัน การที่กฎหมายเปิดโอกาสให้มีรูปแบบการจัดตั้งองค์กรกลาง ที่หลากหลายนั้น ทำให้เป็นการยากที่จะแยกแยะระหว่างองค์กรพัฒนาเอกชน ของไทยและต่างประเทศ เนื่องจากไม่มีกลไกเฉพาะในส่วนกลาง</w:t>
      </w:r>
      <w:r>
        <w:rPr/>
        <w:t xml:space="preserve">                   </w:t>
      </w:r>
      <w:r>
        <w:rPr/>
        <w:t>ที่บังคับให้องค์กร พัฒนาเอกชนต้องมาจดทะเบียนผ่านกลไกนั้น</w:t>
      </w:r>
      <w:r>
        <w:rPr/>
        <w:t xml:space="preserve"> </w:t>
      </w:r>
      <w:r>
        <w:rPr/>
        <w:t xml:space="preserve">ๆ ในขณะเดียวกัน องค์กรบาง ประเภทก็เกิดขึ้นและปิดตัวลงอย่างรวดเร็ว </w:t>
      </w:r>
      <w:r>
        <w:rPr/>
        <w:t>(</w:t>
      </w:r>
      <w:r>
        <w:rPr/>
        <w:t>เป็นต้นว่า หลังจากประสบความ สำเร็จในการรณรงค์เรื่องบางเรื่องแล้ว</w:t>
      </w:r>
      <w:r>
        <w:rPr/>
        <w:t xml:space="preserve">) </w:t>
      </w:r>
      <w:r>
        <w:rPr/>
        <w:t>นอกจากนี้ การแพร่หลายของอินเตอร์เน็ต ก็ดูเหมือนจะทำให้องค์กรในภาคประชาสังคมของไทยมีความคล่องแคล่วมากขึ้น ในขณะที่ขนาดขององค์กรเล็กลง กิจกรรมรณรงค์ในอดีตและความเห็นที่ตัวแทน ขององค์กรเหล่านี้แสดงในระหว่างการทำประชาพิจารณ์ต่าง</w:t>
      </w:r>
      <w:r>
        <w:rPr/>
        <w:t xml:space="preserve"> </w:t>
      </w:r>
      <w:r>
        <w:rPr/>
        <w:t>ๆ นั้น ทำให้เรา ทราบว่า ความเหลื่อมล้ำด้านรายได้และประเด็นที่เกี่ยวกับการประกอบอาชีพของ ประชาชนนั้น คือประเด็นหลักที่ภาคประชาสังคมไทยมีความกังว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องค์กรในภาคประชาสังคมที่มุ่งเน้นการพัฒนาชนบทยังไม่ถึงกับเลือนหายไป จากสังคมไทยเสียทีเดียว แต่การที่สถานะของประเทศได้กลายเป็นประเทศราย ได้ระดับปานกลางนั้น ก็ทำให้จำนวนขององค์กรประเภทนี้ลดลงไปมาก องค์กรที่ เหลืออยู่ก็ได้ขยับขยายไปเป็นองค์กรที่ทำเรื่องรณรงค์ประท้วงต่าง</w:t>
      </w:r>
      <w:r>
        <w:rPr/>
        <w:t xml:space="preserve"> </w:t>
      </w:r>
      <w:r>
        <w:rPr/>
        <w:t>ๆ หรือกลาย เป็นองค์กรทางสังคมและการกุศล เป็นต้น บ้างก็เข้าไปมีส่วนร่วมอย่างใกล้ชิดใน ความพยายามของภาครัฐที่จะช่วยบรรเทาปัญหาความยากจนเชิงเปรียบเทียบ ในพื้นที่ห่างไกลความเจริ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 xml:space="preserve">ทั้งนี้ อาจแบ่งภาคประชาสังคมของไทยออกได้เป็นสามประเภท ใหญ่ๆ ซึ่งจะสะท้อนลักษณะทางกายภาพขององค์กรภาคประชาสังคมในแต่ละพื้นที่ องค์กรภาคประชาสังคมในกรุงเทพฯ และภาคกลางนั้นมีความหลากหลายและเป็นกระบอกเสียงให้แก่กลุ่มประชากรที่แตกต่างกัน ตั้งแต่ชนชั้น ปกครองและปัญญาชน ไปจนถึงประชากรซึ่งอาศัยอยู่ในชุมชนแออัดต่างๆ และแรงงานอพยพ ประเด็นที่อยู่ในความสนใจขององค์กรเหล่านี้ก็มีตั้งแต่เรื่อง ปัญหาปากท้องของประชาชน ปัญหาสังคม </w:t>
      </w:r>
      <w:r>
        <w:rPr/>
        <w:t>(</w:t>
      </w:r>
      <w:r>
        <w:rPr/>
        <w:t>ซึ่งรวมถึงประเด็นที่เกี่ยวกับเพศ สภาพ เด็ก สุขอนามัยของประชากร การศึกษา ฯลฯ</w:t>
      </w:r>
      <w:r>
        <w:rPr/>
        <w:t xml:space="preserve">) </w:t>
      </w:r>
      <w:r>
        <w:rPr/>
        <w:t xml:space="preserve">ปัญหาสิ่งแวดล้อม และ ประเด็นที่เกี่ยวกับการเมือง ฯลฯ ฐานความรู้และระบบการบริหารจัดการที่ แข็งแกร่งนั้น ก็ทำให้องค์กรภาคประชาสังคมในภาคกลางมีอำนาจที่จะแสดง บทบาททั้งในประเด็นที่เป็นปัญหาระดับชาติและระดับภูมิภาค </w:t>
      </w:r>
      <w:r>
        <w:rPr/>
        <w:t>(</w:t>
      </w:r>
      <w:r>
        <w:rPr/>
        <w:t>เช่น สถาบันคีนันแห่งเอเชีย เป็นต้น</w:t>
      </w:r>
      <w:r>
        <w:rPr/>
        <w:t xml:space="preserve">) </w:t>
      </w:r>
      <w:r>
        <w:rPr/>
        <w:t>ผ่านการจัดกิจกรรมในต่างจังหวัดหรือการโอนถ่าย องค์ความรู้ไปยังองค์กรอื่น</w:t>
      </w:r>
      <w:r>
        <w:rPr/>
        <w:t xml:space="preserve"> </w:t>
      </w:r>
      <w:r>
        <w:rPr/>
        <w:t>ๆ ในพื้นที่บางส่วนของประเทศ องค์กรภาคประชา สังคมของไทยบางองค์กรแม้จะมีถิ่นฐานอยู่ในเขตเมือง แต่องค์กรเหล่านี้ก็ยัง มีบทบาทอย่างแข็งขันในประเด็นปัญหาเฉพาะบางเรื่องของท้องถิ่น เช่น การ วางแผ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 xml:space="preserve">แรงกดดันจากภาคประชาสังคมนั้น มีความสำคัญคือการคอยตรวจสอบภาครัฐกับภาคเอกชน ซึ่งขึ้นอยู่กับโครงสร้างทางกฎหมายที่จะเปิดโอกาสให้มากน้อยแค่ไหน และจะต้องมีมาตรการจูงใจให้คนบริจาคเงินเพื่อสังคม ไม่ใช่รองบประมาณจากภาครัฐฝ่ายเดียว ซึ่งแรงกดดันจากภาคประชาสังคมมีความสำคัญที่ทำให้การมีส่วนร่วมของภาคประชาชนมีความหมาย </w:t>
      </w:r>
      <w:r>
        <w:rPr/>
        <w:t xml:space="preserve">              </w:t>
      </w:r>
      <w:r>
        <w:rPr/>
        <w:t>มีคุณูปการต่อการเลือกตั้งตามระบอบประชาธิปไตย สมตามเจตนารมณ์ที่มีหลายมาตราบัญญัติไว้ในรัฐธรรมนูญนั้น จึงต้องเป็นองค์กรที่ประกอบด้วยบุคลากรที่มีความเป็นกลางทางการเมืองเป็นที่ประจักษ์ มีความรู้ ซื่อสัตย์ เสียสละ และกล้าหาญ การผ่านประสบการณ์อันเป็นที่ยอมรับของสังคมจึงเป็นเงื่อนไขสำคัญที่จะทำให้การระดมทรัพยากรต่าง ๆ ที่จำเป็นต่อการปฏิบัติภารกิจดำเนินไปได้ ซึ่งมีความสำคัญอย่างยิ่งที่จะต้ององค์กรภาคประชาสังคมที่ไม่แสวงหากำไรได้มีการรวมตัวกันในระดับจังหวัด ระดับภาค และระดับประเทศ เพื่อให้เกิดความร่วมมือที่เป็นปึกแผ่น ทั้งในแนวราบและแนวดิ่ง สามารถแบกรับภารกิจในแต่ละระดับ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นอกจากนี้แล้ว บทบาทสำคัญขององค์กรภาคประชาสังคม คือ การตรวจสอบการเลือกตั้งแก่องค์กรเครือข่ายภาคประชาสังคมอย่างเต็มที่ นอกจากการตรวจสอบนักการเมืองในระหว่างที่มีการเลือกตั้งแล้ว ยังให้การสนับสนุนตั้งแต่ขั้นตอนให้ภาคประชาสังคมคิดค้นนโยบายให้พรรคการเมืองรับไปพิจารณา การประชันนโยบายระหว่างพรรคการเมือง ตลอดจนเข้าไปตรวจสอบในระหว่างปฏิบัติหน้าที่ในสภา และมีการรายงานผลการตรวจสอบต่อสาธารณะเป็นระยะ เพื่อให้ประชาชนมีข้อมูลที่เป็นปัจจุบัน เป็นประโยชน์สำหรับการตัดสินใจในการเลือกตั้ง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7.</w:t>
      </w:r>
      <w:r>
        <w:rPr/>
        <w:tab/>
      </w:r>
      <w:r>
        <w:rPr/>
        <w:t>การสนับสนุนจากภาคีเครือข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การพัฒนางานหรือการแก้ปัญหาใด ๆ ที่ใช้วิธีดำเนินงานในรูปแบบที่สืบทอดกันเป็นวัฒนธรรมภายในกลุ่มคน หน่วยงาน หรือองค์กรเดียวกัน จะมีลักษณะไม่ต่างจากการปิดประเทศที่ไม่มีการติดต่อสื่อสารกับภายนอก การดำเนินงานภายใต้กรอบความคิดเดิม อาศัยข้อมูลข่าวสารที่ไหลเวียนอยู่ภายใน ใช้ทรัพยากรหรือสิ่งอำนวยความสะดวกที่พอจะหาได้ใกล้มือ หรือถ้าจะออกแบบใหม่ก็ต้องใช้เวลานานมาก จะเป็นอุปสรรคต่อการพัฒนางานอย่างยิ่งและไม่อาจแก้ปัญหาที่ซับซ้อนได้ ดังนั้น จึงเกิดการสร้าง “เครือข่าย” ที่สามารถช่วยแก้ปัญหาข้างต้นได้ด้วยการเปิดโอกาสให้บุคคลและองค์กรได้แลกเปลี่ยนข้อมูลข่าวสารรวมทั้งบทเรียนและประสบการณ์กับบุคคลหรือองค์กรที่อยู่นอกหน่วยงานของตน ลดความซ้ำซ้อนในการทำงาน ให้ความร่วมมือและทำงานในลักษณะที่เอื้อประโยชน์ซึ่งกันและกัน เสมือนการเปิดประตูสู่โลกภายน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 xml:space="preserve">การสนับสนุนจากภาคีเครือข่าย คือ การเชื่อมโยงของกลุ่มของคนหรือกลุ่มองค์กรที่สมัครใจ ที่จะแลกเปลี่ยนข่าวสารร่วมกัน หรือทำกิจกรรมร่วมกัน สนับสนุนซึ่งกันและกัน โดยมีการจัดระเบียบโครงสร้างของคนในเครือข่ายด้วยความเป็นอิสระ เท่าเทียมกันภายใต้พื้นฐานของความเคารพสิทธิ เชื่อถือ เอื้ออาทร ซึ่งกันและกัน อาจกล่าวได้ว่า ประเด็นสำคัญ คือ </w:t>
      </w:r>
      <w:r>
        <w:rPr/>
        <w:t xml:space="preserve">(1) </w:t>
      </w:r>
      <w:r>
        <w:rPr/>
        <w:t xml:space="preserve">ความสัมพันธ์ของสมาชิกในเครือข่ายต้องเป็นไปโดยสมัครใจ </w:t>
      </w:r>
      <w:r>
        <w:rPr/>
        <w:t xml:space="preserve">(2) </w:t>
      </w:r>
      <w:r>
        <w:rPr/>
        <w:t xml:space="preserve">กิจกรรมที่ทำในเครือข่ายต้องมีลักษณะเท่าเทียมหรือแลกเปลี่ยนซึ่งกันและกัน และ </w:t>
      </w:r>
      <w:r>
        <w:rPr/>
        <w:t xml:space="preserve">(3) </w:t>
      </w:r>
      <w:r>
        <w:rPr/>
        <w:t>การเป็นสมาชิก เครือข่ายต้องไม่มีผลกระทบต่อความเป็นอิสระหรือความเป็นตัวของตัวเองของคนหรือองค์กรนั้น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การเชื่อมโยงในลักษณะของเครือข่าย ไม่ได้หมายถึงการจัดการให้คนมานั่ง “รวมกัน” เพื่อพูดคุยสนทนากันเฉยๆโดยไม่ได้ “ร่วมกัน” ทำสิ่งหนึ่งสิ่งใด เปรียบเหมือนการเอาก้อนอิฐมากองรวมกัน ย่อมไม่เกิดประโยชน์แต่อย่างใด การเชื่อมโยงเข้าหากันจะเกิดขึ้นก็ต่อเมื่อเอาอิฐแต่ละก้อนมาก่อกันเป็นกำแพงโดยการประสานอิฐแต่ละก้อนเข้ากันอย่างเป็นระบบ</w:t>
      </w:r>
      <w:r>
        <w:rPr/>
        <w:t xml:space="preserve">... </w:t>
      </w:r>
      <w:r>
        <w:rPr/>
        <w:t>และก็ไม่ใช่เป็นแค่การรวมกลุ่มของสมาชิกที่มีความสนใจร่วมกันเพียงเพื่อพบปะสังสรรค์แลกเปลี่ยนความคิดเห็นกันเท่านั้น แต่จะต้องพัฒนาไปสู่ระดับของการลงมือทำกิจกรรมร่วมกันเพื่อให้บรรลุเป้าหมายร่วมกันด้วย</w:t>
      </w:r>
      <w:r>
        <w:rPr/>
        <w:t xml:space="preserve">.... </w:t>
      </w:r>
      <w:r>
        <w:rPr/>
        <w:t xml:space="preserve">และไม่ใช่การรวบรวมรายชื่อบุคคลที่มีความสนใจเหมือนกันไว้ในมือเพื่อสะดวกแก่การติดต่อ </w:t>
      </w:r>
      <w:r>
        <w:rPr/>
        <w:t xml:space="preserve">... </w:t>
      </w:r>
      <w:r>
        <w:rPr/>
        <w:t>การมอบหมายให้สมาชิกแต่ละคนหาสมาชิกเพิ่มขึ้น ยิ่งได้รายชื่อมามากก็ยิ่งทำให้เครือข่ายใหญ่ขึ้น การกระทำเช่นนี้เปรียบเสมือนการขยายถุงใส่อิฐให้โตขึ้นเพื่อจะได้บรรจุอิฐได้มากขึ้น แต่กองอิฐในถุงก็ยังวางระเกะระกะขาดการเชื่อมโยงประสานกันอย่างเป็น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 xml:space="preserve">ดังนั้น เครือข่ายต้องมีการจัดระบบให้กลุ่มบุคคลหรือองค์กรที่เป็นสมาชิกดำเนินกิจกรรมบางอย่างร่วมกัน เพื่อนำไปสู่จุดหมายที่เห็นพ้องต้องกัน ซึ่งอาจเป็นกิจกรรมเฉพาะกิจตามความจำเป็น เมื่อภารกิจบรรลุเป้าหมายแล้ว เครือข่ายก็อาจยุบสลายไป แต่ถ้ามีความจำเป็นหรือมีภารกิจใหม่อาจกลับมารวมตัวกันได้ใหม่ หรือจะเป็นเครือข่ายที่ดำเนินกิจกรรมอย่างต่อเนื่องระยะยาวก็ได้ ดังนั้น การรวมตัวเป็นเครือข่ายในลักษณะการแลกเปลี่ยน ต้องสกัดเอาส่วนดีหรือ </w:t>
      </w:r>
      <w:r>
        <w:rPr/>
        <w:t xml:space="preserve">                  </w:t>
      </w:r>
      <w:r>
        <w:rPr/>
        <w:t xml:space="preserve">จุดแข็งของแต่ละฝ่ายมาเรียนรู้และสนับสนุนกันและกัน เป็นการผนึกกำลัง </w:t>
      </w:r>
      <w:r>
        <w:rPr/>
        <w:t xml:space="preserve">(Synergy) </w:t>
      </w:r>
      <w:r>
        <w:rPr/>
        <w:t xml:space="preserve">ในลักษณะที่มากกว่า </w:t>
      </w:r>
      <w:r>
        <w:rPr/>
        <w:t xml:space="preserve">1+1 = 2 </w:t>
      </w:r>
      <w:r>
        <w:rPr/>
        <w:t xml:space="preserve">แต่ต้องเป็น </w:t>
      </w:r>
      <w:r>
        <w:rPr/>
        <w:t xml:space="preserve">1+1 &gt; 2 </w:t>
      </w:r>
      <w:r>
        <w:rPr/>
        <w:t>เรียกว่าเป็น “พลังทวีคูณ” ผลลัพธ์ที่ได้จากการทำงานเป็นเครือข่ายต้องดีกว่าผลรวมที่เกิดจากการปล่อยให้ต่างคนต่างทำแล้วนำผลลัพธ์ของแต่ละคนมารวมกัน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t xml:space="preserve">หลังจากทำการศึกษาเพิ่มเติมดังกล่าวตามข้อเสนอแนะของผู้ทรงคุณวุฒิ ผู้วิจัยดำเนินการสรุป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ังภาพที่ </w:t>
      </w:r>
      <w:r>
        <w:rPr/>
        <w:t xml:space="preserve">4.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3830</wp:posOffset>
                </wp:positionH>
                <wp:positionV relativeFrom="paragraph">
                  <wp:posOffset>-491490</wp:posOffset>
                </wp:positionV>
                <wp:extent cx="647065" cy="2755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-38.7pt;width:50.9pt;height:2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121025</wp:posOffset>
                </wp:positionH>
                <wp:positionV relativeFrom="paragraph">
                  <wp:posOffset>-438785</wp:posOffset>
                </wp:positionV>
                <wp:extent cx="2433955" cy="624205"/>
                <wp:effectExtent l="5715" t="260350" r="5080" b="27432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ความคาดหวังต่อการบริหารจัด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ธารณะด้านโครงสร้างพื้นฐ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ffebdb" stroked="t" o:allowincell="f" style="position:absolute;margin-left:245.75pt;margin-top:-34.55pt;width:191.6pt;height:49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ความคาดหวังต่อการบริหารจัด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ธารณะด้านโครงสร้างพื้นฐาน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</wp:posOffset>
                </wp:positionH>
                <wp:positionV relativeFrom="paragraph">
                  <wp:posOffset>-67310</wp:posOffset>
                </wp:positionV>
                <wp:extent cx="7583805" cy="4089400"/>
                <wp:effectExtent l="5080" t="5080" r="5080" b="17360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3760" cy="4089240"/>
                          <a:chOff x="0" y="0"/>
                          <a:chExt cx="7583760" cy="4089240"/>
                        </a:xfrm>
                      </wpg:grpSpPr>
                      <wps:wsp>
                        <wps:cNvSpPr/>
                        <wps:spPr>
                          <a:xfrm rot="5400000">
                            <a:off x="3856680" y="378360"/>
                            <a:ext cx="270360" cy="32832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562760"/>
                            <a:ext cx="318240" cy="399240"/>
                          </a:xfrm>
                          <a:prstGeom prst="rightArrow">
                            <a:avLst>
                              <a:gd name="adj1" fmla="val 50000"/>
                              <a:gd name="adj2" fmla="val 4724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30000" cy="367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ัจจัยที่เพิ่มศักยภาพ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 ด้านการสนับสนุนจากภาคีเครือข่า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 ด้านแรงกดดันจากภาคประชาสังค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 ด้านการมีส่วนร่วมของประชาชน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 ด้านการสนับสนุนจากการเมืองระดับชาติ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5. ด้านสมรรถนะขององค์การ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6. ด้านภาวะผู้นำการเปลี่ยนแปลงของผู้บริหาร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7. ด้านธรรมาภิ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720" y="1467000"/>
                            <a:ext cx="294120" cy="399240"/>
                          </a:xfrm>
                          <a:prstGeom prst="rightArrow">
                            <a:avLst>
                              <a:gd name="adj1" fmla="val 50000"/>
                              <a:gd name="adj2" fmla="val 4724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734040"/>
                            <a:ext cx="2296800" cy="229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ครงสร้างพื้นฐานของเทศบาล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ำบลขนาดเล็กในเขตพื้นที่ภา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ะวันอกเฉียงเหนือ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ระบบสื่อสาร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ระบบกำจัดขย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ระบบการจัดการน้ำ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ระบบพลังงาน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ระบบคมน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960" y="3379320"/>
                            <a:ext cx="2433240" cy="70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วามคาดหวังตอการบริห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ธารณะด้านโครงสร้างพื้นฐา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85040" y="2979360"/>
                            <a:ext cx="285840" cy="3798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0" y="303480"/>
                            <a:ext cx="2129760" cy="32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ูปแบบ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firstLine="9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 ด้านระบบพลังงาน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firstLine="9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 ด้านระบบคมนาค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firstLine="9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 ด้านระบบการจัดการน้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firstLine="9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 ด้านระบบกำจัดขยะ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firstLine="9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5. ด้านระบบ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-5.3pt;width:597.15pt;height:322pt" coordorigin="624,-106" coordsize="11943,644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ลูกศรขวา 11283" fillcolor="#4f81bd" stroked="t" o:allowincell="f" style="position:absolute;left:6697;top:491;width:425;height:516;mso-wrap-style:none;v-text-anchor:middle;rotation:90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ลูกศรขวา 11279" fillcolor="#4f81bd" stroked="t" o:allowincell="f" style="position:absolute;left:8591;top:2355;width:500;height:628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e5eeff" stroked="t" o:allowincell="f" style="position:absolute;left:624;top:-106;width:3826;height:578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ัจจัยที่เพิ่มศักยภาพ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 ด้านการสนับสนุนจากภาคีเครือข่าย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 ด้านแรงกดดันจากภาคประชาสังคม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 ด้านการมีส่วนร่วมของประชาชน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 ด้านการสนับสนุนจากการเมืองระดับชาติ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5. ด้านสมรรถนะขององค์การ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6. ด้านภาวะผู้นำการเปลี่ยนแปลงของผู้บริหาร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7. ด้านธรรมาภิบาล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ลูกศรขวา 11279" fillcolor="#4f81bd" stroked="t" o:allowincell="f" style="position:absolute;left:4452;top:2204;width:462;height:628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f0eaf9" stroked="t" o:allowincell="f" style="position:absolute;left:4914;top:1050;width:3616;height:360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ครงสร้างพื้นฐานของเทศบาล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ำบลขนาดเล็กในเขตพื้นที่ภาค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ะวันอกเฉียงเหนือ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ระบบสื่อสาร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ระบบกำจัดขย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ระบบการจัดการน้ำ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ระบบพลังงาน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ระบบคมนาคม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shape>
                <v:roundrect id="shape_0" ID="AutoShape 20" fillcolor="#ffebdb" stroked="t" o:allowincell="f" style="position:absolute;left:4882;top:5216;width:3831;height:11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วามคาดหวังตอการบริห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ธารณะด้านโครงสร้างพื้นฐาน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oundrect>
                <v:shape id="shape_0" ID="ลูกศรขวา 11285" fillcolor="#4f81bd" stroked="t" o:allowincell="f" style="position:absolute;left:6585;top:4587;width:449;height:597;mso-wrap-style:none;v-text-anchor:middle;rotation:270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e5eeff" stroked="t" o:allowincell="f" style="position:absolute;left:9213;top:372;width:3353;height:504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ูปแบบ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firstLine="9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 ด้านระบบพลังงาน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firstLine="9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 ด้านระบบคมนาคม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firstLine="9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 ด้านระบบการจัดการน้ำ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firstLine="9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 ด้านระบบกำจัดขยะ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firstLine="9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5. ด้านระบบสื่อสาร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78420</wp:posOffset>
                </wp:positionH>
                <wp:positionV relativeFrom="paragraph">
                  <wp:posOffset>241300</wp:posOffset>
                </wp:positionV>
                <wp:extent cx="579120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6pt;margin-top:18.95pt;width:45.5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4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4.1</w:t>
      </w:r>
      <w:r>
        <w:rPr/>
        <w:t xml:space="preserve"> </w:t>
      </w:r>
      <w:r>
        <w:rPr/>
        <w:t>ร่าง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ผลการ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ผลจากการยืนยันโดยผู้ทรงคุณวุฒิ </w:t>
      </w:r>
      <w:r>
        <w:rPr/>
        <w:t xml:space="preserve">(Expert) </w:t>
      </w:r>
      <w:r>
        <w:rPr/>
        <w:t xml:space="preserve">จากการตรวจสอบและวิพากษ์เพื่อส้าง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โดยพิจารณาจาก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ประกอบด้วย </w:t>
      </w:r>
      <w:r>
        <w:rPr/>
        <w:t xml:space="preserve">5 </w:t>
      </w:r>
      <w:r>
        <w:rPr/>
        <w:t xml:space="preserve">ด้าน ได้แก่ ระบบคมนาคม ระบบพลังงาน ระบบการจัดการน้ำ ระบบสื่อสาร และระบบกำจัดขยะ โดยพิจารณาจากวิสัยทัศน์ พันธกิจ เป้าประสงค์ ประเด็นยุทธศาสตร์ และกลยุทธ์ ดังตารางที่ </w:t>
      </w:r>
      <w:r>
        <w:rPr/>
        <w:t xml:space="preserve">4.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ผลการวิเคราะห์ประเมิ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877"/>
        <w:gridCol w:w="789"/>
        <w:gridCol w:w="1186"/>
      </w:tblGrid>
      <w:tr>
        <w:trPr>
          <w:tblHeader w:val="true"/>
        </w:trPr>
        <w:tc>
          <w:tcPr>
            <w:tcW w:w="54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ระเด็นองค์ประกอบของรูปแบบการ</w:t>
            </w:r>
            <w:r>
              <w:rPr/>
              <w:t>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คะแนนของผู้เชี่ยวชาญ</w:t>
            </w:r>
          </w:p>
        </w:tc>
      </w:tr>
      <w:tr>
        <w:trPr>
          <w:tblHeader w:val="true"/>
        </w:trPr>
        <w:tc>
          <w:tcPr>
            <w:tcW w:w="54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  <w:r>
              <w:rPr/>
              <w:t>ระบบคมนาคม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1 </w:t>
            </w:r>
            <w:r>
              <w:rPr/>
              <w:t>การสร้างถนนและเส้นทางสัญจ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5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2 </w:t>
            </w:r>
            <w:r>
              <w:rPr/>
              <w:t>การขยายถนนและเส้นทางสัญจ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3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3 </w:t>
            </w:r>
            <w:r>
              <w:rPr/>
              <w:t>การซ่อมแซมถนนและเส้นทางสัญจ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4 </w:t>
            </w:r>
            <w:r>
              <w:rPr/>
              <w:t>การปรับปรุงภูมิทัศน์ริมขอบทางถนนและเส้นทางสัญจ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1.5</w:t>
            </w:r>
            <w:r>
              <w:rPr/>
              <w:t xml:space="preserve"> </w:t>
            </w:r>
            <w:r>
              <w:rPr/>
              <w:t>สัญลักษณ์การจราจรทั่วถึงและครบทุกเส้นทางสัญจ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9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6 </w:t>
            </w:r>
            <w:r>
              <w:rPr/>
              <w:t>ระบบดูแลความปลอดภัยบนถนนและเส้นทางสัญจ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>
          <w:trHeight w:val="60" w:hRule="atLeast"/>
        </w:trPr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2. </w:t>
            </w:r>
            <w:r>
              <w:rPr/>
              <w:t>ระบบพลังงาน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1 </w:t>
            </w:r>
            <w:r>
              <w:rPr/>
              <w:t>การขยายไฟฟ้าใช้ในครัวเรือนอย่างทั่วถึง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2 </w:t>
            </w:r>
            <w:r>
              <w:rPr/>
              <w:t>การซ่อมบำรุงระบบไฟฟ้าอย่างสม่ำเสมอ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5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3 </w:t>
            </w:r>
            <w:r>
              <w:rPr/>
              <w:t>การสร้างพลังงานทดแทน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5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4  </w:t>
            </w:r>
            <w:r>
              <w:rPr/>
              <w:t>ไ</w:t>
            </w:r>
            <w:r>
              <w:rPr/>
              <w:t>ฟส่องสว่างตามจุดอันตรา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5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877"/>
        <w:gridCol w:w="789"/>
        <w:gridCol w:w="1186"/>
      </w:tblGrid>
      <w:tr>
        <w:trPr>
          <w:tblHeader w:val="true"/>
        </w:trPr>
        <w:tc>
          <w:tcPr>
            <w:tcW w:w="54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ระเด็นองค์ประกอบของรูปแบบการ</w:t>
            </w:r>
            <w:r>
              <w:rPr/>
              <w:t>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คะแนนของผู้เชี่ยวชาญ</w:t>
            </w:r>
          </w:p>
        </w:tc>
      </w:tr>
      <w:tr>
        <w:trPr>
          <w:tblHeader w:val="true"/>
        </w:trPr>
        <w:tc>
          <w:tcPr>
            <w:tcW w:w="54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5 </w:t>
            </w:r>
            <w:r>
              <w:rPr/>
              <w:t>การรถรงค์การประหยัดพลังงานเป็นประจำสม่ำเสมอ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9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3. </w:t>
            </w:r>
            <w:r>
              <w:rPr/>
              <w:t>ระบบการจัดการน้ำ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1 </w:t>
            </w:r>
            <w:r>
              <w:rPr/>
              <w:t>การปรับปรุงแหล่งน้ำอุปโภ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5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2 </w:t>
            </w:r>
            <w:r>
              <w:rPr/>
              <w:t>การพัฒนาแหล่งน้ำสำหรับอุปโภ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3 </w:t>
            </w:r>
            <w:r>
              <w:rPr/>
              <w:t>การขุดลอกทางระบายน้ำ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3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4 </w:t>
            </w:r>
            <w:r>
              <w:rPr/>
              <w:t>การขุดลอกแหล่งน้ำ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5 </w:t>
            </w:r>
            <w:r>
              <w:rPr/>
              <w:t>การพัฒนาแหล่งน้ำให้เป็นแหล่งท่องเที่ยว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6 </w:t>
            </w:r>
            <w:r>
              <w:rPr/>
              <w:t>การจัดสรรระบบน้ำประปาอย่างทั่วถึงและเพียงพอ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9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450" w:hanging="45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7 </w:t>
            </w:r>
            <w:r>
              <w:rPr/>
              <w:t>การพัฒนาแหล่งน้ำเพื่อการเกษตรกรรมอย่างทั่วถึงและเพียงพอ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4. </w:t>
            </w:r>
            <w:r>
              <w:rPr/>
              <w:t>ระบบสื่อสาร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1 </w:t>
            </w:r>
            <w:r>
              <w:rPr/>
              <w:t xml:space="preserve">สัญญาณ </w:t>
            </w:r>
            <w:r>
              <w:rPr/>
              <w:t xml:space="preserve">WIFI </w:t>
            </w:r>
            <w:r>
              <w:rPr/>
              <w:t>ฟรีของตำบล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3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2 </w:t>
            </w:r>
            <w:r>
              <w:rPr/>
              <w:t>โทรศัพท์บ้านในครัวเรือน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3 </w:t>
            </w:r>
            <w:r>
              <w:rPr/>
              <w:t>การประชาสัมพันธ์ความเคลื่อนไหวของตำบล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4 </w:t>
            </w:r>
            <w:r>
              <w:rPr/>
              <w:t>ช่องทางการร้องทุกข์ถึงผู้บริหารท้องถิ่น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>
          <w:trHeight w:val="476" w:hRule="atLeast"/>
        </w:trPr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5 </w:t>
            </w:r>
            <w:r>
              <w:rPr/>
              <w:t>ห้องสมุดชุมชน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3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5. </w:t>
            </w:r>
            <w:r>
              <w:rPr/>
              <w:t>ระบบกำจัดขยะ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5.1</w:t>
            </w:r>
            <w:r>
              <w:rPr/>
              <w:t xml:space="preserve"> </w:t>
            </w:r>
            <w:r>
              <w:rPr/>
              <w:t>การรณรงค์การจัดการขยะชุมชน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5.2</w:t>
            </w:r>
            <w:r>
              <w:rPr/>
              <w:t xml:space="preserve"> </w:t>
            </w:r>
            <w:r>
              <w:rPr/>
              <w:t>การรณรงค์การคัดแยกขย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5.3</w:t>
            </w:r>
            <w:r>
              <w:rPr/>
              <w:t xml:space="preserve"> </w:t>
            </w:r>
            <w:r>
              <w:rPr/>
              <w:t>การกำจัดขยะอย่างครบวงจ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9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5.4</w:t>
            </w:r>
            <w:r>
              <w:rPr/>
              <w:t xml:space="preserve"> </w:t>
            </w:r>
            <w:r>
              <w:rPr/>
              <w:t>การพัฒนาการกำจัดขยะด้วยการตั้งโรงงานกำจัดขย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5</w:t>
      </w:r>
      <w:r>
        <w:rPr/>
        <w:t xml:space="preserve"> (</w:t>
      </w:r>
      <w:r>
        <w:rPr/>
        <w:t>ต่อ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877"/>
        <w:gridCol w:w="789"/>
        <w:gridCol w:w="1186"/>
      </w:tblGrid>
      <w:tr>
        <w:trPr>
          <w:tblHeader w:val="true"/>
        </w:trPr>
        <w:tc>
          <w:tcPr>
            <w:tcW w:w="54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ระเด็นองค์ประกอบของรูปแบบ</w:t>
            </w:r>
            <w:r>
              <w:rPr/>
              <w:t>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คะแนนของผู้เชี่ยวชาญ</w:t>
            </w:r>
          </w:p>
        </w:tc>
      </w:tr>
      <w:tr>
        <w:trPr>
          <w:tblHeader w:val="true"/>
        </w:trPr>
        <w:tc>
          <w:tcPr>
            <w:tcW w:w="54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แปลผล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5.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การยกระดับการจัดการขยะโดยให้ขยะขายได้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5.6</w:t>
            </w:r>
            <w:r>
              <w:rPr/>
              <w:t xml:space="preserve"> </w:t>
            </w:r>
            <w:r>
              <w:rPr/>
              <w:t>การจัดตั้งโรงงานไฟฟ้าจากขย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5.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การตั้งโรงงานแปรรูปขย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4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6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.3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0.6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4.15 </w:t>
      </w:r>
      <w:r>
        <w:rPr/>
        <w:t xml:space="preserve">ผู้เชี่ยวชาญทั้ง </w:t>
      </w:r>
      <w:r>
        <w:rPr/>
        <w:t xml:space="preserve">9 </w:t>
      </w:r>
      <w:r>
        <w:rPr/>
        <w:t>คน พิจารณาความเป็นไปได้ของร่าง</w:t>
      </w:r>
      <w:r>
        <w:rPr/>
        <w:t>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</w:t>
      </w:r>
      <w:r>
        <w:rPr/>
        <w:t xml:space="preserve">ภาพรวมอยู่ในระดับมาก </w:t>
      </w:r>
      <w:r>
        <w:rPr/>
        <w:t>สามารถเรียงลำดับผลจากมากไปหาน้อยได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ลำดับที่ </w:t>
      </w:r>
      <w:r>
        <w:rPr/>
        <w:t xml:space="preserve">1 </w:t>
      </w:r>
      <w:r>
        <w:rPr/>
        <w:t xml:space="preserve">ด้านระบบพลังงาน โดยภาพรวม อยู่ในระดับมาก มีค่าเฉลี่ย </w:t>
      </w:r>
      <w:r>
        <w:rPr/>
        <w:t xml:space="preserve">4.48 </w:t>
      </w:r>
      <w:r>
        <w:rPr/>
        <w:t xml:space="preserve">มีค่าส่วนเบี่ยงเบนมาตรฐาน </w:t>
      </w:r>
      <w:r>
        <w:rPr/>
        <w:t xml:space="preserve">0.61 </w:t>
      </w:r>
      <w:r>
        <w:rPr/>
        <w:t xml:space="preserve">เมื่อจำแนกรายละเอียดตามตัวชี้วัดแล้ว เรียงลำดับผลจากมากไปหาน้อยได้ พบว่า การซ่อมบำรุงระบบไฟฟ้าอย่างสม่ำเสมอ และการสร้างพลังงานทดแทน เป็นจำนวนเท่ากัน มีค่าเฉลี่ย </w:t>
      </w:r>
      <w:r>
        <w:rPr/>
        <w:t xml:space="preserve">4.56 </w:t>
      </w:r>
      <w:r>
        <w:rPr/>
        <w:t xml:space="preserve">รองลงมาคือ การขยายไฟฟ้าใช้ในครัวเรือนอย่างทั่วถึง มีค่าเฉลี่ย </w:t>
      </w:r>
      <w:r>
        <w:rPr/>
        <w:t xml:space="preserve">4.49 </w:t>
      </w:r>
      <w:r>
        <w:rPr/>
        <w:t xml:space="preserve">ไฟส่องสว่างตามจุดอันตราย มีค่าเฉลี่ย </w:t>
      </w:r>
      <w:r>
        <w:rPr/>
        <w:t xml:space="preserve">4.43 </w:t>
      </w:r>
      <w:r>
        <w:rPr/>
        <w:t xml:space="preserve">และการรณรงค์การประหยัดพลังงานสม่ำเสมอ มีค่าเฉลี่ย </w:t>
      </w:r>
      <w:r>
        <w:rPr/>
        <w:t>4.4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ลำดับที่ </w:t>
      </w:r>
      <w:r>
        <w:rPr/>
        <w:t xml:space="preserve">2 </w:t>
      </w:r>
      <w:r>
        <w:rPr/>
        <w:t xml:space="preserve">ด้านระบบคมนาคม โดยภาพรวม อยู่ในระดับมาก มีค่าเฉลี่ย </w:t>
      </w:r>
      <w:r>
        <w:rPr/>
        <w:t xml:space="preserve">4.41 </w:t>
      </w:r>
      <w:r>
        <w:rPr/>
        <w:t xml:space="preserve">มีค่าส่วนเบี่ยงเบนมาตรฐาน </w:t>
      </w:r>
      <w:r>
        <w:rPr/>
        <w:t xml:space="preserve">0.62 </w:t>
      </w:r>
      <w:r>
        <w:rPr/>
        <w:t xml:space="preserve">เมื่อจำแนกรายละเอียดตามตัวชี้วัดแล้ว เรียงลำดับผลจากมากไปหาน้อยได้ พบว่า การสร้างถนนและเส้นทางสัญจร มีค่าเฉลี่ย </w:t>
      </w:r>
      <w:r>
        <w:rPr/>
        <w:t xml:space="preserve">4.56 </w:t>
      </w:r>
      <w:r>
        <w:rPr/>
        <w:t xml:space="preserve">รองลงมาคือ ซ่อมแซมถนนและเส้นทางสัญจร ขยายถนนและเส้นทางสัญจร มีค่าเฉลี่ย </w:t>
      </w:r>
      <w:r>
        <w:rPr/>
        <w:t xml:space="preserve">4.50 </w:t>
      </w:r>
      <w:r>
        <w:rPr/>
        <w:t xml:space="preserve">การปรับปรุงภูมิทัศน์ริมขอบทางถนนและเส้นทางสัญจร ซ่อมแซมถนนและเส้นทางสัญจร ปรับปรุงภูมิทัศน์ริมขอบทางถนนและเส้นทางสัญจร และระบบดูแลความปลอดภัยบนถนนและเส้นทางสัญจร เป็นจำนวนเท่ากัน มีค่าเฉลี่ย </w:t>
      </w:r>
      <w:r>
        <w:rPr/>
        <w:t xml:space="preserve">4.40 </w:t>
      </w:r>
      <w:r>
        <w:rPr/>
        <w:t xml:space="preserve">การขยายถนนและเส้นทางสัญจร มีค่าเฉลี่ย </w:t>
      </w:r>
      <w:r>
        <w:rPr/>
        <w:t xml:space="preserve">4.32 </w:t>
      </w:r>
      <w:r>
        <w:rPr/>
        <w:t>และสัญลักษณ์การจราจรทั่วถึงและครบ</w:t>
      </w:r>
      <w:r>
        <w:rPr/>
        <w:t xml:space="preserve">                      </w:t>
      </w:r>
      <w:r>
        <w:rPr/>
        <w:t xml:space="preserve">ทุกเส้นทางสัญจร มีค่าเฉลี่ย </w:t>
      </w:r>
      <w:r>
        <w:rPr/>
        <w:t>4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ลำดับที่ </w:t>
      </w:r>
      <w:r>
        <w:rPr/>
        <w:t xml:space="preserve">3 </w:t>
      </w:r>
      <w:r>
        <w:rPr/>
        <w:t xml:space="preserve">ด้านระบบการจัดการน้ำ โดยภาพรวม อยู่ในระดับมาก มีค่าเฉลี่ย </w:t>
      </w:r>
      <w:r>
        <w:rPr/>
        <w:t xml:space="preserve">4.40 </w:t>
      </w:r>
      <w:r>
        <w:rPr/>
        <w:t xml:space="preserve">มีค่าส่วนเบี่ยงเบนมาตรฐาน </w:t>
      </w:r>
      <w:r>
        <w:rPr/>
        <w:t xml:space="preserve">0.62 </w:t>
      </w:r>
      <w:r>
        <w:rPr/>
        <w:t xml:space="preserve">เมื่อจำแนกรายละเอียดตามตัวชี้วัดแล้ว เรียงลำดับผลจากมากไปหาน้อยได้ พบว่า การปรับปรุงแหล่งน้ำอุปโภคบริโภค มีค่าเฉลี่ย </w:t>
      </w:r>
      <w:r>
        <w:rPr/>
        <w:t xml:space="preserve">4.56 </w:t>
      </w:r>
      <w:r>
        <w:rPr/>
        <w:t>รองลงมาคือ การพัฒนาแหล่งน้ำเพื่อ</w:t>
      </w:r>
      <w:r>
        <w:rPr/>
        <w:t xml:space="preserve">   </w:t>
      </w:r>
      <w:r>
        <w:rPr/>
        <w:t>อุ</w:t>
      </w:r>
      <w:r>
        <w:rPr/>
        <w:t>ป</w:t>
      </w:r>
      <w:r>
        <w:rPr/>
        <w:t xml:space="preserve">โภค มีค่าเฉลี่ย </w:t>
      </w:r>
      <w:r>
        <w:rPr/>
        <w:t xml:space="preserve">4.46 </w:t>
      </w:r>
      <w:r>
        <w:rPr/>
        <w:t xml:space="preserve">การพัฒนาแหล่งน้ำ การพัฒนาแหล่งน้ำให้เป็นแหล่งท่องเที่ยว และการพัฒนาแหล่งน้ำเพื่อการเกษตรกรรมอย่างทั่วถึงและเพียงพอ เป็นจำนวนเท่ากัน มีค่าเฉลี่ย </w:t>
      </w:r>
      <w:r>
        <w:rPr/>
        <w:t xml:space="preserve">4.40 </w:t>
      </w:r>
      <w:r>
        <w:rPr/>
        <w:t xml:space="preserve">            </w:t>
      </w:r>
      <w:r>
        <w:rPr/>
        <w:t xml:space="preserve">การขุดลอกทางระบายน้ำ มีค่าเฉลี่ย </w:t>
      </w:r>
      <w:r>
        <w:rPr/>
        <w:t xml:space="preserve">4.32 </w:t>
      </w:r>
      <w:r>
        <w:rPr/>
        <w:t xml:space="preserve">และการจัดสรรระบบน้ำประปาอย่างทั่วถึงและเพียงพอ </w:t>
      </w:r>
      <w:r>
        <w:rPr/>
        <w:t xml:space="preserve">              </w:t>
      </w:r>
      <w:r>
        <w:rPr/>
        <w:t xml:space="preserve">มีค่าเฉลี่ย </w:t>
      </w:r>
      <w:r>
        <w:rPr/>
        <w:t>4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ลำดับที่ </w:t>
      </w:r>
      <w:r>
        <w:rPr/>
        <w:t xml:space="preserve">4 </w:t>
      </w:r>
      <w:r>
        <w:rPr/>
        <w:t xml:space="preserve">ด้านระบบกำจัดขยะ โดยภาพรวมอยู่ในระดับมาก มีค่าเฉลี่ย </w:t>
      </w:r>
      <w:r>
        <w:rPr/>
        <w:t xml:space="preserve">4.38 </w:t>
      </w:r>
      <w:r>
        <w:rPr/>
        <w:t xml:space="preserve">มีค่าส่วนเบี่ยงเบนมาตรฐาน </w:t>
      </w:r>
      <w:r>
        <w:rPr/>
        <w:t xml:space="preserve">0.49 </w:t>
      </w:r>
      <w:r>
        <w:rPr/>
        <w:t xml:space="preserve">เมื่อจำแนกรายละเอียดตามตัวชี้วัดแล้ว เรียงลำดับผลจากมากไปหาน้อยได้ พบว่า การรณรงค์การจัดการขยะชุมชน การรณรงค์การคัดแยกขยะ การพัฒนาการกำจัดขยะด้วยการตั้งโรงงานกำจัดขยะ การยกระดับการจัดการขยะโดยให้ขยะขายได้ การจัดตั้งโรงงานไฟฟ้าจากขยะ และตั้งโรงงานแปรรูปขยะ อยู่ในระดับมาก เป็นจำนวนเท่ากันมีค่าเฉลี่ย </w:t>
      </w:r>
      <w:r>
        <w:rPr/>
        <w:t xml:space="preserve">4.40 </w:t>
      </w:r>
      <w:r>
        <w:rPr/>
        <w:t xml:space="preserve">และการกำจัดขยะอย่างครบวงจร มีค่าเฉลี่ย </w:t>
      </w:r>
      <w:r>
        <w:rPr/>
        <w:t>4.3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160" w:right="1440" w:gutter="0" w:header="1440" w:top="2160" w:footer="1440" w:bottom="1496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</w:r>
      <w:r>
        <w:rPr/>
        <w:t xml:space="preserve">ลำดับที่ </w:t>
      </w:r>
      <w:r>
        <w:rPr/>
        <w:t xml:space="preserve">5 </w:t>
      </w:r>
      <w:r>
        <w:rPr/>
        <w:t xml:space="preserve">ด้านระบบสื่อสาร โดยภาพรวมอยู่ในระดับมาก มีค่าเฉลี่ย </w:t>
      </w:r>
      <w:r>
        <w:rPr/>
        <w:t xml:space="preserve">4.37 </w:t>
      </w:r>
      <w:r>
        <w:rPr/>
        <w:t xml:space="preserve">มีค่าส่วนเบี่ยงเบนมาตรฐาน </w:t>
      </w:r>
      <w:r>
        <w:rPr/>
        <w:t xml:space="preserve">0.67 </w:t>
      </w:r>
      <w:r>
        <w:rPr/>
        <w:t xml:space="preserve">เมื่อจำแนกรายละเอียดตามตัวชี้วัดแล้ว เรียงลำดับผลจากมากไปหาน้อยได้ พบว่า </w:t>
      </w:r>
      <w:r>
        <w:rPr/>
        <w:t xml:space="preserve">          </w:t>
      </w:r>
      <w:r>
        <w:rPr/>
        <w:t xml:space="preserve">โทรศัพท์บ้านในครัวเรือน การประชาสัมพันธ์ความเคลื่อนไหวของตำบล ช่องทางการร้องทุกข์ถึงผู้บริหารท้องถิ่น และห้องสมุดชุมชน เป็นจำนวนเท่ากันมีค่าเฉลี่ย </w:t>
      </w:r>
      <w:r>
        <w:rPr/>
        <w:t xml:space="preserve">4.40 </w:t>
      </w:r>
      <w:r>
        <w:rPr/>
        <w:t xml:space="preserve">และสัญญาณ </w:t>
      </w:r>
      <w:r>
        <w:rPr/>
        <w:t xml:space="preserve">WIFI </w:t>
      </w:r>
      <w:r>
        <w:rPr/>
        <w:t xml:space="preserve">          </w:t>
      </w:r>
      <w:r>
        <w:rPr/>
        <w:t xml:space="preserve">ฟรีของตำบล มาก มีค่าเฉลี่ย </w:t>
      </w:r>
      <w:r>
        <w:rPr/>
        <w:t>4.3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878455</wp:posOffset>
                </wp:positionH>
                <wp:positionV relativeFrom="paragraph">
                  <wp:posOffset>-239395</wp:posOffset>
                </wp:positionV>
                <wp:extent cx="2131060" cy="471170"/>
                <wp:effectExtent l="14605" t="5080" r="15240" b="25400"/>
                <wp:wrapNone/>
                <wp:docPr id="14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471240"/>
                        </a:xfrm>
                        <a:custGeom>
                          <a:avLst/>
                          <a:gdLst>
                            <a:gd name="textAreaLeft" fmla="*/ 302040 w 1208160"/>
                            <a:gd name="textAreaRight" fmla="*/ 906120 w 1208160"/>
                            <a:gd name="textAreaTop" fmla="*/ 4428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PROCE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Ribbon ลง 1" fillcolor="#f0eaf9" stroked="t" o:allowincell="f" style="position:absolute;margin-left:226.65pt;margin-top:-18.85pt;width:167.75pt;height:37.05pt;mso-wrap-style:square;v-text-anchor:middle;mso-position-horizontal-relative:margin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PROCESS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00</wp:posOffset>
                </wp:positionH>
                <wp:positionV relativeFrom="paragraph">
                  <wp:posOffset>-180975</wp:posOffset>
                </wp:positionV>
                <wp:extent cx="8762365" cy="4140200"/>
                <wp:effectExtent l="0" t="5080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0" cy="4140360"/>
                          <a:chOff x="0" y="0"/>
                          <a:chExt cx="8762400" cy="4140360"/>
                        </a:xfrm>
                      </wpg:grpSpPr>
                      <wps:wsp>
                        <wps:cNvSpPr/>
                        <wps:spPr>
                          <a:xfrm>
                            <a:off x="2235960" y="2429640"/>
                            <a:ext cx="14115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ด้านสมรรถนะขอ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H SarabunPSK" w:hAnsi="TH SarabunPSK" w:cs="TH SarabunPSK"/>
                                  <w:color w:val="000000"/>
                                  <w:lang w:val="en-US" w:bidi="th-TH"/>
                                </w:rPr>
                                <w:t>องค์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9480" y="2380680"/>
                            <a:ext cx="1662480" cy="4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 ด้านการมีส่วนร่วมของ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164760"/>
                            <a:ext cx="197748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ด้านการสนับสนุนจากการเมืองระดับ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518040"/>
                            <a:ext cx="1989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 ด้านการสนับสนุนจากภาคีเครือข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960" y="1123200"/>
                            <a:ext cx="20804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6. ด้านภาวะผู้นำการเปลี่ยนแปลงของผู้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0160" y="1123200"/>
                            <a:ext cx="158616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 แรงกดดันจากภาคประชา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2731200">
                            <a:off x="2891160" y="694800"/>
                            <a:ext cx="200520" cy="412920"/>
                          </a:xfrm>
                          <a:prstGeom prst="upDownArrow">
                            <a:avLst>
                              <a:gd name="adj1" fmla="val 50000"/>
                              <a:gd name="adj2" fmla="val 5112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17600">
                            <a:off x="5601240" y="715680"/>
                            <a:ext cx="190440" cy="407520"/>
                          </a:xfrm>
                          <a:prstGeom prst="upDownArrow">
                            <a:avLst>
                              <a:gd name="adj1" fmla="val 50000"/>
                              <a:gd name="adj2" fmla="val 49019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550520"/>
                            <a:ext cx="1448280" cy="13676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7. ธรรมาภิ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1550520"/>
                            <a:ext cx="261000" cy="785520"/>
                          </a:xfrm>
                          <a:prstGeom prst="upDownArrow">
                            <a:avLst>
                              <a:gd name="adj1" fmla="val 50000"/>
                              <a:gd name="adj2" fmla="val 31852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550520"/>
                            <a:ext cx="260280" cy="785520"/>
                          </a:xfrm>
                          <a:prstGeom prst="upDownArrow">
                            <a:avLst>
                              <a:gd name="adj1" fmla="val 50000"/>
                              <a:gd name="adj2" fmla="val 3194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6800">
                            <a:off x="2804040" y="2799000"/>
                            <a:ext cx="325080" cy="602640"/>
                          </a:xfrm>
                          <a:prstGeom prst="upDownArrow">
                            <a:avLst>
                              <a:gd name="adj1" fmla="val 50000"/>
                              <a:gd name="adj2" fmla="val 51186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5673240" y="2733480"/>
                            <a:ext cx="325800" cy="695880"/>
                          </a:xfrm>
                          <a:prstGeom prst="upDownArrow">
                            <a:avLst>
                              <a:gd name="adj1" fmla="val 50000"/>
                              <a:gd name="adj2" fmla="val 58975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607040"/>
                            <a:ext cx="575280" cy="79056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764720"/>
                            <a:ext cx="499680" cy="791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0"/>
                            <a:ext cx="1983600" cy="412920"/>
                          </a:xfrm>
                          <a:custGeom>
                            <a:avLst/>
                            <a:gdLst>
                              <a:gd name="textAreaLeft" fmla="*/ 281160 w 1124640"/>
                              <a:gd name="textAreaRight" fmla="*/ 843480 w 1124640"/>
                              <a:gd name="textAreaTop" fmla="*/ 38880 h 234000"/>
                              <a:gd name="textAreaBottom" fmla="*/ 2343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900" stAng="16200000" swAng="5400000"/>
                                <a:lnTo>
                                  <a:pt x="8100" y="3600"/>
                                </a:lnTo>
                                <a:lnTo>
                                  <a:pt x="13500" y="3600"/>
                                </a:lnTo>
                                <a:lnTo>
                                  <a:pt x="13500" y="900"/>
                                </a:lnTo>
                                <a:arcTo wR="675" hR="900" stAng="10800000" swAng="5400000"/>
                                <a:lnTo>
                                  <a:pt x="21600" y="0"/>
                                </a:lnTo>
                                <a:lnTo>
                                  <a:pt x="18900" y="9000"/>
                                </a:lnTo>
                                <a:lnTo>
                                  <a:pt x="21600" y="18000"/>
                                </a:lnTo>
                                <a:lnTo>
                                  <a:pt x="16200" y="18000"/>
                                </a:lnTo>
                                <a:lnTo>
                                  <a:pt x="16200" y="20700"/>
                                </a:lnTo>
                                <a:arcTo wR="675" hR="900" stAng="0" swAng="5400000"/>
                                <a:lnTo>
                                  <a:pt x="6075" y="21600"/>
                                </a:lnTo>
                                <a:arcTo wR="675" hR="900" stAng="5400000" swAng="5400000"/>
                                <a:lnTo>
                                  <a:pt x="5400" y="18000"/>
                                </a:lnTo>
                                <a:lnTo>
                                  <a:pt x="0" y="18000"/>
                                </a:lnTo>
                                <a:lnTo>
                                  <a:pt x="2700" y="90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900"/>
                                </a:moveTo>
                                <a:arcTo wR="675" hR="900" stAng="0" swAng="5400000"/>
                                <a:lnTo>
                                  <a:pt x="6075" y="1800"/>
                                </a:lnTo>
                                <a:arcTo wR="675" hR="900" stAng="16200000" swAng="-5400000"/>
                                <a:arcTo wR="675" hR="900" stAng="10800000" swAng="-5400000"/>
                                <a:lnTo>
                                  <a:pt x="8100" y="3600"/>
                                </a:lnTo>
                              </a:path>
                              <a:path fill="none" w="21600" h="21600">
                                <a:moveTo>
                                  <a:pt x="13500" y="900"/>
                                </a:moveTo>
                                <a:arcTo wR="675" hR="900" stAng="10800000" swAng="-5400000"/>
                                <a:lnTo>
                                  <a:pt x="15525" y="1800"/>
                                </a:lnTo>
                                <a:arcTo wR="675" hR="900" stAng="16200000" swAng="5400000"/>
                                <a:arcTo wR="675" hR="900" stAng="0" swAng="5400000"/>
                                <a:lnTo>
                                  <a:pt x="13500" y="3600"/>
                                </a:lnTo>
                              </a:path>
                              <a:path fill="none" w="21600" h="21600">
                                <a:moveTo>
                                  <a:pt x="5400" y="2700"/>
                                </a:moveTo>
                                <a:lnTo>
                                  <a:pt x="5400" y="18000"/>
                                </a:lnTo>
                              </a:path>
                              <a:path fill="none" w="21600" h="21600">
                                <a:moveTo>
                                  <a:pt x="16200" y="2700"/>
                                </a:moveTo>
                                <a:lnTo>
                                  <a:pt x="16200" y="180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27" descr=""/>
                          <pic:cNvPicPr/>
                        </pic:nvPicPr>
                        <pic:blipFill>
                          <a:blip r:embed="rId16"/>
                          <a:srcRect l="44494" t="18922" r="35629" b="15522"/>
                          <a:stretch/>
                        </pic:blipFill>
                        <pic:spPr>
                          <a:xfrm>
                            <a:off x="6823800" y="611640"/>
                            <a:ext cx="1725120" cy="35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1" descr=""/>
                          <pic:cNvPicPr/>
                        </pic:nvPicPr>
                        <pic:blipFill>
                          <a:blip r:embed="rId17"/>
                          <a:srcRect l="44707" t="24847" r="35953" b="22972"/>
                          <a:stretch/>
                        </pic:blipFill>
                        <pic:spPr>
                          <a:xfrm>
                            <a:off x="0" y="596160"/>
                            <a:ext cx="1838160" cy="32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14.25pt;width:689.95pt;height:326pt" coordorigin="-700,-285" coordsize="13799,6520">
                <v:roundrect id="shape_0" ID="AutoShape 10" fillcolor="#b1cbe9" stroked="t" o:allowincell="f" style="position:absolute;left:2821;top:3541;width:2222;height:5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ด้านสมรรถนะของ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H SarabunPSK" w:hAnsi="TH SarabunPSK" w:cs="TH SarabunPSK"/>
                            <w:color w:val="000000"/>
                            <w:lang w:val="en-US" w:bidi="th-TH"/>
                          </w:rPr>
                          <w:t>องค์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roundrect id="shape_0" ID="AutoShape 10" fillcolor="#b1cbe9" stroked="t" o:allowincell="f" style="position:absolute;left:7063;top:3464;width:2617;height:6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 ด้านการมีส่วนร่วมของ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roundrect id="shape_0" ID="AutoShape 10" fillcolor="#b1cbe9" stroked="t" o:allowincell="f" style="position:absolute;left:4710;top:4699;width:3113;height:6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ด้านการสนับสนุนจากการเมืองระดับชา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roundrect id="shape_0" ID="AutoShape 10" fillcolor="#e5eeff" stroked="t" o:allowincell="f" style="position:absolute;left:4466;top:531;width:3131;height:7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 ด้านการสนับสนุนจากภาคีเครือข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roundrect id="shape_0" ID="AutoShape 10" fillcolor="#e5eeff" stroked="t" o:allowincell="f" style="position:absolute;left:2580;top:1484;width:3275;height:6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6. ด้านภาวะผู้นำการเปลี่ยนแปลงของผู้บริห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roundrect id="shape_0" ID="AutoShape 10" fillcolor="#e5eeff" stroked="t" o:allowincell="f" style="position:absolute;left:7269;top:1484;width:2497;height:6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 แรงกดดันจากภาคประชา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ลูกศรขึ้น-ลง 2" fillcolor="#4f81bd" stroked="t" o:allowincell="f" style="position:absolute;left:3853;top:809;width:315;height:649;mso-wrap-style:none;v-text-anchor:middle;rotation:45" type="_x0000_t70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ลูกศรขึ้น-ลง 2" fillcolor="#4f81bd" stroked="t" o:allowincell="f" style="position:absolute;left:8120;top:841;width:299;height:641;mso-wrap-style:none;v-text-anchor:middle;rotation:137" type="_x0000_t70">
                  <v:fill o:detectmouseclick="t" type="solid" color2="#b07e42"/>
                  <v:stroke color="#385d8a" weight="25560" joinstyle="miter" endcap="flat"/>
                  <w10:wrap type="none"/>
                </v:shape>
                <v:rect id="shape_0" ID="หัวใจ 3" coordsize="1441450,2125345" path="m720725,531336c1021027,-708448,2192205,531336,720725,2125345c-750755,531336,420423,-708448,720725,531336xe" fillcolor="#ffe5e5" stroked="t" o:allowincell="f" style="position:absolute;left:5063;top:2157;width:2280;height:21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7. ธรรมาภิบา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ect>
                <v:shape id="shape_0" ID="ลูกศรขึ้น-ลง 2" fillcolor="#5b9bd5" stroked="t" o:allowincell="f" style="position:absolute;left:3542;top:2157;width:410;height:1236;mso-wrap-style:none;v-text-anchor:middle" type="_x0000_t7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ลูกศรขึ้น-ลง 2" fillcolor="#5b9bd5" stroked="t" o:allowincell="f" style="position:absolute;left:7889;top:2157;width:409;height:1236;mso-wrap-style:none;v-text-anchor:middle" type="_x0000_t7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ลูกศรขึ้น-ลง 2" fillcolor="#4f81bd" stroked="t" o:allowincell="f" style="position:absolute;left:3715;top:4123;width:511;height:948;mso-wrap-style:none;v-text-anchor:middle;rotation:313" type="_x0000_t70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ลูกศรขึ้น-ลง 2" fillcolor="#4f81bd" stroked="t" o:allowincell="f" style="position:absolute;left:8234;top:4019;width:512;height:1095;mso-wrap-style:none;v-text-anchor:middle;rotation:47" type="_x0000_t70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ลูกศรขวา 4" fillcolor="#4f81bd" stroked="t" o:allowincell="f" style="position:absolute;left:9162;top:2246;width:905;height:1244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ลูกศรขวา 4" fillcolor="#4f81bd" stroked="t" o:allowincell="f" style="position:absolute;left:2195;top:2494;width:786;height:1245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Ribbon ลง 1" fillcolor="#f0eaf9" stroked="t" o:allowincell="f" style="position:absolute;left:9975;top:-285;width:3123;height:649;mso-wrap-style:square;v-text-anchor:middl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OUTPUT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27" stroked="f" o:allowincell="f" style="position:absolute;left:10046;top:678;width:2716;height:555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-700;top:654;width:2894;height:514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82915</wp:posOffset>
                </wp:positionH>
                <wp:positionV relativeFrom="paragraph">
                  <wp:posOffset>-483235</wp:posOffset>
                </wp:positionV>
                <wp:extent cx="707390" cy="243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45pt;margin-top:-38.05pt;width:55.65pt;height:1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259715</wp:posOffset>
                </wp:positionV>
                <wp:extent cx="2381250" cy="3346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6.35pt;mso-wrap-distance-left:9.05pt;mso-wrap-distance-right:9.05pt;mso-wrap-distance-top:0pt;mso-wrap-distance-bottom:0pt;margin-top:20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6700</wp:posOffset>
                </wp:positionH>
                <wp:positionV relativeFrom="paragraph">
                  <wp:posOffset>105410</wp:posOffset>
                </wp:positionV>
                <wp:extent cx="198755" cy="3086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textAlignment w:val="baselin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3pt;mso-wrap-distance-left:9.05pt;mso-wrap-distance-right:9.05pt;mso-wrap-distance-top:0pt;mso-wrap-distance-bottom:0pt;margin-top:8.3pt;mso-position-vertical-relative:text;margin-left:4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textAlignment w:val="baseline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8730</wp:posOffset>
                </wp:positionH>
                <wp:positionV relativeFrom="paragraph">
                  <wp:posOffset>46990</wp:posOffset>
                </wp:positionV>
                <wp:extent cx="2209800" cy="3003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textAlignment w:val="baselin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3.65pt;mso-wrap-distance-left:9.05pt;mso-wrap-distance-right:9.05pt;mso-wrap-distance-top:0pt;mso-wrap-distance-bottom:0pt;margin-top:3.7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textAlignment w:val="baseline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2160" w:right="1440" w:gutter="0" w:header="1440" w:top="2160" w:footer="1440" w:bottom="1496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36865</wp:posOffset>
                </wp:positionH>
                <wp:positionV relativeFrom="paragraph">
                  <wp:posOffset>358140</wp:posOffset>
                </wp:positionV>
                <wp:extent cx="509905" cy="4057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97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95pt;margin-top:28.2pt;width:40.1pt;height:31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4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 xml:space="preserve">4.2 </w:t>
      </w:r>
      <w:r>
        <w:rPr/>
        <w:t>ผลการ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-569595</wp:posOffset>
                </wp:positionV>
                <wp:extent cx="983615" cy="40576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44.85pt;width:77.4pt;height:3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2160" w:right="1440" w:gutter="0" w:header="1440" w:top="2160" w:footer="1440" w:bottom="149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130</w:t>
    </w:r>
    <w:r>
      <w:rPr>
        <w:sz w:val="32"/>
        <w:szCs w:val="56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180</w:t>
    </w:r>
    <w:r>
      <w:rPr>
        <w:sz w:val="32"/>
        <w:szCs w:val="56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81</w:t>
    </w:r>
    <w:r>
      <w:rPr>
        <w:sz w:val="32"/>
        <w:szCs w:val="32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182</w:t>
    </w:r>
    <w:r>
      <w:rPr>
        <w:sz w:val="32"/>
        <w:szCs w:val="56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1</w:t>
    </w:r>
    <w:r>
      <w:rPr>
        <w:sz w:val="32"/>
        <w:szCs w:val="32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0</w:t>
    </w:r>
    <w:r>
      <w:rPr>
        <w:sz w:val="32"/>
        <w:szCs w:val="56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  <w:tab w:val="center" w:pos="4167" w:leader="none"/>
        <w:tab w:val="left" w:pos="484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ab/>
      <w:tab/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1</w:t>
    </w:r>
    <w:r>
      <w:rPr>
        <w:sz w:val="32"/>
        <w:szCs w:val="3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87</w:t>
    </w:r>
    <w:r>
      <w:rPr>
        <w:sz w:val="32"/>
        <w:szCs w:val="5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136</w:t>
    </w:r>
    <w:r>
      <w:rPr>
        <w:sz w:val="32"/>
        <w:szCs w:val="5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5</w:t>
    </w:r>
    <w:r>
      <w:rPr>
        <w:sz w:val="32"/>
        <w:szCs w:val="3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172</w:t>
    </w:r>
    <w:r>
      <w:rPr>
        <w:sz w:val="32"/>
        <w:szCs w:val="5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73</w:t>
    </w:r>
    <w:r>
      <w:rPr>
        <w:sz w:val="32"/>
        <w:szCs w:val="3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174</w:t>
    </w:r>
    <w:r>
      <w:rPr>
        <w:sz w:val="32"/>
        <w:szCs w:val="56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Cordia New" w:cs="Cordia New"/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WW8Num1z0">
    <w:name w:val="WW8Num1z0"/>
    <w:qFormat/>
    <w:rPr>
      <w:rFonts w:ascii="TH SarabunIT๙;TH Charm of AU" w:hAnsi="TH SarabunIT๙;TH Charm of AU" w:cs="TH SarabunIT๙;TH Charm of AU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2">
    <w:name w:val="หัวกระดาษ อักขระ"/>
    <w:qFormat/>
    <w:rPr>
      <w:szCs w:val="40"/>
    </w:rPr>
  </w:style>
  <w:style w:type="character" w:styleId="Style13">
    <w:name w:val="ท้ายกระดาษ อักขระ"/>
    <w:qFormat/>
    <w:rPr>
      <w:szCs w:val="40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Cordia New" w:cs="Times New Roman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a1">
    <w:name w:val="aa1"/>
    <w:qFormat/>
    <w:rPr>
      <w:sz w:val="16"/>
      <w:szCs w:val="16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Style8"/>
    <w:qFormat/>
    <w:rPr/>
  </w:style>
  <w:style w:type="character" w:styleId="Aa2">
    <w:name w:val="aa2"/>
    <w:qFormat/>
    <w:rPr>
      <w:sz w:val="16"/>
      <w:szCs w:val="16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Style16">
    <w:name w:val="ชื่อเรื่องรอง อักขระ"/>
    <w:qFormat/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character" w:styleId="22">
    <w:name w:val="การเยื้อง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eastAsia="Cordia New" w:cs="Cordia New"/>
      <w:b/>
      <w:bCs/>
      <w:sz w:val="44"/>
      <w:szCs w:val="44"/>
    </w:rPr>
  </w:style>
  <w:style w:type="character" w:styleId="6">
    <w:name w:val="หัวเรื่อง 6 อักขระ"/>
    <w:qFormat/>
    <w:rPr>
      <w:rFonts w:ascii="Times New Roman" w:hAnsi="Times New Roman" w:eastAsia="Cordia New" w:cs="Times New Roman"/>
      <w:b/>
      <w:bCs/>
      <w:sz w:val="22"/>
      <w:szCs w:val="2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Cordia New"/>
      <w:szCs w:val="23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8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HTML4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-tabl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Wbceditpage">
    <w:name w:val="wbc-editpage"/>
    <w:basedOn w:val="Normal"/>
    <w:qFormat/>
    <w:pPr>
      <w:spacing w:lineRule="auto" w:line="240" w:before="280" w:after="280"/>
      <w:ind w:firstLine="600"/>
      <w:jc w:val="right"/>
    </w:pPr>
    <w:rPr>
      <w:rFonts w:eastAsia="Times New Roman"/>
      <w:sz w:val="28"/>
      <w:szCs w:val="28"/>
    </w:rPr>
  </w:style>
  <w:style w:type="paragraph" w:styleId="Uihelperhidden">
    <w:name w:val="ui-helper-hidden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8"/>
      <w:szCs w:val="28"/>
    </w:rPr>
  </w:style>
  <w:style w:type="paragraph" w:styleId="Uihelperreset">
    <w:name w:val="ui-helper-reset"/>
    <w:basedOn w:val="Normal"/>
    <w:qFormat/>
    <w:pPr>
      <w:spacing w:lineRule="auto" w:line="240" w:before="0" w:after="0"/>
      <w:ind w:firstLine="600"/>
    </w:pPr>
    <w:rPr>
      <w:rFonts w:eastAsia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helperzfix">
    <w:name w:val="ui-helper-z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">
    <w:name w:val="ui-icon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">
    <w:name w:val="ui-widget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  <w:ind w:firstLine="600"/>
    </w:pPr>
    <w:rPr>
      <w:rFonts w:eastAsia="Times New Roman"/>
      <w:color w:val="362B36"/>
      <w:sz w:val="28"/>
      <w:szCs w:val="28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">
    <w:name w:val="ui-state-error-text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">
    <w:name w:val="ui-priority-primary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">
    <w:name w:val="ui-state-disabled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91" w:firstLine="600"/>
    </w:pPr>
    <w:rPr>
      <w:rFonts w:eastAsia="Times New Roman"/>
      <w:sz w:val="28"/>
      <w:szCs w:val="28"/>
    </w:rPr>
  </w:style>
  <w:style w:type="paragraph" w:styleId="Uiresizablehandle">
    <w:name w:val="ui-resizable-handle"/>
    <w:basedOn w:val="Normal"/>
    <w:qFormat/>
    <w:pPr>
      <w:spacing w:lineRule="auto" w:line="240" w:before="280" w:after="280"/>
      <w:ind w:firstLine="600"/>
    </w:pPr>
    <w:rPr>
      <w:rFonts w:eastAsia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">
    <w:name w:val="ui-resizable-s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e">
    <w:name w:val="ui-resizable-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w">
    <w:name w:val="ui-resizable-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e">
    <w:name w:val="ui-resizable-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w">
    <w:name w:val="ui-resizable-s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w">
    <w:name w:val="ui-resizable-n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e">
    <w:name w:val="ui-resizable-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firstLine="600"/>
      <w:jc w:val="center"/>
    </w:pPr>
    <w:rPr>
      <w:rFonts w:eastAsia="Times New Roman"/>
      <w:sz w:val="28"/>
      <w:szCs w:val="28"/>
    </w:rPr>
  </w:style>
  <w:style w:type="paragraph" w:styleId="Uibuttonicononly">
    <w:name w:val="ui-button-icon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iconsonly">
    <w:name w:val="ui-button-icons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91" w:firstLine="600"/>
    </w:pPr>
    <w:rPr>
      <w:rFonts w:eastAsia="Times New Roman"/>
      <w:sz w:val="28"/>
      <w:szCs w:val="28"/>
    </w:rPr>
  </w:style>
  <w:style w:type="paragraph" w:styleId="Uidialog">
    <w:name w:val="ui-dialog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uggestions">
    <w:name w:val="suggestions"/>
    <w:basedOn w:val="Normal"/>
    <w:qFormat/>
    <w:pPr>
      <w:spacing w:lineRule="auto" w:line="240" w:before="0" w:after="0"/>
      <w:ind w:right="-13" w:firstLine="600"/>
    </w:pPr>
    <w:rPr>
      <w:rFonts w:eastAsia="Times New Roman"/>
      <w:sz w:val="28"/>
      <w:szCs w:val="28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 w:before="0" w:after="0"/>
      <w:ind w:firstLine="600"/>
    </w:pPr>
    <w:rPr>
      <w:rFonts w:eastAsia="Times New Roman"/>
      <w:vanish/>
      <w:sz w:val="28"/>
      <w:szCs w:val="28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600"/>
    </w:pPr>
    <w:rPr>
      <w:rFonts w:eastAsia="Times New Roman"/>
      <w:color w:val="000000"/>
      <w:sz w:val="28"/>
      <w:szCs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Mwembedplayer">
    <w:name w:val="mwembedplay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Loadingspinner">
    <w:name w:val="loadingspin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Kalturaicon">
    <w:name w:val="kaltura-icon"/>
    <w:basedOn w:val="Normal"/>
    <w:qFormat/>
    <w:pPr>
      <w:spacing w:lineRule="auto" w:line="240" w:before="26" w:after="280"/>
      <w:ind w:left="39" w:firstLine="600"/>
    </w:pPr>
    <w:rPr>
      <w:rFonts w:eastAsia="Times New Roman"/>
      <w:sz w:val="28"/>
      <w:szCs w:val="28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ind w:firstLine="600"/>
    </w:pPr>
    <w:rPr>
      <w:rFonts w:eastAsia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container">
    <w:name w:val="alert-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lineRule="auto" w:line="240" w:before="280" w:after="280"/>
      <w:ind w:firstLine="600"/>
    </w:pPr>
    <w:rPr>
      <w:rFonts w:eastAsia="Times New Roman"/>
      <w:sz w:val="18"/>
      <w:szCs w:val="18"/>
    </w:rPr>
  </w:style>
  <w:style w:type="paragraph" w:styleId="Alertmessage">
    <w:name w:val="alert-messag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18"/>
      <w:szCs w:val="18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28"/>
      <w:szCs w:val="28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buttonlarge">
    <w:name w:val="ui-button-larg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">
    <w:name w:val="ui-button-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">
    <w:name w:val="ui-dialog-titleba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">
    <w:name w:val="ui-dialog-titl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content">
    <w:name w:val="ui-dialog-conten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">
    <w:name w:val="ui-dialog-buttonpa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closethick">
    <w:name w:val="ui-icon-closethick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ext">
    <w:name w:val="alert-text"/>
    <w:basedOn w:val="Normal"/>
    <w:qFormat/>
    <w:pPr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widget1">
    <w:name w:val="ui-widget1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1">
    <w:name w:val="ui-state-error-text1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2">
    <w:name w:val="ui-state-error-text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1">
    <w:name w:val="ui-priority-primary1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primary2">
    <w:name w:val="ui-priority-primary2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1">
    <w:name w:val="ui-state-disabled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2">
    <w:name w:val="ui-state-disabled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">
    <w:name w:val="ui-icon1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2">
    <w:name w:val="ui-icon2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3">
    <w:name w:val="ui-icon3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4">
    <w:name w:val="ui-icon4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5">
    <w:name w:val="ui-icon5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6">
    <w:name w:val="ui-icon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7">
    <w:name w:val="ui-icon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8">
    <w:name w:val="ui-icon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9">
    <w:name w:val="ui-icon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resizablehandle1">
    <w:name w:val="ui-resizable-handle1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5">
    <w:name w:val="ui-button-text5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6">
    <w:name w:val="ui-button-text6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7">
    <w:name w:val="ui-button-text7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0">
    <w:name w:val="ui-icon10"/>
    <w:basedOn w:val="Normal"/>
    <w:qFormat/>
    <w:pPr>
      <w:spacing w:lineRule="auto" w:line="240" w:before="0" w:after="280"/>
      <w:ind w:left="-104" w:firstLine="13436"/>
    </w:pPr>
    <w:rPr>
      <w:rFonts w:eastAsia="Times New Roman"/>
      <w:sz w:val="28"/>
      <w:szCs w:val="28"/>
    </w:rPr>
  </w:style>
  <w:style w:type="paragraph" w:styleId="Uiicon11">
    <w:name w:val="ui-icon11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2">
    <w:name w:val="ui-icon12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3">
    <w:name w:val="ui-icon13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4">
    <w:name w:val="ui-icon14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5">
    <w:name w:val="ui-icon15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firstLine="600"/>
      <w:jc w:val="center"/>
    </w:pPr>
    <w:rPr>
      <w:rFonts w:eastAsia="Times New Roman"/>
      <w:sz w:val="28"/>
      <w:szCs w:val="28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large1">
    <w:name w:val="ui-button-larg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dialogtitlebar1">
    <w:name w:val="ui-dialog-titlebar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1">
    <w:name w:val="ui-dialog-titl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content1">
    <w:name w:val="ui-dialog-conten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1">
    <w:name w:val="ui-dialog-buttonpane1"/>
    <w:basedOn w:val="Normal"/>
    <w:qFormat/>
    <w:pPr>
      <w:spacing w:lineRule="auto" w:line="240" w:before="120" w:after="0"/>
      <w:ind w:firstLine="600"/>
    </w:pPr>
    <w:rPr>
      <w:rFonts w:eastAsia="Times New Roman"/>
      <w:sz w:val="28"/>
      <w:szCs w:val="28"/>
    </w:rPr>
  </w:style>
  <w:style w:type="paragraph" w:styleId="Uiresizablese1">
    <w:name w:val="ui-resizable-s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2">
    <w:name w:val="ui-dialog-titlebar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iconclosethick1">
    <w:name w:val="ui-icon-closethick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2">
    <w:name w:val="ui-dialog-buttonpan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600"/>
    </w:pPr>
    <w:rPr>
      <w:rFonts w:eastAsia="Times New Roman"/>
      <w:color w:val="808080"/>
      <w:sz w:val="28"/>
      <w:szCs w:val="28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600"/>
    </w:pPr>
    <w:rPr>
      <w:rFonts w:eastAsia="Times New Roman"/>
      <w:i/>
      <w:iCs/>
      <w:color w:val="000000"/>
      <w:sz w:val="28"/>
      <w:szCs w:val="28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color w:val="0000AA"/>
    </w:rPr>
  </w:style>
  <w:style w:type="paragraph" w:styleId="Normal1">
    <w:name w:val="LO-normal"/>
    <w:basedOn w:val="Normal"/>
    <w:qFormat/>
    <w:pPr>
      <w:spacing w:lineRule="auto" w:line="240" w:before="0" w:after="0"/>
      <w:ind w:firstLine="960"/>
    </w:pPr>
    <w:rPr>
      <w:rFonts w:ascii="Browallia New" w:hAnsi="Browallia New" w:eastAsia="Times New Roman" w:cs="Browallia New"/>
      <w:color w:val="0000AA"/>
    </w:rPr>
  </w:style>
  <w:style w:type="paragraph" w:styleId="Dotline">
    <w:name w:val="dotline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opicicon">
    <w:name w:val="topicicon"/>
    <w:basedOn w:val="Normal"/>
    <w:qFormat/>
    <w:pPr>
      <w:pBdr>
        <w:top w:val="single" w:sz="12" w:space="0" w:color="336699"/>
        <w:left w:val="single" w:sz="12" w:space="0" w:color="336699"/>
        <w:bottom w:val="single" w:sz="12" w:space="0" w:color="336699"/>
        <w:right w:val="single" w:sz="12" w:space="0" w:color="336699"/>
      </w:pBdr>
      <w:spacing w:lineRule="auto" w:line="240" w:before="45" w:after="45"/>
      <w:ind w:left="45" w:right="45" w:hanging="0"/>
    </w:pPr>
    <w:rPr>
      <w:rFonts w:ascii="Tahoma" w:hAnsi="Tahoma" w:eastAsia="Times New Roman" w:cs="Tahoma"/>
      <w:sz w:val="24"/>
      <w:szCs w:val="24"/>
    </w:rPr>
  </w:style>
  <w:style w:type="paragraph" w:styleId="Tablecomment">
    <w:name w:val="tablecomment"/>
    <w:basedOn w:val="Normal"/>
    <w:qFormat/>
    <w:pPr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ottext">
    <w:name w:val="foot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Calendarheader">
    <w:name w:val="calendarheader"/>
    <w:basedOn w:val="Normal"/>
    <w:qFormat/>
    <w:pPr>
      <w:shd w:fill="CC0000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lendartoday">
    <w:name w:val="calendartoday"/>
    <w:basedOn w:val="Normal"/>
    <w:qFormat/>
    <w:pPr>
      <w:shd w:fill="FFE1CE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alendar">
    <w:name w:val="calendar"/>
    <w:basedOn w:val="Normal"/>
    <w:qFormat/>
    <w:pPr>
      <w:shd w:fill="F3F3F3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spacing w:lineRule="auto" w:line="240" w:before="280" w:after="280"/>
    </w:pPr>
    <w:rPr>
      <w:rFonts w:ascii="Arial" w:hAnsi="Arial" w:eastAsia="Times New Roman" w:cs="Tahoma"/>
      <w:b/>
      <w:bCs/>
      <w:color w:val="000000"/>
      <w:sz w:val="16"/>
      <w:szCs w:val="16"/>
    </w:rPr>
  </w:style>
  <w:style w:type="paragraph" w:styleId="Control">
    <w:name w:val="control"/>
    <w:basedOn w:val="Normal"/>
    <w:qFormat/>
    <w:pPr>
      <w:spacing w:lineRule="auto" w:line="240" w:before="0" w:after="0"/>
      <w:ind w:left="75" w:right="75" w:hanging="0"/>
    </w:pPr>
    <w:rPr>
      <w:rFonts w:ascii="Tahoma" w:hAnsi="Tahoma" w:eastAsia="Times New Roman" w:cs="Tahoma"/>
      <w:b/>
      <w:bCs/>
      <w:caps/>
      <w:color w:val="999999"/>
      <w:sz w:val="18"/>
      <w:szCs w:val="18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Dhtmlgoodiesformtooltipclosemessage">
    <w:name w:val="dhtmlgoodies_formtooltip_close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lineRule="auto" w:line="240" w:before="280" w:after="28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2:00Z</dcterms:created>
  <dc:creator>Chalermlarp</dc:creator>
  <dc:description/>
  <cp:keywords/>
  <dc:language>en-US</dc:language>
  <cp:lastModifiedBy>rmu</cp:lastModifiedBy>
  <cp:lastPrinted>2017-07-12T15:00:00Z</cp:lastPrinted>
  <dcterms:modified xsi:type="dcterms:W3CDTF">2017-07-12T08:07:00Z</dcterms:modified>
  <cp:revision>98</cp:revision>
  <dc:subject/>
  <dc:title/>
</cp:coreProperties>
</file>