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-544830</wp:posOffset>
                </wp:positionV>
                <wp:extent cx="755015" cy="5886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5pt;margin-top:-42.9pt;width:59.4pt;height:4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วิจัยครั้งนี้มีรูปแบบการวิจัยที่เป็นการบูรณาการองค์ความรู้การวิจัยเชิงปริมาณ โดยใช้รูปแบบการวิจัยเชิงสำรวจ </w:t>
      </w:r>
      <w:r>
        <w:rPr/>
        <w:t xml:space="preserve">(Survey Research) </w:t>
      </w:r>
      <w:r>
        <w:rPr/>
        <w:t>โดยมุ่งศึกษาเพื่อพัฒนา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ทั้งนี้เพื่อให้การศึกษาค้นคว้าครั้งนี้ดำเนินไปตามจุดมุ่งหมาย ในบทนี้จะเสนอขั้นตอนการวิจัยโดยมี เนื้อหารายละเอียดเกี่ยวกับประชากร กลุ่มตัวอย่าง เครื่องมือที่ใช้เก็บรวบรวมข้อมูล การสร้างเครื่องมือในการ วิจัย และการวิเคราะห์ข้อมูล ซึ่งจะกล่าวรายละเอียด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1 </w:t>
      </w:r>
      <w:r>
        <w:rPr/>
        <w:t>ศึกษาสภาพปัจจุบัน ความคาดหวังและปัจจัยที่ส่งผล</w:t>
      </w:r>
      <w:r>
        <w:rPr/>
        <w:t>ต่อ</w:t>
      </w:r>
      <w:r>
        <w:rPr/>
        <w:t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2 </w:t>
      </w:r>
      <w:r>
        <w:rPr/>
        <w:t>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ะยะที่ </w:t>
      </w:r>
      <w:r>
        <w:rPr/>
        <w:t xml:space="preserve">3 </w:t>
      </w:r>
      <w:r>
        <w:rPr/>
        <w:t>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ศึกษาสภาพปัจจุบัน ความคาดหวัง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ศึกษาสภาพปัจจุบัน ความคาดหวัง</w:t>
      </w:r>
      <w:r>
        <w:rPr/>
        <w:t xml:space="preserve"> และ</w:t>
      </w:r>
      <w:r>
        <w:rPr/>
        <w:t>ปัจจัยที่ส่งผล</w:t>
      </w:r>
      <w:r>
        <w:rPr/>
        <w:t>ต่อ</w:t>
      </w:r>
      <w:r>
        <w:rPr/>
        <w:t xml:space="preserve"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ดำเนินการแบ่งออกเป็น </w:t>
      </w:r>
      <w:r>
        <w:rPr/>
        <w:t xml:space="preserve">2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>1.</w:t>
        <w:tab/>
      </w:r>
      <w:r>
        <w:rPr>
          <w:b/>
          <w:b/>
          <w:bCs/>
        </w:rPr>
        <w:t>สร้างกรอบแนวคิดการวิจัยและดำเนินการสำรวจ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>1.</w:t>
      </w:r>
      <w:r>
        <w:rPr/>
        <w:t>1</w:t>
        <w:tab/>
      </w:r>
      <w:r>
        <w:rPr/>
        <w:tab/>
      </w:r>
      <w:r>
        <w:rPr/>
        <w:t xml:space="preserve">ผู้วิจัยดำเนินการศึกษา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ทำการศึกษาค้นคว้าเอกสาร งานวิจัย แนวคิด ทฤษฏี และวรรณกรรมต่าง ๆ ที่เกี่ยวข้องกับการบริหารงานที่ดีตามหลักธรรมาภิบาล และการศึกษา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สร้างกรอบแนวคิดการวิจัยและเป็นแนวทางในการสร้างแบบสอบถาม โดยขอคำแนะนำจากอาจารย์ที่ปร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</w:t>
      </w:r>
      <w:r>
        <w:rPr/>
        <w:t>2</w:t>
        <w:tab/>
      </w:r>
      <w:r>
        <w:rPr/>
        <w:tab/>
      </w:r>
      <w:r>
        <w:rPr/>
        <w:t>กำหนดแนวคิดและกรอบการทำงานวิจัย เพื่อนำไปสู่การกำหนดโครงสร้างของแบบสอบถามของ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ห้แบบสอบถามมีความสอดคล้องกับกรอบแนวคิดการวิจัย และสอดคล้องกับวัตถุประสงค์ที่เป็นประเด็นปัญหา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</w:t>
      </w:r>
      <w:r>
        <w:rPr/>
        <w:t>3</w:t>
        <w:tab/>
      </w:r>
      <w:r>
        <w:rPr/>
        <w:tab/>
      </w:r>
      <w:r>
        <w:rPr/>
        <w:t>ดำเนินการสร้างแบบสอบถามที่มีเนื้อหาครอบคลุมตาม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</w:t>
      </w:r>
      <w:r>
        <w:rPr/>
        <w:t>4</w:t>
        <w:tab/>
      </w:r>
      <w:r>
        <w:rPr/>
        <w:tab/>
      </w:r>
      <w:r>
        <w:rPr/>
        <w:t xml:space="preserve">นำแบบสอบถามที่มีเนื้อหาครอบคลุมตามวัตถุประสงค์การวิจัยมาตรวจสอบความเที่ยงตรงของเนื้อหา </w:t>
      </w:r>
      <w:r>
        <w:rPr/>
        <w:t xml:space="preserve">(Content Validity) </w:t>
      </w:r>
      <w:r>
        <w:rPr/>
        <w:t>ของแบบสอบถาม โดยนำแบบสอบถามที่ผู้วิจัยสร้างขึ้น</w:t>
      </w:r>
      <w:r>
        <w:rPr/>
        <w:t xml:space="preserve">   </w:t>
      </w:r>
      <w:r>
        <w:rPr/>
        <w:t>ให้อาจารย์ที่ปรึกษาตรวจสอบ และนำมาปรับปร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</w:t>
      </w:r>
      <w:r>
        <w:rPr/>
        <w:t>5</w:t>
        <w:tab/>
      </w:r>
      <w:r>
        <w:rPr/>
        <w:tab/>
      </w:r>
      <w:r>
        <w:rPr/>
        <w:t xml:space="preserve">นำแบบสอบถามที่ปรับปรุงแก้ไขแล้ว มาให้ผู้ทรงคุณวุฒิ จำนวน </w:t>
      </w:r>
      <w:r>
        <w:rPr/>
        <w:t xml:space="preserve">3 </w:t>
      </w:r>
      <w:r>
        <w:rPr/>
        <w:t xml:space="preserve">ท่าน คือ ผู้ทรงคุณวุฒิด้านการบริหาร </w:t>
      </w:r>
      <w:r>
        <w:rPr/>
        <w:t xml:space="preserve">3 </w:t>
      </w:r>
      <w:r>
        <w:rPr/>
        <w:t xml:space="preserve">ท่าน เพื่อตรวจสอบความชัดเจนของภาษา ความตรงตามเนื้อหา และครอบคลุมประเด็นที่ศึกษา หลังจากนั้นนำมาหาค่าดัชนีความสอดคล้อง </w:t>
      </w:r>
      <w:r>
        <w:rPr/>
        <w:t xml:space="preserve">(Item Objective Congruence : IOC) </w:t>
      </w:r>
      <w:r>
        <w:rPr/>
        <w:t xml:space="preserve">ได้ค่าดัชนีความสอดคล้อง เท่ากับ </w:t>
      </w:r>
      <w:r>
        <w:rPr/>
        <w:t xml:space="preserve">0.67 – 1.00 </w:t>
      </w:r>
      <w:r>
        <w:rPr/>
        <w:t xml:space="preserve">โดยคัดเลือกข้อคำถามที่มีค่าดัชนีความสอดคล้อง ที่มีค่ามากกว่าหรือเท่ากับ </w:t>
      </w:r>
      <w:r>
        <w:rPr/>
        <w:t xml:space="preserve">.50 </w:t>
      </w:r>
      <w:r>
        <w:rPr/>
        <w:t>จากนั้นนำข้อเสนอแนะของผู้ทรงคุณวุฒิมาปรับปรุงแก้ไข เพื่อให้เกิดความสมบูรณ์ใน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1.</w:t>
      </w:r>
      <w:r>
        <w:rPr/>
        <w:t>6</w:t>
        <w:tab/>
      </w:r>
      <w:r>
        <w:rPr/>
        <w:tab/>
      </w:r>
      <w:r>
        <w:rPr/>
        <w:t xml:space="preserve">นำแบบสอบถามที่ได้พิจารณาปรับปรุงแก้ไขตามคำแนะนำของอาจารย์ที่ปรึกษา และผู้ทรงคุณวุฒิไปทดลองใช้ </w:t>
      </w:r>
      <w:r>
        <w:rPr/>
        <w:t xml:space="preserve">(Try out) </w:t>
      </w:r>
      <w:r>
        <w:rPr/>
        <w:t xml:space="preserve">กับประชาชนที่ไม่ใช่กลุ่มตัวอย่าง จำนวน </w:t>
      </w:r>
      <w:r>
        <w:rPr/>
        <w:t xml:space="preserve">30 </w:t>
      </w:r>
      <w:r>
        <w:rPr/>
        <w:t xml:space="preserve">คนได้ค่าความเชื่อมั่น </w:t>
      </w:r>
      <w:r>
        <w:rPr/>
        <w:t>0.8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 xml:space="preserve"> 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/>
        <w:t>1.</w:t>
      </w:r>
      <w:r>
        <w:rPr/>
        <w:t>6.1</w:t>
        <w:tab/>
      </w:r>
      <w:r>
        <w:rPr/>
        <w:t>ประชากรและกลุ่มตัวอย่าง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ab/>
        <w:tab/>
        <w:tab/>
        <w:t xml:space="preserve">  </w:t>
        <w:tab/>
      </w:r>
      <w:r>
        <w:rPr/>
        <w:t xml:space="preserve">ผู้วิจัยได้ทำการประเมิน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ของประชาชนในเทศบาลตำบลขนาดเล็กในเขตพื้นที่ภาคตะวันออกเฉียงเหนือ จำนวน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ดังตารางที่ </w:t>
      </w:r>
      <w:r>
        <w:rPr/>
        <w:t>3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3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จำนวนเทศบาลตำบลขนาดเล็กในเขตพื้นที่ภาคตะวันออกเฉียงเหนือ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37"/>
        <w:gridCol w:w="2706"/>
        <w:gridCol w:w="1842"/>
      </w:tblGrid>
      <w:tr>
        <w:trPr>
          <w:tblHeader w:val="true"/>
          <w:trHeight w:val="43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กลุ่มที่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เทศบาลตำบลขนาดเล็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ประชาชน</w:t>
            </w:r>
          </w:p>
        </w:tc>
      </w:tr>
      <w:tr>
        <w:trPr>
          <w:trHeight w:val="438" w:hRule="atLeas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กาฬสินธุ์ </w:t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,406,741</w:t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ขอนแก่น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ชัยภูมิ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นครพนม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นครราชสีมา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,064,669</w:t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บึงกาฬ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บุรีรัมย์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มหาสารคาม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มุกดาหาร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1,114,304</w:t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ยโสธร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ร้อยเอ็ด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เลย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ศรีสะเกษ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สกลนคร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723,468</w:t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สุรินทร์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หนองคาย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หนองบัวลำภู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851,305</w:t>
            </w:r>
          </w:p>
        </w:tc>
      </w:tr>
      <w:tr>
        <w:trPr>
          <w:trHeight w:val="438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อำนาจเจริญ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left"/>
              <w:rPr/>
            </w:pPr>
            <w:r>
              <w:rPr/>
              <w:t>อุบลราชธานี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pacing w:lineRule="auto" w:line="240" w:before="0" w:after="0"/>
              <w:jc w:val="center"/>
              <w:rPr/>
            </w:pPr>
            <w:r>
              <w:rPr/>
              <w:t>5,160,487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/>
        <w:t>หมายเหตุ</w:t>
      </w:r>
      <w:r>
        <w:rPr/>
        <w:t xml:space="preserve">. </w:t>
      </w:r>
      <w:r>
        <w:rPr/>
        <w:t xml:space="preserve">ปรับปรุงจาก </w:t>
      </w:r>
      <w:r>
        <w:rPr>
          <w:i/>
          <w:i/>
          <w:iCs/>
        </w:rPr>
        <w:t>จำนวนเทศบาลตำบลขนาดเล็กในเขตพื้นที่ภาคตะวันออกเฉียงเหนื</w:t>
      </w:r>
      <w:r>
        <w:rPr>
          <w:i/>
          <w:i/>
          <w:iCs/>
        </w:rPr>
        <w:t>อ</w:t>
      </w:r>
      <w:r>
        <w:rPr>
          <w:i/>
          <w:iCs/>
        </w:rPr>
        <w:t xml:space="preserve">, </w:t>
      </w:r>
      <w:r>
        <w:rPr/>
        <w:t xml:space="preserve">สืบค้นจาก </w:t>
      </w:r>
      <w:r>
        <w:rPr/>
        <w:t>https://th.wikipedia.org/wiki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จากตารางที่ </w:t>
      </w:r>
      <w:r>
        <w:rPr/>
        <w:t xml:space="preserve">3.1 </w:t>
      </w:r>
      <w:r>
        <w:rPr/>
        <w:t xml:space="preserve">แสดงผลรวมจากทั้ง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9 </w:t>
      </w:r>
      <w:r>
        <w:rPr/>
        <w:t xml:space="preserve">จังหวัด สามารถจำแนกเป็นตำบล จำนวน </w:t>
      </w:r>
      <w:r>
        <w:rPr/>
        <w:t xml:space="preserve">805 </w:t>
      </w:r>
      <w:r>
        <w:rPr/>
        <w:t xml:space="preserve">แห่ง มีจำนวนประชาชน จำนวน </w:t>
      </w:r>
      <w:r>
        <w:rPr/>
        <w:t xml:space="preserve">5,160,487 </w:t>
      </w:r>
      <w:r>
        <w:rPr/>
        <w:t xml:space="preserve">คน โดยการสุ่มแบบง่าย </w:t>
      </w:r>
      <w:r>
        <w:rPr/>
        <w:t xml:space="preserve">(Simple Random Sampling) </w:t>
      </w:r>
      <w:r>
        <w:rPr/>
        <w:t xml:space="preserve">ด้วยวิธีการจับฉลาก ตามสูตรของ </w:t>
      </w:r>
      <w:r>
        <w:rPr/>
        <w:t>Yamane</w:t>
      </w:r>
      <w:r>
        <w:rPr/>
        <w:t xml:space="preserve"> </w:t>
      </w:r>
      <w:r>
        <w:rPr/>
        <w:t>(1967</w:t>
      </w:r>
      <w:r>
        <w:rPr/>
        <w:t xml:space="preserve">. </w:t>
      </w:r>
      <w:r>
        <w:rPr/>
        <w:t>p</w:t>
      </w:r>
      <w:r>
        <w:rPr/>
        <w:t>.</w:t>
      </w:r>
      <w:r>
        <w:rPr/>
        <w:t xml:space="preserve"> 729) </w:t>
      </w:r>
      <w:r>
        <w:rPr/>
        <w:t xml:space="preserve">ในการคำนวณเพื่อกำหนดขนาดกลุ่มตัวอย่างใช้ตารางสำเร็จรูป ที่ระดับความเชื่อมั่น </w:t>
      </w:r>
      <w:r>
        <w:rPr/>
        <w:t xml:space="preserve">95% </w:t>
      </w:r>
      <w:r>
        <w:rPr/>
        <w:t xml:space="preserve">ยอมให้คลาดเคลื่อนร้อยละ </w:t>
      </w:r>
      <w:r>
        <w:rPr/>
        <w:t xml:space="preserve">5 </w:t>
      </w:r>
      <w:r>
        <w:rPr/>
        <w:t xml:space="preserve">ได้กลุ่มตัวอย่างจำนวน </w:t>
      </w:r>
      <w:r>
        <w:rPr/>
        <w:t xml:space="preserve">400 </w:t>
      </w:r>
      <w:r>
        <w:rPr/>
        <w:t xml:space="preserve">ค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>1.</w:t>
      </w:r>
      <w:r>
        <w:rPr/>
        <w:t>6.2</w:t>
      </w:r>
      <w:r>
        <w:rPr/>
        <w:tab/>
      </w:r>
      <w:r>
        <w:rPr/>
        <w:t>ผู้ให้ข้อมูล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ab/>
        <w:tab/>
        <w:tab/>
      </w:r>
      <w:r>
        <w:rPr/>
        <w:t xml:space="preserve">ผู้ให้ข้อมูลสำคัญในการสัมภาษณ์เชิงลึก </w:t>
      </w:r>
      <w:r>
        <w:rPr/>
        <w:t xml:space="preserve">(In-depth Interview) </w:t>
      </w:r>
      <w:r>
        <w:rPr/>
        <w:t xml:space="preserve">เพื่อให้ได้ข้อมูลเชิงลึกในมิติต่าง ๆ ที่มีความหลากหลาย โดยผู้วิจัยได้เลือกเก็บข้อมูลจากประชาชน และผู้ประกอบการร้านค้าในเขตพื้นที่เทศบาลตำบลขนาดเล็กในเขตพื้นที่ภาคตะวันออกเฉียงเหนือ </w:t>
      </w:r>
      <w:r>
        <w:rPr/>
        <w:t xml:space="preserve">    </w:t>
      </w:r>
      <w:r>
        <w:rPr/>
        <w:t xml:space="preserve">กลุ่มละ </w:t>
      </w:r>
      <w:r>
        <w:rPr/>
        <w:t xml:space="preserve">3 </w:t>
      </w:r>
      <w:r>
        <w:rPr/>
        <w:t xml:space="preserve">คน จำนวน </w:t>
      </w:r>
      <w:r>
        <w:rPr/>
        <w:t xml:space="preserve">5 </w:t>
      </w:r>
      <w:r>
        <w:rPr/>
        <w:t xml:space="preserve">กลุ่ม รวมทั้งหมด </w:t>
      </w:r>
      <w:r>
        <w:rPr/>
        <w:t xml:space="preserve">15 </w:t>
      </w:r>
      <w:r>
        <w:rPr/>
        <w:t xml:space="preserve">คนโดยใช้เกณฑ์ในการคัดเลือก คือ การเลือกแบบเจาะจง </w:t>
      </w:r>
      <w:r>
        <w:rPr/>
        <w:t xml:space="preserve">(Purposive Sampling) </w:t>
      </w:r>
      <w:r>
        <w:rPr/>
        <w:t xml:space="preserve">โดยในการเก็บข้อมูลครั้งนี้ ผู้วิจัยได้เลือกสัมภาษณ์จากประชาชน และผู้ประกอบการร้านค้าในเขตพื้นที่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2.</w:t>
      </w:r>
      <w:r>
        <w:rPr>
          <w:b/>
          <w:bCs/>
        </w:rPr>
        <w:tab/>
      </w:r>
      <w:r>
        <w:rPr>
          <w:b/>
          <w:b/>
          <w:bCs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สำหรับเครื่องมือที่ใช้ในการวิจัยในระยะที่ </w:t>
      </w:r>
      <w:r>
        <w:rPr/>
        <w:t xml:space="preserve">1 </w:t>
      </w:r>
      <w:r>
        <w:rPr/>
        <w:t>ศึกษาสภาพปัจจุบัน ความคาดหวังและปัจจัยที่ส่งผล</w:t>
      </w:r>
      <w:r>
        <w:rPr/>
        <w:t>ต่อ</w:t>
      </w:r>
      <w:r>
        <w:rPr/>
        <w:t xml:space="preserve">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นี้ โดยใช้แบบสอบถาม </w:t>
      </w:r>
      <w:r>
        <w:rPr/>
        <w:t xml:space="preserve">(Questionnaire) </w:t>
      </w:r>
      <w:r>
        <w:rPr/>
        <w:t xml:space="preserve">ได้แก่ แบบสอบถามที่ผู้วิจัยสร้างขึ้นจากการศึกษาแนวคิด ทฤษฏี สำหรับใช้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 โดยแบ่งออกเป็น </w:t>
      </w:r>
      <w:r>
        <w:rPr/>
        <w:t xml:space="preserve">6 </w:t>
      </w:r>
      <w:r>
        <w:rPr/>
        <w:t>ตอ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ตอนที่ </w:t>
      </w:r>
      <w:r>
        <w:rPr/>
        <w:t xml:space="preserve">1 </w:t>
      </w:r>
      <w:r>
        <w:rPr/>
        <w:t xml:space="preserve">แบบสอบถามคุณลักษณะส่วนบุคคล ได้แก่ เพศ อายุ ระดับการศึกษา ระดับรายได้เฉลี่ยต่อเดือน และสถานภาพ มีลักษณะเป็นแบบสำรวจรายการ </w:t>
      </w:r>
      <w:r>
        <w:rPr/>
        <w:t xml:space="preserve">(Checklist) </w:t>
      </w:r>
      <w:r>
        <w:rPr/>
        <w:t>และเติมคำในช่องว่าง โดยระบุข้อความ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ตอนที่ </w:t>
      </w:r>
      <w:r>
        <w:rPr/>
        <w:t xml:space="preserve">2 </w:t>
      </w:r>
      <w:r>
        <w:rPr/>
        <w:t xml:space="preserve">แบบสอบถามเกี่ยวกับ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มีลักษณะเป็นแบบมาตราส่วนประเมินค่า </w:t>
      </w:r>
      <w:r>
        <w:rPr/>
        <w:t xml:space="preserve">(Rating Scale) </w:t>
      </w:r>
      <w:r>
        <w:rPr/>
        <w:t xml:space="preserve">มีวัตถุประสงค์เพื่อให้ผู้ตอบแบบสอบถามประเมิน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ำนวน </w:t>
      </w:r>
      <w:r>
        <w:rPr/>
        <w:t xml:space="preserve">5 </w:t>
      </w:r>
      <w:r>
        <w:rPr/>
        <w:t xml:space="preserve">องค์ประกอบ จำนวน </w:t>
      </w:r>
      <w:r>
        <w:rPr/>
        <w:t xml:space="preserve">30 </w:t>
      </w:r>
      <w:r>
        <w:rPr/>
        <w:t xml:space="preserve">ตัวบ่งชี้ ได้แก่ ระบบคมนาคม ระบบพลังงาน ระบบการจัดการน้ำ ระบบสื่อสาร และระบบกำจัดขยะ จำนวน </w:t>
      </w:r>
      <w:r>
        <w:rPr/>
        <w:t xml:space="preserve">30 </w:t>
      </w:r>
      <w:r>
        <w:rPr/>
        <w:t xml:space="preserve">ข้อ โดยเป็นแบบสอบถามชนิดมาตราส่วนประเมินค่า </w:t>
      </w:r>
      <w:r>
        <w:rPr/>
        <w:t xml:space="preserve">(Rating Scale) </w:t>
      </w:r>
      <w:r>
        <w:rPr/>
        <w:t xml:space="preserve">ตามแบบของลิเคิร์ท </w:t>
      </w:r>
      <w:r>
        <w:rPr/>
        <w:t xml:space="preserve">(Liket’s Rating Scale) </w:t>
      </w:r>
      <w:r>
        <w:rPr/>
        <w:t>ซึ่งในแต่ละระดับ มี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5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มีสภาพที่เป็นอยู่ดี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4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มีสภาพที่เป็นอยู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3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มีสภาพที่เป็นอยู่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2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มีสภาพที่เป็นอยู่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1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มีสภาพที่เป็นอยู่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 xml:space="preserve">ตอนที่ </w:t>
      </w:r>
      <w:r>
        <w:rPr/>
        <w:t xml:space="preserve">3 </w:t>
      </w:r>
      <w:r>
        <w:rPr/>
        <w:t xml:space="preserve">แบบสอบถามเกี่ยวกับ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มีลักษณะเป็นแบบมาตราส่วนประเมินค่า </w:t>
      </w:r>
      <w:r>
        <w:rPr/>
        <w:t xml:space="preserve">(Rating Scale) </w:t>
      </w:r>
      <w:r>
        <w:rPr/>
        <w:t xml:space="preserve">มีวัตถุประสงค์เพื่อให้ผู้ตอบแบบสอบถามประเมิน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ำนวน </w:t>
      </w:r>
      <w:r>
        <w:rPr/>
        <w:t xml:space="preserve">5 </w:t>
      </w:r>
      <w:r>
        <w:rPr/>
        <w:t xml:space="preserve">องค์ประกอบ จำนวน </w:t>
      </w:r>
      <w:r>
        <w:rPr/>
        <w:t xml:space="preserve">30 </w:t>
      </w:r>
      <w:r>
        <w:rPr/>
        <w:t xml:space="preserve">ตัวบ่งชี้ ได้แก่ ระบบคมนาคม ระบบพลังงาน ระบบการจัดการน้ำ ระบบสื่อสาร และระบบกำจัดขยะ จำนวน </w:t>
      </w:r>
      <w:r>
        <w:rPr/>
        <w:t xml:space="preserve">30 </w:t>
      </w:r>
      <w:r>
        <w:rPr/>
        <w:t xml:space="preserve">ข้อ โดยเป็นแบบสอบถามชนิดมาตราส่วนประเมินค่า </w:t>
      </w:r>
      <w:r>
        <w:rPr/>
        <w:t xml:space="preserve">(Rating Scale) </w:t>
      </w:r>
      <w:r>
        <w:rPr/>
        <w:t xml:space="preserve">ตามแบบของลิเคิร์ท </w:t>
      </w:r>
      <w:r>
        <w:rPr/>
        <w:t xml:space="preserve">(Liket’s Rating Scale) </w:t>
      </w:r>
      <w:r>
        <w:rPr/>
        <w:t>ซึ่งในแต่ละระดับ มี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</w:r>
      <w:r>
        <w:rPr>
          <w:b/>
          <w:bCs/>
        </w:rPr>
        <w:t xml:space="preserve"> </w:t>
      </w:r>
      <w:r>
        <w:rPr>
          <w:rFonts w:eastAsia="MS Mincho;MS Gothic"/>
        </w:rPr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5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เป็นอย่าง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4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3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2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ท่านคาดหวังว่าเทศบาลจะดำเนินการได้บ้างก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MS Mincho;MS Gothic"/>
        </w:rPr>
        <w:tab/>
        <w:t xml:space="preserve"> </w:t>
        <w:tab/>
      </w:r>
      <w:r>
        <w:rPr>
          <w:rFonts w:eastAsia="MS Mincho;MS Gothic"/>
        </w:rPr>
        <w:tab/>
      </w:r>
      <w:r>
        <w:rPr>
          <w:rFonts w:eastAsia="MS Mincho;MS Gothic"/>
        </w:rPr>
        <w:t xml:space="preserve">1 </w:t>
        <w:tab/>
      </w:r>
      <w:r>
        <w:rPr>
          <w:rFonts w:eastAsia="MS Mincho;MS Gothic"/>
        </w:rPr>
        <w:t xml:space="preserve">หมายถึง </w:t>
      </w:r>
      <w:r>
        <w:rPr>
          <w:rFonts w:eastAsia="MS Mincho;MS Gothic"/>
        </w:rPr>
        <w:tab/>
      </w:r>
      <w:r>
        <w:rPr>
          <w:rFonts w:eastAsia="MS Mincho;MS Gothic"/>
        </w:rPr>
        <w:t>ไม่คาดหวังว่าเทศบาลจะดำเนินการได้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>
          <w:rFonts w:eastAsia="MS Mincho;MS Gothic"/>
        </w:rPr>
        <w:tab/>
        <w:t xml:space="preserve"> </w:t>
      </w:r>
      <w:r>
        <w:rPr>
          <w:rFonts w:eastAsia="MS Mincho;MS Gothic"/>
        </w:rPr>
        <w:tab/>
      </w:r>
      <w:r>
        <w:rPr>
          <w:rFonts w:eastAsia="MS Mincho;MS Gothic"/>
        </w:rPr>
        <w:t xml:space="preserve">ตอนที่ </w:t>
      </w:r>
      <w:r>
        <w:rPr>
          <w:rFonts w:eastAsia="MS Mincho;MS Gothic"/>
        </w:rPr>
        <w:t xml:space="preserve">4 </w:t>
      </w:r>
      <w:r>
        <w:rPr>
          <w:rFonts w:eastAsia="MS Mincho;MS Gothic"/>
        </w:rPr>
        <w:t xml:space="preserve">ปัจจัยที่ส่งผล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/>
        <w:t xml:space="preserve">มีลักษณะเป็นแบบมาตราส่วนประเมินค่า </w:t>
      </w:r>
      <w:r>
        <w:rPr/>
        <w:t xml:space="preserve">(Rating Scale) </w:t>
      </w:r>
      <w:r>
        <w:rPr/>
        <w:t xml:space="preserve">มีวัตถุประสงค์เพื่อให้ผู้ตอบแบบสอบถามประเมิน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จำนวน </w:t>
      </w:r>
      <w:r>
        <w:rPr/>
        <w:t xml:space="preserve">7 </w:t>
      </w:r>
      <w:r>
        <w:rPr/>
        <w:t xml:space="preserve">ด้าน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1.</w:t>
      </w:r>
      <w:r>
        <w:rPr/>
        <w:tab/>
      </w:r>
      <w:r>
        <w:rPr/>
        <w:t>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2.</w:t>
      </w:r>
      <w:r>
        <w:rPr/>
        <w:tab/>
      </w:r>
      <w:r>
        <w:rPr/>
        <w:t>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3.</w:t>
      </w:r>
      <w:r>
        <w:rPr/>
        <w:tab/>
      </w:r>
      <w:r>
        <w:rPr/>
        <w:t>ภาวะผู้นำการเปลี่ยนแปลง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4.</w:t>
      </w:r>
      <w:r>
        <w:rPr/>
        <w:tab/>
      </w:r>
      <w:r>
        <w:rPr/>
        <w:t>สมรรถนะ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 xml:space="preserve">5. </w:t>
      </w:r>
      <w:r>
        <w:rPr/>
        <w:t>การสนับสนุนจากการเมือง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6.</w:t>
      </w:r>
      <w:r>
        <w:rPr/>
        <w:tab/>
      </w:r>
      <w:r>
        <w:rPr/>
        <w:t>แรงกดดันจากภาคประชา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7.</w:t>
      </w:r>
      <w:r>
        <w:rPr/>
        <w:tab/>
      </w:r>
      <w:r>
        <w:rPr/>
        <w:t>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 xml:space="preserve">ทั้งนี้ คำถาม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ป็นแบบสอบถามชนิดมาตราส่วนประเมินค่า </w:t>
      </w:r>
      <w:r>
        <w:rPr/>
        <w:t xml:space="preserve">(Rating Scale) </w:t>
      </w:r>
      <w:r>
        <w:rPr/>
        <w:t xml:space="preserve">ตามแบบของลิเคิร์ท </w:t>
      </w:r>
      <w:r>
        <w:rPr/>
        <w:t xml:space="preserve">(Liket’s Rating Scale) </w:t>
      </w:r>
      <w:r>
        <w:rPr/>
        <w:t>ซึ่งในแต่ละระดับ</w:t>
      </w:r>
      <w:r>
        <w:rPr/>
        <w:t xml:space="preserve">                </w:t>
      </w:r>
      <w:r>
        <w:rPr/>
        <w:t xml:space="preserve"> มี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ind w:firstLine="720"/>
        <w:jc w:val="left"/>
        <w:rPr/>
      </w:pPr>
      <w:r>
        <w:rPr/>
        <w:tab/>
        <w:tab/>
        <w:tab/>
      </w:r>
      <w:r>
        <w:rPr/>
        <w:t xml:space="preserve">5 </w:t>
        <w:tab/>
      </w:r>
      <w:r>
        <w:rPr/>
        <w:t>หมายถึง 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ab/>
      </w:r>
      <w:r>
        <w:rPr/>
        <w:tab/>
        <w:tab/>
      </w:r>
      <w:r>
        <w:rPr/>
        <w:t xml:space="preserve">4 </w:t>
        <w:tab/>
      </w:r>
      <w:r>
        <w:rPr/>
        <w:t>หมายถึง 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ab/>
      </w:r>
      <w:r>
        <w:rPr/>
        <w:tab/>
        <w:tab/>
      </w:r>
      <w:r>
        <w:rPr/>
        <w:t xml:space="preserve">3 </w:t>
        <w:tab/>
      </w:r>
      <w:r>
        <w:rPr/>
        <w:t>หมายถึง 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ab/>
      </w:r>
      <w:r>
        <w:rPr/>
        <w:tab/>
        <w:tab/>
      </w:r>
      <w:r>
        <w:rPr/>
        <w:t xml:space="preserve">2 </w:t>
        <w:tab/>
      </w:r>
      <w:r>
        <w:rPr/>
        <w:t>หมายถึง 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MS Mincho;MS Gothic"/>
        </w:rPr>
      </w:pPr>
      <w:r>
        <w:rPr/>
        <w:tab/>
        <w:tab/>
      </w:r>
      <w:r>
        <w:rPr/>
        <w:tab/>
        <w:tab/>
      </w:r>
      <w:r>
        <w:rPr/>
        <w:t xml:space="preserve">1 </w:t>
        <w:tab/>
      </w:r>
      <w:r>
        <w:rPr/>
        <w:t>หมายถึง 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ตอนที่ </w:t>
      </w:r>
      <w:r>
        <w:rPr/>
        <w:t xml:space="preserve">5 </w:t>
      </w:r>
      <w:r>
        <w:rPr/>
        <w:t xml:space="preserve">แบบสอบถาม ปัญหา อุปสรรค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ป็นแบบสอบถามปลายเปิด </w:t>
      </w:r>
      <w:r>
        <w:rPr/>
        <w:t xml:space="preserve">(Open Ended) </w:t>
      </w:r>
      <w:r>
        <w:rPr/>
        <w:t>มีวัตถุประสงค์เพื่อให้ประชาชนได้แสดงความคิดเห็นด้านปัญหา อุปสรรค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 xml:space="preserve">ตอนที่ </w:t>
      </w:r>
      <w:r>
        <w:rPr/>
        <w:t xml:space="preserve">6 </w:t>
      </w:r>
      <w:r>
        <w:rPr/>
        <w:t xml:space="preserve">ข้อเสนอ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ป็นแบบสอบถามปลายเปิด </w:t>
      </w:r>
      <w:r>
        <w:rPr/>
        <w:t xml:space="preserve">(Open Ended) </w:t>
      </w:r>
      <w:r>
        <w:rPr/>
        <w:t xml:space="preserve">              </w:t>
      </w:r>
      <w:r>
        <w:rPr/>
        <w:t>มีวัตถุประสงค์เพื่อให้ประชาชนได้แสดงความคิดเห็นและข้อเสนอแนะเพิ่มเติม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b/>
          <w:bCs/>
        </w:rPr>
        <w:tab/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3.</w:t>
      </w:r>
      <w:r>
        <w:rPr/>
        <w:t>1</w:t>
      </w:r>
      <w:r>
        <w:rPr/>
        <w:tab/>
        <w:tab/>
      </w:r>
      <w:r>
        <w:rPr/>
        <w:t>ผู้วิจัยดำเนินการขอหนังสือจากบัณฑิตวิทยาลัย มหาวิทยาลัยราชภัฏมหาสารคามถึงผู้ที่มีส่วนเกี่ยวข้อง เพื่อขออนุญาตและชี้แจงวัตถุประสงค์ และขอความร่วมมือในการเก็บข้อมู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3.</w:t>
      </w:r>
      <w:r>
        <w:rPr/>
        <w:t>2</w:t>
      </w:r>
      <w:r>
        <w:rPr/>
        <w:tab/>
        <w:tab/>
      </w:r>
      <w:r>
        <w:rPr/>
        <w:t>ประสานขอความร่วมมือจากเทศบาลตำบลขนาดเล็กในเขตพื้นที่ภาคตะวันออกเฉียงเหนือ ซึ่งเป็นเขตพื้นที่ที่กลุ่มประชากรและกลุ่มตัวอย่างอาศัยอยู่ตามที่ทำการสุ่มตัวอย่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3.</w:t>
      </w:r>
      <w:r>
        <w:rPr/>
        <w:t>3</w:t>
      </w:r>
      <w:r>
        <w:rPr/>
        <w:tab/>
        <w:tab/>
      </w:r>
      <w:r>
        <w:rPr/>
        <w:t>เข้าดำเนิ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>3.</w:t>
      </w:r>
      <w:r>
        <w:rPr/>
        <w:t>4</w:t>
      </w:r>
      <w:r>
        <w:rPr/>
        <w:tab/>
        <w:tab/>
      </w:r>
      <w:r>
        <w:rPr/>
        <w:t xml:space="preserve">ตรวจสอบแบบสอบถามที่ได้รับกลับคืนมา โดยตรวจสอบความถูกต้อง </w:t>
      </w:r>
      <w:r>
        <w:rPr/>
        <w:t xml:space="preserve">                  </w:t>
      </w:r>
      <w:r>
        <w:rPr/>
        <w:t>ความครบถ้วนของข้อมูล แล้วนำมากำหนดรหัสคำตอบเพื่อทำการวิเคราะห์ประมวลผล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4.</w:t>
      </w:r>
      <w:r>
        <w:rPr>
          <w:b/>
          <w:bCs/>
        </w:rPr>
        <w:tab/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4.1</w:t>
      </w:r>
      <w:r>
        <w:rPr/>
        <w:tab/>
      </w:r>
      <w:r>
        <w:rPr/>
        <w:tab/>
      </w:r>
      <w:r>
        <w:rPr/>
        <w:t>ตรวจสอบความถูกต้อง ความสมบูรณ์ของข้อมูลทุกชุด ทุกรายการ จัดระเบียบ และลงรหั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4.2</w:t>
        <w:tab/>
      </w:r>
      <w:r>
        <w:rPr/>
        <w:tab/>
      </w:r>
      <w:r>
        <w:rPr/>
        <w:t>ทำการวิเคราะห์ข้อมูล โดยใช้สถิติการวิ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4.2.1</w:t>
      </w:r>
      <w:r>
        <w:rPr/>
        <w:tab/>
      </w:r>
      <w:r>
        <w:rPr/>
        <w:t xml:space="preserve">ข้อมูลตอนที่ </w:t>
      </w:r>
      <w:r>
        <w:rPr/>
        <w:t xml:space="preserve">1 </w:t>
      </w:r>
      <w:r>
        <w:rPr/>
        <w:t xml:space="preserve">ข้อมูลทั่วไป ใช้สถิติเชิงพรรณนา </w:t>
      </w:r>
      <w:r>
        <w:rPr/>
        <w:t>(Descriptive Statistics)</w:t>
      </w:r>
      <w:r>
        <w:rPr/>
        <w:t xml:space="preserve">                </w:t>
      </w:r>
      <w:r>
        <w:rPr/>
        <w:t xml:space="preserve">ในการวิเคราะห์ โดยนำเสนอในรูปของตารางแจกแจงความถี่ และร้อยล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4.2.2</w:t>
      </w:r>
      <w:r>
        <w:rPr/>
        <w:tab/>
      </w:r>
      <w:r>
        <w:rPr/>
        <w:t xml:space="preserve">ข้อมูลตอนที่ </w:t>
      </w:r>
      <w:r>
        <w:rPr/>
        <w:t xml:space="preserve">2 3 </w:t>
      </w:r>
      <w:r>
        <w:rPr/>
        <w:t xml:space="preserve">และ </w:t>
      </w:r>
      <w:r>
        <w:rPr/>
        <w:t xml:space="preserve">4 </w:t>
      </w:r>
      <w:r>
        <w:rPr/>
        <w:t xml:space="preserve">โดยวิเคราะห์ด้วยสถิติบรรยาย โดยหาค่าเฉลี่ย </w:t>
      </w:r>
      <w:r>
        <w:rPr/>
        <w:t xml:space="preserve">                 </w:t>
      </w:r>
      <w:r>
        <w:rPr/>
        <w:t>ส่วนเบี่ยงเบนมาตรฐาน โดยใช้เกณฑ์การแปลความหมา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  <w:tab/>
      </w:r>
      <w:r>
        <w:rPr/>
        <w:t xml:space="preserve">ค่าเฉลี่ยระหว่าง </w:t>
      </w:r>
      <w:r>
        <w:rPr/>
        <w:t xml:space="preserve">4.50-5.00 </w:t>
      </w:r>
      <w:r>
        <w:rPr/>
        <w:t>หมายถึง 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 xml:space="preserve">ค่าเฉลี่ยระหว่าง </w:t>
      </w:r>
      <w:r>
        <w:rPr/>
        <w:t xml:space="preserve">3.50-4.49 </w:t>
      </w:r>
      <w:r>
        <w:rPr/>
        <w:t>หมายถึง อยู่ในระดับ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 xml:space="preserve">ค่าเฉลี่ยระหว่าง </w:t>
      </w:r>
      <w:r>
        <w:rPr/>
        <w:t xml:space="preserve">2.50-3.49 </w:t>
      </w:r>
      <w:r>
        <w:rPr/>
        <w:t>หมายถึง 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 xml:space="preserve">ค่าเฉลี่ยระหว่าง </w:t>
      </w:r>
      <w:r>
        <w:rPr/>
        <w:t xml:space="preserve">1.50-2.49 </w:t>
      </w:r>
      <w:r>
        <w:rPr/>
        <w:t>หมายถึง 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 xml:space="preserve">ค่าเฉลี่ยระหว่าง </w:t>
      </w:r>
      <w:r>
        <w:rPr/>
        <w:t>1.00-1.49</w:t>
      </w:r>
      <w:r>
        <w:rPr/>
        <w:t>หมายถึง อยู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4.2.3</w:t>
      </w:r>
      <w:r>
        <w:rPr/>
        <w:tab/>
      </w:r>
      <w:r>
        <w:rPr/>
        <w:t xml:space="preserve">ข้อมูลตอนที่ </w:t>
      </w:r>
      <w:r>
        <w:rPr/>
        <w:t xml:space="preserve">5 </w:t>
      </w:r>
      <w:r>
        <w:rPr/>
        <w:t xml:space="preserve">และ </w:t>
      </w:r>
      <w:r>
        <w:rPr/>
        <w:t xml:space="preserve">6 </w:t>
      </w:r>
      <w:r>
        <w:rPr/>
        <w:t xml:space="preserve">แบบสอบถามเกี่ยวกับปัญหา อุปสรรค และข้อเสนอเกี่ยวกั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ป็นแบบสอบถามปลายเปิด </w:t>
      </w:r>
      <w:r>
        <w:rPr/>
        <w:t xml:space="preserve">(Open Ended) </w:t>
      </w:r>
      <w:r>
        <w:rPr/>
        <w:t xml:space="preserve">ดำเนินการวิเคราะห์เชิงเนื้อหา </w:t>
      </w:r>
      <w:r>
        <w:rPr/>
        <w:t xml:space="preserve">(Content Analysis) 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สำหรับการศึกษ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นี้ ผู้วิจัยดำเนินการวิเคราะห์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1.</w:t>
      </w:r>
      <w:r>
        <w:rPr/>
        <w:tab/>
      </w:r>
      <w:r>
        <w:rPr/>
        <w:t xml:space="preserve">ดำเนินการวิเคราะห์ข้อมูลจากระยะที่ </w:t>
      </w:r>
      <w:r>
        <w:rPr/>
        <w:t xml:space="preserve">1 </w:t>
      </w:r>
      <w:r>
        <w:rPr/>
        <w:t xml:space="preserve">ศึกษาสภาพปัจจุบัน ความคาดหวังและปัจจัยที่ส่งผลต่อ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โดยการวิเคราะห์หาความต้องการจำเป็นใ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ดัชนีความสำคัญของลำดับความต้องการจำเป็น หรือ </w:t>
      </w:r>
      <w:r>
        <w:rPr/>
        <w:t xml:space="preserve">Modified Priority Needs Index: PNI Modified </w:t>
      </w:r>
      <w:r>
        <w:rPr/>
        <w:t xml:space="preserve">ที่ปรับปรุงโดย นงลักษณ์ วิรัชชัย และสุวิมล ว่องวาณิช </w:t>
      </w:r>
      <w:r>
        <w:rPr/>
        <w:t>(</w:t>
      </w:r>
      <w:r>
        <w:rPr/>
        <w:t>สุวิมล ว่องพาณิช</w:t>
      </w:r>
      <w:r>
        <w:rPr/>
        <w:t>, 2548</w:t>
      </w:r>
      <w:r>
        <w:rPr/>
        <w:t xml:space="preserve">. </w:t>
      </w:r>
      <w:r>
        <w:rPr/>
        <w:t>น</w:t>
      </w:r>
      <w:r>
        <w:rPr/>
        <w:t>.</w:t>
      </w:r>
      <w:r>
        <w:rPr/>
        <w:t xml:space="preserve"> 18) </w:t>
      </w:r>
      <w:r>
        <w:rPr/>
        <w:t>ซึ่งเป็นวิธีการหาค่าความแตกต่างของ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้วหารด้วยสภาพปัจจุบัน ทั้งนี้เพื่อควบคุมขนาดของความต้องการจำเป็นให้อยู่ในช่วงพิสัย</w:t>
      </w:r>
      <w:r>
        <w:rPr/>
        <w:t xml:space="preserve">                   </w:t>
      </w:r>
      <w:r>
        <w:rPr/>
        <w:t>ที่ไม่มากเกินไป โดยมีสูตรในการคำนวณ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>PNI modified = (I-D)/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 xml:space="preserve"> </w:t>
        <w:tab/>
      </w:r>
      <w:r>
        <w:rPr/>
        <w:t xml:space="preserve">เมื่อ </w:t>
      </w:r>
      <w:r>
        <w:rPr/>
        <w:tab/>
        <w:t xml:space="preserve">PNI </w:t>
        <w:tab/>
      </w:r>
      <w:r>
        <w:rPr/>
        <w:t xml:space="preserve">หมายถึง </w:t>
      </w:r>
      <w:r>
        <w:rPr/>
        <w:tab/>
      </w:r>
      <w:r>
        <w:rPr/>
        <w:t>ดัชนีลำดับความสำคัญของความต้องการ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</w:t>
        <w:tab/>
        <w:t xml:space="preserve">I </w:t>
        <w:tab/>
        <w:t xml:space="preserve"> </w:t>
        <w:tab/>
      </w:r>
      <w:r>
        <w:rPr/>
        <w:t xml:space="preserve">หมายถึง </w:t>
      </w:r>
      <w:r>
        <w:rPr/>
        <w:tab/>
      </w:r>
      <w:r>
        <w:rPr/>
        <w:t>ค่าเฉลี่ยของสภาพที่ควรจะเป็นหรือ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</w:t>
        <w:tab/>
        <w:t xml:space="preserve">D </w:t>
        <w:tab/>
        <w:t xml:space="preserve"> </w:t>
        <w:tab/>
      </w:r>
      <w:r>
        <w:rPr/>
        <w:t xml:space="preserve">หมายถึง </w:t>
      </w:r>
      <w:r>
        <w:rPr/>
        <w:tab/>
      </w:r>
      <w:r>
        <w:rPr/>
        <w:t>ค่าเฉลี่ยของสภาพที่เป็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จากการวิเคราะห์หา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พบว่า ประกอบไปด้วย </w:t>
      </w:r>
      <w:r>
        <w:rPr/>
        <w:t xml:space="preserve">5 </w:t>
      </w:r>
      <w:r>
        <w:rPr/>
        <w:t>ด้าน ได้แก่ ระบบคมนาคม ระบบพลังงาน ระบบการจัดการน้ำ ระบบสื่อสาร และ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สร้างและ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2.1 </w:t>
      </w:r>
      <w:r>
        <w:rPr>
          <w:b/>
          <w:b/>
          <w:bCs/>
        </w:rPr>
        <w:t>การสร้าง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/>
        <w:t>1.</w:t>
      </w:r>
      <w:r>
        <w:rPr/>
        <w:tab/>
      </w:r>
      <w:r>
        <w:rPr/>
        <w:t xml:space="preserve">ผู้วิจัยดำเนินการจัดประชุมเชิงปฏิบัติการ เพื่อร่วมกันวิเคราะห์สภาพแวดล้อมภายใน และสภาพแวดล้อมภายนอก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ะการจัดทำร่างรูปแบบ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กลุ่มเป้าหมายผู้ให้ข้อมูลสำคัญ คือ ประชาชน และผู้ประกอบการร้านค้า จาก </w:t>
      </w:r>
      <w:r>
        <w:rPr/>
        <w:t xml:space="preserve">5 </w:t>
      </w:r>
      <w:r>
        <w:rPr/>
        <w:t xml:space="preserve">กลุ่ม รวม </w:t>
      </w:r>
      <w:r>
        <w:rPr/>
        <w:t xml:space="preserve">19 </w:t>
      </w:r>
      <w:r>
        <w:rPr/>
        <w:t xml:space="preserve">จังหวัด มีจำนวนทั้งสิ้น </w:t>
      </w:r>
      <w:r>
        <w:rPr/>
        <w:t xml:space="preserve">15 </w:t>
      </w:r>
      <w:r>
        <w:rPr/>
        <w:t xml:space="preserve">ราย โดยใช้เทคนิคการวิเคราะห์ </w:t>
      </w:r>
      <w:r>
        <w:rPr/>
        <w:t xml:space="preserve">SWOT </w:t>
      </w:r>
      <w:r>
        <w:rPr/>
        <w:t>เพื่อให้ได้ข้อมูลนำไปสู่การจัดทำร่างรูปแบบ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1.1</w:t>
        <w:tab/>
      </w:r>
      <w:r>
        <w:rPr/>
        <w:tab/>
      </w:r>
      <w:r>
        <w:rPr/>
        <w:t>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</w:r>
      <w:r>
        <w:rPr/>
        <w:tab/>
      </w:r>
      <w:r>
        <w:rPr/>
        <w:t xml:space="preserve">ผู้ให้ข้อมูลในการประชุมเชิงปฏิบัติการ เพื่อการวิเคราะห์สภาพแวดล้อมภายในแลสภาพแวดล้อมภายนอก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ะการจัดทำร่างรูปแบบ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ได้แก่ ประชาชนผู้เกี่ยวข้อง ประกอบด้วย ประชาชน และผู้ประกอบการร้านค้า จาก </w:t>
      </w:r>
      <w:r>
        <w:rPr/>
        <w:t xml:space="preserve">5 </w:t>
      </w:r>
      <w:r>
        <w:rPr/>
        <w:t xml:space="preserve">กลุ่ม รวม </w:t>
      </w:r>
      <w:r>
        <w:rPr/>
        <w:t xml:space="preserve">19 </w:t>
      </w:r>
      <w:r>
        <w:rPr/>
        <w:t xml:space="preserve">จังหวัด มีจำนวนทั้งสิ้น </w:t>
      </w:r>
      <w:r>
        <w:rPr/>
        <w:t xml:space="preserve">15 </w:t>
      </w:r>
      <w:r>
        <w:rPr/>
        <w:t xml:space="preserve">ราย ได้มาจากการเลือกแบบเฉพาะเจาะจง </w:t>
      </w:r>
      <w:r>
        <w:rPr/>
        <w:t xml:space="preserve">(Purposive Sampling) </w:t>
      </w:r>
      <w:r>
        <w:rPr/>
        <w:t xml:space="preserve">โดยการจัดประชุมเชิงปฏิบัติการ จำนวน </w:t>
      </w:r>
      <w:r>
        <w:rPr/>
        <w:t xml:space="preserve">2 </w:t>
      </w:r>
      <w:r>
        <w:rPr/>
        <w:t>ครั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1.2</w:t>
        <w:tab/>
      </w:r>
      <w:r>
        <w:rPr/>
        <w:tab/>
      </w:r>
      <w:r>
        <w:rPr/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</w:r>
      <w:r>
        <w:rPr/>
        <w:tab/>
      </w:r>
      <w:r>
        <w:rPr/>
        <w:t>วิธีการที่ใช้ในการเก็บรวบรวมข้อมูลในขั้นตอนนี้ ได้แก่ การประชุม</w:t>
      </w:r>
      <w:r>
        <w:rPr/>
        <w:t xml:space="preserve">                         </w:t>
      </w:r>
      <w:r>
        <w:rPr/>
        <w:t xml:space="preserve">เชิงปฏิบัติการ </w:t>
      </w:r>
      <w:r>
        <w:rPr/>
        <w:t xml:space="preserve">(Workshop) </w:t>
      </w:r>
      <w:r>
        <w:rPr/>
        <w:t xml:space="preserve">โดยการใช้เทคนิค </w:t>
      </w:r>
      <w:r>
        <w:rPr/>
        <w:t xml:space="preserve">SWOT </w:t>
      </w:r>
      <w:r>
        <w:rPr/>
        <w:t>เพื่อวิเคราะห์สภาพแวดล้อมภายใน และสภาพแวดล้อมภายนอก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ะจัดทำ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มีขั้นตอนการดำเนิ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ab/>
        <w:tab/>
      </w:r>
      <w:r>
        <w:rPr/>
        <w:t>1.2.1</w:t>
      </w:r>
      <w:r>
        <w:rPr/>
        <w:tab/>
      </w:r>
      <w:r>
        <w:rPr/>
        <w:t xml:space="preserve">ผู้วิจัยส่งหนังสือที่ออกโดยบัณฑิตวิทยาลัย มหาวิทยาลัยราชภัฏมหาสารคาม ถึงประชาชน และผู้ประกอบการร้านค้าที่ได้คัดเลือกไว้แบบเฉพาะเจาะจง เพื่อเชิญเป็นผู้ให้ข้อมูลและเข้าร่วมการประชุมเชิงปฏิบัต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ab/>
        <w:tab/>
      </w:r>
      <w:r>
        <w:rPr/>
        <w:t>1.2.2</w:t>
      </w:r>
      <w:r>
        <w:rPr/>
        <w:tab/>
      </w:r>
      <w:r>
        <w:rPr/>
        <w:t xml:space="preserve">ผู้วิจัยส่งหนังสือเรียนเชิญผู้เข้าร่วมประชุม พร้อมทั้งแนบเอกสารประกอบการ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ประกอบด้วย กำหนดการประชุม สรุปผลการศึกษาสภาพปัจจุบัน และ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ากระยะที่ </w:t>
      </w:r>
      <w:r>
        <w:rPr/>
        <w:t>1</w:t>
      </w:r>
      <w:r>
        <w:rPr/>
        <w:t>สภาพปัจจุบัน ความคาดหวัง 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เพื่อมอบให้กับผู้เข้าร่วมประชุมได้ศึกษาล่วงหน้าก่อนเข้าร่วมประชุ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ab/>
        <w:tab/>
      </w:r>
      <w:r>
        <w:rPr/>
        <w:t>1.2.3</w:t>
      </w:r>
      <w:r>
        <w:rPr/>
        <w:tab/>
      </w:r>
      <w:r>
        <w:rPr/>
        <w:t xml:space="preserve">ผู้วิจัยจัดประชุมเชิงปฏิบัติการ เรื่อง 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มีการบันทึกเสียง บันทึกภาพ และการบันทึกย่อระหว่างการประชุมแล้วดำเนินการจัดทำรายงานสรุปผลการประชุมเชิงปฏิบัติการ โดยแบ่งเป็น </w:t>
      </w:r>
      <w:r>
        <w:rPr/>
        <w:t xml:space="preserve">2 </w:t>
      </w:r>
      <w:r>
        <w:rPr/>
        <w:t>ครั้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>1.2.3.1</w:t>
      </w:r>
      <w:r>
        <w:rPr/>
        <w:tab/>
      </w:r>
      <w:r>
        <w:rPr/>
        <w:t xml:space="preserve">การประชุมเชิงปฏิบัติการ ครั้งที่ </w:t>
      </w:r>
      <w:r>
        <w:rPr/>
        <w:t xml:space="preserve">1 </w:t>
      </w:r>
      <w:r>
        <w:rPr/>
        <w:t>ดำเนิ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  <w:tab/>
      </w:r>
      <w:r>
        <w:rPr/>
        <w:tab/>
        <w:t>1)</w:t>
      </w:r>
      <w:r>
        <w:rPr/>
        <w:tab/>
      </w:r>
      <w:r>
        <w:rPr/>
        <w:t xml:space="preserve">ผู้วิจัยเชิญผู้เชี่ยวชาญด้านการพัฒนารูปแบบความต้องการจำเป็นในการบริหารจัดการ มาเป็นผู้ดำเนินการประชุม </w:t>
      </w:r>
      <w:r>
        <w:rPr/>
        <w:t xml:space="preserve">(Moderator) </w:t>
      </w:r>
      <w:r>
        <w:rPr/>
        <w:t>ร่วมกับผู้วิจัย โดยมีผู้ช่วยนักวิจัยเป็นผู้จัดบันทึกและบันทึกเท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2)</w:t>
      </w:r>
      <w:r>
        <w:rPr/>
        <w:tab/>
      </w:r>
      <w:r>
        <w:rPr/>
        <w:t>ผู้ดำเนินการประชุมชี้แจงวัตถุประสงค์และ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ให้กับผู้เข้าร่วมประชุมเข้าใจตร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  <w:tab/>
      </w:r>
      <w:r>
        <w:rPr/>
        <w:tab/>
        <w:t>3)</w:t>
      </w:r>
      <w:r>
        <w:rPr/>
        <w:tab/>
      </w:r>
      <w:r>
        <w:rPr/>
        <w:t xml:space="preserve">ผู้วิจัยนำเสนอสรุปผลการวิจัยจากระยะที่ </w:t>
      </w:r>
      <w:r>
        <w:rPr/>
        <w:t xml:space="preserve">1 </w:t>
      </w:r>
      <w:r>
        <w:rPr/>
        <w:t xml:space="preserve">และผลศึกษาสภาพปัจจุบัน และความคาดหวังและ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วยพาวเวอร์พอยท์ </w:t>
      </w:r>
      <w:r>
        <w:rPr/>
        <w:t xml:space="preserve">(Powerpoint) </w:t>
      </w:r>
      <w:r>
        <w:rPr/>
        <w:t>ให้ผู้เข้าร่วมประชุมทราบ เพื่อเป็นข้อมูลในการจัดทำ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)</w:t>
      </w:r>
      <w:r>
        <w:rPr/>
        <w:tab/>
      </w:r>
      <w:r>
        <w:rPr/>
        <w:t xml:space="preserve">ผู้ดำเนินการประชุมให้ผู้เข้าร่วมประชุมร่วมกันพิจารณา ตรวจสอบ และทบทวนผลการวิเคราะห์สภาพแวดล้อมภายในและภายนอก </w:t>
      </w:r>
      <w:r>
        <w:rPr/>
        <w:t xml:space="preserve">(SWOT Analysis) </w:t>
      </w:r>
      <w:r>
        <w:rPr/>
        <w:t xml:space="preserve">ของการดำเนินการ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ที่ผู้วิจัยยกร่างขึ้น โดยใช้ข้อมูลจากการวิเคราะห์ </w:t>
      </w:r>
      <w:r>
        <w:rPr/>
        <w:t xml:space="preserve">SWOT </w:t>
      </w:r>
      <w:r>
        <w:rPr/>
        <w:t>และผลจากการนำ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5)</w:t>
      </w:r>
      <w:r>
        <w:rPr/>
        <w:tab/>
      </w:r>
      <w:r>
        <w:rPr/>
        <w:t>ผู้เข้าร่วมประชุมร่วมกันพิจารณา ตรวจสอบ และทบทวน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และให้คะแนนความสำคัญของสภาพของจุดแข็ง จุดอ่อน โอกาส และอุปสรรค 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6)</w:t>
      </w:r>
      <w:r>
        <w:rPr/>
        <w:tab/>
      </w:r>
      <w:r>
        <w:rPr/>
        <w:t>ผู้วิจัยนำคะแนนความสำคัญ มาวิเคราะห์น้ำหนักความสำคัญ และคะแนนสภาพจริง มาวิเคราะห์ค่าคะแนนเฉลี่ย เพื่อคำนวณค่าคะแนนถ่วงน้ำหนัก ซึ่งได้จากผลคูณของค่าน้ำหนัก ความสำคัญกับค่าคะแนนเฉลี่ยของสภาพปัจจุบัน แล้วนำค่าที่ได้มาเขียนกราฟ เพื่อกำหนดสถานการณ์หรือตำแหน่งทางยุทธศาสตร์สำหรับ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1.2.3.2</w:t>
      </w:r>
      <w:r>
        <w:rPr/>
        <w:tab/>
      </w:r>
      <w:r>
        <w:rPr/>
        <w:t xml:space="preserve">การประชุมเชิงปฏิบัติการ ครั้งที่ </w:t>
      </w:r>
      <w:r>
        <w:rPr/>
        <w:t xml:space="preserve">2 </w:t>
      </w:r>
      <w:r>
        <w:rPr/>
        <w:t>ดำเนิ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  <w:tab/>
      </w:r>
      <w:r>
        <w:rPr/>
        <w:tab/>
        <w:t>1)</w:t>
      </w:r>
      <w:r>
        <w:rPr/>
        <w:tab/>
      </w:r>
      <w:r>
        <w:rPr/>
        <w:t xml:space="preserve">ผู้ดำเนินการประชุมให้ผู้เข้าร่วมประชุมร่วมกันกำหนด วิสัยทัศน์ </w:t>
      </w:r>
      <w:r>
        <w:rPr/>
        <w:t xml:space="preserve">(Vision) </w:t>
      </w:r>
      <w:r>
        <w:rPr/>
        <w:t xml:space="preserve">พันธกิจ </w:t>
      </w:r>
      <w:r>
        <w:rPr/>
        <w:t xml:space="preserve">(Mission) </w:t>
      </w:r>
      <w:r>
        <w:rPr/>
        <w:t xml:space="preserve">เป้าประสงค์ </w:t>
      </w:r>
      <w:r>
        <w:rPr/>
        <w:t xml:space="preserve">(Goal) </w:t>
      </w:r>
      <w:r>
        <w:rPr/>
        <w:t xml:space="preserve">และประเด็นยุทธศาสตร์ </w:t>
      </w:r>
      <w:r>
        <w:rPr/>
        <w:t xml:space="preserve">(Strategic Issue) </w:t>
      </w:r>
      <w:r>
        <w:rPr/>
        <w:t xml:space="preserve">โดยพิจารณาจากผลการวิเคราะห์ </w:t>
      </w:r>
      <w:r>
        <w:rPr/>
        <w:t>SWO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ab/>
        <w:tab/>
        <w:t>2)</w:t>
        <w:tab/>
      </w:r>
      <w:r>
        <w:rPr/>
        <w:t xml:space="preserve">ผู้เข้าร่วมประชุม ร่วมกันคิดกลยุทธ์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พิจารณาจาก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ที่ผู้วิจัยยกร่างมานำเสนอ พร้อมทั้งการนำผลการวิเคราะห์ </w:t>
      </w:r>
      <w:r>
        <w:rPr/>
        <w:t xml:space="preserve">SWOT </w:t>
      </w:r>
      <w:r>
        <w:rPr/>
        <w:t xml:space="preserve">มาคิดกำหนด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เทคนิค </w:t>
      </w:r>
      <w:r>
        <w:rPr/>
        <w:t xml:space="preserve">SWOT Matric </w:t>
      </w:r>
      <w:r>
        <w:rPr/>
        <w:t xml:space="preserve">ซึ่งเป็นการจับคู่ </w:t>
      </w:r>
      <w:r>
        <w:rPr/>
        <w:t xml:space="preserve">SWOT </w:t>
      </w:r>
      <w:r>
        <w:rPr/>
        <w:t>ระหว่างสภาพแวดล้อมภายในกับสภาพแวดล้อม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3)</w:t>
      </w:r>
      <w:r>
        <w:rPr/>
        <w:tab/>
      </w:r>
      <w:r>
        <w:rPr/>
        <w:t>ผู้เข้าร่วมประชุมร่วมกันคิด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จนได้รูปแบบครบทุกประเด็นยุทธศาสตร์หรือครบทุกเป้าประสงค์ที่วา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 xml:space="preserve"> </w:t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)</w:t>
      </w:r>
      <w:r>
        <w:rPr/>
        <w:tab/>
      </w:r>
      <w:r>
        <w:rPr/>
        <w:t>ผู้วิจัยสรุป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ต่อที่ประชุม พร้อมทั้งให้ผู้เข้าร่วมประชุมให้ข้อเสนอแนะเพิ่มเติม เพื่อให้เกิดความถูกต้องขอ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ที่พัฒน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1.3</w:t>
      </w:r>
      <w:r>
        <w:rPr/>
        <w:tab/>
        <w:tab/>
      </w:r>
      <w:r>
        <w:rPr/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  <w:tab/>
        <w:t xml:space="preserve"> </w:t>
        <w:tab/>
        <w:tab/>
        <w:tab/>
        <w:t>1.3.1</w:t>
        <w:tab/>
      </w:r>
      <w:r>
        <w:rPr/>
        <w:t xml:space="preserve">ผู้ร่วมประชุมเชิงปฏิบัติการ วิเคราะห์ปัจจัยภายในและปัจจัยภายนอกขอ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ตามกระบวนการวิเคราะห์ </w:t>
      </w:r>
      <w:r>
        <w:rPr/>
        <w:t xml:space="preserve">SWOT </w:t>
      </w:r>
      <w:r>
        <w:rPr/>
        <w:t xml:space="preserve">และจัดสร้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ใช้เทคนิค </w:t>
      </w:r>
      <w:r>
        <w:rPr/>
        <w:t xml:space="preserve">SWOT Matrix </w:t>
      </w:r>
      <w:r>
        <w:rPr/>
        <w:t>นำเสนอเป็นประเด็นยุทธศาสตร์ และกลยุทธ์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ab/>
      </w:r>
      <w:r>
        <w:rPr/>
        <w:tab/>
        <w:t>1.3.2</w:t>
      </w:r>
      <w:r>
        <w:rPr/>
        <w:tab/>
      </w:r>
      <w:r>
        <w:rPr/>
        <w:t xml:space="preserve">ผู้วิจัยสรุปผลการวิเคราะห์ปัจจัยภายในและปัจจัยภายนอกของ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ตามกระบวนการวิเคราะห์ </w:t>
      </w:r>
      <w:r>
        <w:rPr/>
        <w:t xml:space="preserve">SWOT </w:t>
      </w:r>
      <w:r>
        <w:rPr/>
        <w:t xml:space="preserve">และสรุปข้อมูลจากแบบประเมินจัดอันดับของ </w:t>
      </w:r>
      <w:r>
        <w:rPr/>
        <w:t xml:space="preserve">SWOT </w:t>
      </w:r>
      <w:r>
        <w:rPr/>
        <w:t xml:space="preserve">โดยการใช้วิธีการประมวลคะแนนน้ำหนัก หรือคะแนนถ่วงน้ำหนัก </w:t>
      </w:r>
      <w:r>
        <w:rPr/>
        <w:t xml:space="preserve">SWOT </w:t>
      </w:r>
      <w:r>
        <w:rPr/>
        <w:t>และสรุปร่า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ก่อนนำไปตรวจสอบ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การประชุมสัมมนาอิงผู้เชี่ยวชาญ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2.2 </w:t>
      </w:r>
      <w:r>
        <w:rPr>
          <w:b/>
          <w:b/>
          <w:bCs/>
        </w:rPr>
        <w:t>ตรวจสอบ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ab/>
      </w:r>
      <w:r>
        <w:rPr/>
        <w:t>1.</w:t>
      </w:r>
      <w:r>
        <w:rPr/>
        <w:tab/>
      </w:r>
      <w:r>
        <w:rPr/>
        <w:t xml:space="preserve">ดำเนินการสร้าง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จากขั้นตอนที่ผ่านม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2.</w:t>
      </w:r>
      <w:r>
        <w:rPr/>
        <w:tab/>
      </w:r>
      <w:r>
        <w:rPr/>
        <w:t xml:space="preserve">นำ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ดำเนินการตรวจสอบความต้องการจำเป็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ผู้ทรงคุณวุฒิจำนวน </w:t>
      </w:r>
      <w:r>
        <w:rPr/>
        <w:t xml:space="preserve">12 </w:t>
      </w:r>
      <w:r>
        <w:rPr/>
        <w:t xml:space="preserve">ท่าน โดยการคัดเลือกแบบเฉพาะเจาะจง </w:t>
      </w:r>
      <w:r>
        <w:rPr/>
        <w:t xml:space="preserve">(Purposive Sampling) </w:t>
      </w:r>
      <w:r>
        <w:rPr/>
        <w:t xml:space="preserve">โดยการใช้การสนทนากลุ่ม </w:t>
      </w:r>
      <w:r>
        <w:rPr/>
        <w:t xml:space="preserve">(Focus Group Discussion : FGD.) </w:t>
      </w:r>
      <w:r>
        <w:rPr/>
        <w:t>ซึ่งพิจารณาจากผู้ทรงคุณวุฒิที่มีคุณสมบัติ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  <w:t>2.1</w:t>
        <w:tab/>
      </w:r>
      <w:r>
        <w:rPr/>
        <w:tab/>
      </w:r>
      <w:r>
        <w:rPr/>
        <w:t xml:space="preserve">มีความรู้และความเชี่ยวชาญเกี่ยวกับรูปแบบการบริหารจัดการ และเป็นผู้สำเร็จการศึกษาระดับปริญญาโทหรือปริญญาเอก สาขารัฐประศาสนศาสตรหรือสาขาอื่นที่เกี่ยวข้อง โดยมีประสบการณ์การทำงานไม่น้อยกว่า </w:t>
      </w:r>
      <w:r>
        <w:rPr/>
        <w:t xml:space="preserve">5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2.2</w:t>
        <w:tab/>
      </w:r>
      <w:r>
        <w:rPr/>
        <w:tab/>
      </w:r>
      <w:r>
        <w:rPr/>
        <w:t xml:space="preserve">เป็นผู้ดำรงตำแหน่งผู้บริหารองค์กรปกครองส่วนท้องถิ่น โดยมีประสบการณ์การทำงานมาไม่น้อยกว่า </w:t>
      </w:r>
      <w:r>
        <w:rPr/>
        <w:t xml:space="preserve">3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>2.3</w:t>
        <w:tab/>
      </w:r>
      <w:r>
        <w:rPr/>
        <w:tab/>
      </w:r>
      <w:r>
        <w:rPr/>
        <w:t xml:space="preserve">เป็นนักวิชาการหรืออาจารย์ที่มีประสบการณ์ด้านรัฐประศาสนศาสตร์ ไม่น้อยกว่า </w:t>
      </w:r>
      <w:r>
        <w:rPr/>
        <w:t xml:space="preserve">5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ab/>
      </w:r>
      <w:r>
        <w:rPr/>
        <w:t xml:space="preserve">ผู้วิจัยทำหนังสือขอความร่วมมือจากผู้ทรงคุณวุฒิ จำนวน </w:t>
      </w:r>
      <w:r>
        <w:rPr/>
        <w:t xml:space="preserve">12 </w:t>
      </w:r>
      <w:r>
        <w:rPr/>
        <w:t xml:space="preserve">ท่าน ที่เป็นผู้ร่วมสนทนากลุ่มตามเกณฑ์การคัดเลือกที่ผู้วิจัยกำหนดไว้ เพื่อนัดวัน เวลา และสถานที่ในการจัดสนทนากลุ่ม โดยผู้วิจัยได้อธิบายความเป็นมา และวัตถุประสงค์ของการวิจัย ผู้วิจัยใช้แบบคำถามในการกำหนดประเด็นการสนทนาของกลุ่ม และดำเนินการสนทนากลุ่มกับผู้ทรงคุณวุฒิตามที่กำหนด จำนวน </w:t>
      </w:r>
      <w:r>
        <w:rPr/>
        <w:t xml:space="preserve">12 </w:t>
      </w:r>
      <w:r>
        <w:rPr/>
        <w:t xml:space="preserve">ท่าน โดยผู้วิจัยทำหน้าที่เป็นผู้ดำเนินรายการ </w:t>
      </w:r>
      <w:r>
        <w:rPr/>
        <w:t xml:space="preserve">(Moderator) </w:t>
      </w:r>
      <w:r>
        <w:rPr/>
        <w:t xml:space="preserve">กำกับการสนทนาของกลุ่มให้เป็นไปตามแนวทางของหัวข้อการศึกษา และสอดคล้องตามวัตถุประสงค์ของการวิจัย โดยการสนทนากลุ่มนั้น เนื้อหาการสนทนานอกจากจะบันทึกเทปและวีดีโอแล้ว ผู้วิจัยได้จดบันทึกทุกคำพูดที่จะจดทัน ตลอดจนการจดอากัปกิริยาท่าทางของสมาชิกผู้สนทนากลุ่ม เพื่อใช้ประกอบการถอดเทปข้อมูล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4.</w:t>
      </w:r>
      <w:r>
        <w:rPr/>
        <w:tab/>
      </w:r>
      <w:r>
        <w:rPr/>
        <w:t xml:space="preserve">หลังจากได้ที่ได้ข้อมูลจากการสนทนากลุ่ม ผู้วิจัยจะนำมาวิเคราะห์ </w:t>
      </w:r>
      <w:r>
        <w:rPr/>
        <w:t xml:space="preserve">(Analysis) </w:t>
      </w:r>
      <w:r>
        <w:rPr/>
        <w:t xml:space="preserve">และสังเคราะห์ </w:t>
      </w:r>
      <w:r>
        <w:rPr/>
        <w:t xml:space="preserve">(Synthesis) </w:t>
      </w:r>
      <w:r>
        <w:rPr/>
        <w:t xml:space="preserve">แล้วนำมาตีความ พร้อมกับสร้างข้อสรุปแบบอุปนัย </w:t>
      </w:r>
      <w:r>
        <w:rPr/>
        <w:t xml:space="preserve">(Induction) </w:t>
      </w:r>
      <w:r>
        <w:rPr/>
        <w:t>เพื่อได้ข้อเสนอแนะในการพัฒนา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5.</w:t>
      </w:r>
      <w:r>
        <w:rPr/>
        <w:tab/>
      </w:r>
      <w:r>
        <w:rPr/>
        <w:t xml:space="preserve">ข้อมูลที่ได้จากการสนทนากลุ่ม ผู้วิจัยจะทำการตรวจสอบความเชื่อถือของข้อมูล โดยการตรวจสอบข้อมูลแบบสามเส้า </w:t>
      </w:r>
      <w:r>
        <w:rPr/>
        <w:t xml:space="preserve">(Triangulation) </w:t>
      </w:r>
      <w:r>
        <w:rPr/>
        <w:t xml:space="preserve">ซึ่งใช้วิธีการเก็บข้อมูลที่ต่างกันออกไป </w:t>
      </w:r>
      <w:r>
        <w:rPr/>
        <w:t xml:space="preserve">(Methodological Triangulation) </w:t>
      </w:r>
      <w:r>
        <w:rPr/>
        <w:t xml:space="preserve">โดยเปลี่ยนแปลงที่เป็นบุคคล เวลา หรือสถานที่ที่ให้ข้อมูล และเป็นการตรวจสอบโดยใช้แหล่งข้อมูลที่ต่างกัน </w:t>
      </w:r>
      <w:r>
        <w:rPr/>
        <w:t xml:space="preserve">(Data Triangulation) </w:t>
      </w:r>
      <w:r>
        <w:rPr/>
        <w:t xml:space="preserve">มีการเก็บรวบรวมข้อมูลทั้ง </w:t>
      </w:r>
      <w:r>
        <w:rPr/>
        <w:t xml:space="preserve">2 </w:t>
      </w:r>
      <w:r>
        <w:rPr/>
        <w:t>วิธี คือ การสัมภาษณ์เชิงลึกและ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 xml:space="preserve">2.3 </w:t>
      </w:r>
      <w:r>
        <w:rPr>
          <w:b/>
          <w:b/>
          <w:bCs/>
        </w:rPr>
        <w:t xml:space="preserve">การยืนยัน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>ผู้วิจัยจะดำเนินการเพื่อตรวจสอบด้านความสอดคล้อง และความเหมาะสมของรูปแบบ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  <w:t>1.</w:t>
        <w:tab/>
      </w:r>
      <w:r>
        <w:rPr>
          <w:b/>
          <w:b/>
          <w:bCs/>
        </w:rPr>
        <w:t>แหล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>ผู้ให้ข้อมูลที่ใช้ในการตรวจสอบนำไปสร้าง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ซึ่งเป็นผู้เข้าร่วมสัมมนาอิงผู้เชี่ยวชาญ เพื่อยืนยันความถูกต้องเหมาะสมของยุทธศาสตร์ที่กำ</w:t>
      </w:r>
      <w:r>
        <w:rPr>
          <w:vanish/>
        </w:rPr>
        <w:t>า</w:t>
      </w:r>
      <w:r>
        <w:rPr/>
        <w:t>หนดขึ้น ได้แก่ ผู้เชี่ยวชาญที่มีความรู้และประสบการณ์เกี่ยวกับการพัฒนารูปแบบการบริหารจัดการ ด้านการพัฒนายุทธศาสตร์ และด้านการบริหารองค์การ จำ</w:t>
      </w:r>
      <w:r>
        <w:rPr>
          <w:vanish/>
        </w:rPr>
        <w:t>า</w:t>
      </w:r>
      <w:r>
        <w:rPr/>
        <w:t xml:space="preserve">นวน </w:t>
      </w:r>
      <w:r>
        <w:rPr/>
        <w:t xml:space="preserve">9 </w:t>
      </w:r>
      <w:r>
        <w:rPr/>
        <w:t>คน โดยมีเกณฑ์การคัดเลือกต้องมีคุณสมบัติอย่างน้อยข้อใดข้อหนึ่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1.1</w:t>
        <w:tab/>
      </w:r>
      <w:r>
        <w:rPr/>
        <w:t xml:space="preserve"> </w:t>
      </w:r>
      <w:r>
        <w:rPr/>
        <w:t xml:space="preserve">เป็นผู้ทรงคุณวุฒิที่มีประสบการณ์การพัฒนารูปแบบการบริหารจัดการ อย่างน้อย </w:t>
      </w:r>
      <w:r>
        <w:rPr/>
        <w:t xml:space="preserve">3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1.2</w:t>
        <w:tab/>
      </w:r>
      <w:r>
        <w:rPr/>
        <w:t xml:space="preserve"> </w:t>
      </w:r>
      <w:r>
        <w:rPr/>
        <w:t xml:space="preserve">เป็นนักวิชาการและเป็นผู้บริหารที่เกี่ยวข้องกับองค์กรปกครองส่วนท้องถิ่น มีประสบการณ์อย่างน้อย </w:t>
      </w:r>
      <w:r>
        <w:rPr/>
        <w:t xml:space="preserve">5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1.3</w:t>
        <w:tab/>
      </w:r>
      <w:r>
        <w:rPr/>
        <w:t xml:space="preserve"> </w:t>
      </w:r>
      <w:r>
        <w:rPr/>
        <w:t xml:space="preserve">เป็นนักวิชาการที่มีคุณวุฒิด้านการพัฒนารูปแบบการบริหารจัดการ ด้านการพัฒนายุทธศาสตร์ และด้านการบริหารองค์การ ซึ่งมีประสบการณ์อย่างน้อย </w:t>
      </w:r>
      <w:r>
        <w:rPr/>
        <w:t xml:space="preserve">3 </w:t>
      </w:r>
      <w:r>
        <w:rPr/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2</w:t>
      </w:r>
      <w:r>
        <w:rPr>
          <w:b/>
          <w:bCs/>
        </w:rPr>
        <w:t>.</w:t>
        <w:tab/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</w:r>
      <w:r>
        <w:rPr/>
        <w:t xml:space="preserve">วิธีการเก็บรวบรวมข้อมูล ได้แก่ การยืนยันโดยผู้เชี่ยวชาญ </w:t>
      </w:r>
      <w:r>
        <w:rPr/>
        <w:t xml:space="preserve">(Expertise Verification) </w:t>
      </w:r>
      <w:r>
        <w:rPr/>
        <w:t>เพื่อตรวจสอบและวิพากษ์ยุทธศาสตร์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ดำ</w:t>
      </w:r>
      <w:r>
        <w:rPr>
          <w:vanish/>
        </w:rPr>
        <w:t>า</w:t>
      </w:r>
      <w:r>
        <w:rPr/>
        <w:t>เนินการเก็บรวบรวมข้อมูล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2.1</w:t>
        <w:tab/>
      </w:r>
      <w:r>
        <w:rPr/>
        <w:t xml:space="preserve"> </w:t>
      </w:r>
      <w:r>
        <w:rPr/>
        <w:tab/>
      </w:r>
      <w:r>
        <w:rPr/>
        <w:t>ผู้วิจัยดำ</w:t>
      </w:r>
      <w:r>
        <w:rPr>
          <w:vanish/>
        </w:rPr>
        <w:t>า</w:t>
      </w:r>
      <w:r>
        <w:rPr/>
        <w:t>เนินการขอหนังสือเชิญประชุม และส่งหนังสือเชิญผู้เชี่ยวชาญเข้าร่วมการประชุมสัมมนาอิงผู้เชี่ยวชาญ พร้อมทั้งแจ้งกำ</w:t>
      </w:r>
      <w:r>
        <w:rPr>
          <w:vanish/>
        </w:rPr>
        <w:t>า</w:t>
      </w:r>
      <w:r>
        <w:rPr/>
        <w:t>หนดการสัมมนาและแนบเอกสารยุทธศาสตร์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พร้อมทั้งเอกสารประกอบการพิจารณา เพื่อให้ผู้เชี่ยวชาญได้พิจารณาล่วงหน้าก่อนการจัดสัมม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2.2</w:t>
        <w:tab/>
        <w:tab/>
      </w:r>
      <w:r>
        <w:rPr/>
        <w:t xml:space="preserve"> </w:t>
      </w:r>
      <w:r>
        <w:rPr/>
        <w:t>ผู้วิจัยประสานงานกับผู้เชี่ยวชาญอีกครั้งทางโทรศัพท์เพื่อยืนยัน นัดหมาย วัน เวลาและสถานที่ที่จะดำ</w:t>
      </w:r>
      <w:r>
        <w:rPr>
          <w:vanish/>
        </w:rPr>
        <w:t>า</w:t>
      </w:r>
      <w:r>
        <w:rPr/>
        <w:t xml:space="preserve">เนินการตรวจสอบเพื่อทำการยืนยันโดยผู้เชี่ยวชา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2.</w:t>
      </w:r>
      <w:r>
        <w:rPr/>
        <w:t>3</w:t>
      </w:r>
      <w:r>
        <w:rPr/>
        <w:tab/>
        <w:tab/>
      </w:r>
      <w:r>
        <w:rPr/>
        <w:t>ผู้วิจัยให้ผู้เชี่ยวชาญวิพากษ์เพื่อนำไปสร้าง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โดยร่วมกันพิจารณา วิสัยทัศน์ พันธกิจ เป้าประสงค์ ประเด็นยุทธศาสตร์ และกลยุทธ์ ว่ามีความเหมาะสม และสอดคล้องกันหรือไม่ ควรแก้ไขอย่างไร พิจารณาความเหมาะสมของกลยุทธ์ แยกตามประเด็นยุทธ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2.</w:t>
      </w:r>
      <w:r>
        <w:rPr/>
        <w:t>4</w:t>
      </w:r>
      <w:r>
        <w:rPr/>
        <w:tab/>
        <w:tab/>
      </w:r>
      <w:r>
        <w:rPr/>
        <w:t>ผู้วิจัยสรุปผลการวิพากษ์ยุทธศาสตร์ในประเด็นต่าง ๆ ตามที่ผู้เชี่ยวชาญตรวจสอบ หลังจากนั้นทำการปรับปรุงร่างยุทธศาสตร์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ตามการตรวจสอบและวิพากษ์ของผู้เชี่ยวชา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3</w:t>
      </w:r>
      <w:r>
        <w:rPr>
          <w:b/>
          <w:bCs/>
        </w:rPr>
        <w:tab/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3.</w:t>
      </w:r>
      <w:r>
        <w:rPr/>
        <w:t>1</w:t>
      </w:r>
      <w:r>
        <w:rPr/>
        <w:tab/>
        <w:tab/>
      </w:r>
      <w:r>
        <w:rPr/>
        <w:t>ผู้วิจัยวิเคราะห์ความถูกต้อ</w:t>
      </w:r>
      <w:r>
        <w:rPr/>
        <w:t>ง</w:t>
      </w:r>
      <w:r>
        <w:rPr/>
        <w:t>เพื่อนำไปสร้างรูปแบบ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 จากการยืนยันโดยผู้เชี่ยวชาญ โดยการวิเคราะห์เนื้อหา ตามประเด็นในการตรวจ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</w:r>
      <w:r>
        <w:rPr/>
        <w:tab/>
      </w:r>
      <w:r>
        <w:rPr/>
        <w:tab/>
        <w:t>3.</w:t>
      </w:r>
      <w:r>
        <w:rPr/>
        <w:t>1.1</w:t>
      </w:r>
      <w:r>
        <w:rPr/>
        <w:tab/>
      </w:r>
      <w:r>
        <w:rPr/>
        <w:t>ความเหมาะสมและความสอดคล้องของ วิสัยทัศน์ พันธกิจ เป้าประสงค์ประเด็นยุทธศาสตร์ และกลยุท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ab/>
        <w:tab/>
      </w:r>
      <w:r>
        <w:rPr/>
        <w:tab/>
      </w:r>
      <w:r>
        <w:rPr/>
        <w:t>3.</w:t>
      </w:r>
      <w:r>
        <w:rPr/>
        <w:t>1.2</w:t>
      </w:r>
      <w:r>
        <w:rPr/>
        <w:tab/>
      </w:r>
      <w:r>
        <w:rPr/>
        <w:t>ความเหมาะสมของกลยุทธ์ แยกตามประเด็นยุทธ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>3.</w:t>
      </w:r>
      <w:r>
        <w:rPr/>
        <w:t>2</w:t>
      </w:r>
      <w:r>
        <w:rPr/>
        <w:tab/>
        <w:tab/>
      </w:r>
      <w:r>
        <w:rPr/>
        <w:t>ผู้วิจัยนำผลการวิเคราะห์ความถูกต้องของเพื่อนำไปสร้างรูปแบบการบริหารจัดการสาธารณะด้านโครงสร้างพื้นฐานของเทศบาลตำบลในเขตพื้นที่ภาคตะวันออกเฉียงเหนือ</w:t>
      </w:r>
      <w:r>
        <w:rPr/>
        <w:br/>
      </w:r>
      <w:r>
        <w:rPr/>
        <w:t>มาปรับปรุงยุทธศาสตร์ให้สมบูรณ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ab/>
        <w:tab/>
        <w:tab/>
        <w:tab/>
      </w:r>
      <w:r>
        <w:rPr/>
        <w:t>จากรายละเอียดดังกล่าวข้างต้น ผู้วิจัย</w:t>
      </w:r>
      <w:r>
        <w:rPr/>
        <w:t>สรุป</w:t>
      </w:r>
      <w:r>
        <w:rPr/>
        <w:t xml:space="preserve">ขั้นตอนการวิจัย ดังภาพที่ </w:t>
      </w:r>
      <w:r>
        <w:rPr/>
        <w:t xml:space="preserve">3.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rPr/>
      </w:pPr>
      <w:r>
        <w:rPr>
          <w:b/>
          <w:b/>
          <w:bCs/>
          <w:i/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5387340" cy="8006080"/>
                <wp:effectExtent l="0" t="0" r="0" b="1275715"/>
                <wp:wrapTopAndBottom/>
                <wp:docPr id="2" name="Canvas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8006040"/>
                          <a:chOff x="0" y="0"/>
                          <a:chExt cx="5387400" cy="800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7400" cy="80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880" y="300960"/>
                            <a:ext cx="1995840" cy="34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324360"/>
                            <a:ext cx="125856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ระยะที่ 1 ศึกษาสภาพปัจจุบัน ความคาดหวังและคัดสรรปัจจัยที่เพิ่มศักยภาพ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320040"/>
                            <a:ext cx="184104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ศึกษาสภาพปัจจุบัน ความคาดหวังและคัดสรรปัจจัยที่เพิ่มศักยภาพ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324360"/>
                            <a:ext cx="1319040" cy="23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ได้ทราบตัวแปร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5 ด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960360"/>
                            <a:ext cx="1258560" cy="18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ระยะที่ 2 ศึกษาความต้องการจำเป็น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3995280"/>
                            <a:ext cx="1995840" cy="19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 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นำแบบสอบถามไปเก็บข้อมูลกับกลุ่มตัว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-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- พัฒนา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 โดยการวิเคราะห์ SWOT และ Focus Group  กับผู้ทรงคุณวุฒิ จำนวน 12 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3995280"/>
                            <a:ext cx="134100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ร่าง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6035760"/>
                            <a:ext cx="1257840" cy="19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ะย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ที่ 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>สร้างและยืนยัน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6036840"/>
                            <a:ext cx="19494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 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ปรับปรุง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- ประเมิน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cs="Angsana New" w:eastAsia="Times New Roman"/>
                                  <w:color w:val="000000"/>
                                  <w:lang w:val="en-US" w:bidi="th-TH"/>
                                </w:rPr>
                                <w:t>ยืนยันโดยผู้เชี่ยวชาญ (Expertise Verific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987880"/>
                            <a:ext cx="140004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ฉียงเหน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280"/>
                            <a:ext cx="1103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1434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ดำเนิน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656720"/>
                            <a:ext cx="1840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ำผลที่ได้ไปกำหนดกรอบแนวคิดของการศึกษา พร้อมทั้งสร้างแบบสอบถาม (Questionnai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2871000"/>
                            <a:ext cx="1839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ผลที่ได้พัฒนาเป็นแบบสัมภาษณ์แบบไม่ม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โครงสร้าง (unstructured intervie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ngsana New"/>
                                  <w:color w:val="000000"/>
                                  <w:lang w:val="en-US" w:bidi="th-TH"/>
                                </w:rPr>
                                <w:t>ศึกษาข้อมูลจากผู้ทรงคุณวุฒ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ngsana New"/>
                                  <w:color w:val="000000"/>
                                  <w:lang w:val="en-US" w:bidi="th-TH"/>
                                </w:rPr>
                                <w:t>ด้วยการสัมภาษ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345040"/>
                            <a:ext cx="18388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ตรวจสอบคุณภาพเครื่องมือวิจ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ด้วย IOC และ  Reli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9840" y="2462040"/>
                            <a:ext cx="1440" cy="144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5822280"/>
                            <a:ext cx="1440" cy="180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1298520"/>
                            <a:ext cx="164520" cy="4154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732560"/>
                            <a:ext cx="164520" cy="4154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834600"/>
                            <a:ext cx="163800" cy="41472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6835320"/>
                            <a:ext cx="176040" cy="4140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720" y="4732560"/>
                            <a:ext cx="162720" cy="413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286640"/>
                            <a:ext cx="162720" cy="413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2674080"/>
                            <a:ext cx="1260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0280" y="3875400"/>
                            <a:ext cx="1781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9200" y="3886920"/>
                            <a:ext cx="144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89480" y="59313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86960" y="5942880"/>
                            <a:ext cx="1800" cy="10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7200" y="58489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880"/>
                            <a:ext cx="50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988600"/>
                            <a:ext cx="50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68" style="position:absolute;margin-left:-9.3pt;margin-top:0pt;width:424.2pt;height:630.4pt" coordorigin="-186,0" coordsize="8484,12608">
                <v:rect id="shape_0" stroked="f" o:allowincell="f" style="position:absolute;left:-186;top:0;width:8483;height:126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99;top:474;width:3142;height:5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1;top:511;width:1981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ระยะที่ 1 ศึกษาสภาพปัจจุบัน ความคาดหวังและคัดสรรปัจจัยที่เพิ่มศักยภาพ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472;top:504;width:2898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ศึกษาสภาพปัจจุบัน ความคาดหวังและคัดสรรปัจจัยที่เพิ่มศักยภาพ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5647;top:511;width:2076;height:3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ได้ทราบตัวแปร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5 ด้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0;top:6237;width:1981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ระยะที่ 2 ศึกษาความต้องการจำเป็นใน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298;top:6292;width:3142;height:2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 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นำแบบสอบถามไปเก็บข้อมูลกับกลุ่มตัวอย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-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- พัฒนา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 โดยการวิเคราะห์ SWOT และ Focus Group  กับผู้ทรงคุณวุฒิ จำนวน 12 ท่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5725;top:6292;width:2111;height:2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ร่าง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ฉียงเหนื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1;top:9505;width:1980;height:3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ะย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ที่ 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>สร้างและยืนยัน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300;top:9507;width:306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 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ปรับปรุง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- ประเมินรูปแบบ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เฉียงเหนื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cs="Angsana New" w:eastAsia="Times New Roman"/>
                            <w:color w:val="000000"/>
                            <w:lang w:val="en-US" w:bidi="th-TH"/>
                          </w:rPr>
                          <w:t>ยืนยันโดยผู้เชี่ยวชาญ (Expertise Verificatio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5646;top:9430;width:2204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รูปแบบการจัดการบริหารจัดการสาธารณะด้านโครงสร้างพื้นฐานตามความต้องการจำเป็นของเทศบาลตำบลขนาดเล็กในเขตพื้นที่ภาค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ฉียงเหน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f" o:allowincell="f" style="position:absolute;left:96;top:27;width:173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การวิจ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97;top:0;width:22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ดำเนินการวิจ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476;top:2609;width:289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ำผลที่ได้ไปกำหนดกรอบแนวคิดของการศึกษา พร้อมทั้งสร้างแบบสอบถาม (Questionnaire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472;top:4521;width:2896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ผลที่ได้พัฒนาเป็นแบบสัมภาษณ์แบบไม่ม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โครงสร้าง (unstructured interview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ngsana New"/>
                            <w:color w:val="000000"/>
                            <w:lang w:val="en-US" w:bidi="th-TH"/>
                          </w:rPr>
                          <w:t>ศึกษาข้อมูลจากผู้ทรงคุณวุฒ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ngsana New"/>
                            <w:color w:val="000000"/>
                            <w:lang w:val="en-US" w:bidi="th-TH"/>
                          </w:rPr>
                          <w:t>ด้วยการสัมภาษณ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476;top:3693;width:2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ตรวจสอบคุณภาพเครื่องมือวิจั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ด้วย IOC และ  Reliabilit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5" stroked="t" o:allowincell="f" style="position:absolute;left:916;top:3877;width:1;height:2281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ลูกศรเชื่อมต่อแบบตรง 33" stroked="t" o:allowincell="f" style="position:absolute;left:954;top:9169;width:1;height:282" type="_x0000_t32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ลูกศรขวา 8" fillcolor="white" stroked="t" o:allowincell="f" style="position:absolute;left:2041;top:2045;width:258;height:653;mso-wrap-style:none;v-text-anchor:middle" type="_x0000_t13"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ลูกศรขวา 34" fillcolor="white" stroked="t" o:allowincell="f" style="position:absolute;left:2040;top:7453;width:258;height:653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ลูกศรขวา 35" fillcolor="white" stroked="t" o:allowincell="f" style="position:absolute;left:2042;top:10763;width:257;height:652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ลูกศรขวา 36" fillcolor="white" stroked="t" o:allowincell="f" style="position:absolute;left:5370;top:10764;width:276;height:651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ลูกศรขวา 37" fillcolor="white" stroked="t" o:allowincell="f" style="position:absolute;left:5470;top:7453;width:255;height:650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ลูกศรขวา 38" fillcolor="white" stroked="t" o:allowincell="f" style="position:absolute;left:5487;top:2026;width:255;height:650;mso-wrap-style:squar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line id="shape_0" from="6686,4211" to="6705,6132" ID="ตัวเชื่อมต่อตรง 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09,6103" to="6713,6120" ID="ตัวเชื่อมต่อตรง 3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ID="ลูกศรเชื่อมต่อแบบตรง 40" stroked="t" o:allowincell="f" style="position:absolute;left:3907;top:6121;width:1;height:171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3892,9341" to="6769,9341" ID="ตัวเชื่อมต่อตรง 4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ID="ลูกศรเชื่อมต่อแบบตรง 42" stroked="t" o:allowincell="f" style="position:absolute;left:3888;top:9359;width:2;height:172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6770,9211" to="6770,9340" ID="ตัวเชื่อมต่อตรง 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86,6028" to="7837,6028" ID="ตัวเชื่อมต่อตรง 4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-169,9431" to="7853,9431" ID="ตัวเชื่อมต่อตรง 4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 xml:space="preserve">ภาพที่ </w:t>
      </w:r>
      <w:r>
        <w:rPr>
          <w:b/>
          <w:bCs/>
          <w:i/>
          <w:iCs/>
        </w:rPr>
        <w:t>3.1</w:t>
      </w:r>
      <w:r>
        <w:rPr/>
        <w:t xml:space="preserve"> </w:t>
      </w:r>
      <w:r>
        <w:rPr/>
        <w:t>ขั้นตอ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-50800</wp:posOffset>
                </wp:positionV>
                <wp:extent cx="90233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jc w:val="center"/>
                              <w:rPr>
                                <w:rFonts w:eastAsia="Calibri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4pt;mso-wrap-distance-left:9.05pt;mso-wrap-distance-right:9.05pt;mso-wrap-distance-top:0pt;mso-wrap-distance-bottom:0pt;margin-top:-4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76" w:before="0" w:after="200"/>
                        <w:jc w:val="center"/>
                        <w:rPr>
                          <w:rFonts w:eastAsia="Calibri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ลัพ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7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94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95</w:t>
    </w:r>
    <w:r>
      <w:rPr>
        <w:sz w:val="32"/>
        <w:szCs w:val="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02:00Z</dcterms:created>
  <dc:creator>Chalermlarp</dc:creator>
  <dc:description/>
  <cp:keywords/>
  <dc:language>en-US</dc:language>
  <cp:lastModifiedBy>rmu</cp:lastModifiedBy>
  <cp:lastPrinted>2017-07-26T12:37:00Z</cp:lastPrinted>
  <dcterms:modified xsi:type="dcterms:W3CDTF">2017-07-26T05:37:00Z</dcterms:modified>
  <cp:revision>48</cp:revision>
  <dc:subject/>
  <dc:title/>
</cp:coreProperties>
</file>