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-544830</wp:posOffset>
                </wp:positionV>
                <wp:extent cx="723265" cy="572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75pt;margin-top:-42.9pt;width:56.9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ารศึกษาเรื่อง 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ครั้งนี้ ผู้วิจัยดำเนินการศึกษาเกี่ยวกับแนวคิด ทฤษฏี และงานวิจัยที่เกี่ยวข้อง ดังปรากฎ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1.</w:t>
      </w:r>
      <w:r>
        <w:rPr/>
        <w:tab/>
      </w:r>
      <w:r>
        <w:rPr/>
        <w:t>แนวคิดเกี่ยวกับการพัฒนา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2.</w:t>
      </w:r>
      <w:r>
        <w:rPr/>
        <w:tab/>
      </w:r>
      <w:r>
        <w:rPr/>
        <w:t xml:space="preserve"> </w:t>
      </w:r>
      <w:r>
        <w:rPr/>
        <w:t xml:space="preserve">แนวคิดเกี่ยวกับการบริการสาธารณะแนวให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3.</w:t>
      </w:r>
      <w:r>
        <w:rPr/>
        <w:tab/>
      </w:r>
      <w:r>
        <w:rPr/>
        <w:t>แนวคิดเกี่ยวกับโครงสร้าง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4.</w:t>
      </w:r>
      <w:r>
        <w:rPr/>
        <w:tab/>
      </w:r>
      <w:r>
        <w:rPr/>
        <w:t>แนวคิดเกี่ยวกับปัจจัยที่เกี่ยวข้องกับประสิทธิภาพ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5.</w:t>
      </w:r>
      <w:r>
        <w:rPr/>
        <w:tab/>
      </w:r>
      <w:r>
        <w:rPr/>
        <w:t xml:space="preserve"> </w:t>
      </w:r>
      <w:r>
        <w:rPr/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>6.</w:t>
      </w:r>
      <w:r>
        <w:rPr/>
        <w:tab/>
      </w:r>
      <w:r>
        <w:rPr/>
        <w:t>กรอบแนวคิด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36"/>
          <w:szCs w:val="36"/>
        </w:rPr>
        <w:t>2.1</w:t>
      </w:r>
      <w:r>
        <w:rPr>
          <w:rFonts w:eastAsia="Times New Roman"/>
          <w:b/>
          <w:bCs/>
          <w:sz w:val="36"/>
          <w:szCs w:val="36"/>
        </w:rPr>
        <w:tab/>
      </w:r>
      <w:r>
        <w:rPr>
          <w:rFonts w:eastAsia="Times New Roman"/>
          <w:b/>
          <w:b/>
          <w:bCs/>
          <w:sz w:val="36"/>
          <w:sz w:val="36"/>
          <w:szCs w:val="36"/>
        </w:rPr>
        <w:t>แนวคิดเกี่ยวกับการพัฒนา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2.1.1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ความหมายของ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 xml:space="preserve">ราชบัณฑิตยสถาน </w:t>
      </w:r>
      <w:r>
        <w:rPr>
          <w:rFonts w:eastAsia="Times New Roman"/>
        </w:rPr>
        <w:t xml:space="preserve">(2546, </w:t>
      </w:r>
      <w:r>
        <w:rPr>
          <w:rFonts w:eastAsia="Times New Roman"/>
        </w:rPr>
        <w:t>น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79) </w:t>
      </w:r>
      <w:r>
        <w:rPr>
          <w:rFonts w:eastAsia="Times New Roman"/>
        </w:rPr>
        <w:t>ได้ให้ความหมายรูปแบบ ดังนี้ รูปแบบ หมายถึง แบบอย่างของสิ่งใดสิ่งหนึ่งเพื่อเป็นแนวทางในการสร้างหรือทำซ้ำ เป็นตัวอย่างเพื่อการเลียนแบบเป็นแผนภูมิหรือรูปสามมิติซึ่งเป็นตัวแทนของสิ่งใดสิ่งหนึ่ง หรือหลักการ หรือแนวคิด เป็นชุดของปัจจัย หรือตัวแปรที่มีความสัมพันธ์ซึ่งกันและกัน ซึ่งรวมกันเป็นตัวประกอบและเป็นสัญลักษณ์ทางระบบสังคม ตามความหมายดังกล่าว อาจกล่าวได้ว่า รูปแบบ คือ แบบจำลองของสิ่งที่เป็น รูปแบบ คือ วิธีที่บุคคลใดบุคคลหนึ่งได้ถ่ายทอดความคิด ความเข้าใจ ตลอดจนจิตนาการของคนที่มีต่อปรากฏการณ์ หรือเรื่องราวใ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ให้ปรากฏในลักษณะของการสื่อสาร ในลักษณะใดลักษณะหนึ่ง รูปแบบจึงเป็นแบบจำลองในลักษณะเลียนแบบ หรือเป็นตัวแบบที่ใช้เป็นแบบอย่าง เป็นแผนผัง หรือแบบแผนของการดำเนินการอย่างใดอย่างหนึ่ง ต่อเนื่องด้วยความสัมพันธ์เชิงระบ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 xml:space="preserve">ทิศนา แขมมณี </w:t>
      </w:r>
      <w:r>
        <w:rPr>
          <w:rFonts w:eastAsia="Times New Roman"/>
        </w:rPr>
        <w:t>(2551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น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1) </w:t>
      </w:r>
      <w:r>
        <w:rPr>
          <w:rFonts w:eastAsia="Times New Roman"/>
        </w:rPr>
        <w:t xml:space="preserve">ให้ความหมายรูปแบบ หมายถึง ตัวแทนที่สร้างขึ้นเพื่ออธิบายพฤติกรรมของลักษณะบางประการ ของสิ่งที่เป็นจริงอย่างหนึ่ง หรือ เป็นเครื่องมือทางความคิดที่บุคคลใช้ในการหาความรู้ ความเข้าใจปรากฏการณ์ เช่นเดียวกับ คำว่า แบบจำลอง </w:t>
      </w:r>
      <w:r>
        <w:rPr>
          <w:rFonts w:eastAsia="Times New Roman"/>
        </w:rPr>
        <w:t xml:space="preserve">(Model) </w:t>
      </w:r>
      <w:r>
        <w:rPr>
          <w:rFonts w:eastAsia="Times New Roman"/>
        </w:rPr>
        <w:t xml:space="preserve">เท่ากับการย่อหรือเลียนแบบความสัมพันธ์ที่ปรากฏอยู่ในโลกแห่งความเป็นจริง ของปรากฏการณ์ใดปรากฏการณ์หนึ่ง โดยมีวัตถุประสงค์เพื่อช่วยในการจัดระบบความคิด ในเรื่องนั้นให้เข้าใจได้ง่ายขึ้นและเป็นระเบียบ นอกจากนี้ยังมีนักวิชาการได้ให้ความหมายของรูปแบบไว้อีกมาก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Bardo and Hardman (1982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70) </w:t>
      </w:r>
      <w:r>
        <w:rPr>
          <w:rFonts w:eastAsia="Times New Roman"/>
        </w:rPr>
        <w:t>กล่าวว่า รูปแบบเป็นชุดของข้อความเชิงนามธรรมเกี่ยวกับปรากฏการณ์ที่สนใจ เพื่อใช้ในการนิยามคุณลักษณะ บรรยายคุณสมบัติ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ให้ง่ายต่อการเข้าใจ สอดคล้องกับสิ่งที่ ทิศนา แขมมณี </w:t>
      </w:r>
      <w:r>
        <w:rPr>
          <w:rFonts w:eastAsia="Times New Roman"/>
        </w:rPr>
        <w:t>(2544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1) </w:t>
      </w:r>
      <w:r>
        <w:rPr>
          <w:rFonts w:eastAsia="Times New Roman"/>
        </w:rPr>
        <w:t xml:space="preserve">กล่าวถึงความหมายของรูปแบบไว้ดังนี้ </w:t>
      </w:r>
      <w:r>
        <w:rPr>
          <w:rFonts w:eastAsia="Times New Roman"/>
        </w:rPr>
        <w:t xml:space="preserve">1) </w:t>
      </w:r>
      <w:r>
        <w:rPr>
          <w:rFonts w:eastAsia="Times New Roman"/>
        </w:rPr>
        <w:t xml:space="preserve">รูปแบบเป็นรูปธรรมของความคิดที่เป็นนามธรรม ซึ่งบุคคลแสดงออกมาในลักษณะใดลักษณะหนึ่ง เช่นเป็นคำอธิบาย เป็นแผนผัง ไดอะแกรม หรือแผนภาพ เพื่อช่วยให้ตนเองและบุคคลอื่นสามารถเข้าใจได้ชัดเจนขึ้น </w:t>
      </w:r>
      <w:r>
        <w:rPr>
          <w:rFonts w:eastAsia="Times New Roman"/>
        </w:rPr>
        <w:t xml:space="preserve">2) </w:t>
      </w:r>
      <w:r>
        <w:rPr>
          <w:rFonts w:eastAsia="Times New Roman"/>
        </w:rPr>
        <w:t>รูปแบบเป็นเครื่องมือทางความคิดที่บุคคลใช้ในการสืบสอบหาคำตอบ ความรู้ความเข้าใจในปรากฏการณ์ทั้งห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ทิศนา แขมมณี </w:t>
      </w:r>
      <w:r>
        <w:rPr>
          <w:rFonts w:eastAsia="Times New Roman"/>
        </w:rPr>
        <w:t>(2544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2200) </w:t>
      </w:r>
      <w:r>
        <w:rPr>
          <w:rFonts w:eastAsia="Times New Roman"/>
        </w:rPr>
        <w:t xml:space="preserve">กล่าวไว้ว่า รูปแบบเป็นเครื่องมือทางความคิดที่บุคคลใช้ในการสืบหาคำตอบ ความรู้ ความเข้าใจในปรากฏการณ์ทั้งหลาย ปกติในการศึกษาวิจัยเรื่องใด ๆ ก็ตาม ผู้ศึกษาจะต้องตั้งคำถาม ซึ่งในกระบวนการวิจัยจะมีการตั้งสมมุติฐานขึ้นมา ซึ่งก็คือคำตอบที่คาดคะเนไว้ล่วงหน้า สมมุติฐานเหล่านี้ มักจะได้มาจากข้อความรู้หรือ ข้อค้นพบที่ผ่านมาหรืออาจจะเกิดจากประสบการณ์หรือการหยั่งรู้ </w:t>
      </w:r>
      <w:r>
        <w:rPr>
          <w:rFonts w:eastAsia="Times New Roman"/>
        </w:rPr>
        <w:t xml:space="preserve">(Intuition) </w:t>
      </w:r>
      <w:r>
        <w:rPr>
          <w:rFonts w:eastAsia="Times New Roman"/>
        </w:rPr>
        <w:t>ของผู้ศึกษาวิจัยหรืออาจเกิดทฤษฎีหลักการต่าง ๆ สมมุติฐานเป็นข้อความที่บ่งบอกถึงความสัมพันธ์ระหว่างองค์ประกอบหรือตัวแปรต่าง ๆ ของเรื่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ถานการณ์ปัญหา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 ซึ่งจะยังคงเป็นเพียงเครื่องมือในการแสวงหาคำตอบเท่านั้น จนกว่าจะได้รับการนำไปพิสูจน์ ทดสอบ หากสมมุติฐานเป็นจริง ข้อความนั้นก็สามารถนำไปใช้ในการทำนายหรืออธิบายปรากฏการณ์นั้นได้ รูปแบบเช่นเดียวกับสมมุติฐานที่บุคคลอาจสร้างขึ้นจากความคิด ประสบการณ์ การใช้อุปมาอุปไมย หรือทฤษฎีและหลักการ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ได้ แต่รูปแบบไม่ใช่ทฤษฎี สอดคล้องกับสิ่งที่ คัมภีร์ สุดแท้ </w:t>
      </w:r>
      <w:r>
        <w:rPr>
          <w:rFonts w:eastAsia="Times New Roman"/>
        </w:rPr>
        <w:t>(2553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น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13) </w:t>
      </w:r>
      <w:r>
        <w:rPr>
          <w:rFonts w:eastAsia="Times New Roman"/>
        </w:rPr>
        <w:t>กล่าวว่า รูปแบบ หมายถึง สิ่งที่สร้างหรือพัฒนาขึ้นแสดงให้เห็นถึงองค์ประกอบสำคั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ของเรื่องให้เข้าใจง่ายขึ้น เพื่อใช้เป็นแนวทางในการดำเนินงานต่อไป ทั้งนี้ ตามที่ กัมปนาท วัชรธนาคม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2553, </w:t>
      </w:r>
      <w:r>
        <w:rPr>
          <w:rFonts w:eastAsia="Times New Roman"/>
        </w:rPr>
        <w:t>น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66) </w:t>
      </w:r>
      <w:r>
        <w:rPr>
          <w:rFonts w:eastAsia="Times New Roman"/>
        </w:rPr>
        <w:t xml:space="preserve">ได้กล่าวไว้ว่า รูปแบบ หมายถึง โครงสร้างโปรแกรม หรือแบบจำลองความจริง ของปรากฏการณ์ต่าง ๆ ที่ผู้เสนอรูปแบบได้ศึกษาและพัฒนาขึ้นมา เพื่อแสดงหรืออธิบายความสัมพันธ์ขององค์ประกอบที่สำคัญในเรื่องใดเรื่องหนึ่งโดยเฉพาะให้เข้าใจให้ง่ายขึ้น สอดคล้องกับสิ่งที่ พิสณุ ฟองศรี </w:t>
      </w:r>
      <w:r>
        <w:rPr>
          <w:rFonts w:eastAsia="Times New Roman"/>
        </w:rPr>
        <w:t>(255</w:t>
      </w:r>
      <w:r>
        <w:rPr>
          <w:rFonts w:eastAsia="Times New Roman"/>
        </w:rPr>
        <w:t xml:space="preserve">2, </w:t>
      </w:r>
      <w:r>
        <w:rPr>
          <w:rFonts w:eastAsia="Times New Roman"/>
        </w:rPr>
        <w:t>น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29) </w:t>
      </w:r>
      <w:r>
        <w:rPr>
          <w:rFonts w:eastAsia="Times New Roman"/>
        </w:rPr>
        <w:t xml:space="preserve">กล่าวว่า รูปแบบ หมายถึง สิ่งที่บุคคลสร้างหรือพัฒนาจากแนวความคิด ทฤษฎี ประสบการณ์ จินตนาการ เพื่อถ่ายทอดออกมาแทนปรากฏการณ์ด้วยการนำเสนอให้เข้าใจง่าย กระชับ ถูกต้อง สามารถนำไปเป็นแนวทางสู่การปฏิบัติได้ โดยมีองค์ประกอบสำคัญอย่างน้อย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ประการ คือ </w:t>
      </w:r>
      <w:r>
        <w:rPr>
          <w:rFonts w:eastAsia="Times New Roman"/>
        </w:rPr>
        <w:t xml:space="preserve">1) </w:t>
      </w:r>
      <w:r>
        <w:rPr>
          <w:rFonts w:eastAsia="Times New Roman"/>
        </w:rPr>
        <w:t xml:space="preserve">วัตถุประสงค์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2) </w:t>
      </w:r>
      <w:r>
        <w:rPr>
          <w:rFonts w:eastAsia="Times New Roman"/>
        </w:rPr>
        <w:t xml:space="preserve">ตัวแปร หรือสาระสำคัญ </w:t>
      </w:r>
      <w:r>
        <w:rPr>
          <w:rFonts w:eastAsia="Times New Roman"/>
        </w:rPr>
        <w:t>3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ความสัมพันธ์ เชื่อมโยงระหว่างตัวแปรอย่างเป็นระบ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 xml:space="preserve">พจนานุกรมฉบับราชบัณฑิตยสถาน </w:t>
      </w:r>
      <w:r>
        <w:rPr>
          <w:rFonts w:eastAsia="Times New Roman"/>
        </w:rPr>
        <w:t>(2556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น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315) </w:t>
      </w:r>
      <w:r>
        <w:rPr>
          <w:rFonts w:eastAsia="Times New Roman"/>
        </w:rPr>
        <w:t xml:space="preserve">ได้ให้ความหมายไว้ว่า คำว่า “รูปแบบ” หรือ </w:t>
      </w:r>
      <w:r>
        <w:rPr>
          <w:rFonts w:eastAsia="Times New Roman"/>
        </w:rPr>
        <w:t xml:space="preserve">Model </w:t>
      </w:r>
      <w:r>
        <w:rPr>
          <w:rFonts w:eastAsia="Times New Roman"/>
        </w:rPr>
        <w:t xml:space="preserve">หมายถึงรูปที่กำหนดขึ้นเป็นหลักหรือเป็นแนวซึ่งเป็นที่ยอมรับ หรือเป็นคำที่ใช้เพื่อสื่อความหมายหลายอย่าง ซึ่งโดยทั่วไปแล้วรูปแบบจะหมายถึงสิ่ง หรือวิธีการดำเนินงานที่เป็นต้นแบบอย่างใดอย่างหนึ่ง เช่น แบบจำลองสิ่งก่อสร้าง รูปแบบในการพัฒนาชนบท เป็นต้น พจนานุกรม </w:t>
      </w:r>
      <w:r>
        <w:rPr>
          <w:rFonts w:eastAsia="Times New Roman"/>
        </w:rPr>
        <w:t xml:space="preserve">Contemporary English </w:t>
      </w:r>
      <w:r>
        <w:rPr>
          <w:rFonts w:eastAsia="Times New Roman"/>
        </w:rPr>
        <w:t xml:space="preserve">ของ </w:t>
      </w:r>
      <w:r>
        <w:rPr>
          <w:rFonts w:eastAsia="Times New Roman"/>
        </w:rPr>
        <w:t xml:space="preserve">Longman </w:t>
      </w:r>
      <w:r>
        <w:rPr>
          <w:rFonts w:eastAsia="Times New Roman"/>
        </w:rPr>
        <w:t xml:space="preserve">ให้ความหมายไว้ 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 xml:space="preserve">ความหมาย แต่โดยสรุปแล้วจะมี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ลักษณะ คือ </w:t>
      </w:r>
      <w:r>
        <w:rPr>
          <w:rFonts w:eastAsia="Times New Roman"/>
        </w:rPr>
        <w:t xml:space="preserve">1) Model </w:t>
      </w:r>
      <w:r>
        <w:rPr>
          <w:rFonts w:eastAsia="Times New Roman"/>
        </w:rPr>
        <w:t>หมายถึง สิ่งซึ่งเป็นแบบย่อส่วนของ ของจริง ซึ่งเท่ากับ แบบจำลอง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) Model </w:t>
      </w:r>
      <w:r>
        <w:rPr>
          <w:rFonts w:eastAsia="Times New Roman"/>
        </w:rPr>
        <w:t xml:space="preserve">ที่หมายถึง สิ่งของหรือคนที่นำมาใช้เป็นแบบอย่าง ในการดำเนินการบางอย่าง เช่น ครูต้นแบบ และ </w:t>
      </w:r>
      <w:r>
        <w:rPr>
          <w:rFonts w:eastAsia="Times New Roman"/>
        </w:rPr>
        <w:t xml:space="preserve">3) Model </w:t>
      </w:r>
      <w:r>
        <w:rPr>
          <w:rFonts w:eastAsia="Times New Roman"/>
        </w:rPr>
        <w:t xml:space="preserve">หมายถึง รุ่นของผลิตภัณฑ์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สรุปจากความหมายในข้างต้นพอสรุปได้ว่า รูปแบบ หมายถึง หลักการ วัตถุประสงค์องค์ประกอบหรือตัวบ่งชี้ รวมถึงการประเมินผล ที่มีความสัมพันธ์กัน โดยสร้างหรือพัฒนาขึ้นเพื่อช่วยให้ตนเองและบุคคลอื่นเข้าใจ และใช้เป็นแนวทางใน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Times New Roman"/>
          <w:b/>
          <w:bCs/>
        </w:rPr>
        <w:tab/>
        <w:t>2.1.2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การพัฒนา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rFonts w:eastAsia="Times New Roman"/>
          <w:b/>
          <w:bCs/>
        </w:rPr>
        <w:tab/>
      </w:r>
      <w:r>
        <w:rPr/>
        <w:t xml:space="preserve">จากการศึกษาเอกสารที่เกี่ยวข้องกับการพัฒนารูปแบบพบว่า การพัฒนารูปแบบนั้นอาจจะมีขั้นตอนในการดำเนินงานแตกต่างกันไป แต่โดยทั่วไปแล้วอาจจะแบ่งออก เป็นสองตอนใหญ่ ๆ คือ การสร้างรูปแบบ </w:t>
      </w:r>
      <w:r>
        <w:rPr/>
        <w:t xml:space="preserve">(Construct) </w:t>
      </w:r>
      <w:r>
        <w:rPr/>
        <w:t xml:space="preserve">และการหาความตรง </w:t>
      </w:r>
      <w:r>
        <w:rPr/>
        <w:t xml:space="preserve">(Validity) </w:t>
      </w:r>
      <w:r>
        <w:rPr/>
        <w:t xml:space="preserve">ของรูปแบบ </w:t>
      </w:r>
      <w:r>
        <w:rPr/>
        <w:t xml:space="preserve">(Willer. 2510, p. 83) </w:t>
      </w:r>
      <w:r>
        <w:rPr/>
        <w:t>ส่วนรายละเอียดในแต่ละขั้นตอนว่ามีการดำเนินการอย่างไรนั้น ขึ้นอยู่กับลักษณะและกรอบแนวคิดซึ่งเป็นพื้นฐานในการพัฒนารูปแบบนั้น ๆ ตัวอย่างงานวิจัยที่เกี่ยวกับการพัฒนารูปแบบ ได้แก่</w:t>
      </w:r>
      <w:r>
        <w:rPr>
          <w:rFonts w:eastAsia="Times New Roman"/>
          <w:b/>
          <w:b/>
          <w:bCs/>
        </w:rPr>
        <w:t xml:space="preserve"> </w:t>
      </w:r>
      <w:r>
        <w:rPr/>
        <w:t xml:space="preserve">การพัฒนารูปแบบ ซึ่งเป็นรูปแบบการควบคุมวิทยานิพนธ์ของ บุญชม ศรีสะอาด </w:t>
      </w:r>
      <w:r>
        <w:rPr/>
        <w:t>(2535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3) </w:t>
      </w:r>
      <w:r>
        <w:rPr/>
        <w:t xml:space="preserve">ซึ่งได้แบ่งการดำเนินการออกเป็น </w:t>
      </w:r>
      <w:r>
        <w:rPr/>
        <w:t xml:space="preserve">2 </w:t>
      </w:r>
      <w:r>
        <w:rPr/>
        <w:t xml:space="preserve">ขั้นตอน คือ การพัฒนารูปแบบและการทดสอบประสิทธิภาพและประสิทธิผลของรูปแบบ ในส่วนการพัฒนารูปแบบนั้น ดำเนินการโดยวิเคราะห์ลำดับในการทำวิทยานิพนธ์ หลักการเขียนรายงานการวิจัย จุดบกพร่องที่มักจะพบในการทำวิทยานิพนธ์ ฯลฯ แล้วนำองค์ประกอบเหล่านั้นมาสร้างเป็นรูปแบบการควบคุมวิทยานิพนธ์ ตามลำดับขั้นในการทำวิทยานิพนธ์ หลังจากนั้นจะเป็นขั้นตอนที่ </w:t>
      </w:r>
      <w:r>
        <w:rPr/>
        <w:t xml:space="preserve">2 </w:t>
      </w:r>
      <w:r>
        <w:rPr/>
        <w:t>นำรูปแบบดังกล่าวไปทดสอบและประเมินประสิทธิภาพและประสิทธิผลของรูปแบ</w:t>
      </w:r>
      <w:r>
        <w:rPr/>
        <w:t>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ทร ชำนาญ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รูปแบบการบริหารโรงเรียนที่บริหารโดยใช้โรงเรียนเป็นฐาน มุ่งศึกษารูปแบบการบริหารโรงเรียนที่บริหารโดยใช้โรงเรียนเป็นฐาน ที่เหมาะสมกับสภาพสังคมแบ่งการวิ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อกสารงานวิจัยที่เกี่ยวกับหลักการ แนวคิด ทฤษฎี วิธีการบริหารโรงเรียนที่ใช้โรงเรียนเป็นฐาน และสัมภาษณ์ผู้บริหารสถานศึกษา เพื่อกำหนดกรอบความคิด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รูปแบบจำลอง เพื่อสร้างรูปแบบการบริหารโรงเรียนที่บริหารโดยใช้โรงเรียนเป็นฐาน โดย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ด้วยการสร้างเป็นแบบสอบถามชนิดเลือกตอบเห็นด้วยและไม่เห็นด้วย เพื่อถามความคิดเห็นของผู้ทรงคุณวุฒ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ขั้นการพัฒนารูปแบบบริหารสถานศึกษาที่บริหารโดยใช้โรงเรียนเป็นฐานโดยใช้เทคนิคเดลฟาย จากผู้เชี่ยวชา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ป็นขั้นการตรวจสอบความเหมาะสมของรูปแบบโดยผู้บริหารสถานศึกษา ครูผู้สอน และกรรมกา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Times New Roman"/>
          <w:b/>
          <w:bCs/>
        </w:rPr>
        <w:tab/>
      </w:r>
      <w:r>
        <w:rPr/>
        <w:t xml:space="preserve">การพัฒนารูปแบบอีกวิธีหนึ่งตามแนวทางการศึกษาของ รุ่งรัชดาพร เวหะชาติ </w:t>
      </w:r>
      <w:r>
        <w:rPr/>
        <w:t>(2548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92 - 93) </w:t>
      </w:r>
      <w:r>
        <w:rPr/>
        <w:t>ได้พัฒนารูปแบบการบริหารคุณภาพทั้งองค์การ ของสถานศึกษาขั้นพื้นฐานมุ่งศึกษาการพัฒนารูปแบบการบริหารคุณภาพทั้งองค์การ ของสถานศึกษาสังกัดสำนักงานคณะกรรมการการศึกษา</w:t>
      </w:r>
      <w:r>
        <w:rPr/>
        <w:t xml:space="preserve">         </w:t>
      </w:r>
      <w:r>
        <w:rPr/>
        <w:t xml:space="preserve">ขั้นพื้นฐานที่เหมาะสม การศึกษามีรายละเอียดในการดำเนินการ </w:t>
      </w:r>
      <w:r>
        <w:rPr/>
        <w:t xml:space="preserve">5 </w:t>
      </w:r>
      <w:r>
        <w:rPr/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ขั้นตอนที่ </w:t>
      </w:r>
      <w:r>
        <w:rPr/>
        <w:t xml:space="preserve">1 </w:t>
      </w:r>
      <w:r>
        <w:rPr/>
        <w:t>การศึกษาและสำรวจข้อมูลเบื้องต้นเกี่ยวกับแนวคิดและหลักการบริหารคุณภาพทั้งองค์การ โดยสัมภาษณ์ผู้บริหารสถานศึกษาและครูผู้สอนที่ได้รับเลือก เป็นโครงการนำร่องการวิจัยและการพัฒนาการเรียนรู้เพื่อคุณภาพการศึกษา รวมทั้งการศึกษาเอกสารงานวิจัยที่เกี่ยวข้อง และการศึกษาสภาพจริง จากรายงานการประเมินตนเองของโรงเรียนที่ผ่านการประเมินคุณ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รูปแบบจำลอง เพื่อสร้างรูปแบบการบริหารคุณภาพทั้งองค์การโดยการสังเคราะห์แบบสัมภาษณ์จากการศึกษา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ำมาสร้างเป็นรูปแบบจำลองระบบบริหารคุณภาพทั้งองค์การ ด้วยการสร้างเป็นแบบสอบถามความคิดเห็นของผู้ทรงคุณวุฒิแบบเลือกตอบ เห็นด้วย และไม่เห็นด้วย ให้ผู้ทรงคุณวุฒิแสดงความคิดเห็นโดยอิสร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พัฒนารูปแบบระบบบริหารคุณภาพทั้งองค์กร โดยใช้เทคนิคเดลฟายจากผู้ทรงคุณวุฒิ เพื่อให้ได้รูปแบบที่มีความเป็นไปได้ในทางปฏิบัติการใช้รูปแบบจำลอง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ศึกษาวิเคราะห์ และกำหนดรูปแบบระบบการบริหารคุณภาพทั้งองค์การด้วยเทคนิคเดลฟ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หาความเหมาะสมของรูปแบบการบริหารคุณภาพทั้งองค์การ เพื่อตรวจสอบความเหมาะสม ของรูปแบบโดยผู้ปฏิบัติงานในสถานศึกษาคือผู้บริหารสถานศึกษา ครูผู้สอน และกรรมการสถาน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สรุปและนำเสนอรูปแบบการบริหารคุณภาพทั้งองค์กรและจัดทำเป็นรายงานผลการวิจัยต่อไ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ชริน สงค์ประเสริฐ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4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จัยเรื่อง การพัฒนารูปแบบการบริหารงานวิชาการ โดยยึดหลักการบริหารงานเป็นทีมในสถานศึกษาขั้นพื้นฐาน มีขั้นตอนในการพัฒนา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ประกอบด้วย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ใช้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วรรณ วณิชวัฒนวรชัย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5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จัยเรื่อง การพัฒนารูปแบบการจัดประสบการณ์การเรียนรู้ แบบผู้ปกครองมีส่วนร่วมเพื่อพัฒนาทักษะทางสังคม สำหรับนักเรียนปฐมวัย มีขั้นตอนในการพัฒนารูป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ประกอบด้วย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วิเคราะห์ข้อมูลพื้นฐาน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ใช้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และปรับปรุงรูปแบ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ยงค์ แก้วสุวรรณ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5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จัยเรื่อง รูปแบบการบริหารสถานศึกษาที่มีประสิทธิผลเพื่อการประกันคุณภาพการศึกษา มีขั้นตอนในการพัฒนารูป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ประกอบด้วย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รูปแบบเพื่อกำหนดกรอบองค์ประกอบสำคัญ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ใช้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ใช้รูปแบ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มภีร์ สุดแท้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9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จัยเรื่อง การพัฒนารูปแบบการบริหารงานวิชาการสำหรับโรงเรียนขนาดเล็ก มีขั้นตอนในการพัฒนารูป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ประกอบด้วย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งค์ประกอบของ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รูปแบบ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รูปแบ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ใช้รูปแบ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จากการศึกษาวิเคราะห์ในเรื่องนี้พอสรุปได้ว่า การพัฒนารูปแบบ </w:t>
      </w:r>
      <w:r>
        <w:rPr>
          <w:rFonts w:cs="Angsana New" w:ascii="Angsana New" w:hAnsi="Angsana New"/>
          <w:sz w:val="32"/>
          <w:szCs w:val="32"/>
        </w:rPr>
        <w:t xml:space="preserve">(Development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ไม่มีข้อกำหนดที่ตายตัวแน่นอนว่า ต้องทำอะไรบ้าง แต่โดยทั่วไปจะเริ่มต้นจาก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ความรู้ </w:t>
      </w:r>
      <w:r>
        <w:rPr>
          <w:rFonts w:cs="Angsana New" w:ascii="Angsana New" w:hAnsi="Angsana New"/>
          <w:sz w:val="32"/>
          <w:szCs w:val="32"/>
        </w:rPr>
        <w:t xml:space="preserve">(Intensive Knowledg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เรื่องที่เราจะพัฒนารูปแบบให้ชัดเจน จากนั้นจึงค้นหาสมมุติฐานและหลักการของรูปแบบที่จะพัฒนา แล้วสร้างรูปแบบตามหลักการที่กำหนดขึ้น และนำรูปแบบที่สร้างขึ้นไปตรวจสอบความเหมาะสม และหาคุณภาพของรูปแบบต่อไป ส่วนการพัฒนารูปแบบมีการดำเนินการเป็นสองตอนใหญ่ คือ การสร้างรูปแบบ และการประเมินความเหมาะสม และการหาคุณภาพของรูปแบบจากแนวคิดของการพัฒนารูปแบบพอสรุปได้ว่า การพัฒนารูปแบบ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วิเคราะห์องค์ประกอบ 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ูปแ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ใช้รูปแบบ และ 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ใช้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แนวคิดเกี่ยวกับการบริการสาธารณะแนวให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>2.2.1</w:t>
      </w:r>
      <w:r>
        <w:rPr/>
        <w:tab/>
      </w:r>
      <w:r>
        <w:rPr>
          <w:b/>
          <w:b/>
          <w:bCs/>
        </w:rPr>
        <w:t>ความหมายของการบริการสาธารณะแนว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Denhardt (2003) </w:t>
      </w:r>
      <w:r>
        <w:rPr/>
        <w:t xml:space="preserve">ได้เสนอแนวคิดทางรัฐประศาสนศาสตร์แนวใหม่ขึ้นมา ได้แก่ แนวคิดการบริการสาธารณะแนวใหม่ </w:t>
      </w:r>
      <w:r>
        <w:rPr/>
        <w:t xml:space="preserve">(New Public Service : NPS) </w:t>
      </w:r>
      <w:r>
        <w:rPr/>
        <w:t xml:space="preserve">เพื่อใช้ทดแทนแนวคิดการบริหารจัดการภาครัฐแนวใหม่ </w:t>
      </w:r>
      <w:r>
        <w:rPr/>
        <w:t xml:space="preserve">(New Public Management : NPM) </w:t>
      </w:r>
      <w:r>
        <w:rPr/>
        <w:t>ซึ่งถูกนักวิชาการทางด้านรัฐประศาสนศาสตร์ และนักปฏิบัติการในแวดวงราชการทั้งหลายวิพากษ์วิจารณ์เป็นอย่างมากว่าเกิดผลเสียหายมากกว่าผลดีแก่ระบบราช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บริหารจัดการภาครัฐแนวใหม่ ก็คือแนวทางการจัดการภาครัฐที่นำเอาวิธีการจัดการแบบเอกชนมาประยุกต์ใช้กับการจัดการในภาครัฐเพื่อเป็นการลดค่าใช้จ่ายภาครัฐที่มีจำนวนมาก เนื่องจากโครงสร้างทางการบริหารที่ใหญ่โต มีจำนวนบุคลากรมาก เป็นการปรับปรุงเพื่อให้การจัดบริการสาธารณะแก่ประชาชนมีคุณภาพและประสิทธิภาพมากขึ้น เน้นการลดขนาดของหน่วยงานให้เล็กลง มีการนำวิทยาการสมัยใหม่เข้ามาใช้เพื่อให้เกิดความสะดวกรวดเร็วและมีประสิทธิภาพ ขณะเดียวกันเน้นวินัยการใช้ทรัพยากรอย่างประหยัด แนวคิดดังกล่าวมีจุดอ่อนที่ขาดเอกลักษณ์และกรอบความคิดลักษณะที่ชัดเจน เป็นเพียงการเติมเต็มแนวคิดในกระบวนทัศน์เก่า อีกทั้งยังละเลยการให้ความสำคัญต่อคุณค่าบางประการ เช่น ความเที่ยงธรรม และความ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มื่อแนวคิดการบริหารจัดการภาครัฐแนวใหม่ มีจุดอ่อน นักวิชาการทางด้านรัฐประศาสนศาสตร์ จึงได้เสนอแนวคิดใหม่คือ การบริการสาธารณะแนวใหม่ เพื่อใช้ทดแทนแนวคิดการบริหารจัดการภาครัฐแนวใหม่ โดยแนวคิดการบริการสาธารณะแนวใหม่มีฐานคติอยู่ </w:t>
      </w:r>
      <w:r>
        <w:rPr/>
        <w:t xml:space="preserve">3 </w:t>
      </w:r>
      <w:r>
        <w:rPr/>
        <w:t xml:space="preserve">ประการ คือ </w:t>
      </w:r>
      <w:r>
        <w:rPr/>
        <w:t xml:space="preserve">          </w:t>
      </w:r>
      <w:r>
        <w:rPr/>
        <w:t xml:space="preserve">1. </w:t>
      </w:r>
      <w:r>
        <w:rPr/>
        <w:t>การตระหนักถึงค่านิยมประชาธิปไตยและค่านิยมเชิงสถาบันที่เน้นประโยชน์สาธารณะมากกว่าประโยชน์ส่วนตน มองประชาชนในฐานะพลเมืองมากกว่ามองเป็นเพียงผู้ออกเสียงเลือกตั้ง</w:t>
      </w:r>
      <w:r>
        <w:rPr/>
        <w:t xml:space="preserve">              </w:t>
      </w:r>
      <w:r>
        <w:rPr/>
        <w:t xml:space="preserve"> มองเป็นเพียงลูกค้า หรือผู้รับบริการ </w:t>
      </w:r>
      <w:r>
        <w:rPr/>
        <w:t>2.</w:t>
      </w:r>
      <w:r>
        <w:rPr/>
        <w:t xml:space="preserve"> </w:t>
      </w:r>
      <w:r>
        <w:rPr/>
        <w:t xml:space="preserve">การคำนึงถึงตัวแบบประชาสังคมและชุมชน เน้นให้ระบบราชการมุ่งลดความควบคุมอำนาจรัฐและหันมาแสดงบทบาทในฐานะผู้สนับสนุนเครือข่ายการมีส่วนร่วมของประชาชนในการบริหารปกครองตนเองเพื่อผลประโยชน์ของพวกเขา แนวคิดนี้คือการมุ่งส่งเสริมให้ประชาชนก้าวข้ามผลประโยชน์ส่วนตนไปสู่การมุ่งหวังผลประโยชน์ต่อส่วนรวมมากกว่า </w:t>
      </w:r>
      <w:r>
        <w:rPr/>
        <w:t xml:space="preserve">3. </w:t>
      </w:r>
      <w:r>
        <w:rPr/>
        <w:t>แนวคิดมนุษย์องค์การ และทฤษฎีวาทกรรม เป็นแนวคิดที่ให้ความสำคัญกับบทบาทการบริหารรัฐกิจที่มุ่งเน้นประชาชนเป็นศูนย์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จากฐานคติดังกล่าวนำไปสู่การปรับเปลี่ยนค่านิยมและบทบาทของระบบราชการไปสู่การยอมรับในหน้าที่ความรับผิดชอบในการบริการประชาชนโดยการแสดงบทบาทในฐานะผู้จัดหาทรัพยากรสาธารณะแก่ประชาชน การเป็นผู้ธำรงรักษาองค์การภาครัฐ การเป็นผู้ส่งเสริมแนวคิดประชาธิปไตยและกระบวนการมีส่วนร่วมของพลเมือง การเป็นผู้การมีส่วนร่วมของชุมชนและการทำตัวเข้าถึ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สาวลักษณ์ สุขวิรัช </w:t>
      </w:r>
      <w:r>
        <w:rPr/>
        <w:t xml:space="preserve">(2549, </w:t>
      </w:r>
      <w:r>
        <w:rPr/>
        <w:t>น</w:t>
      </w:r>
      <w:r>
        <w:rPr/>
        <w:t>. 654 -</w:t>
      </w:r>
      <w:r>
        <w:rPr/>
        <w:t xml:space="preserve"> </w:t>
      </w:r>
      <w:r>
        <w:rPr/>
        <w:t xml:space="preserve">661) </w:t>
      </w:r>
      <w:r>
        <w:rPr/>
        <w:t xml:space="preserve">ทางสองแพร่งของจริยธรรมการบริหารการประชุมวิชาการรัฐศาสตร์และรัฐประศาสนศาสตร์แห่งชาติ ครั้งที่ </w:t>
      </w:r>
      <w:r>
        <w:rPr/>
        <w:t xml:space="preserve">7 </w:t>
      </w:r>
      <w:r>
        <w:rPr/>
        <w:t xml:space="preserve">กล่าวถึง การบริการสาธารณะแนวใหม่ คือ แนวทางการบริหารที่เน้นค่านิยมประชาธิปไตยและความเป็นพลเมืองอีกรูปแบบหนึ่ง ซึ่งได้รับอิทธิพลมาจากแนวคิดการบริหารรัฐกิจของ </w:t>
      </w:r>
      <w:r>
        <w:rPr/>
        <w:t xml:space="preserve">Waldo, D. (200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Maesschalck (2015) </w:t>
      </w:r>
      <w:r>
        <w:rPr/>
        <w:t xml:space="preserve">ได้กล่าวถึงแนวคิดการบริการสาธารณะแนวใหม่ ที่ถือกำเนิดมาอันมีวัตถุประสงค์เพื่อใช้ทดแทนแนวคิด </w:t>
      </w:r>
      <w:r>
        <w:rPr/>
        <w:t xml:space="preserve">New public Management (NPM) </w:t>
      </w:r>
      <w:r>
        <w:rPr/>
        <w:t xml:space="preserve">ซึ่งมีจุดอ่อนทั้งในเชิงทฤษฏีและในทางปฏิบัติจริง กล่าวคือแนวคิดทางด้านรัฐประศาสนศาสตร์เน้นเรื่องค่านิยมประชาธิปไตย ได้สรุปสาระสำคัญของแนวคิดการบริการสาธารณะแนวใหม่ ไว้ </w:t>
      </w:r>
      <w:r>
        <w:rPr/>
        <w:t xml:space="preserve">7 </w:t>
      </w:r>
      <w:r>
        <w:rPr/>
        <w:t>ประการ ได้แก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รับใช้ประชาชนมากกว่าการเป็นผู้ชี้นำ </w:t>
      </w:r>
      <w:r>
        <w:rPr>
          <w:rFonts w:cs="Angsana New" w:ascii="Angsana New" w:hAnsi="Angsana New"/>
          <w:sz w:val="32"/>
          <w:szCs w:val="32"/>
        </w:rPr>
        <w:t>(Serve, Rather than Steer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ผลประโยชน์ที่เกิดแก่สาธารณะเป็นหลักมากกว่ามุ่งสร้างผลงาน </w:t>
      </w:r>
      <w:r>
        <w:rPr>
          <w:rFonts w:cs="Angsana New" w:ascii="Angsana New" w:hAnsi="Angsana New"/>
          <w:sz w:val="32"/>
          <w:szCs w:val="32"/>
        </w:rPr>
        <w:t>(The Public Interest is the Aim, not the by –product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ดำเนินการอย่างมียุทธศาสตร์และปฏิบัติอย่างเป็นประชาธิปไตย </w:t>
      </w:r>
      <w:r>
        <w:rPr>
          <w:rFonts w:cs="Angsana New" w:ascii="Angsana New" w:hAnsi="Angsana New"/>
          <w:sz w:val="32"/>
          <w:szCs w:val="32"/>
        </w:rPr>
        <w:t>(Think strategically, act democratically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รับใช้ประชาชนในฐานะพลเมือง ไม่ใช่ลูกค้าหรือผู้มาขอรับบริการ </w:t>
      </w:r>
      <w:r>
        <w:rPr>
          <w:rFonts w:cs="Angsana New" w:ascii="Angsana New" w:hAnsi="Angsana New"/>
          <w:sz w:val="32"/>
          <w:szCs w:val="32"/>
        </w:rPr>
        <w:t>(Serve citizens, Not Customers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ับการถูกตรวจสอบ </w:t>
      </w:r>
      <w:r>
        <w:rPr>
          <w:rFonts w:cs="Angsana New" w:ascii="Angsana New" w:hAnsi="Angsana New"/>
          <w:sz w:val="32"/>
          <w:szCs w:val="32"/>
        </w:rPr>
        <w:t>(Accountability isn’t Simply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ตัวข้าราชการมากกว่าผลผลิตที่จะได้รับจากพวกเขา </w:t>
      </w:r>
      <w:r>
        <w:rPr>
          <w:rFonts w:cs="Angsana New" w:ascii="Angsana New" w:hAnsi="Angsana New"/>
          <w:sz w:val="32"/>
          <w:szCs w:val="32"/>
        </w:rPr>
        <w:t>(Value People, not Just productivity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ย่องความสำคัญของประชาชนและการให้บริการสาธารณะมากกว่าการเป็นผู้เป็นผู้ประกอบการ </w:t>
      </w:r>
      <w:r>
        <w:rPr>
          <w:rFonts w:cs="Angsana New" w:ascii="Angsana New" w:hAnsi="Angsana New"/>
          <w:sz w:val="32"/>
          <w:szCs w:val="32"/>
        </w:rPr>
        <w:t>(Value Citizenship and Public Service above Entrepreneurshi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เนื่องจากสิ่งแวดล้อมและเงื่อนไขในการบริหารรัฐกิจได้มีการเปลี่ยนแปลงไปอย่างมาก บทบาทภาครัฐก็ต้องเปลี่ยนไปเช่นกัน การกำหนดนโยบายและการนำนโยบายไปปฏิบัตินั้นไม่ได้เป็นหน้าที่ความรับผิดชอบของภาครัฐแต่เพียงฝ่ายเดียวอีกต่อไป ในปัจจุบันกระบวนการนโยบายสาธารณะมีการเปิดกว้างและมีส่วนร่วมมากขึ้น ประกอบไปด้วยปัจเจกชน กลุ่ม และสถาบันอันหลากหลายซึ่งอาจจะไม่ใช่ส่วนหนึ่งของภาครัฐก็เป็นไปได้ กล่าวได้ว่าได้เกิดการจัดระเบียบใหม่ </w:t>
      </w:r>
      <w:r>
        <w:rPr/>
        <w:t xml:space="preserve">(Reformulation) </w:t>
      </w:r>
      <w:r>
        <w:rPr/>
        <w:t xml:space="preserve">ของการบริหารรัฐกิจจากเดิมที่เป็นการถือหางเสือ </w:t>
      </w:r>
      <w:r>
        <w:rPr/>
        <w:t xml:space="preserve">(Steering) </w:t>
      </w:r>
      <w:r>
        <w:rPr/>
        <w:t>มาเป็นการรับใช้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ภายใต้แนวการบริหารแบบ </w:t>
      </w:r>
      <w:r>
        <w:rPr/>
        <w:t xml:space="preserve">(New Public Service : NPS) </w:t>
      </w:r>
      <w:r>
        <w:rPr/>
        <w:t xml:space="preserve">ภาครัฐจะต้องให้ความสนใจในความเป็นประชาธิปไตยมากขึ้น โดยการช่วยให้ประชาชนได้แสดงความต้องการร่วมกันผ่านกระบวนการวาทวิจารณ์ ซึ่งมีเป้าประสงค์ร่วมกันคือประโยชน์สาธารณะ </w:t>
      </w:r>
      <w:r>
        <w:rPr/>
        <w:t xml:space="preserve">(Public Interest) </w:t>
      </w:r>
      <w:r>
        <w:rPr/>
        <w:t xml:space="preserve">มุมมองที่ประชาชนที่มีต่อภาครัฐในเรื่องของประโยชน์สาธารณะนั้นมีผลกระทบต่อระดับความไว้วางใจของประชาชนที่มีต่อการบริหารรัฐกิจ โดย </w:t>
      </w:r>
      <w:r>
        <w:rPr/>
        <w:t xml:space="preserve">Ruscio (1994) </w:t>
      </w:r>
      <w:r>
        <w:rPr/>
        <w:t>กล่าวไว้ว่า หากประชาชนมองว่านักการเมืองที่ได้รับเลือกตั้งเข้ามาตามระบอบประชาธิปไตย นักบริหารรัฐกิจและประชาชนโดยทั่วไปนั้นมีจุดมุ่งหมายเพียงเพื่อที่จะให้ได้มาซึ่งประโยชน์ส่วนตนให้ได้มากที่สุดแล้วก็จะทำให้ประชาชนมีความไว้วางใจในภาครัฐลดลงอันเป็นผลเนื่องมาจากการรับรู้ของประชาชนโดยรวมว่าภาครัฐมักจะตอบสนองต่อข้อเรียกร้องจากประชาชนที่เป็นเรื่องเกี่ยวกับประโยชน์ส่วนตนมากกว่าประโยชน์สาธารณะ กล่าวอีกนัยหนึ่งคือ การมุ่งเน้นประโยชน์ส่วนตนนั้นไม่สามารถหล่อหลอมก่อให้เกิดความไว้วางใจของประชาชนได้ นอกจากนี้ หลักทฤษฎีเกี่ยวกับทางเลืองเชิงเหตุและผล</w:t>
      </w:r>
      <w:r>
        <w:rPr/>
        <w:t xml:space="preserve">       </w:t>
      </w:r>
      <w:r>
        <w:rPr/>
        <w:t xml:space="preserve"> ก็ไม่อาจนำมาใช้เพื่ออธิบายพฤติกรรมของประชาชนที่เกี่ยวกับความไว้วางใจในการบริหารรัฐกิจได้อย่างสมบูรณ์ หากแต่ต้องอาศัยมุมมองทางด้านอื่น เช่น บรรทัดฐาน ค่านิยม ประโยชน์สาธารณะที่มีร่วมกันของประชาชนในสังคมมาร่วมพิจารณ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ดังนั้น บทบาทของภาครัฐจะเปลี่ยนไปจากการควบคุมมาเป็นการกำหนดระเบียบวาระนำกลุ่มที่เกี่ยวข้องไม่ว่าจะมาจากภาครัฐ ภาคเอกชน หรือองค์กรอิสระมาสู่โต๊ะเจรจา ช่วยอำนวยความสะดวก เป็นคนกลางไกล่เกลี่ยประนีประนอมเพื่อให้ได้ข้อตกลงร่วมกัน ด้วยบทบาทใหม่เช่นนี้ข้าราชการจึงต้องมีความรับผิดชอบในรูปแบบใหม่ นั่นคือ ข้าราชการต้องเคารพในกฎหมาย คุณค่าของชุมชนบรรทัดฐานทางการเมือง มาตรฐานความเป็นมืออาชีพ และผลประโยชน์ของพลเมืองไปพร้อม ๆ กัน หน้าที่ของข้าราชการจึงกลายเป็นการหล่อหลอมความเป็นพลเมือง </w:t>
      </w:r>
      <w:r>
        <w:rPr/>
        <w:t xml:space="preserve">(Citizenship) </w:t>
      </w:r>
      <w:r>
        <w:rPr/>
        <w:t xml:space="preserve">พร้อมทั้งสร้างสรรค์และบริหารคุณค่าสาธารณะ </w:t>
      </w:r>
      <w:r>
        <w:rPr/>
        <w:t xml:space="preserve">(Public Public Service : NPS) </w:t>
      </w:r>
      <w:r>
        <w:rPr/>
        <w:t>ให้แก่สังคม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New Public Management : NPM </w:t>
      </w:r>
      <w:r>
        <w:rPr/>
        <w:t xml:space="preserve">สู่ </w:t>
      </w:r>
      <w:r>
        <w:rPr/>
        <w:t xml:space="preserve">New Public Service : NPS </w:t>
      </w:r>
      <w:r>
        <w:rPr/>
        <w:t xml:space="preserve">แนวคิดการบริหารจัดการภาครัฐแนวใหม่ </w:t>
      </w:r>
      <w:r>
        <w:rPr/>
        <w:t xml:space="preserve">(New Public Management : NPM) </w:t>
      </w:r>
      <w:r>
        <w:rPr/>
        <w:t xml:space="preserve">ได้รับการวิพากษ์วิจารณ์ เช่น ประเด็นการเปลี่ยนสถานะประชาชนพลเมืองให้กลายเป็นเพียง “ลูกค้า “ ตามวิธีคิดแบบภาคธุรกิจเอกชน โดยมองข้ามความเป็นพลเมืองในฐานะผู้ที่ได้รับสิทธิตามที่กฎหมายรัฐธรรมนูญรับรอง ทั้งในแง่สิทธิความคุ้มครองและการปฏิบัติอย่างเท่าเทียมกันเสมอภาค โดยที่บางกรณีผู้ที่ไม่เสียภาษี ภาครัฐจำต้องให้การยกเว้น เช่น คนชรา เด็ก และผู้ด้อยโอกาสทางสังคม ผู้พิการช่วยตนเองไม่ได้ เป็นต้น ลักษณะดังกล่าวข้างต้น ผู้ที่วิพากษ์แนวคิดแบบการบริหารจัดการภาครัฐแนวใหม่ </w:t>
      </w:r>
      <w:r>
        <w:rPr/>
        <w:t xml:space="preserve">(New Public Management : NPM) </w:t>
      </w:r>
      <w:r>
        <w:rPr/>
        <w:t>มองว่าการยึดแนวคิดนี้ก็คือการลดฐานะของประชาชนเป็นเพียง “ ลูกค้า” และในกรณีที่ “ ลูกค้า</w:t>
      </w:r>
      <w:r>
        <w:rPr/>
        <w:t>”</w:t>
      </w:r>
      <w:r>
        <w:rPr/>
        <w:t xml:space="preserve"> ไม่จ่ายค่าบริการ ไม่เสียภาษี ก็อาจจะไม่ได้รับบริการ หรือแม้จะได้รับบริการก็อาจจะเป็นบริการที่ไม่เท่าเทียมเสมอ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ได้มีนักวิชาการหลายท่านนำข้อเสนอของ เดนฮาร์ท </w:t>
      </w:r>
      <w:r>
        <w:rPr/>
        <w:t xml:space="preserve">(Denhardt) </w:t>
      </w:r>
      <w:r>
        <w:rPr/>
        <w:t>ซึ่งเป็นทางเลือกใหม่สำหรับการบริหารรัฐกิจที่ควรได้รับการพิจารณา เพราะ “ มุ่งเน้นที่พลเมือง</w:t>
      </w:r>
      <w:r>
        <w:rPr/>
        <w:t>”</w:t>
      </w:r>
      <w:r>
        <w:rPr/>
        <w:t xml:space="preserve"> </w:t>
      </w:r>
      <w:r>
        <w:rPr/>
        <w:t xml:space="preserve">(Citizen – First) </w:t>
      </w:r>
      <w:r>
        <w:rPr/>
        <w:t xml:space="preserve">                       </w:t>
      </w:r>
      <w:r>
        <w:rPr/>
        <w:t xml:space="preserve">เพื่อประโยชน์ในการสร้างชุมชนที่มีความใกล้เคียงกับประชาสังคมภายใต้กรอบของระบอบประชาธิปไตยที่ยึดกฎหมายรัฐธรรมนูญเป็นหลักโดยให้ชื่อว่าสู่ “ การบริการสาธารณะแนวใหม่” </w:t>
      </w:r>
      <w:r>
        <w:rPr/>
        <w:t>(New Public Service : NP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บริการสาธารณะแนวใหม่ </w:t>
      </w:r>
      <w:r>
        <w:rPr/>
        <w:t xml:space="preserve">(New Public Service : NPS) </w:t>
      </w:r>
      <w:r>
        <w:rPr/>
        <w:t xml:space="preserve">ให้ความสำคัญกับ </w:t>
      </w:r>
      <w:r>
        <w:rPr/>
        <w:br/>
        <w:t xml:space="preserve">“ </w:t>
      </w:r>
      <w:r>
        <w:rPr/>
        <w:t xml:space="preserve">ประชาธิปไตย” ว่าเป็นคุณค่าหลักที่สำคัญ แนวทางนี้มีรากฐานจากทฤษฎีเกี่ยวกับประชาธิปไตยและแนวทางอื่น ๆ ในการแสวงหาความรู้ ซึ่งรวมถึงแนวทางแบบประจักษ์นิยม แนวทางการตีความ แนวทางเชิงวิพากษ์วิจารณ์ และแนวทางแบบโพสต์โมเดิร์น มองข้าราชการว่าเป็นคนมีเหตุผลในเชิงยุทธศาสตร์ที่ใช้เหตุผล ทั้งทางด้านการเมืองเศรษฐกิจและองค์การ มองผลประโยชน์สาธารณะว่าเป็นผลจากการพูดคุยเกี่ยวกับคุณค่าที่มีร่วมกัน มองประชาชนว่าเป็นพลเมืองซึ่งมีทั้งสิทธิ หน้าที่ และความรับผิดชอบ นักบริหารหรือข้าราชการมีบทบาทรับใช้ประชาชน </w:t>
      </w:r>
      <w:r>
        <w:rPr/>
        <w:t xml:space="preserve">(Serving) </w:t>
      </w:r>
      <w:r>
        <w:rPr/>
        <w:t>เพราะประชาชนคือเจ้าของประเทศตัวจริง ข้าราชการต้องมีบทบาทในการเจรจาไกล่เกลี่ย และเป็นตัวกลางที่จะทำให้เกิดค่านิยมร่วมกันในหมู่พลเมือง ชุมชน และกลุ่มต่าง ๆ กลไกลที่จะทำให้บรรลุผลตามวัตถุประสงค์ของนโยบายคือ การสร้างความร่วมมือระหว่างภาครัฐ ภาคเอกชน และภาคประชาชน เพื่อให้บรรลุผลที่ตกลงร่วมกัน มองว่ากลไกลการตรวจสอบมีหลากหลาย ทั้งด้านกฎหมาย ค่านิยมของชุมชน บรรทัดฐานทางการเมือง มาตรฐานทางด้านวิชาชีพ และผลประโยชน์ของพลเมือง ข้าราชการควรมีดุลยพินิจแต่ต้องมีการควบคุมและการตรวจสอบ โครงสร้างองค์การควรเป็นแบบร่วมมือกันโดยมีผู้นำร่วมทั้งจากภายในและภายนอกองค์การ ส่วนปัจจัยจูงใจข้าราชการและนักบริหารคือ การได้รับใช้ประชาชนและการได้ทำประโยชน์ให้แก่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2.2.2</w:t>
      </w:r>
      <w:r>
        <w:rPr/>
        <w:tab/>
      </w:r>
      <w:r>
        <w:rPr>
          <w:b/>
          <w:b/>
          <w:bCs/>
        </w:rPr>
        <w:t>หลักเจ็ดประการของการบริการสาธารณะแนว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บริการสาธารณะแนวใหม่ </w:t>
      </w:r>
      <w:r>
        <w:rPr/>
        <w:t xml:space="preserve">(New Public Service : NPS) </w:t>
      </w:r>
      <w:r>
        <w:rPr/>
        <w:t>จัดเป็นตัวแบบในเชิงปทัสถานซึ่งมีทั้งทฤษฎีและการปฏิบัติที่ก้าวหน้าจากนักจัดการภาครัฐหลายคน และอาจกล่าวได้ว่าแนวทางนี้ได้รับมรดกในทางปัญญาในการบริหารรัฐกิจจากงานของ “ ดไวท์ วอลโด</w:t>
      </w:r>
      <w:r>
        <w:rPr/>
        <w:t>”</w:t>
      </w:r>
      <w:r>
        <w:rPr/>
        <w:t xml:space="preserve"> </w:t>
      </w:r>
      <w:r>
        <w:rPr/>
        <w:t>(Dwight Waldo)</w:t>
      </w:r>
      <w:r>
        <w:rPr/>
        <w:t>และจากทฤษฎีการเมืองที่เป็นผลงานของ “ เชลดัน วอลิน</w:t>
      </w:r>
      <w:r>
        <w:rPr/>
        <w:t>”</w:t>
      </w:r>
      <w:r>
        <w:rPr/>
        <w:t xml:space="preserve"> </w:t>
      </w:r>
      <w:r>
        <w:rPr/>
        <w:t xml:space="preserve">(Sheldon Walin) </w:t>
      </w:r>
      <w:r>
        <w:rPr/>
        <w:t xml:space="preserve">ส่วนทฤษฎีแนวหน้าในปัจจุบัน </w:t>
      </w:r>
      <w:r>
        <w:rPr/>
        <w:t xml:space="preserve">NPS </w:t>
      </w:r>
      <w:r>
        <w:rPr/>
        <w:t xml:space="preserve">ได้แก่ ทฤษฎีความเป็นพลเมืองแบบประชาธิปไตย </w:t>
      </w:r>
      <w:r>
        <w:rPr/>
        <w:t>(</w:t>
      </w:r>
      <w:r>
        <w:rPr/>
        <w:t>ที่พลเมืองมีทั้งสิทธิและหน้าที่</w:t>
      </w:r>
      <w:r>
        <w:rPr/>
        <w:t xml:space="preserve">) (Democratic Citizenship) , </w:t>
      </w:r>
      <w:r>
        <w:rPr/>
        <w:t xml:space="preserve">ตัวแบบชุมชนและประชาสังคม </w:t>
      </w:r>
      <w:r>
        <w:rPr/>
        <w:t xml:space="preserve">(Models of Community and Civil Society) </w:t>
      </w:r>
      <w:r>
        <w:rPr/>
        <w:t xml:space="preserve">และมนุษย์นิยมแห่งองค์การและทฤษฎีวาทกรรม </w:t>
      </w:r>
      <w:r>
        <w:rPr/>
        <w:t xml:space="preserve">(Organization Humanism and Discourse Theory) </w:t>
      </w:r>
      <w:r>
        <w:rPr/>
        <w:t xml:space="preserve">มีสาระสำคัญ อยู่ </w:t>
      </w:r>
      <w:r>
        <w:rPr/>
        <w:t xml:space="preserve">7 </w:t>
      </w:r>
      <w:r>
        <w:rPr/>
        <w:t xml:space="preserve">ประการ </w:t>
      </w:r>
      <w:r>
        <w:rPr/>
        <w:t>(</w:t>
      </w:r>
      <w:r>
        <w:rPr/>
        <w:t>เสาวลักษณ์ สุขวิรัช</w:t>
      </w:r>
      <w:r>
        <w:rPr/>
        <w:t>,</w:t>
      </w:r>
      <w:r>
        <w:rPr/>
        <w:t xml:space="preserve"> 2549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654 – 661) </w:t>
      </w:r>
      <w:r>
        <w:rPr/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  <w:tab/>
      </w:r>
      <w:r>
        <w:rPr/>
        <w:t xml:space="preserve">รับใช้มากกว่าการถือหางเสือ </w:t>
      </w:r>
      <w:r>
        <w:rPr/>
        <w:t xml:space="preserve">(Serve , Rather than steer) </w:t>
      </w:r>
      <w:r>
        <w:rPr/>
        <w:t xml:space="preserve">บทบาทที่มีความสำคัญมากขึ้นของข้าราชการ คือช่วยให้ประชาชนได้แสดงความต้องการร่วมกันของเขาออกมา และช่วยประชาชนให้ได้บรรลุความต้องการนั้นมากกว่าที่จะควบคุมหรือชักนำสังคมไปในทิศทางใหม่ ๆ </w:t>
      </w:r>
      <w:r>
        <w:rPr/>
        <w:t xml:space="preserve">         </w:t>
      </w:r>
      <w:r>
        <w:rPr/>
        <w:t>ที่รัฐต้องการ นโยบายสาธารณะไม่ได้เกิดจากกระบวนการตัดสินใจของภาครัฐเท่านั้น แต่ในยุคใหม่นโยบายสาธารณะเป็นผลจากกลุ่มต่าง ๆ และผลประโยชน์ที่หลากหลายภาครัฐทำงานร่วมกันกับภาคเอกชนและภาคประชาชนในการแก้ไขปัญหาที่ชุมชนต่าง ๆ ประสบ บทบาทภาครัฐเปลี่ยนจากการควบคุมมาเป็นการกำหนดระเบียบวาระ มาสู่โต๊ะเจรจาช่วยอำนวยความสะดวกเป็นคนกลางไกล่เกลี่ย ประนีประนอม บทบาทข้าราชการจึงไม่ใช่แค่ให้บริการประชาชนเท่านั้น บทบาทใหม่ ๆ เหล่านี้ทำให้ข้าราชการต้องฝึกฝนทักษะใหม่ ๆ เช่น การเจรจาไกล่เกลี่ยระงับข้อพิพาทความขัดแย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ผลประโยชน์สาธารณะเป็นเป้าหมายหลักไม่ใช่ผลพลอยได้ </w:t>
      </w:r>
      <w:r>
        <w:rPr/>
        <w:t xml:space="preserve">(The public Interest is the Aim : not the By – product) </w:t>
      </w:r>
      <w:r>
        <w:rPr/>
        <w:t>นักบริหารรัฐกิจจะต้องช่วยให้เกิดผลประโยชน์สาธารณะ</w:t>
      </w:r>
      <w:r>
        <w:rPr/>
        <w:t xml:space="preserve">                 </w:t>
      </w:r>
      <w:r>
        <w:rPr/>
        <w:t xml:space="preserve">ที่ประชาชนต้องการร่วมกัน และช่วยสร้างความรับผิดชอบร่วมกัน ไม่ใช่หาทางออกง่าย ๆ โดยการสนองตอบความต้องการของคนใดคนหนึ่ง วิสัยทัศน์ของชุมชนและสังคมต้องเกิดจากการพูดคุยและมีการกำหนดร่วมกันไม่ใช่วิสัยทัศน์ของข้าราชการการเมืองหรือข้าราชการประจำ และที่สำคัญ คือ รัฐบาลต้องรับประกันว่าทางเลือกที่ได้จากกระบวนการดังกล่าวมีเนื้อหาที่สอดคล้องกับบรรทัดฐานในด้านความยุติธรรม ความเป็นธรรม และความเสมอภาค กล่าวโดยสรุป ทั้งกระบวนการ </w:t>
      </w:r>
      <w:r>
        <w:rPr/>
        <w:t xml:space="preserve">(Process) </w:t>
      </w:r>
      <w:r>
        <w:rPr/>
        <w:t xml:space="preserve">นโยบายและเนื้อหา </w:t>
      </w:r>
      <w:r>
        <w:rPr/>
        <w:t xml:space="preserve">(Substance) </w:t>
      </w:r>
      <w:r>
        <w:rPr/>
        <w:t>ของนโยบาย ซึ่งเป็นทางออกของปัญหาต้องอยู่บนความถูกต้องและคำนึงถึงประโยชน์ทั้งในวงกว้างในระยะยาวของชุมชน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คิดในเชิงยุทธศาสตร์และปฏิบัติอย่างเป็นประชาธิปไตย </w:t>
      </w:r>
      <w:r>
        <w:rPr/>
        <w:t xml:space="preserve">(Think Strategically, Act Democratically) </w:t>
      </w:r>
      <w:r>
        <w:rPr/>
        <w:t>นโยบายและแผนงานที่จะตอบสอนองความต้องการของส่วนรวมได้ จะต้องเกิดจากความร่วมมือร่วมใจกัน เพื่อที่จะให้บรรลุผลตามวิสัยทัศน์ที่กำหนดไว้ร่วมกัน จึงต้องมีการกำหนดบทบาทความรับผิดชอบและขั้นตอนต่าง ๆ ในทางปฏิบัติเพื่อไปให้ถึงเป้าหมายที่ต้องการ ซึ่งขั้นตอนนี้ไม่ใช่ภาระของรัฐบาลแต่ฝ่ายเดียว แต่ต้องเกิดจากความร่วมมือของทุก ๆ ฝ่ายที่เกี่ยวข้อง รัฐบาลต้องเปิดกว้างให้ประชาชนเข้าถึงได้และแสดงให้เห็นว่ามีความมุ่งมั่นที่จะตอบสนองความต้องการของประชาชนและรับใช้ประชาชนการให้ประชาชนร่วมรับผิดชอบในการนำนโยบายไปปฏิบัติจึงเป็นการสร้างโอกาสให้กับประชาชนและทำให้เขาเกิดความภาคภูมิ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 xml:space="preserve">รับใช้พลเมืองไม่ใช่ลูกค้า </w:t>
      </w:r>
      <w:r>
        <w:rPr/>
        <w:t xml:space="preserve">(Serve Citizen , not Customers) </w:t>
      </w:r>
      <w:r>
        <w:rPr/>
        <w:t>เนื่องจากผลประโยชน์สาธารณะเป็นผลมาจากเจรจาการตกลงกันเกี่ยวกับค่านิยมที่มีร่วมกันมากกว่าจะเป็นการนำเอาผลประโยชน์ของแต่ละรายมารวมกัน ดังนั้น ข้าราชการไม่เพียงแต่ตอบสนองต่อความต้องการของ “ ลูกค้า” เท่านั้น แต่เน้นที่การสร้างความสัมพันธ์ในเชิงความไว้วางใจและความร่วมแรงร่วมใจกันระหว่าง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5.</w:t>
      </w:r>
      <w:r>
        <w:rPr/>
        <w:tab/>
      </w:r>
      <w:r>
        <w:rPr/>
        <w:t xml:space="preserve">การถูกตรวจสอบไม่ใช่เรื่องง่าย </w:t>
      </w:r>
      <w:r>
        <w:rPr/>
        <w:t xml:space="preserve">(Account isn’ t simple) </w:t>
      </w:r>
      <w:r>
        <w:rPr/>
        <w:t>ข้าราชการไม่เพียงแต่ต้องรับผิดชอบต่อสังคมเท่านั้น แต่ต้องรับผิดชอบต่อกฎหมายรัฐธรรมนูญ และกฎหมายประกอบรัฐธรรมนูญ ค่านิยมของชุมชน บรรทัดฐานทางการเมืองแบบประชาธิปไตย มาตรฐานทางด้านวิชาชีพ และผลประโยชน์ของ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6.</w:t>
      </w:r>
      <w:r>
        <w:rPr/>
        <w:tab/>
      </w:r>
      <w:r>
        <w:rPr/>
        <w:t xml:space="preserve">ให้คุณค่ากับคนไม่ใช่มุ่งเฉพาะผลผลิต </w:t>
      </w:r>
      <w:r>
        <w:rPr/>
        <w:t xml:space="preserve">(Value People , Not Just Productivity) </w:t>
      </w:r>
      <w:r>
        <w:rPr/>
        <w:t>ภาครัฐจะทำงานสำเร็จได้ก็ต่อเมื่อได้รับความร่วมแรงร่วมใจและการให้ความสำคัญกับทุก ๆ คน แนวคิดการให้บริการสาธารณะแนวใหม่ ให้ความสำคัญกับ “ การจัดการโดยผ่านคน “ ต้องให้ความสำคัญกับค่านิยมและผลประโยชน์ของสมาชิกในองค์การ ถ้าข้าราชการถูกคาดหวังให้ปฏิบัติต่อพลเมืองด้วยความนับถือ ข้าราชการก็จะต้องถูกปฏิบัติด้วยความนับถือจากผู้บริหารด้วยเช่นกัน และแรงจูงใจในการทำงานของข้าราชการมีมากกว่าค่าตอบแทนและความมั่นคงในงานรวมถึงความต้องการทำให้ชีวิตของประชาชนดีขึ้น การร่วมกันนำความร่วมแรงร่วมใจ และการเพิ่มอำนาจกลายมาเป็นบรรทัดฐานทั้งภายในและภายนอกองค์การ จะเน้นที่จุดมุ่งหมาย ค่านิยม และอุดมการณ์ที่องค์การหรือชุมชนนั้น ๆ ต้องการร่วมกัน ซึ่งจะต้องอาศัยความนับถือซึ่งกันและกัน การอำนวยความสะดวกและการให้การสนับสนุ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7.</w:t>
      </w:r>
      <w:r>
        <w:rPr/>
        <w:tab/>
      </w:r>
      <w:r>
        <w:rPr/>
        <w:t xml:space="preserve">ให้คุณค่าความเป็นพลเมืองและการบริการสาธารณะมากกว่าความเป็นเถ้าแก่ </w:t>
      </w:r>
      <w:r>
        <w:rPr/>
        <w:t xml:space="preserve">(Value citizenship and Public Service above Entrepreneurship) </w:t>
      </w:r>
      <w:r>
        <w:rPr/>
        <w:t>ผลประโยชน์สาธารณะจะได้รับการตอบสนองโดยข้าราชการและพลเมืองที่เสียสละต่อสังคมมากกว่าโดยนักจัดการแบบเถ้าแก่ที่ทำราวกับว่าเงินหลวงคือเงิ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 xml:space="preserve">แนวคิดการให้บริการสาธารณะแนวใหม่ </w:t>
      </w:r>
      <w:r>
        <w:rPr/>
        <w:t xml:space="preserve">(New Public Service : NPS) </w:t>
      </w:r>
      <w:r>
        <w:rPr/>
        <w:t>ผู้บริหารภาครัฐให้ความสำคัญกับการกระจายอำนาจให้แก่ประชาชนและเป็นผู้แก้ไขสถานการณ์ โดยจะต้องปรับความคิดใหม่เกี่ยวกับบทบาทของผู้บริหารในกระบวนการทำงานของภาครัฐคือ ต้องให้ประชาชนมีส่วนร่วมในการจัดการภาครัฐ และเป็นไปเพื่อการตอบสนองต่อผลประโยชน์สาธารณะโดยส่วนรวม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>2.2.3</w:t>
      </w:r>
      <w:r>
        <w:rPr/>
        <w:tab/>
      </w:r>
      <w:r>
        <w:rPr>
          <w:b/>
          <w:b/>
          <w:bCs/>
        </w:rPr>
        <w:t xml:space="preserve">หลักการบริการสาธารณะแนวใหม่ </w:t>
      </w:r>
      <w:r>
        <w:rPr>
          <w:b/>
          <w:bCs/>
        </w:rPr>
        <w:t>(New Public Service : NP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ฤษฏ์ สิทธิยศ </w:t>
      </w:r>
      <w:r>
        <w:rPr/>
        <w:t xml:space="preserve">(2550, </w:t>
      </w:r>
      <w:r>
        <w:rPr/>
        <w:t>น</w:t>
      </w:r>
      <w:r>
        <w:rPr/>
        <w:t>. 71 -</w:t>
      </w:r>
      <w:r>
        <w:rPr/>
        <w:t xml:space="preserve"> </w:t>
      </w:r>
      <w:r>
        <w:rPr/>
        <w:t xml:space="preserve">75) </w:t>
      </w:r>
      <w:r>
        <w:rPr/>
        <w:t xml:space="preserve">ได้กล่าวถึง หลักการบริหารสาธารณะแนวใหม่ </w:t>
      </w:r>
      <w:r>
        <w:rPr/>
        <w:t xml:space="preserve">(New Public Sevice : NPS) </w:t>
      </w:r>
      <w:r>
        <w:rPr/>
        <w:t>ประกอบขึ้นจากแนวคิดหลายอย่า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ทฤษฎีของสิทธิพลเมืองแนวประชาธิปไตย </w:t>
      </w:r>
      <w:r>
        <w:rPr/>
        <w:t xml:space="preserve">(Democratic Citizenship) </w:t>
      </w:r>
      <w:r>
        <w:rPr/>
        <w:t xml:space="preserve">ด้วยแนวคิดที่ว่าความสัมพันธ์ระหว่างรัฐและพลเมืองตั้งอยู่บนแนวคิดที่ว่ารัฐบาลนั้นดำรงอยู่ได้ก็เพื่อภารกิจในการทำให้ประชาชนมีทางเลือกต่าง ๆ ที่สอดคล้องกับประโยชน์ของตน โดยสร้างหลักประกันที่เป็นกระบวนการต่าง ๆ เช่น การลงคะแนนเลือกตั้ง หรือการมีสิทธิส่วนบุคคลที่แตกต่างกับหลักการจัดการภาครัฐแนวใหม่ ก็คือ พลเมืองจะมองเกินประโยชน์ส่วนตนไปยังประโยชน์สาธารณะ </w:t>
      </w:r>
      <w:r>
        <w:rPr/>
        <w:t xml:space="preserve">                  </w:t>
      </w:r>
      <w:r>
        <w:rPr/>
        <w:t xml:space="preserve">ซึ่งเป็นเพราะการมีความรับรู้เกี่ยวกับกิจการสาธารณะด้วยการเกิดความรู้สึกของการเป็นเจ้าของ </w:t>
      </w:r>
      <w:r>
        <w:rPr/>
        <w:t xml:space="preserve">(Sense of Belonging) </w:t>
      </w:r>
      <w:r>
        <w:rPr/>
        <w:t xml:space="preserve">และความผูกพันกับชุมชน </w:t>
      </w:r>
      <w:r>
        <w:rPr/>
        <w:t>(Communi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ชุมชนและประชาสังคม </w:t>
      </w:r>
      <w:r>
        <w:rPr/>
        <w:t xml:space="preserve">(Community and Civil Society) </w:t>
      </w:r>
      <w:r>
        <w:rPr/>
        <w:t>ปัจจุบันเกิดแนวคิดใหม่ ๆ เกี่ยวกับชุมชนและประชาสังคมขึ้นมากมายแต่ในหลักการบริหารรัฐกิจแล้วถือว่าภาครัฐ โดยเฉพาะหน่วยงานท้องถิ่นต้องช่วยสร้างและสนับสนุนชุมชน โดยการให้ความสนใจต่อความต้องการและผลประโยชน์ของพลเมืองที่เป็นกลุ่มก้อนเล็ก ๆ ที่มีอยู่มากมายซึ่งในภาพรวม ก็คือภาคประชาสังคมและภาครัฐจะต้องเป็นผู้อำนวยความสะดวกช่วยเหลือในการสร้างการเชื่อมโยงระหว่างพลเมืองกับชุมชนโดยพลเมืองจะร่วมมือร่วมแรงในเรื่องที่เป็นประโยชน์ส่วนตน และสอดคล้องกับประโยชน์ของชุมชน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แนวคิดมนุษย์นิยมในองค์การ และทฤษฎีวาทกรรม </w:t>
      </w:r>
      <w:r>
        <w:rPr/>
        <w:t xml:space="preserve">(Organization Humanism and Discourse) </w:t>
      </w:r>
      <w:r>
        <w:rPr/>
        <w:t xml:space="preserve">ได้เกิดแนวคิดทางทฤษฎีองค์การที่มุ่งเน้นให้ความสนใจและสนองต่อความต้องการของลูกจ้างหรือพนักงานในองค์การมากกว่าการใช้อำนาจหน้าที่และการควบคุม ซึ่งเป็นผลพวงมาจากการวิเคราะห์ในตัวระบบราชการและสภาพสังคมรวมถึงแนวคิดของยุค </w:t>
      </w:r>
      <w:r>
        <w:rPr/>
        <w:t xml:space="preserve">Postmodern </w:t>
      </w:r>
      <w:r>
        <w:rPr/>
        <w:t>เข้ามาด้วย ได้แก่ ทฤษฎีวาทกรรม นั่นคือ การบริหารและการจัดการจะต้องเกิดจากความจริงใจและการมีวาทกรรมกันอย่างตรงไปตรงมาของทุกฝ่ายรวมทั้งพลเมืองกับข้าราชการ ดังนั้น การส่งเสริมหรือการจัดให้มีการแสดงวาทกรรมสาธารณะที่เพิ่มขึ้นจะทำให้ภาครัฐมีการตื่นตัวและการสร้างความรู้สึกที่ชอบธรรมขึ้นในการบริหารรั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หลักสำคัญของการบริการสาธารณะแนวใหม่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เน้นการให้บริการมากกว่าคอยกำกับ </w:t>
      </w:r>
      <w:r>
        <w:rPr/>
        <w:t xml:space="preserve">(Serve Rather Than Steer) </w:t>
      </w:r>
      <w:r>
        <w:rPr/>
        <w:t>บทบาทของหน่วยงานภาครัฐควรมุ่งเน้นการช่วยให้พลเมืองได้รับประโยชน์ตามสิทธิของตน แทนที่การควบคุมกำกับให้สังคมเป็นไปในแนวทางที่ตนต้องการ โดยหน่วยงานจะต้องมีบทบาทในการอำนวยความสะดวก การเจรจา หรือการเป็นตัวแทนเพื่อแก้ปัญหา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มุ่งประโยชน์สาธารณะ </w:t>
      </w:r>
      <w:r>
        <w:rPr/>
        <w:t xml:space="preserve">(The Public Interest is the Aim , the By – Product) </w:t>
      </w:r>
      <w:r>
        <w:rPr/>
        <w:t>หน่วยงานต้องหาหนทางในการสร้างประโยชน์ร่วมกัน และการร่วมกันมีส่วนรับผิดชอบของประชาชนหนทางหนึ่งคือ การเปิดโอกาสให้ประชาชนมาร่วมคิดร่วมกันทำโดยผ่านวาทกรรมที่ไม่มีข้อจำกัดและมีความจริงจัง ซึ่งหน่วยงานภาครัฐจะเป็นผูที่ให้ความมั่นใจว่าแนวทางของประชาชนมีจุดหมายที่ประโยชน์สาธารณะ และสอดคล้องกับปทัสถานของความยุติธรรม ความเป็นธรรมและความเสมอ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การคิดในเชิงยุทธศาสตร์ปฏิบัติแบบประชาธิปไตย </w:t>
      </w:r>
      <w:r>
        <w:rPr/>
        <w:t xml:space="preserve">(Think Strategically : act Democratically) </w:t>
      </w:r>
      <w:r>
        <w:rPr/>
        <w:t>นโยบายและโครงการต่าง ๆ ที่เป็นประโยชน์ต่อสาธารณะจะสามารถบรรลุความสำเร็จได้อย่างมีประสิทธิภาพ โดยมีความพยายามร่วมกันผ่านกระบวนการมีส่วนร่วม เนื่องจากปัจจุบันเป็นเรื่องยากที่จะประสบความสำเร็จในการดำเนินงานตามนโยบาย หากผู้บริหารเพียงแต่แค่กำหนดวิสัยทัศน์แล้วปล่อยให้ข้าราชการในหน่วยงานเป็นผู้นำไปปฏิบัติ แต่หน่วยงานภาครัฐจะต้องลงมาแสวงหาความร่วมมือจากทุกฝ่ายที่เกี่ยวข้องทั้งโครงการที่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 xml:space="preserve">สนองรับใช้ประชาชนในฐานะพลเมืองไม่ใช่แค่ลูกค้า </w:t>
      </w:r>
      <w:r>
        <w:rPr/>
        <w:t xml:space="preserve">(Serve Citizens : not Customers) </w:t>
      </w:r>
      <w:r>
        <w:rPr/>
        <w:t xml:space="preserve">หน่วยงานภาครัฐไม่ใช่เพียงแค่สนองต่อความต้องการของลูกค้าซึ่งเป็นเรื่องของผลประโยชน์ระหว่างบุคคลหรือหลายบุคคลรวมกัน แต่เป็นการมุ่งเน้นการสร้างความสัมพันธ์ </w:t>
      </w:r>
      <w:r>
        <w:rPr/>
        <w:t xml:space="preserve">        </w:t>
      </w:r>
      <w:r>
        <w:rPr/>
        <w:t>มีความเชื่อมั่น และการมีส่วนร่วมระหว่างหน่วยงานภาครัฐกับพลเมืองหรือในระหว่างพลเมือง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5.</w:t>
      </w:r>
      <w:r>
        <w:rPr/>
        <w:tab/>
      </w:r>
      <w:r>
        <w:rPr/>
        <w:t xml:space="preserve">ควรมุ่งเน้นที่ข้าราชการมากกว่าตลาด </w:t>
      </w:r>
      <w:r>
        <w:rPr/>
        <w:t xml:space="preserve">(Accountability isn’ t simply) </w:t>
      </w:r>
      <w:r>
        <w:rPr/>
        <w:t>ข้าราชการควรเอาใจใส่เจตนารมณ์ตามรัฐธรรมนูญ ค่านิยมชุมชนและปทัสถานทางการเมือง มาตรฐานวิชาชีพ และประโยชน์สาธารณะของพลเมืองมากกว่าอย่างอื่น เนื่องจากการบริหารรัฐกิจแนวดั้งเดิมที่เน้นให้ข้าราชการมีหน้าที่พึงปฏิบัติตามนโยบายของนักการเมืองและในหลักจัดการภาครัฐแนวใหม่ที่ต้องการให้ข้าราชการให้คุณค่าต่อการมีประสิทธิภาพ การลดต้นทุนและตอบสนองต่อกลไกลตลาดมากกว่าสิ่งอื่นใด ซึ่งขัดกับความเป็นจริงที่ข้าราชการเป็นตัวแปรตัวหนึ่งที่ส่งผลและได้รับผลจากปทัสถานค่านิยม และธรรมเนียมปฎิบัติต่าง ๆ มากมายในระบบการบริหารกิจการบ้าน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6.</w:t>
      </w:r>
      <w:r>
        <w:rPr/>
        <w:tab/>
      </w:r>
      <w:r>
        <w:rPr/>
        <w:t xml:space="preserve">เน้นคุณค่าของคนมากกว่าความสามารถในการผลิต </w:t>
      </w:r>
      <w:r>
        <w:rPr/>
        <w:t xml:space="preserve">(Value People , not Just Productivity) </w:t>
      </w:r>
      <w:r>
        <w:rPr/>
        <w:t>เนื่องจากหน่วยงานภาครัฐมักจะประสบความสำเร็จในระยะยาวได้ หากดำเนินการโดยอาศัยกระบวนการของการสร้างการมีส่วนร่วมต่อกัน และการมีภาวะผู้นำร่วมกัน โดยตั้งอยู่บนพื้นฐานการเคารพ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7.</w:t>
      </w:r>
      <w:r>
        <w:rPr/>
        <w:tab/>
      </w:r>
      <w:r>
        <w:rPr/>
        <w:t xml:space="preserve">เน้นคุณค่าการเป็นพลเมืองและให้บริการสาธารณะมากกว่าการเป็นผู้ประกอบการ </w:t>
      </w:r>
      <w:r>
        <w:rPr/>
        <w:t xml:space="preserve">(Enterpreneurship) </w:t>
      </w:r>
      <w:r>
        <w:rPr/>
        <w:t>เนื่องจากประโยชน์สาธารณะจะบรรลุได้ก็ด้วยข้าราชการและพลเมืองมุ่งมั่น</w:t>
      </w:r>
      <w:r>
        <w:rPr/>
        <w:t xml:space="preserve">          </w:t>
      </w:r>
      <w:r>
        <w:rPr/>
        <w:t>ที่จะสร้างสรรค์อย่างมีคุณค่าให้แก่สังคม ไม่ใช่โดยผู้ประกอบการที่ปฏิบัติราวกับว่าเงินแผ่นดินเป็นเงินของตนเองเพราะที่จริงแล้วเป็นเงินของประชาชน ดังนั้น ผู้บริหารภาครัฐจะทำหน้าที่การเป็นผู้ดูแลผลประโยชน์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2.4</w:t>
      </w:r>
      <w:r>
        <w:rPr/>
        <w:tab/>
      </w:r>
      <w:r>
        <w:rPr>
          <w:b/>
          <w:b/>
          <w:bCs/>
        </w:rPr>
        <w:t>หลักจริยธรรมของการบริการสาธารณะแนว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โกวิทย์ กังสนันท์ </w:t>
      </w:r>
      <w:r>
        <w:rPr/>
        <w:t>(2550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45 – 60) </w:t>
      </w:r>
      <w:r>
        <w:rPr/>
        <w:t xml:space="preserve">กล่าวถึง เอกลักษณ์เชิงจริยธรรม </w:t>
      </w:r>
      <w:r>
        <w:rPr/>
        <w:t xml:space="preserve">(Ethical Identity) </w:t>
      </w:r>
      <w:r>
        <w:rPr/>
        <w:t xml:space="preserve">   </w:t>
      </w:r>
      <w:r>
        <w:rPr/>
        <w:t xml:space="preserve">ของผู้บริหารสาธารณะคือ ความเป็นพลเมือง ผู้ซึ่งได้รับมอบหมายให้ทำงานเพื่อประชาชนเจ้าหน้าที่ภาครัฐเป็นพลเมืองมืออาชีพที่ได้รับมอบหมายให้ทำงานในชุมชนการเมืองที่มีความซับซ้อนและทำงานแทนประชาชนผู้ซึ่งไม่สามารถทำงานด้วยตนเองได้ ผู้บริหารสาธารณะจึงเปรียบเสมือนพลเมืองที่มีความรับผิดชอบเฉพาะด้าน ที่ได้รับความไว้วางใจให้ทำงานแทนผู้อื่นเช่นเดียวกับผู้พิทักษ์ทรัพย์สินและทำงานให้กับประชาชนหรือพลเมืองในองค์รวม </w:t>
      </w:r>
      <w:r>
        <w:rPr/>
        <w:t xml:space="preserve">(Cooper, 1991) </w:t>
      </w:r>
      <w:r>
        <w:rPr/>
        <w:t xml:space="preserve">คำกล่าวข้างต้นนี้สะท้อนให้เห็นพื้นฐานและหลักจริยธรรมของการบริหารภาครัฐแบบใหม่ในรูปการบริการสาธารณะแนวใหม่ </w:t>
      </w:r>
      <w:r>
        <w:rPr/>
        <w:t xml:space="preserve">(New Public Service : NPS) </w:t>
      </w:r>
      <w:r>
        <w:rPr/>
        <w:t xml:space="preserve">ซึ่งเน้นความดีงามความชอบธรรมและความถูกต้องมาจากกระบวนทัศน์และหลักการของแนวคิดพลเมืองประชาธิปไตยชุมชนและประชาสังคมมนุษย์นิยมในองค์การ และรัฐประศาสนศาสตร์ยุคหลังทันสมัย </w:t>
      </w:r>
      <w:r>
        <w:rPr/>
        <w:t xml:space="preserve">Denhardt and Denhardt (2003) </w:t>
      </w:r>
      <w:r>
        <w:rPr/>
        <w:t xml:space="preserve">ได้ขยายความและสรุปเป็นกรอบชี้นำเชิงจริยธรรมของการบริการสาธารณะแนวใหม่ </w:t>
      </w:r>
      <w:r>
        <w:rPr/>
        <w:t xml:space="preserve">(New Public Service : NPS) </w:t>
      </w:r>
      <w:r>
        <w:rPr/>
        <w:t xml:space="preserve">ไว้ </w:t>
      </w:r>
      <w:r>
        <w:rPr/>
        <w:t xml:space="preserve">7 </w:t>
      </w:r>
      <w:r>
        <w:rPr/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การรับใช้ </w:t>
      </w:r>
      <w:r>
        <w:rPr/>
        <w:t xml:space="preserve">(Serve) </w:t>
      </w:r>
      <w:r>
        <w:rPr/>
        <w:t xml:space="preserve">มากกว่าการกำกับทิศทาง </w:t>
      </w:r>
      <w:r>
        <w:rPr/>
        <w:t xml:space="preserve">(Steer) </w:t>
      </w:r>
      <w:r>
        <w:rPr/>
        <w:t xml:space="preserve">ภาวะผู้นำบนฐานค่านิยมและร่วมกัน </w:t>
      </w:r>
      <w:r>
        <w:rPr/>
        <w:t xml:space="preserve">(Shared , value – based leadership) </w:t>
      </w:r>
      <w:r>
        <w:rPr/>
        <w:t>ในการช่วยเหลือให้ประชาชนสามารถผนึกกำลังและสร้างผลประโยชน์ร่วมจะมีความสำคัญเพิ่มมากขึ้นสำหรับการทำงานในหน้าที่ของเจ้าหน้าที่ของรัฐแทนที่จะคอยกำกับและควบคุมทิศทางแต่เพียงอย่างเดียว จริยธรรมสำหรับผู้นำสาธารณะ</w:t>
      </w:r>
      <w:r>
        <w:rPr/>
        <w:t xml:space="preserve">                        </w:t>
      </w:r>
      <w:r>
        <w:rPr/>
        <w:t>จึงชี้ให้เห็นความจำเป็นของการสร้างภาวะผู้นำในหลายรูปแบบ เช่น ภาวะผู้นำบนฐานค่านิยม ภาวะผู้นำร่วม และภาวะผู้นำเป็นตัวกระตุ้น เป็นต้น ภาวะผู้นำสาธารณะควรมีการหล่อหลอมให้คิดและทำเชิงยุทธศาสตร์ มีทักษะด้านการส่งเสริมและการเข้าแทรกแซงและทักษะการ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>การแสวงหาผลประโยชน์สาธารณะ ผู้บริหารสาธารณะต้องมีส่วนเกื้อกูลต่อการสร้างหลักการและพื้นฐานร่วมเกี่ยวกับผลประโยชน์สาธารณะ ดังนั้น จริยธรรมของการบริหารสาธารณะไม่ควรเน้นการหาทางแก้ปัญหาสังคมแบบรีบด่วนและผลักดันโดยทางเลือกส่วนบุคคล ควรให้ความสำคัญกับการสร้างหลักการร่วมที่ครอบคลุมทั้งร่วมผลประโยชน์และร่วมความรับผิดชอบส่งเสริมการมีส่วนร่วมของประชาชนในกระบวนการพัฒนาและบริหารนโยบายสาธารณะ การมีส่วนร่วมเน้นความพร้อมในด้านข้อมูลสารสนเทศ การปรึกษาหารือและการเป็นหุ้นส่วนรวมทั้งการกระตุ้นบทบาทและความสำคัญของการโต้เถียงและวาทกรรม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คิดเชิงยุทธศาสตร์และกระทำเชิงประชาธิปไตย ทั้งนโยบายและแผนงานที่ตั้งใจตอบสนองความต้องการของสาธารณะ สามารถบรรลุความสำเร็จได้โดยอาศัยความพยายามร่วมกันบนพื้นฐานของกระบวนการความร่วมมือ </w:t>
      </w:r>
      <w:r>
        <w:rPr/>
        <w:t xml:space="preserve">(Collaborative Proces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 xml:space="preserve">รับใช้พลเมือง </w:t>
      </w:r>
      <w:r>
        <w:rPr/>
        <w:t>(</w:t>
      </w:r>
      <w:r>
        <w:rPr/>
        <w:t>ประชาชน</w:t>
      </w:r>
      <w:r>
        <w:rPr/>
        <w:t xml:space="preserve">) </w:t>
      </w:r>
      <w:r>
        <w:rPr/>
        <w:t>ไม่ใช่ลูกค้า ผลประโยชน์สาธารณะเป็นผลลัพธ์มาจากการโต้เถียงกันเกี่ยวกับคุณค่าหรือค่านิยมร่วม มากกว่าเป็นการรวมตัวกันของคนที่มีผลประโยชน์ส่วนตัว ดังนั้น มาตรฐานจริยธรรมจึงเกี่ยวข้องกับประเด็นต่าง ๆ อาทิ เจ้าหน้าที่ของรัฐไม่ควรตอบสนองเฉพาะความต้องการของลูกค้า แต่ควรเน้นการสร้างความสัมพันธ์เพื่อให้เกิดความไว้วางใจ และความร่วมมือทั้งกับพลเมืองและระหว่างพลเมืองด้วยกัน การส่งเสริมบทบาทพลเมืองประชาธิปไตย การสร้างการมีส่วนร่วมทางการเมืองประชาชน และการจัดบริการสาธารณะในฐานะการขยายบทบาทของความเป็น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5.</w:t>
      </w:r>
      <w:r>
        <w:rPr/>
        <w:tab/>
      </w:r>
      <w:r>
        <w:rPr/>
        <w:t xml:space="preserve">จงตระหนักว่าความรับผิดชอบ </w:t>
      </w:r>
      <w:r>
        <w:rPr/>
        <w:t xml:space="preserve">(Accountability) </w:t>
      </w:r>
      <w:r>
        <w:rPr/>
        <w:t>ไม่ใช่ของง่าย เจ้าหน้าที่ของรัฐ ควรมีขอบเขตความสนใจไกลกว่าหรือมากกว่าตลาดในกรอบจริยธรรม เขาควรใส่ใจในกฎหมาย ค่านิยมชุมชน บรรทัดฐานการเมือง มาตรฐานวิชาชีพ และความสนใจของพลเมือง การสร้างพันธะผูกพันต่ออุดมการณ์ประชาธิปไตยการตัดสินใจบนฐานการใช้ดุลยพินิจที่มีความรู้จากประสบการณ์ บรรทัดฐานชุมชน มาตรฐานวิชาชีพ และกรอบจริยธรรม นอกจากนี้เจ้าหน้าที่ของรัฐควรมีความรับผิดชอบในทางกฏหมาย การเมืองการปกครองแบบประชาธิปไตย ผลประโยชน์สาธารณะ ประเด็นจริยธรรมและ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6.</w:t>
      </w:r>
      <w:r>
        <w:rPr/>
        <w:tab/>
      </w:r>
      <w:r>
        <w:rPr/>
        <w:t xml:space="preserve">ให้คุณค่ากับคนไม่ใช่เพียงแต่การเพิ่มผลผลิต </w:t>
      </w:r>
      <w:r>
        <w:rPr/>
        <w:t xml:space="preserve">(Productivity) </w:t>
      </w:r>
      <w:r>
        <w:rPr/>
        <w:t>ในอนาคตองค์การสาธารณะและเครือข่ายที่ทำงานร่วมกันจะประสบความสำเร็จถ้าองค์การเหล่านี้ปฏิบัติการบนฐานจริยธรรมที่ให้ความสำคัญกับกระบวนการความร่วมมือ การสร้างภาวะผู้นำร่วม และการให้ความเคารพต่อทุกฝ่า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7.</w:t>
      </w:r>
      <w:r>
        <w:rPr/>
        <w:tab/>
      </w:r>
      <w:r>
        <w:rPr/>
        <w:t xml:space="preserve">ให้คุณค่ากับภาวะพลเมือง </w:t>
      </w:r>
      <w:r>
        <w:rPr/>
        <w:t xml:space="preserve">(Citizenship) </w:t>
      </w:r>
      <w:r>
        <w:rPr/>
        <w:t xml:space="preserve">มากกว่าภาวการณ์ประกอบการ </w:t>
      </w:r>
      <w:r>
        <w:rPr/>
        <w:t xml:space="preserve">(Enterpreneurship) </w:t>
      </w:r>
      <w:r>
        <w:rPr/>
        <w:t xml:space="preserve">ผลประโยชน์สาธารณะจะมีการก้าวหน้ารุดหน้าโดยความร่วมมือของเจ้าหน้าที่ของภาครัฐและพลเมืองที่มีความผูกพัน </w:t>
      </w:r>
      <w:r>
        <w:rPr/>
        <w:t xml:space="preserve">(Committed) </w:t>
      </w:r>
      <w:r>
        <w:rPr/>
        <w:t xml:space="preserve">ที่จะเกื้อกูลต่อสังคมมากกว่าการที่ผู้บริหารเล่นบทบาทผู้ประกอบกิจการและถือว่าเงินสาธารณะ </w:t>
      </w:r>
      <w:r>
        <w:rPr/>
        <w:t xml:space="preserve">(Public Money) </w:t>
      </w:r>
      <w:r>
        <w:rPr/>
        <w:t>เสมือนเงิ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สาวลักษณ์ สุขวิรัช </w:t>
      </w:r>
      <w:r>
        <w:rPr/>
        <w:t>(2549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9 – 12) </w:t>
      </w:r>
      <w:r>
        <w:rPr/>
        <w:t xml:space="preserve">กล่าวถึง </w:t>
      </w:r>
      <w:r>
        <w:rPr/>
        <w:t xml:space="preserve">(New Public Service : NPS) </w:t>
      </w:r>
      <w:r>
        <w:rPr/>
        <w:t xml:space="preserve">ที่มาของการบริการสาธารณะแนวใหม่มาจากหลักแนวคิด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>ทฤษฎีพลเมืองในระบอบประชาธิปไตย พลเมืองแต่ละคนมีส่วนร่วมอย่างจริงจังในการเมืองการปกครอง มองข้ามผลประโยชน์ส่วนตนไปสนใจผลประโยชน์ของสังคมที่กว้างกว่า ที่ต้องมีความรู้เรื่องกิจกรรมสาธารณะ มีความรู้สึกเป็นส่วนหนึ่งของการปกครอง ใส่ใจสังคม และยึดเหนี่ยวกันด้วยหลักศีลธรรมที่คำนึงถึงผลประโยชน์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ตัวแบบชุมชนและประชาสังคมให้มีการสร้างความเป็นสถาบันของการปรึกษาหารือกัน </w:t>
      </w:r>
      <w:r>
        <w:rPr/>
        <w:t xml:space="preserve">(Mediating Institutions) </w:t>
      </w:r>
      <w:r>
        <w:rPr/>
        <w:t>เป็นจุดรวมของการนำความต้องการและผลประโยชน์ของชุมชนมาปรึกษาหารือกันในระดับท้องถิ่น เพื่อให้ประสบการณ์พลเมืองในการเมืองระดับประเทศ เป็นกลุ่มย่อย ๆ ที่เรียกว่าเป็น “ ประชาสังคม “ ที่สมาชิกทำงานร่วมกันเพื่อผลประโยชน์ของ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มนุษย์นิยมในองค์การและทฤษฎี </w:t>
      </w:r>
      <w:r>
        <w:rPr/>
        <w:t xml:space="preserve">Discourse theory </w:t>
      </w:r>
      <w:r>
        <w:rPr/>
        <w:t xml:space="preserve">ในทางรัฐประศาสนศาสตร์ ให้แนวคิดว่านโยบายและการบริหารนโยบาย </w:t>
      </w:r>
      <w:r>
        <w:rPr/>
        <w:t xml:space="preserve">(Policy - administration) </w:t>
      </w:r>
      <w:r>
        <w:rPr/>
        <w:t xml:space="preserve">แยกจากกันไม่ได้ และเปรียบเสมือนเป็นสนามพลังงานที่เอื้อให้เกิดการอภิปรายอย่างแท้จริง ระหว่างผู้มีส่วนได้ส่วนเสีย </w:t>
      </w:r>
      <w:r>
        <w:rPr/>
        <w:t>(Discours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องค์การเปลี่ยนรูปแบบจากการบริหารในแนวดิ่ง </w:t>
      </w:r>
      <w:r>
        <w:rPr/>
        <w:t xml:space="preserve">(Hierarchical) </w:t>
      </w:r>
      <w:r>
        <w:rPr/>
        <w:t xml:space="preserve">มาเป็นองค์การที่คำนึงถึงความเป็นมนุษย์ </w:t>
      </w:r>
      <w:r>
        <w:rPr/>
        <w:t xml:space="preserve">(Organization Humanism) </w:t>
      </w:r>
      <w:r>
        <w:rPr/>
        <w:t xml:space="preserve">พลเมือง นักบริหารและผู้มีส่วนได้เสียต้องหันหน้าเข้ามาปรึกษาหารือกันอย่างจริงจัง </w:t>
      </w:r>
      <w:r>
        <w:rPr/>
        <w:t xml:space="preserve">(Discourse) </w:t>
      </w:r>
      <w:r>
        <w:rPr/>
        <w:t>เพื่อนำไปสู่การบริหารสาธารณะทีเป็นค่านิยม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หลักเจ็ดประการของการบริการสาธารณะแนว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>ให้บริการแทนที่กำหนดทิศทาง ช่วยให้พลเมืองระบุและบรรลุผลประโยชน์ร่วมกันแทนที่การควบคุมหรือกำหนดทิศทางของสังคมจาก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>ผลประโยชน์สาธารณะเป็นเป้าหมายหลัก มิใช่ผลพลอยได้ นักบริหารมีหน้าที่ส่งเสริมให้พลเมืองมีเป้าหมายของผลประโยชน์สาธารณะร่วมกัน มิใช่การหาทางแก้ปัญหาอย่างรวดเร็วเพื่อสนองทางเลือกของคนใดคนหนึ่ง แต่เป็นการสร้างผลประโยชน์และความรับผิดชอบ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>คิดเชิงกลยุทธ์ปฏิบัติเชิงประชาธิปไตย มีกระบวนการให้ผู้มีส่วนได้ส่วนเสียร่วมกันกำหนดนโยบายและการนำไปปฏิบัติเพื่อสนองความต้องการสาธารณะอย่างมีประสิทธิภาพและอย่างมีความรับผิดชอบ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 xml:space="preserve">ให้บริการพลเมือง มิใช่ลูกค้า ประโยชน์สาธารณะมาจากการอภิปรายกันเพื่อให้ได้ค่านิยมร่วม </w:t>
      </w:r>
      <w:r>
        <w:rPr/>
        <w:t xml:space="preserve">(Share Values) </w:t>
      </w:r>
      <w:r>
        <w:rPr/>
        <w:t>ไม่ใช่เป็นผลรวมของผลประโยชน์ส่วนตนแต่ละคน พนักงานของรัฐ</w:t>
      </w:r>
      <w:r>
        <w:rPr/>
        <w:t xml:space="preserve"> </w:t>
      </w:r>
      <w:r>
        <w:rPr/>
        <w:t>จึงไม่แต่เฉพาะตอบสนองความต้องการของ “ ลูกค้า” แต่มุ่งสร้างความสัมพันธ์ให้เกิดความเชื่อใจและความร่วมมือระหว่าง “ พลเมือง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5.</w:t>
      </w:r>
      <w:r>
        <w:rPr/>
        <w:tab/>
      </w:r>
      <w:r>
        <w:rPr/>
        <w:t>ความรับผิดชอบไม่ใช่เรื่องง่าย พนักงานของรัฐควรให้ความใส่ใจมากกว่าการตลาด แต่ต้องสนใจประเด็นของกฎหมาย ค่านิยมชุมชน การเมือง และมาตรฐานวิชาชีพ รวมทั้งผลประโยชน์ของ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6.</w:t>
      </w:r>
      <w:r>
        <w:rPr/>
        <w:tab/>
      </w:r>
      <w:r>
        <w:rPr/>
        <w:t>ให้คุณค่ากับประชาชนไม่ใช่แค่ผลผลิต องค์การสาธารณะและเครือข่ายที่ทำงานร่วมกันสามารถประสบความสำเร็จได้ในระยะยาว ถ้าใช้กระบวนการที่มีความร่วมมือ และภาวะผู้นำร่วมบนพื้นฐานของการให้ความสำคัญต่อคน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7.</w:t>
      </w:r>
      <w:r>
        <w:rPr/>
        <w:tab/>
      </w:r>
      <w:r>
        <w:rPr/>
        <w:t>ให้คุณค่ากับความเป็นพลเมืองและการบริการสาธารณะเหนือกว่าความเป็นผู้ประกอบการ ประโยชน์สาธารณะถูกพัฒนาให้มากขึ้นได้ด้วยการที่พนักงานของรัฐและพลเมืองต่างมุ่งมั่นมีส่วนสร้างสรรค์ต่อสังคม มากกว่าความเป็นผู้ประกอบการที่ทำเหมือนเงินสาธารณะเป็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>2.5</w:t>
      </w:r>
      <w:r>
        <w:rPr/>
        <w:tab/>
      </w:r>
      <w:r>
        <w:rPr>
          <w:b/>
          <w:b/>
          <w:bCs/>
        </w:rPr>
        <w:t>การสร้างความเข้มแข็งของ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ในด้านการบริหารงานภายในองค์การนั้น การบริการสาธารณะแนวใหม่ </w:t>
      </w:r>
      <w:r>
        <w:rPr/>
        <w:t xml:space="preserve">Myers (2002) </w:t>
      </w:r>
      <w:r>
        <w:rPr/>
        <w:t>ได้มีข้อเสนอสู่การปฏิบัติ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สร้างความเสมอภาคทางสังคมให้มากขึ้น </w:t>
      </w:r>
      <w:r>
        <w:rPr/>
        <w:t xml:space="preserve">(Greater of Social Equity) </w:t>
      </w:r>
      <w:r>
        <w:rPr/>
        <w:t>เช่นโอกาสในการทำงานเท่าเทียมกัน ค่าจ้างที่เป็นธรรมและสามารถแข่งขันได้กับภาคเอก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ให้มีการบริหารภายในระบบราชการที่มีความเป็นประชาธิปไตยมากขึ้นและเพิ่มอำนาจให้แก่ข้าราชการมากขึ้น </w:t>
      </w:r>
      <w:r>
        <w:rPr/>
        <w:t xml:space="preserve">(Democratization and Empowermen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ให้ความสำคัญกับ “ ความเป็นมนุษย์ “ ของคนที่ทำงานในองค์การมากขึ้น </w:t>
      </w:r>
      <w:r>
        <w:rPr/>
        <w:t xml:space="preserve">(Humanization of Public Service) </w:t>
      </w:r>
      <w:r>
        <w:rPr/>
        <w:t>ซึ่งสะท้อนแนวคิดในเรื่องคุณภาพชีวิตในการทำงาน</w:t>
      </w:r>
      <w:r>
        <w:rPr/>
        <w:tab/>
        <w:tab/>
      </w:r>
      <w:r>
        <w:rPr/>
        <w:t xml:space="preserve">กล่าวโดยสรุป การบริการสาธารณะแนวใหม่ ให้ความสำคัญกับ “ ประชาธิปไตย “ ว่าเป็นคุณค่าหลักที่สำคัญ แนวทางนี้มีรากฐานจากทฤษฎีเกี่ยวกับประชาธิปไตยและแนวทางอื่น ๆ ในการแสวงหาความรู้ ซึ่งรวมถึงแนวทางแบบประจักษ์นิยม แนวทางการ ตีความ แนวทางเขิงวิพากษ์วิจารณ์ และแนวทางแบบโพสต์โมเดิร์น มองข้าราชการว่าเป็นคนมีเหตุผล ในเชิงยุทธศาสตร์ที่ใช้เหตุผล ทั้งทางด้านการเมือง เศรษฐกิจ และองค์การ มองผลประโยชน์สาธารณะว่าเป็นผลจากการพูดคุยเกี่ยวกับคุณค่าที่มีร่วมกัน มองประชาชนเป็นพลเมืองซึ่งมีทั้งสิทธิ หน้าที่ ความรับผิดชอบ นักบริหารหรือข้าราชการมีบทบาทรับใช้ประชาชน </w:t>
      </w:r>
      <w:r>
        <w:rPr/>
        <w:t xml:space="preserve">(Serving) </w:t>
      </w:r>
      <w:r>
        <w:rPr/>
        <w:t>เพราะประชาชนคือเจ้าของประเทศตัวจริง ข้าราชการต้องมีบทบาทในการเจรจาไกล่เกลี่ย และเป็นตัวกลางที่จะทำให้เกิดค่านิยมร่วมกันในหมู่พลเมือง ชุมชน และกลุ่มต่าง ๆ กลไกที่จะทำให้บรรลุผลตามวัตถุประสงค์ของนโยบายคือการสร้างความร่วมมือระหว่างภาครัฐ ภาคเอกชน และภาคประชาชน เพื่อให้บรรลุผลที่ตกลงร่วมกัน มองว่ากลไกการตรวจสอบมีหลากหลาย ทั้งด้านกฎหมาย ค่านิยมของชุมชน บรรทัดฐานทางการเมือง มาตรฐานทางด้านวิชาชีพ และผลประโยชน์ของพลเมือง ข้าราชการควรมีดุลยพินิจ แต่ต้องมีการควบคุมและตรวจสอบ โครงสร้างองค์การควรเป็นแบบร่วมมือกัน โดยมีผู้นำร่วมทั้งจากภายในและภายนอกองค์การ ส่วนปัจจัยจูงใจข้าราชการและนักบริหารคือการได้รับใช้ประชาชนและการได้ทำประโยชน์ให้แก่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ภาพัฒนาการเมือง เขียนโดย </w:t>
      </w:r>
      <w:r>
        <w:rPr/>
        <w:t>Pobsook</w:t>
      </w:r>
      <w:r>
        <w:rPr/>
        <w:t xml:space="preserve"> </w:t>
      </w:r>
      <w:r>
        <w:rPr/>
        <w:t xml:space="preserve"> (2553) </w:t>
      </w:r>
      <w:r>
        <w:rPr/>
        <w:t xml:space="preserve">กล่าวถึง การสร้างความเข็มแข้งของพลเมือง มุมมองต่อบทบาทของภาครัฐ จากการระดมความเห็นของสมาชิกสภาพัฒนาการเมืองในการวิเคราะห์ถึงสถานการณ์ในอนาคต </w:t>
      </w:r>
      <w:r>
        <w:rPr/>
        <w:t xml:space="preserve">(Scenario Analysis) </w:t>
      </w:r>
      <w:r>
        <w:rPr/>
        <w:t xml:space="preserve">เรื่อง “ ฉากจำลองการขับเคลื่อนการเมืองภาคพลเมืองไทย “ ในการอบรมหลักสูตรการเสริมสร้างศักยภาพ สมาชิกสภาพัฒนาการเมืองกลุ่มหนึ่งได้ให้ความเห็นว่า ปัจจัยแห่งความสำเร็จในการเสริมสร้างความเข็มแข็งของภาคประชาสังคม มีอยู่ </w:t>
      </w:r>
      <w:r>
        <w:rPr/>
        <w:t xml:space="preserve">2 </w:t>
      </w:r>
      <w:r>
        <w:rPr/>
        <w:t xml:space="preserve">ประการ ได้แก่ </w:t>
      </w:r>
      <w:r>
        <w:rPr/>
        <w:t xml:space="preserve">1) </w:t>
      </w:r>
      <w:r>
        <w:rPr/>
        <w:t xml:space="preserve">ระดับและรูปแบบการมีส่วนร่วมของประชาชน และ </w:t>
      </w:r>
      <w:r>
        <w:rPr/>
        <w:t xml:space="preserve">2) </w:t>
      </w:r>
      <w:r>
        <w:rPr/>
        <w:t>การสนับสนุนจากภาคส่วนต่าง ๆ โดยเฉพาะภาครัฐ ภาคประชาชนต้องการมีส่วนร่วมและมีความเข็มแข็งอย่างมาก แต่กลไกภาครัฐไม่สนับสนุนและไม่เปิดโอกาสให้ประชาชนได้แสดงบทบาทการมีส่วนร่วมที่สะท้อนถึงวิถีประชาธิปไตยนั้นแล้วจะมีการวางมาตรการแนวทางการขับเคลื่อนงานสาธารณะอย่างไร ให้เป็นไปภายใต้การมีส่วนร่วมระหว่าง รัฐ ชุมชน และ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มื่อเป็นที่ยอมรับแล้วโดยทั่วไปว่าในการเสริมสร้างความเข็มแข็งของพลเมือง มิใช่การมุ่งสร้างให้ภาคพลเมืองเติบโตเข็มแข็งโดยปฏิเสธภาครัฐ หากแต่เป็นการเสริมสร้างให้ภาคพลเมือง ได้มีบทบาทสำคัญในการจัดการวิถีชีวิตของตนเอง ทั้งด้วยการร่วมกันภายในชุมชน และมีส่วนร่วมกับภาครัฐการจัดการบริการสาธารณะ เพื่อการพัฒนาชุมชนภายใต้การมีส่วนร่วมของทุกฝ่ายให้เป็นไปในแนวทางที่ยั่งยืน อย่างแท้จริงนั้น ดังนั้น ในมุมมองที่มีต่อบทบาทของภาครัฐ นักวิชาการด้านรัฐประศาสนศาสตร์กลุ่มหนึ่ง จึงได้พยายามเสนอแนวความคิดในการบริหารภาครัฐรูปแบบใหม่ขึ้นโดยพยายามชี้ให้เห็นชัดว่า เป็นแนวคิดที่ต่างจากแนวคิดการบริหารภาครัฐในรูปแบบเดิม </w:t>
      </w:r>
      <w:r>
        <w:rPr/>
        <w:t xml:space="preserve">                  </w:t>
      </w:r>
      <w:r>
        <w:rPr/>
        <w:t xml:space="preserve">(Old Public Administration) </w:t>
      </w:r>
      <w:r>
        <w:rPr/>
        <w:t xml:space="preserve">ที่เป็นการจัดการที่ไม่คล่องตัว รวมอำนาจ และหมกมุ่นอยู่กับกฎระเบียบและสายบังคับบัญชา มีมุมมองต่อประชาชนว่าเป็นเพียงราษฎร หรือประชาชนผู้รอรับบริการ </w:t>
      </w:r>
      <w:r>
        <w:rPr/>
        <w:t xml:space="preserve">(Clients) </w:t>
      </w:r>
      <w:r>
        <w:rPr/>
        <w:t>ทำให้การบริการเป็นไปตามความต้องการของเจ้าหน้าที่รัฐและละเลยประชาชน และต่างจากแนวคิดจัดการภาครัฐแนวใหม่ ที่เป็นกระบวนทัศน์ ที่โดดเด่น และได้รับความนิยมในช่วงของการปฏิรูประบบราชการและการบริหารจัดการภาครัฐที่ผ่านมาในหลายประเทศรวมทั้งประเทศไทย ซึ่งมุ่งเน้นในการนำแนวคิดเทคนิคการจัดการของภาคเอกชนธุรกิจมาใช้ในการจัดการภาครัฐเพื่อให้การจัดการภาครัฐมีประสิทธิภาพ ประสิทธิผล และมีผลการปฏิบัติงานและการบริการที่ดีขึ้น ดังที่แนวคิดเหล่านั้นได้ทำให้ภาคเอกชนประสบความสำเร็จมาแล้ว อย่างไรก็ตามนักวิชาการกลุ่มนี้ซึ่งเห็นว่าเมื่อการบริหารจัดการภาครัฐไม่เหมือนกับการบริหารจัดการภาคธุรกิจและประชาชน ก็มิใช่ลูกค้าหรือผู้รอรับบริการ แต่เป็น “ พลเมือง “ ผู้ซึ่งมีสิทธิและหน้าที่ โดยเฉพาะอย่างยิ่งในเรื่องการจัดการวิถีชีวิตของตนเอง ภายใต้การคำนึงถึงผลประโยชน์ของส่วนรวม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จึงได้เสนอแนวคิดที่เรียกว่า การบริการสาธารณะแนวใหม่ โดยมีหลักการที่สำคัญ</w:t>
      </w:r>
      <w:r>
        <w:rPr/>
        <w:t xml:space="preserve">                   </w:t>
      </w:r>
      <w:r>
        <w:rPr/>
        <w:t xml:space="preserve">ที่ผู้ปฏิบัติงานในภาครัฐพึงยึดถือเป็นแนวทางปฏิบัติ </w:t>
      </w:r>
      <w:r>
        <w:rPr/>
        <w:t xml:space="preserve">7 </w:t>
      </w:r>
      <w:r>
        <w:rPr/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ให้บริการมากกว่าการเป็นผู้ขับเคลื่อนเอง </w:t>
      </w:r>
      <w:r>
        <w:rPr/>
        <w:t xml:space="preserve">(Serve , Rather than Steer) </w:t>
      </w:r>
      <w:r>
        <w:rPr/>
        <w:t>เจ้าหน้าที่ภาครัฐต้องเปลี่ยนบทบาทจากการชี้นำ</w:t>
      </w:r>
      <w:r>
        <w:rPr/>
        <w:t>/</w:t>
      </w:r>
      <w:r>
        <w:rPr/>
        <w:t>ควบคุมสังคม มาเป็นการให้ข้อมูล สนับสนุนและสร้างพื้นที่ให้พลเมืองได้มีเวทีในการแลกเปลี่ยนความรู้ ความเห็น ร่วมมือกับภาคส่วนอื่น ๆ ของสังคม ทั้งภาคเอกชน องค์การที่ไม่แสวงหากำไรและประชาชน เพื่อสร้างการแสงหาผลประโยชน์สาธารณะร่วมกันในประเด็นสาธารณะต่าง ๆ ของชุมชน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2</w:t>
      </w:r>
      <w:r>
        <w:rPr/>
        <w:t>.</w:t>
        <w:tab/>
      </w:r>
      <w:r>
        <w:rPr/>
        <w:t xml:space="preserve">ผลประโยชน์สาธารณะเป็นเป้าหมาย ไม่ใช่เป็นเพียงผลพลอยได้ </w:t>
      </w:r>
      <w:r>
        <w:rPr/>
        <w:t xml:space="preserve">(The Public Interest is the Aim , not the by – product) </w:t>
      </w:r>
      <w:r>
        <w:rPr/>
        <w:t>เมื่อมีประเด็นปัญหาสาธารณะและต้องการหาทางออก เจ้าหน้าที่รัฐต้องสร้างพื้นที่ให้ประชาชนได้มีโอกาสแสดงออกถึงความต้องการของประชาชนและสร้างความเข้าใจร่วมกันเกี่ยวกับเรื่องผลประโยชน์สาธารณะ ดังนั้น เป้าหมายในการทำงานไม่ใช่เป็นเพียงการหาทางแก้ปัญหาอย่างเร็ว ๆ ด้วยทางเลือกที่เป็นเพียงความต้องการหรือผลประโยชน์ของปัจเจกชน แต่ต้องเป็นแนวทางที่สะท้องถึงผลประโยชน์สาธารณะที่ผ่านความเห็นชอบจากกการพูดคุย ปรึกษากันในชุมชนและสังคมม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คิดเชิงยุทธศาสตร์และปฏิบัติด้วยวิถีทางประชาธิปไตย </w:t>
      </w:r>
      <w:r>
        <w:rPr/>
        <w:t xml:space="preserve">(Think Strategically , act Democratically) </w:t>
      </w:r>
      <w:r>
        <w:rPr/>
        <w:t xml:space="preserve">นโยบายและแผนการทำงานต้องมาจากความต้องการของประชาชน </w:t>
      </w:r>
      <w:r>
        <w:rPr/>
        <w:t>(</w:t>
      </w:r>
      <w:r>
        <w:rPr/>
        <w:t>สาธารณะ</w:t>
      </w:r>
      <w:r>
        <w:rPr/>
        <w:t xml:space="preserve">) </w:t>
      </w:r>
      <w:r>
        <w:rPr/>
        <w:t>ซึ่งสามารถได้มาอย่างมีประสิทธิภาพและตอบสนองความต้องการได้ดีผ่านทางความพยายามร่วมกันและกระบวนการทำงานร่วมกันของภาครัฐและ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 xml:space="preserve">บริการประชาชนในฐานะพลเมือง มิใช่มองว่าเป็นลูกค้า </w:t>
      </w:r>
      <w:r>
        <w:rPr/>
        <w:t xml:space="preserve">(Serve Citizens , not Customers) </w:t>
      </w:r>
      <w:r>
        <w:rPr/>
        <w:t xml:space="preserve">ด้วยตระหนักว่าความสัมพันธ์ระหว่างรัฐบาลกับประชาชนต่างจากระหว่างบริษัทธุรกิจกับลูกค้า ดังนั้น การให้บริการของภาครัฐจึงต้องมุ่งเน้นต่อเรื่องของความเป็นธรรมและความเท่าเทียมทั่วถึงเป็นสำคัญ และเพื่อพัฒนาคุณภาพการส่งมอบบริการในภาครัฐ จึงไม่สนับสนุนให้ภาครัฐให้บริการโดยคำนึงเพียง “ ความต้องการ “ ของประชาชน </w:t>
      </w:r>
      <w:r>
        <w:rPr/>
        <w:t>(</w:t>
      </w:r>
      <w:r>
        <w:rPr/>
        <w:t>ลูกค้า</w:t>
      </w:r>
      <w:r>
        <w:rPr/>
        <w:t xml:space="preserve">) </w:t>
      </w:r>
      <w:r>
        <w:rPr/>
        <w:t>เป็นรายบุคคล แต่แนะนำให้ภาครัฐต้องสร้างให้เกิดแนวคิดเรื่องผลประโยชน์สาธารณะให้เกิดขึ้นในสังคม เพื่อที่ภาครัฐจะได้ตอบสนองต่อความต้องการของผลประโยชน์สาธารณะตอบสนองต่อเสียงของพลเมือ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5.</w:t>
      </w:r>
      <w:r>
        <w:rPr/>
        <w:tab/>
      </w:r>
      <w:r>
        <w:rPr/>
        <w:t xml:space="preserve">ความรับผิดชอบไม่ใช่เรื่องง่ายอีกต่อไป </w:t>
      </w:r>
      <w:r>
        <w:rPr/>
        <w:t xml:space="preserve">(Accountability isn’t simply) </w:t>
      </w:r>
      <w:r>
        <w:rPr/>
        <w:t xml:space="preserve">ในการบริหารภาครัฐรูปแบบเดิมนั้นเจ้าหน้าที่รัฐหรือข้าราชการต้องตอบสนองต่อนักการเมือง และในการจัดการภาครัฐแนวใหม่ </w:t>
      </w:r>
      <w:r>
        <w:rPr/>
        <w:t xml:space="preserve">(NPM) </w:t>
      </w:r>
      <w:r>
        <w:rPr/>
        <w:t xml:space="preserve">เจ้าหน้าที่รัฐต้องตอบสนองต่อแรงขับของตลาด แต่ด้วยข้อเรียกร้องและความเป็นจริงของการบริการภาครัฐในปัจจุบัน ทำให้เจ้าหน้าที่รัฐต้องตอบสนองต่อสิ่งที่มีอิทธิพลต่อภาครัฐ ได้แก่ ตัวบทกฎหมาย รัฐธรรมนูญ ค่านิยมในสังคม บรรทัดฐานประชาธิปไตย ปัจจัยสถานการณ์ต่าง ๆ เรื่องความเป็นมืออาชีพ และที่สำคัญคือ ต้องรับผิดชอบต่อผลประโยชน์สาธารณะ </w:t>
      </w:r>
      <w:r>
        <w:rPr/>
        <w:t xml:space="preserve">(Public Interest) </w:t>
      </w:r>
      <w:r>
        <w:rPr/>
        <w:t>ดังนั้น ในการที่ต้องตอบสนองและรับผิดชอบต่อค่านิยมและความขัดแย้งในสถานการณ์ต่าง ๆ เจ้าหน้าที่รัฐจึงไม่ควรถือตนเป็นผู้รู้ในทุกเรื่องและตัดสินใจแต่เพียงลำพังอีกต่อไป แต่ควรกระจายอำนาจ</w:t>
      </w:r>
      <w:r>
        <w:rPr/>
        <w:t>/</w:t>
      </w:r>
      <w:r>
        <w:rPr/>
        <w:t>มอบอำนาจให้ประชาชนได้มีส่วนร่วมใน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6. </w:t>
      </w:r>
      <w:r>
        <w:rPr/>
        <w:t xml:space="preserve">ให้คุณค่ากับคนไม่ใช่มุ่งแต่เพียงผลผลิต </w:t>
      </w:r>
      <w:r>
        <w:rPr/>
        <w:t xml:space="preserve">(Value People , not Just Productivity) </w:t>
      </w:r>
      <w:r>
        <w:rPr/>
        <w:t>องค์กรภาครัฐและเครือข่ายการทำงานนั้น จะประสบความสำเร็จในการดำเนินงานในระยะยาวได้ หากดำเนินการโดยอาศัยกระบวนการของความร่วมมือ โดยตั้งอยู่บนพื้นฐานของการให้ความเคารพซึ่งกันและกันและแก่ประชาชนทุกคนด้วยความเท่าเทียม ในแง่ของการบริหารจัดการองค์กรภาครัฐนั้น หากมุ่งเน้นที่การนำเครื่องมือ</w:t>
      </w:r>
      <w:r>
        <w:rPr/>
        <w:t xml:space="preserve">/ </w:t>
      </w:r>
      <w:r>
        <w:rPr/>
        <w:t>เทคนิคทางบริหารมาใช้ และพยายามควบคุมพฤติกรรมของบุคลากรโดยคำนึงถึงแค่เพียงผลผลิตขององค์กรแล้ว จะไม่เป็นการสร้างความรับผิดชอบ ความรู้สึกผูกพัน และความรู้สึกในการรับผิดชอบต่อสาธารณะให้แก่คนในองค์กรซึ่งก็มีฐานะเป็นพลเมืองในสังคมเช่นกัน ดังนั้น หากคาดหวังให้เจ้าหน้าที่รัฐปฏิบัติ</w:t>
      </w:r>
      <w:r>
        <w:rPr/>
        <w:t xml:space="preserve">/ </w:t>
      </w:r>
      <w:r>
        <w:rPr/>
        <w:t>บริการประชาชนด้วยความเคารพและเท่าเทียมนั้น เจ้าหน้าที่รัฐเองก็ต้องได้รับการปฏิบัติด้วยความเคารพจากผู้บริหารและผู้มีส่วนเกี่ยวข้องขององค์กรในภาครัฐด้วย ทั้งนี้ เพราะอีกสถานะหนึ่งเจ้าหน้าที่รัฐก็มีสถานะเป็นพลเมืองที่ซึ่งต้องได้รับการปลูกฝังและเรียนรู้ในเรื่องของความเป็นพลเมืองที่รับผิดชอบต่อสาธารณะด้วย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7.</w:t>
      </w:r>
      <w:r>
        <w:rPr/>
        <w:tab/>
      </w:r>
      <w:r>
        <w:rPr/>
        <w:t xml:space="preserve">ให้คุณค่าแก่ความเป็นพลเมือง และให้บริการสาธารณะเหนือไปกว่าบทบาทของการเป็นผู้ประกอบการ </w:t>
      </w:r>
      <w:r>
        <w:rPr/>
        <w:t>(Value citizenship and Public Service Above Entrepreneurship)</w:t>
      </w:r>
      <w:r>
        <w:rPr/>
        <w:t xml:space="preserve">                    </w:t>
      </w:r>
      <w:r>
        <w:rPr/>
        <w:t xml:space="preserve"> </w:t>
      </w:r>
      <w:r>
        <w:rPr/>
        <w:t xml:space="preserve">เมื่อแนวคิดการจัดการภาครัฐแนวใหม่ </w:t>
      </w:r>
      <w:r>
        <w:rPr/>
        <w:t xml:space="preserve">(NPM) </w:t>
      </w:r>
      <w:r>
        <w:rPr/>
        <w:t xml:space="preserve">นั้นสนับสนุนให้เจ้าหน้าที่ภาครัฐปฏิบัติและคิดแบบผู้ประกอบการของบริษัทธุรกิจ เพื่อที่จะเพิ่มผลผลิตและสร้างความพึงพอใจให้แก่ประชาชน </w:t>
      </w:r>
      <w:r>
        <w:rPr/>
        <w:t>(</w:t>
      </w:r>
      <w:r>
        <w:rPr/>
        <w:t>ลูกค้า</w:t>
      </w:r>
      <w:r>
        <w:rPr/>
        <w:t xml:space="preserve">) </w:t>
      </w:r>
      <w:r>
        <w:rPr/>
        <w:t>แต่ในแนวคิดนี้ เห็นว่า ผู้บริหารภาครัฐไม่ใช่เจ้าของธุรกิจ แต่ประชาชนต่างหากคือเจ้าของรัฐบาลและทรัพยากร ดังนั้น เมื่อทรัพยากรไม่ใช่ของเจ้าหน้าที่ผู้ปฏิบัติงานภาครัฐ จึงต้องมีความรับผิดชอบในการบริการประชาชนด้วยการปฏิบัติตนเป็นผู้ให้บริการที่ดีด้วยทรัพยากรของรัฐ เป็นผู้ดูแลรักษาองค์การของรัฐ เป็นผู้อำนวยความสะดวกแก่พลเมือง ซึ่งต่างจากบทบาทของการเป็นเจ้าของธุรกิจที่มุ่งเน้นกำไรและประสิทธิภาพ แนวคิดนี้แนะนำให้ผู้บริหารในภาครัฐไม่เพียงแค่กระจายอำนาจให้แก่ประชาชนและเป็นผู้แก้ไขสถานการณ์ แต่จะต้องปรับความคิดใหม่เกี่ยวกับบทบาทของตนเองในกระบวนการทำงานของภาครัฐคือ ต้องให้ประชาชนมีส่วนร่วมในการจัดการภาครัฐ และเป็นไปเพื่อการตอบสนองต่อผลประโยชน์สาธารณะ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ดังนั้น แนวคิดการบริการสาธารณะแนวใหม่ </w:t>
      </w:r>
      <w:r>
        <w:rPr/>
        <w:t xml:space="preserve">(New Public Service : NPS) </w:t>
      </w:r>
      <w:r>
        <w:rPr/>
        <w:t>เป็นการบริการ</w:t>
      </w:r>
      <w:r>
        <w:rPr/>
        <w:t xml:space="preserve">           </w:t>
      </w:r>
      <w:r>
        <w:rPr/>
        <w:t xml:space="preserve">ที่ภาครัฐมีหน้าที่เป็นผู้ให้บริการประชาชนโดยเป็นผู้ดูแลรักษาสมบัติสาธารณะ เป็นผู้ปกปักรักษาองค์การภาครัฐ เป็นผู้จัดให้มีเวทีการพูดคุยอย่างเป็นประชาธิปไตย และด้วยความเป็นพลเมือง เป็นผู้กระตุ้นให้ชุมชนมีส่วนร่วมและเป็นผู้นำในระดับธรรมดานักบริหารรัฐกิจต้องไม่เพียงแต่แบ่งปันอำนาจทำงานโดยผ่านคน และเป็นคนกลางในการแก้ปัญหาเท่านั้น ซึ่งนักบริหารรัฐกิจต้องทำความเข้าใจกับบทบาทของตนในกระบวนการบริหารแบบประชาชนเป็นหุ้นส่วน </w:t>
      </w:r>
      <w:r>
        <w:rPr/>
        <w:t xml:space="preserve">(Governance Process) </w:t>
      </w:r>
      <w:r>
        <w:rPr/>
        <w:t xml:space="preserve">โดยเป็นเพียงผู้มีส่วนร่วมที่มีความรับผิดชอบเท่านั้น ไม่ใช่เจ้าของกิจการ บทบาทที่เปลี่ยนไปของนักบริหารรัฐกิจที่ได้กล่าวแล้วส่งผลกระทบต่อความรับผิดชอบของนักบริหารในประการแรก คือ นักบริหารต้องไม่เพียงรู้และจัดการทรัพยากรของหน่วยงานตนเองได้เท่านั้น แต่ต้องรู้จักที่จะติดต่อกับหน่วยงานอื่น ๆ เพื่อขอความสนับสนุนและความช่วยเหลือ และนำพลเมืองและชุมชนเข้ามามีส่วนร่วมในกระบวนการบริหารด้วย ประการที่สอง นักบริหารไม่ใช่เจ้าของกิจการตัวจริงที่จะตัดสินใจโดยรู้ว่าผลของความล้มเหลวจะตกลงบนบ่าของตนเอง แต่ความเสี่ยงในภาครัฐแตกต่างจากภาคธุรกิจ ในแนวคิดการบริการสาธารณะแนวใหม่ </w:t>
      </w:r>
      <w:r>
        <w:rPr/>
        <w:t xml:space="preserve">(New Public Service : NPS) </w:t>
      </w:r>
      <w:r>
        <w:rPr/>
        <w:t>ความเสี่ยงและโอกาสอยู่ภายใต้กรอบใหญ่ของความเป็นพลเมืองแบบประชาธิปไตยและความรับผิดชอบร่วมกัน ดังนั้นเมื่อความสำเร็จและความล้มเหลวไม่ได้ถูกจำกัดอยู่แค่ธุรกิจเดียวเช่นในภาคเอกชน นักบริหารรัฐกิจจึงไม่ควรตัดสินใจแต่เพียงฝ่ายเดียวว่าอะไรดีที่สุดสำหรับชุมชน แต่ควรให้พลเมืองเข้าเกี่ยวข้อง โดยมีการปรึกษาหารือกันร่วมมือกันและรับผิดชอบ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2.6</w:t>
      </w:r>
      <w:r>
        <w:rPr/>
        <w:tab/>
      </w:r>
      <w:r>
        <w:rPr>
          <w:b/>
          <w:b/>
          <w:bCs/>
        </w:rPr>
        <w:t xml:space="preserve">แนวคิดการบริการสาธารณะแนวให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ถวิลวดี บุรีกูล </w:t>
      </w:r>
      <w:r>
        <w:rPr/>
        <w:t>(2546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20 – 22) </w:t>
      </w:r>
      <w:r>
        <w:rPr/>
        <w:t>กล่าวว่า การบริหารรัฐกิจแนวใหม่เป็นเรื่องของการ</w:t>
      </w:r>
      <w:r>
        <w:rPr/>
        <w:t xml:space="preserve">                  </w:t>
      </w:r>
      <w:r>
        <w:rPr/>
        <w:t>ที่รัฐบาลไม่ควรบริหารงานในลักษณะองค์กรธุรกิจ แต่เป็นการบริหารงานด้วยการยึดหลักประชาธิปไตย หลายประเทศในโลกกำลังดำเนินการอยู่บนพื้นฐานของหลักการนี้ และมีการยอมรับในแนวทางการทำงานที่ยึดหลักประชาธิปไตยมากขึ้น มีการให้ความสำคัญกับเรื่องต่าง ๆ หลายเรื่อง เช่น ความสนใจของสาธารณชน กระบวนการบริหารหรือการปกครอง และการเป็นพลเมืองตามระบอบประชาธิปไตย ข้าราชการมีการเรียนรู้เสริมสร้างทักษะใหม่ในการพัฒนานโยบายและปฏิบัติตามนโยบาย มีการรับรู้ มีการเคารพและยอมรับศักดิ์ศรีของการเป็นพลเมืองมากขึ้น การมุ่งให้บริการแก่ประชาชนไม่ใช่การกำกับ ข้าราชการจึงไม่เพียงแต่ตอบสนองต่อความต้องการของประชาชนแต่ต้องสร้างความสัมพันธ์ที่ดีกับประชาชนด้วย การสำรวจความสนใจและความต้องการของสาธารณชน เพื่อสร้างความสนใจร่วมและรับผิดชอบร่วมกัน การให้คุณค่าแก่ประชาชนในฐานะของการเป็นพลเมืองมากกว่าการเป็นผู้ประกอบการ มีการสร้างค่านิยมร่วมกัน การเปิดโอกาสให้ประชาชนมีส่วนร่วมในกระบวนการทางนโยบายถือเป็นการสร้างความสัมพันธ์และค่านิยมร่วมกัน การคำนึงว่าประชาชนเป็นผู้มีคุณค่าไม่ใช่แค่ผลผลิต หน่วยงานราชการต่าง ๆ จะประสบความสำเร็จในระยะยาว หากดำเนินการด้วยการสร้างการมีส่วนร่วมของประชาชนและสร้างการเป็นผู้นำร่วมกันกับประชาชนบนพื้นฐานของการเคารพประชาชน หลักการบริหารรัฐกิจแนวใหม่พบว่าประชาชนเป็นปัจจัยสำคัญเป็นหัวใจของการบริหารรัฐกิจแนวใหม่นี้ เพราะประชาชนมีฐานะของการเป็น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วรเดช จันทรศร </w:t>
      </w:r>
      <w:r>
        <w:rPr/>
        <w:t>(2547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7) </w:t>
      </w:r>
      <w:r>
        <w:rPr/>
        <w:t xml:space="preserve">การบริหารงานภาครัฐเป็นการบริหารที่อยู่ภายใต้การควบคุมของประชาชน ความสำเร็จหรือความล้มเหลงอยู่ที่ความพึงพอใจของประชาชน ความสำเร็จของการบริหารงานภาครัฐวัดกันที่การให้บริการ </w:t>
      </w:r>
      <w:r>
        <w:rPr/>
        <w:t xml:space="preserve">(Services) </w:t>
      </w:r>
      <w:r>
        <w:rPr/>
        <w:t>เพราะภารกิจภาครัฐ คือ การให้บริการสาธารณะหรือบริการประชาชน หลักในการบริการประชาชนมีองค์ประกอบที่สำคัญ คือ</w:t>
      </w:r>
      <w:r>
        <w:rPr/>
        <w:t xml:space="preserve">            </w:t>
      </w:r>
      <w:r>
        <w:rPr/>
        <w:t xml:space="preserve"> ต้องเป็นไปอย่างมีประสิทธิภาพ เป็นระบบ มีความเสมอภาค มีความเท่าเทียมกัน โปร่งใส เป็นธรรม เชื่อถือได้ ตอบสนองและสอดคล้องกับความต้องการของประชาชน ผู้บริการต้องให้บริการด้วยความรวดเร็ว ด้วยความเต็มใจให้เกียรติประชาชน มีเป้าหมายเพื่อให้ประชาชนได้รับความสะดวก ดำเนินการให้ด้วยความรวดเร็ว มีความถูกต้อง ด้วยความเสมอภาค และเป็นธรรม สำหรับประชาชนส่วนใหญ่และเป็นไปด้วยความประหยัดทั้งในด้านเวลา ค่าใช้จ่าย เพื่อความพอใจ ประทับใจ มั่นใจ จากผู้รับบริการทั้งนี้เพื่อประโยชน์ส่วนรวมของพ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อเนก เหล่าธรรมทัศน์ </w:t>
      </w:r>
      <w:r>
        <w:rPr/>
        <w:t xml:space="preserve">(2550, </w:t>
      </w:r>
      <w:r>
        <w:rPr/>
        <w:t>น</w:t>
      </w:r>
      <w:r>
        <w:rPr/>
        <w:t xml:space="preserve">. 17 – 18) </w:t>
      </w:r>
      <w:r>
        <w:rPr/>
        <w:t xml:space="preserve">ได้อธิบายแนวคิดของพวกสาธารณนิยมที่เน้นบทบาทความเป็นพลเมือง </w:t>
      </w:r>
      <w:r>
        <w:rPr/>
        <w:t xml:space="preserve">(Civil Republicanism) </w:t>
      </w:r>
      <w:r>
        <w:rPr/>
        <w:t xml:space="preserve">ว่ามีลักษณะคล้ายกัน พวกประชาธิปไตยแบบมีส่วนร่วมโดยมีความคิดเรื่องความเป็นพลเมือง </w:t>
      </w:r>
      <w:r>
        <w:rPr/>
        <w:t xml:space="preserve">(Citizenship) </w:t>
      </w:r>
      <w:r>
        <w:rPr/>
        <w:t xml:space="preserve">และความคิดเรื่องการเมืองคือ คุณธรรม </w:t>
      </w:r>
      <w:r>
        <w:rPr/>
        <w:t xml:space="preserve">(Civil Virtue) </w:t>
      </w:r>
      <w:r>
        <w:rPr/>
        <w:t>เป็นหลักโดยตามแนวคิดเรื่องความเป็นพลเมืองนั้น สมาชิกของระบอบประชาธิปไตยต้องมีความภาคภูมิใจในความเป็นพลเมืองของตน พลเมืองเป็นผู้มีศักดิ์ศรี มีความเท่าเทียมกับผู้อื่น พลเมืองเป็นผู้ไม่ปรารถนาจะไปครอบงำใคร แต่ก็ไม่ต้องการให้ใครมาบงการหรืออุปถัมภ์ค้ำจุน ส่วนแนวคิดเรื่องการเมืองคือคุณธรรมนั้น การเมืองคือกิจการเพื่อการมีส่วนร่วม ไม่เกี่ยวกับการแบ่งผลประโยชน์ของกลุ่มใดกลุ่มหนึ่ง มิใช่การแย่งอำนาจเพื่อหาประโยชน์ส่วนตัว เป็นการปลูกฝังคุณธรรรมส่วนรวมขอ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แสงรวี ไทยดำริ </w:t>
      </w:r>
      <w:r>
        <w:rPr/>
        <w:t>(2551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35) </w:t>
      </w:r>
      <w:r>
        <w:rPr/>
        <w:t xml:space="preserve">กล่าวว่าสิ่งแวดล้อมและเงื่อนไขในการบริหารรัฐกิจได้มีการเปลี่ยนแปลงไปอย่างมาก บทบาทของภาครัฐก็ต้องเปลี่ยนไปเช่นกัน การกำหนดนโยบายและการนำนโยบายไปปฏิบัตินั้นไม่ได้เป็นหน้าที่ความรับผิดชอบของภาครัฐแต่เพียงฝ่ายเดียวอีกต่อไป ในปัจจุบันกระบวนการนโยบายสาธารณะมีการเปิดกว้างและมีส่วนร่วมมากขึ้น ประกอบไปด้วยปัจเจกชน กลุ่ม และสถาบันอันหลากหลายซึ่งอาจจะไม่ใช่ส่วนหนึ่งของภาครัฐก็เป็นไปได้ กล่าวได้ว่าได้เกิดการจัดระเบียบใหม่ ภายใต้แนวการบริการสาธารณะแนวใหม่ </w:t>
      </w:r>
      <w:r>
        <w:rPr/>
        <w:t xml:space="preserve">(NPS) </w:t>
      </w:r>
      <w:r>
        <w:rPr/>
        <w:t xml:space="preserve">ภาครัฐจะต้องให้ความสนใจในความเป็นประชาธิปไตยมากยิ่งขึ้น โดยการให้ประชาชนได้แสดงความต้องการร่วมกันผ่านกระบวนการวาทวิจารณ์ซึ่งมีเป้าประสงค์ร่วมกันคือประโยชน์สาธารณะ </w:t>
      </w:r>
      <w:r>
        <w:rPr/>
        <w:t xml:space="preserve">(Public Interest) </w:t>
      </w:r>
      <w:r>
        <w:rPr/>
        <w:t xml:space="preserve">ดังนั้น บทบาทของภาครัฐจะเปลี่ยนไปจากการควบคุมมาเป็นการกำหนดระเบียบวาระ นำกลุ่มที่เกี่ยวข้องไม่ว่าจะมาจากภาครัฐ ภาคเอกชน หรือองค์กรอิสระมาสู่โต๊ะเจรจา ช่วยอำนวยความสะดวกเป็นตัวกลางไกล่เกลี่ยประนีประนอมเพื่อให้ได้ข้อตกลงร่วมกัน ด้วยบทบาทใหม่เช่นนี้ข้าราชการจึงต้องมีความรับผิดชอบในรูปแบบใหม่ นั่นคือ ข้าราชการต้องเคารพในกฎหมาย คุณค่าของชุมชน </w:t>
      </w:r>
      <w:r>
        <w:rPr/>
        <w:t xml:space="preserve">(Community Values) </w:t>
      </w:r>
      <w:r>
        <w:rPr/>
        <w:t xml:space="preserve">บรรทัดฐานทางการเมือง </w:t>
      </w:r>
      <w:r>
        <w:rPr/>
        <w:t xml:space="preserve">(Politic Norms) </w:t>
      </w:r>
      <w:r>
        <w:rPr/>
        <w:t xml:space="preserve">มาตรฐานความเป็นมืออาชีพ </w:t>
      </w:r>
      <w:r>
        <w:rPr/>
        <w:t xml:space="preserve">(Professional Standards) </w:t>
      </w:r>
      <w:r>
        <w:rPr/>
        <w:t xml:space="preserve">และผลประโยชน์พลเมือง </w:t>
      </w:r>
      <w:r>
        <w:rPr/>
        <w:t xml:space="preserve">(Citizen interest) </w:t>
      </w:r>
      <w:r>
        <w:rPr/>
        <w:t xml:space="preserve">ไปพร้อม ๆ กัน หน้าที่ของข้าราชการจึงกลายเป็นการหล่อหลอมความเป็นพลเมือง </w:t>
      </w:r>
      <w:r>
        <w:rPr/>
        <w:t xml:space="preserve">(Citizenship) </w:t>
      </w:r>
      <w:r>
        <w:rPr/>
        <w:t xml:space="preserve">พร้อมทั้งเฟ้นหาสร้างสรรค์ และบริหารคุณค่าสาธารณะ </w:t>
      </w:r>
      <w:r>
        <w:rPr/>
        <w:t xml:space="preserve">(Public Values) </w:t>
      </w:r>
      <w:r>
        <w:rPr/>
        <w:t>ให้แก่สังคม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จินดาลักษณ์ วัฒนสินธ์ </w:t>
      </w:r>
      <w:r>
        <w:rPr/>
        <w:t xml:space="preserve">(2552, </w:t>
      </w:r>
      <w:r>
        <w:rPr/>
        <w:t>น</w:t>
      </w:r>
      <w:r>
        <w:rPr/>
        <w:t>. 14 –</w:t>
      </w:r>
      <w:r>
        <w:rPr/>
        <w:t xml:space="preserve"> </w:t>
      </w:r>
      <w:r>
        <w:rPr/>
        <w:t xml:space="preserve">15) </w:t>
      </w:r>
      <w:r>
        <w:rPr/>
        <w:t xml:space="preserve">กล่าวว่า </w:t>
      </w:r>
      <w:r>
        <w:rPr/>
        <w:t xml:space="preserve">NPS </w:t>
      </w:r>
      <w:r>
        <w:rPr/>
        <w:t xml:space="preserve">เน้นเรื่องการมีส่วนร่วมของพลเมือง ต้องการความคิดเห็นของพลเมืองในการตัดสินใจต่าง ๆ เป็นการบริหารภาครัฐที่ทันสมัยที่สุด </w:t>
      </w:r>
      <w:r>
        <w:rPr/>
        <w:t xml:space="preserve">Denhardt </w:t>
      </w:r>
      <w:r>
        <w:rPr/>
        <w:t xml:space="preserve">ได้กล่าวไว้เป็นพื้นฐานที่ทำให้เกิดทฤษฎีปฐมภูมิเกี่ยวกับความแตกต่างของ </w:t>
      </w:r>
      <w:r>
        <w:rPr/>
        <w:t xml:space="preserve">NPS </w:t>
      </w:r>
      <w:r>
        <w:rPr/>
        <w:t xml:space="preserve">ต่างจาก </w:t>
      </w:r>
      <w:r>
        <w:rPr/>
        <w:t xml:space="preserve">NPM </w:t>
      </w:r>
      <w:r>
        <w:rPr/>
        <w:t xml:space="preserve">และ </w:t>
      </w:r>
      <w:r>
        <w:rPr/>
        <w:t xml:space="preserve">OPS </w:t>
      </w:r>
      <w:r>
        <w:rPr/>
        <w:t xml:space="preserve">ดังนี้ </w:t>
      </w:r>
      <w:r>
        <w:rPr/>
        <w:t xml:space="preserve">1) </w:t>
      </w:r>
      <w:r>
        <w:rPr/>
        <w:t xml:space="preserve">สนองต่อพลเมืองไม่ใช่สนองต่อลูกค้า กล่าวคือทุกคนคือลูกค้าด้วยกันทั้งหมดแต่ต้องดูว่าพลเมืองต้องการอะไร </w:t>
      </w:r>
      <w:r>
        <w:rPr/>
        <w:t xml:space="preserve">2) </w:t>
      </w:r>
      <w:r>
        <w:rPr/>
        <w:t xml:space="preserve">ค้นหาผลประโยชน์สาธารณะโดยให้พลเมืองเป็นผู้บอกว่าต้องการอะไร </w:t>
      </w:r>
      <w:r>
        <w:rPr/>
        <w:t xml:space="preserve">3) </w:t>
      </w:r>
      <w:r>
        <w:rPr/>
        <w:t xml:space="preserve">ต้องให้คุณค่าความเป็นพลเมืองมากกว่าเป็นเจ้าของกิจการ พลเมืองเป็นหัวใจของประชาธิปไตยเสียงของพลเมืองเป็นสิ่งจำเป็นและต้องนำมาใช้ในเรื่องการตัดสินใจเกี่ยวกับสาธารณะ </w:t>
      </w:r>
      <w:r>
        <w:rPr/>
        <w:t xml:space="preserve">4) </w:t>
      </w:r>
      <w:r>
        <w:rPr/>
        <w:t xml:space="preserve">ต้องคิดแบบมียุทธศาสตร์แล้วปฏิบัติแบบประชาธิปไตย ภาครัฐต้องเปิดโอกาสให้ประชาชนแสดงความคิดเห็นโดยให้มีช่องทางในการติดต่อเพื่อให้ประชาชนมีส่วนร่วมในการบริหาร </w:t>
      </w:r>
      <w:r>
        <w:rPr/>
        <w:t xml:space="preserve">5) </w:t>
      </w:r>
      <w:r>
        <w:rPr/>
        <w:t xml:space="preserve">ต้องระลึกอยู่เสมอว่าความรับผิดชอบไม่ได้เกิดขึ้นง่าย ๆ เป็นเรืองของกฎหมายและคุณธรรม ผู้บริหารภาครัฐจะต้องรับผิดชอบต่อองค์การและรับผิดชอบต่อสถาบัน กฎหมาย กลุ่มคน บรรทัดฐาน ค่านิยม และกระบวนการที่ถูกต้อง </w:t>
      </w:r>
      <w:r>
        <w:rPr/>
        <w:t xml:space="preserve">6) </w:t>
      </w:r>
      <w:r>
        <w:rPr/>
        <w:t xml:space="preserve">ภาวะที่เป็นการรวมตัวกันของผู้นำและผู้ตามต้องฟังพลเมืองไม่ได้ตัดสินใจคนเดียว </w:t>
      </w:r>
      <w:r>
        <w:rPr/>
        <w:t xml:space="preserve">7) </w:t>
      </w:r>
      <w:r>
        <w:rPr/>
        <w:t>ให้ความสำคัญต่อประชาชนไม่ใช่เรื่องของผลิตภาพ คนเป็นศูนย์กลางของ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อัมพร ธำรงลักษณ์ </w:t>
      </w:r>
      <w:r>
        <w:rPr/>
        <w:t>(2552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242) </w:t>
      </w:r>
      <w:r>
        <w:rPr/>
        <w:t xml:space="preserve">ได้นำข้อเสนอของ </w:t>
      </w:r>
      <w:r>
        <w:rPr/>
        <w:t xml:space="preserve">Denhardt </w:t>
      </w:r>
      <w:r>
        <w:rPr/>
        <w:t xml:space="preserve">ซึ่งเป็นทางเลือกใหม่สำหรับการบริหารรัฐกิจที่ควรได้รับการพิจารณา เพราะ “ มุ่งเน้นที่พลเมือง “ </w:t>
      </w:r>
      <w:r>
        <w:rPr/>
        <w:t>(Citizen- First)</w:t>
      </w:r>
      <w:r>
        <w:rPr/>
        <w:t xml:space="preserve">                </w:t>
      </w:r>
      <w:r>
        <w:rPr/>
        <w:t xml:space="preserve"> </w:t>
      </w:r>
      <w:r>
        <w:rPr/>
        <w:t xml:space="preserve">เพื่อประโยชน์ในการสร้างชุมชนที่มีความใกล้เคียงกับประชาสังคม </w:t>
      </w:r>
      <w:r>
        <w:rPr/>
        <w:t xml:space="preserve">(Civil Society) </w:t>
      </w:r>
      <w:r>
        <w:rPr/>
        <w:t xml:space="preserve">ภายใต้กรอบของระบอบประชาธิปไตยที่ยึดกฏหมายรัฐธรรมนูญเป็นหลัก โดยใช้ชื่อว่า “ การบริการสาธารณะแนวใหม่ “ </w:t>
      </w:r>
      <w:r>
        <w:rPr/>
        <w:t xml:space="preserve">(New Public Service) </w:t>
      </w:r>
      <w:r>
        <w:rPr/>
        <w:t xml:space="preserve">แนวคิดนี้มีหลักสำคัญ </w:t>
      </w:r>
      <w:r>
        <w:rPr/>
        <w:t xml:space="preserve">7 </w:t>
      </w:r>
      <w:r>
        <w:rPr/>
        <w:t xml:space="preserve">ประการ ได้แก่ </w:t>
      </w:r>
      <w:r>
        <w:rPr/>
        <w:t xml:space="preserve">1) </w:t>
      </w:r>
      <w:r>
        <w:rPr/>
        <w:t xml:space="preserve">ให้บริการพลเมืองมิใช่ลูกค้า </w:t>
      </w:r>
      <w:r>
        <w:rPr/>
        <w:t xml:space="preserve">2) </w:t>
      </w:r>
      <w:r>
        <w:rPr/>
        <w:t xml:space="preserve">แสวงหาผลประโยชน์สาธารณะ </w:t>
      </w:r>
      <w:r>
        <w:rPr/>
        <w:t xml:space="preserve">3) </w:t>
      </w:r>
      <w:r>
        <w:rPr/>
        <w:t xml:space="preserve">เห็นคุณค่าของความเป็นพลเมือง และการบริการสาธารณะหนือการเป็นผู้ประกอบการ </w:t>
      </w:r>
      <w:r>
        <w:rPr/>
        <w:t xml:space="preserve">4) </w:t>
      </w:r>
      <w:r>
        <w:rPr/>
        <w:t xml:space="preserve">คิดเชิง กลยุทธ์ กระทำอย่างเป็นประชาธิปไตย </w:t>
      </w:r>
      <w:r>
        <w:rPr/>
        <w:t xml:space="preserve">5) </w:t>
      </w:r>
      <w:r>
        <w:rPr/>
        <w:t xml:space="preserve">ตรหนักถึงความยากลำบากในการสร้างความรับผิดชอบได้ </w:t>
      </w:r>
      <w:r>
        <w:rPr/>
        <w:t xml:space="preserve">6) </w:t>
      </w:r>
      <w:r>
        <w:rPr/>
        <w:t xml:space="preserve">เป็นผู้นำในการให้บริการโดยยึดคุณค่าทางสังคมมมากกว่าจะเป็นผู้กำกับ </w:t>
      </w:r>
      <w:r>
        <w:rPr/>
        <w:t xml:space="preserve">(Steer) </w:t>
      </w:r>
      <w:r>
        <w:rPr/>
        <w:t xml:space="preserve">หรือควบคุม </w:t>
      </w:r>
      <w:r>
        <w:rPr/>
        <w:t xml:space="preserve">(Control) </w:t>
      </w:r>
      <w:r>
        <w:rPr/>
        <w:t xml:space="preserve">ทิศทางของสังคม และ </w:t>
      </w:r>
      <w:r>
        <w:rPr/>
        <w:t xml:space="preserve">7) </w:t>
      </w:r>
      <w:r>
        <w:rPr/>
        <w:t xml:space="preserve">เห็นคุณค่าของ </w:t>
      </w:r>
      <w:r>
        <w:rPr/>
        <w:t xml:space="preserve">. .” </w:t>
      </w:r>
      <w:r>
        <w:rPr/>
        <w:t>ประชาชน “ โดยการสร้างหน้าต่างแห่งโอกาส และเปิดประตูสู่การสร้างเครือข่ายความร่วมมือและการมีส่วนร่วมให้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Tolan (1989) </w:t>
      </w:r>
      <w:r>
        <w:rPr/>
        <w:t>การจัดบริการสาธารณะหรือบริการส่วนรวมที่หลากหลาย นับได้ว่าเป็นบทบาทหน้าที่เบื้องต้นของรัฐหรือรัฐบาลที่ในแวดวงวิชาการรัฐศาสตร์และรัฐประศาสนศาสตร์ได้มีถกแถลงกันมาพอควรว่าแท้จริงนั้นบทบาทของการจัดบริการสาธารณะของภาครัฐควรกว้างขวางมากเพียงใด โดยหลักการแล้วการบริการสาธารณะย่อมยังประโยชน์แก่สังคมและบุคคลทั่วไป การดำเนินการบทบาทสำคัญประการนี้ของหน่วยงานภาครัฐจึงจำเป็นอย่างยิ่งที่จะต้องให้ความสำคัญต่อเรื่องของประสิทธิภาพในเชิงการบริหารจัดการ และประสิทธิภาพเช่นว่านี้ ย่อมเป็นองค์ประกอบสำคัญในการกำหนดทิศทางในภาพรวมของประสิทธิภาพของการจัดการภาครัฐที่มีต่อระบบการบริหารงานภาครัฐและระบบ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รุป เปรียบเทียบการบริหารจัดดการภาครัฐแนวใหม่ </w:t>
      </w:r>
      <w:r>
        <w:rPr/>
        <w:t>(New Public Management : NPM)</w:t>
      </w:r>
      <w:r>
        <w:rPr/>
        <w:t xml:space="preserve">             </w:t>
      </w:r>
      <w:r>
        <w:rPr/>
        <w:t xml:space="preserve"> </w:t>
      </w:r>
      <w:r>
        <w:rPr/>
        <w:t>มีสาระสำคัญคือการสร้างการบริการที่มีคุณภาพแก่ประชาชนโดยภาครับจะต้องหันมาสร้างบริการที่รวดเร็ว โปร่งใส และการสร้างความประทับใจให้กับประชาชนอันเป็นเสมือนลูกค้า สนับสนุนให้ลดการควบคุมจากส่วนกลางและเพิ่มอิสระในการบริหารงานให้แก่หน่วยงานมากขึ้น หรือเน้นการกระจายอำนาจผ่อนคลายกฏระเบียบให้เกิดความคล่องตัวในการบริหารจัดการ ให้ความสำคัญกับผลการปฏิบัติงานหมายถึงเน้นการวัดผลการทำงานว่าประสบความสำเร็จมากน้อยแค่ไหน การสร้างระบบสนับสนุนด้านการพัฒนาบุคลากรเพื่อให้บุคลากรได้รับการพัฒนาอย่างต่อเนื่องตลอดเวลา และยังสนับสนุนให้มีการนำเทคโนโลยีมาใช้ในการปฏิบัติงานมากขึ้น การบริหารจัดการภาครัฐแนวใหม่สนับสนุนให้มีการเปิดกว้างในการแข่งขันที่ทำให้ประชาชนมีทางเลือกในการใช้บริการในด้านต่าง ๆ เพิ่มขึ้น ขณะเดียวกันประชาชนก็จะได้รับบริการและความพึงพอใจมากขึ้น นั่นคือหลักการของการบริหารจัดการภาครัฐแนวใหม่ ที่มีผลอย่างมากต่อการปรับเปลี่ยนการบริหารงานภาครัฐของไทยมาสู่การจัดการแบบใหม่ รวมทั้งการปฏิรูประบบราชการของไทยก็ได้รับอิทธิพลจากแนวคิด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บริการสาธารณะแนวใหม่ </w:t>
      </w:r>
      <w:r>
        <w:rPr/>
        <w:t xml:space="preserve">(New Public Service : NPS) </w:t>
      </w:r>
      <w:r>
        <w:rPr/>
        <w:t>ให้ความสำคัญกับ “ประชาธิปไตย” ว่าเป็นคุณค่าหลักที่สำคัญมีรากฐานที่สำคัญมีรากฐานจากทฤษฎีเกี่ยวกับประชาธิปไตย และแนวทางอื่น ๆ ในการแสวงหาความรู้ ซึ่งรวมถึงแนวทางแบบประจักษ์นิยม</w:t>
      </w:r>
      <w:r>
        <w:rPr/>
        <w:t xml:space="preserve">    </w:t>
      </w:r>
      <w:r>
        <w:rPr/>
        <w:t xml:space="preserve"> แนวทางการ ตีความ แนวทางเชิงวิพากษณ์วิจารณ์ และแนวทางแบบโพสต์โมเดิร์น มองข้าราชการว่าเป็นคนมีเหตุผลในเชิงยุทธศาสตร์ใช้เหตุผล ทั้งทางด้านการเมือง เศรษฐกิจ และองค์การ มองผลประโยชน์สาธารณะว่าเป็นผลจากการที่พูดคุยร่วมกัน มองประชาชนว่าเป็นพลเมืองซึ่งมีทั้ง สิทธ หน้าที่ และความรับผิดชอบ ข้าราชการมีบทบาทรับใช้ประชาชน </w:t>
      </w:r>
      <w:r>
        <w:rPr/>
        <w:t xml:space="preserve">(Serving) </w:t>
      </w:r>
      <w:r>
        <w:rPr/>
        <w:t xml:space="preserve">เพราะประชาชนคือเจ้าของประเทศ ข้าราชการต้องมีบทบาทในการเจรจาไกล่เกลี่ย และเป็นตัวกลางที่จะทำให้เกิดค่านิยมร่วมกันในหมู่พลเมือง ชุมชน และกลุ่มต่าง ๆ กลไกที่จะทำให้บรรลุผลตามประสงค์ของนโยบายคือการสร้างความร่วมมือระหว่างภาครัฐ ภาคเอกชน และภาคประชาชน เพื่อให้บรรลุผลที่ตกลงร่วมกัน กลไกกการตรวจสอบมีหลากหลาย ทั้งด้านกฎหมาย ค่านิยมของชุมชน บรรทัดฐานทางการเมือง มาตรฐานทางด้านวิชาชีพ และผลประโยชน์ของพลเมือง ข้าราชการควรมีดุลยพินิจ แต่ต้องมีการควบคุมและตรวจสอบ โครงสร้างองค์การควรเป็นแบบร่วมมือกัน โดยมีผู้นำร่วมทั้งจากภายในและภายนอกองค์การ ส่วนปัจจัยจูงใจข้าราชการและนักบริหารคือการได้รับใช้ประชาชนและการได้ทำประโยชน์ให้แก่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แนวคิดเกี่ยวกับโครงสร้างพื้น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3.1</w:t>
      </w:r>
      <w:r>
        <w:rPr>
          <w:b/>
          <w:bCs/>
        </w:rPr>
        <w:tab/>
      </w:r>
      <w:r>
        <w:rPr>
          <w:b/>
          <w:b/>
          <w:bCs/>
        </w:rPr>
        <w:t xml:space="preserve">ความหมายของโครงสร้างพื้น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มจิตต์ วงศ์อินทร์ </w:t>
      </w:r>
      <w:r>
        <w:rPr/>
        <w:t xml:space="preserve">(2545) </w:t>
      </w:r>
      <w:r>
        <w:rPr/>
        <w:t xml:space="preserve">ได้ศึกษาถึงผลกระทบที่มีต่อการพัฒนาโครงสร้างพื้นฐานและ การบริการทางสังคมให้ความหมายเกี่ยวกับโครงสร้างพื้นฐาน หมายถึง โครงสร้างพื้นฐานด้าน กายภาพที่รองรับความต้องการและสนับสนุนการพัฒนาชุมชนในพื้นที่ขององค์การบริหารส่วน ตำบลเพื่อความเป็นอยู่ที่ดีของประชาชนเท่าที่จำเป็นในการดำรงชีพ ได้แก่ถนน ไฟฟ้า ประปา โทรศัพท์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/>
        <w:t xml:space="preserve">ดิษฐพลกอหรั่งกูล </w:t>
      </w:r>
      <w:r>
        <w:rPr/>
        <w:t xml:space="preserve">(2546) </w:t>
      </w:r>
      <w:r>
        <w:rPr/>
        <w:t xml:space="preserve">ได้ศึกษาถึงประสิทธิผลโครงการก่อสร้างพื้นฐานตามแผนการ กระจายอ านาจของรัฐได้ให้นิยามศัพท์เฉพาะของโครงสร้างพื้นฐาน หมายถึง ระบบสาธารณูปโภค อันเป็นการส่งเสริมความสะดวกทั้งด้านอยู่อาศัยและประกอบอาชีพ ได้แก่ การคมนาคมขนส่ง </w:t>
      </w:r>
      <w:r>
        <w:rPr/>
        <w:t xml:space="preserve">            </w:t>
      </w:r>
      <w:r>
        <w:rPr/>
        <w:t xml:space="preserve">การไฟฟ้า ประปา ผลการศึกษาดังกล่าวสามารถสรุปได้ว่า โครงสร้างพื้นฐาน หมายถึง สิ่งปลูกสร้างหรือ ระบบที่เป็นพื้นฐานของชุมชน รองรับความต้องการของชุมชน เช่น ถนน ท่อ อาคาร </w:t>
      </w:r>
      <w:r>
        <w:rPr/>
        <w:t xml:space="preserve">           </w:t>
      </w:r>
      <w:r>
        <w:rPr/>
        <w:t>ทางระบายน้ำ ระบบชลประทาน ไฟฟ้า ประปา เป็นต้น โครงสร้างพื้นฐานที่ดีเป็นกลไกนำไปสู่ความกินดีอยู่ดี ของชุมชน และเป็นตัวบ่งชี้ความเจริญในด้านต่าง ๆ เช่น ด้านการใช้ชีวิตของคนในสังคม ด้าน เศรษฐกิจ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 xml:space="preserve">สามารถ ยิ่งกำแหง </w:t>
      </w:r>
      <w:r>
        <w:rPr/>
        <w:t xml:space="preserve">(2553) </w:t>
      </w:r>
      <w:r>
        <w:rPr/>
        <w:t xml:space="preserve">ได้ศึกษาแนวทางการพัฒนาโครงสร้างพื้นฐานของชาวบ้านหิน หล่อง ได้ให้ค านิยามศัพท์เฉพาะของโครงสร้างพื้นฐาน หมายถึง สิ่งอำนวยความสะดวกพื้นฐาน ต่าง ๆ ได้แก่ถนน สะพาน ทางเดินเท้า ชลประทาน ระบบไฟฟ้า ระบบน้ำประปา โทรคมนาคม ที่ ให้บริการแก่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3.2</w:t>
      </w:r>
      <w:r>
        <w:rPr>
          <w:b/>
          <w:bCs/>
        </w:rPr>
        <w:tab/>
      </w:r>
      <w:r>
        <w:rPr>
          <w:b/>
          <w:b/>
          <w:bCs/>
        </w:rPr>
        <w:t xml:space="preserve">ความจำเป็นของโครงสร้างพื้น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องค์การบริหารส่วนตำบลมีภารกิจที่ต้องหาแนวทางการพัฒนาโครงสร้างพื้นฐานเพื่อเป็น การยกระดับคุณภาพชีวิตของประชาชนในพื้นที่ให้มีคุณภาพชีวิตที่ดีขึ้น และรองรับการ เจริญเติบโตของชุมชนในอนาคต จึงต้องมีการพัฒนาระบบโครงสร้างพื้นฐานที่จำเป็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1</w:t>
        <w:tab/>
      </w:r>
      <w:r>
        <w:rPr/>
        <w:t xml:space="preserve">การจัดให้มีถนนซึ่งเชื่อมระหว่างชุมชนในตำบลไปยังตำบลข้างเคียง เพื่อใช้ใน การขนส่งผลผลิตทางการเกษตรและการสัญจ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2</w:t>
        <w:tab/>
      </w:r>
      <w:r>
        <w:rPr/>
        <w:t xml:space="preserve">การจัดให้มีสะพานข้ามแม่น้ำลำคลองให้ได้รับสะดวกในการติดต่อและการ เดินท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3</w:t>
        <w:tab/>
      </w:r>
      <w:r>
        <w:rPr/>
        <w:t>การจัดให้มีทางเดินเท้าให้ประชาชนเพื่อความปลอดภัยในการสัญจร</w:t>
      </w:r>
      <w:r>
        <w:rPr/>
        <w:t xml:space="preserve">                    </w:t>
      </w:r>
      <w:r>
        <w:rPr/>
        <w:t xml:space="preserve">ทางเท้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4</w:t>
        <w:tab/>
      </w:r>
      <w:r>
        <w:rPr/>
        <w:t xml:space="preserve">การจัดให้มีระบบชลประทานอย่างมีประสิทธิภาพและเพียงพอในการทำ การเกษต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5</w:t>
        <w:tab/>
      </w:r>
      <w:r>
        <w:rPr/>
        <w:t>การจัดให้มีระบบไฟฟ้าที่เพียงพอต่อความต้องการของประชาชน และไฟฟ้า แสงสว่างตามที่สาธารณะให้เพียงพอเพื่อความปลอดภัยในชีวิตและทรัพย์ส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6</w:t>
        <w:tab/>
      </w:r>
      <w:r>
        <w:rPr/>
        <w:t xml:space="preserve">การจัดให้มีระบบน้ำประปาที่สะอาด ปลอดภัย และเพียงพอต่อการอุปโภค บริโภค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2.3.2.7</w:t>
        <w:tab/>
      </w:r>
      <w:r>
        <w:rPr/>
        <w:t xml:space="preserve">การจัดให้มีระบบโทรคมนาคมและการสื่อสารที่ทั่วถึงและเพียงพอสำหรับ ประชาชนในพื้นที่เพื่อให้ทันต่อข้อมูลข่าวสารที่เปลี่ยนแปลงอย่างรวดเร็วในยุค ปัจจุบันและอนาค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พัฒนาโครงสร้างพื้นฐาน การพัฒนาโครงสร้างพื้นฐาน หมายถึง การก่อสร้าง การปรับปรุง แก้ไข ซ่อมแซม เกี่ยวกับ สิ่งอ านวยความสะดวกพื้นฐานต่าง ๆ ได้แก่ ถนน ระบบไฟฟ้า ระบบน้ำประปา ระบบโทรคมนาคม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จรัส สุวรรณมาลา </w:t>
      </w:r>
      <w:r>
        <w:rPr/>
        <w:t>(2550)</w:t>
      </w:r>
      <w:r>
        <w:rPr/>
        <w:t xml:space="preserve"> </w:t>
      </w:r>
      <w:r>
        <w:rPr/>
        <w:t>ได้กล่าวไว้ว่า “น้ำไหลไฟ สว่าง ทางดี” เป็นตัวบ่งชี้คุณภาพชีวิตของคนในชุมชนจากอดีตจนถึงปัจจุบัน แสดงให้เห็นถึง ความสำคัญของระบบสาธารณูปโภคสาธารณูปการ หรือที่เรียกว่า “โครงสร้างพื้นฐาน” ของ ชุมชน วันนี้ถ้าองค์กรปกครองส่วนท้องถิ่นทำการสำรวจความต้องการบริการสาธารณะของ ประชาชน หรือลองรวบรวมและประมวลข้อมูลการร้องเรียน ข้อเรียกร้องของประชาชนเกี่ยวกับ บริการสาธารณะ ก็จะพบว่าการบริการสาธารณะที่ประชาชนต้องการให้สร้างหรือซ่อมบำรุงรักษา เร่งด่วนลำดับแรก</w:t>
      </w:r>
      <w:r>
        <w:rPr/>
        <w:t xml:space="preserve"> </w:t>
      </w:r>
      <w:r>
        <w:rPr/>
        <w:t xml:space="preserve">ๆ ยังคงเป็นเรื่องสาธารณูปโภคสาธารณูปการ เช่น ถนน สะพาน ทางดิน ทาง ระบายน้ำ น้ำประปา ไฟฟ้า แสงสว่าง สวนสาธารณะ คูคลองส่งน้ำ เป็นต้น ซึ่งก็เหมือน ๆ กับที่เคย เป็นมากว่าครึ่งศตวรรษ จะต่างกันก็เฉพาะส่วนปลีกย่อย เช่น วันนี้ข้อเรียกร้องส่วนใหญ่เป็นเรื่อง การให้ซ่อมบำรุงรักษาและบริหารจัดการระบบสาธารณูปโภคสาธารณูปการให้มีคุณภาพดีใช้การได้ แทนที่จะเรียกร้องให้ก่อสร้างใหม่ดังเช่นแต่ก่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งานพัฒนาด้านโครงสร้างพื้นฐานของชุมชนนับเป็นเรื่องสำคัญที่มีผลกระทบต่อการ ดำรงชีวิตของประชาชนในชุมชนโดยตรง สิ่งที่ประชาชนมองเห็นเป็นรูปธรรมที่เด่นชัดก็คือ การ พัฒนาในด้านโครงสร้างพื้นฐาน นอกจากการดำเนินการก่อสร้างจนแล้วเสร็จ ยังต้องดูแล บำรุงรักษา และปรับปรุงโครงการต่าง ๆ ที่ได้จัดสรรงบประมานลงไปดำเนินการให้มีประสิทธิภาพ และมีประสิทธิผลสูงสุด ซึ่งเป็นการทำให้เงินภาษีของประชาชนได้กลับมาสร้างประโยชน์ให้กับ ประชาชนด้วย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3.3</w:t>
      </w:r>
      <w:r>
        <w:rPr>
          <w:b/>
          <w:bCs/>
        </w:rPr>
        <w:tab/>
      </w:r>
      <w:r>
        <w:rPr>
          <w:b/>
          <w:b/>
          <w:bCs/>
        </w:rPr>
        <w:t>ความคาดหวังของประชาชนต่อการพัฒนาโครงสร้าง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คาดหวังความหมาย คือแรงจูงใจที่เกิดจากบุคคลที่มีความต้องการหลายอย่างและเชื่อว่าถ้าดำเนินการวิธีนี้สำเร็จก็จะได้รับผลตอบแทนเช่นนั้น เมื่อเชื่อแล้วก็ตัดสินใจกระทำ ส่วนผลที่ ได้รับนั้นเป็นอีกเรื่องหนึ่ง ซึ่งผลที่เกิดขึ้นอาจจะทำให้เกิดความพอใจหรือไม่พอใจได้ แต่มีแรงจูงใจ ให้ทำงานตามความเชื่อว่าจะเป็นอย่างที่คาดหวังไว้ ส่วนความคาดหวังของประชาชนต่อการพัฒนาโครงสร้างพื้นฐาน คือประชาชนส่วนใหญ่ ในชุมชนเชื่อมั่นการดำเนินงานตามนโยบายหรือโครงการอย่างเต็มที่ การบริการสาธารณะหรือ โครงสร้างพื้นฐานที่สำคัญควรต้องเร่งจัดให้มี เช่น การปรับปรุงซ่อมแซมถนน บูรณะสถานที่ที่ เป็นแหล่งเสื่อมโทรม ดูแลรักษาความสะอาด ส่งเสริมอาชีพราษฎรให้มีงานทำและมีรายได้เพิ่มขึ้น วางระบบระบายน้ำ ให้สามารถระบายน้ำได้สะดวกและป้องกันน้ำท่วมขังในฤดูฝนอันอาจนำมา ประยุกต์เปรียบเทียบความคาดหวังของประชาชนได้ในการศึกษาครั้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รักชนก โสภาพิศ </w:t>
      </w:r>
      <w:r>
        <w:rPr/>
        <w:t xml:space="preserve">(2542) </w:t>
      </w:r>
      <w:r>
        <w:rPr/>
        <w:t xml:space="preserve">ได้กล่าวถึงความคาดหวังว่ามีองค์ประกอบที่สำคัญ </w:t>
      </w:r>
      <w:r>
        <w:rPr/>
        <w:t xml:space="preserve">3 </w:t>
      </w:r>
      <w:r>
        <w:rPr/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1.</w:t>
        <w:tab/>
        <w:t xml:space="preserve">Valance </w:t>
      </w:r>
      <w:r>
        <w:rPr/>
        <w:t xml:space="preserve">หมายถึง ความพึงพอใจของบุคคลที่มีต่อผลต่อการกระทำที่เกิดจากการ ทำงานระดับความพอใจที่บุคคลคาดหวังจะมาจากการให้คุณค่าต่อการทำงานถ้าเป็น งานที่มีคุณค่าสูง ก็จะมีความพึงพอใจสูงมากตาม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2.</w:t>
        <w:tab/>
        <w:t xml:space="preserve">Instrumentality </w:t>
      </w:r>
      <w:r>
        <w:rPr/>
        <w:t xml:space="preserve">หมายถึง สื่อ เครื่อง อุปกรณ์ เป็นเครื่องมือนำไปสู่ผลลัพธ์ที่น่าพอ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3.</w:t>
        <w:tab/>
        <w:t xml:space="preserve">Expectancy </w:t>
      </w:r>
      <w:r>
        <w:rPr/>
        <w:t>หมายถึง ความคาดหวังภายในตัวบุคคลนั้น ๆ บุคคลมีความต้องการหลาย สิ่งหลายอย่าง ทุกชีวิตพยายามแสวงหาอย่างน้อยที่สุดก็คือ ความต้องการอาหาร เสื้อผ้า ที่อยู่อาศัยและยารักษาโรค ซึ่งเมื่อปัจจัยเบื้องต้นเหล่านั้นได้รับการตอบสนองแล้วก็มี ความต้องการระดับสูงขึ้นไปเรื่อย</w:t>
      </w:r>
      <w:r>
        <w:rPr/>
        <w:t xml:space="preserve"> </w:t>
      </w:r>
      <w:r>
        <w:rPr/>
        <w:t>ๆ จากความต้องการหลายสิ่งหลายอย่างนี้เองทำให้ เกิดความพยายามกระทำดำเนินการด้วยวิธีหนึ่งวิธีใดด้วยสื่อหรือเครื่องมืออย่างใด อย่างหนึ่งเพื่อให้บรรลุความพอใจ หรือเพื่อให้ได้รับผลของการดำเนินการนั้น ตามที่ ได้แสดงความพยายามนั่นเองเรียกว่า ความคาดหวังและความพอใจสิ่งต่าง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อกชัย การวัฒนี </w:t>
      </w:r>
      <w:r>
        <w:rPr/>
        <w:t xml:space="preserve">(2543) </w:t>
      </w:r>
      <w:r>
        <w:rPr/>
        <w:t xml:space="preserve">จากผลการวิจัยประชาชนมีความต้องการในด้านประปา จัดหา เครื่องหมายจราจรและซ่อมแซมสัญญาณไฟจราจรและไฟฟ้าสาธารณะ ให้มีการปรับปรุงถนน การ วางท่อเมนประปา การสร้างสะพาน ตามลำดับ เพชรรี หาลาภ </w:t>
      </w:r>
      <w:r>
        <w:rPr/>
        <w:t xml:space="preserve">(2538) </w:t>
      </w:r>
      <w:r>
        <w:rPr/>
        <w:t>กล่าวว่า ความคาดหวังของบุคคลเป็นการตั้งขึ้นมาเพื่อการ ตอบสนองต่อความต้องการ ดังนั้นความต้องการและความคาดหวังเป็นสิ่งที่เกี่ยวข้องกันแทบจะ แยกไม่ออก เพราะถ้ามนุษย์เกิดความต้องการแล้วความคาดหวังก็จะตามมาแล้วเกิดการกระทำ พฤติกรรมเพื่อไปสู่เป้าหมาย อย่างไรก็ตามความต้องการของมนุษย์เมื่อได้รับการตอบสนองใน ระดับที่คนต้องการแล้วก็จะมีการคาดหวังถึงในสิ่งที่อยู่สูงขึ้นไปอีกตามลำดับ ซึ่งแสดงให้เห็นได้ ตามทฤษฎีความต้องการของมาสโลว์ ที่ได้กล่าวถึงความต้องการขั้นต่าง</w:t>
      </w:r>
      <w:r>
        <w:rPr/>
        <w:t xml:space="preserve"> </w:t>
      </w:r>
      <w:r>
        <w:rPr/>
        <w:t xml:space="preserve">ๆ ตามลำดับ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1.</w:t>
        <w:tab/>
        <w:t xml:space="preserve"> </w:t>
      </w:r>
      <w:r>
        <w:rPr/>
        <w:t xml:space="preserve">ความต้องการทางด้านร่างก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2.</w:t>
        <w:tab/>
      </w:r>
      <w:r>
        <w:rPr/>
        <w:t xml:space="preserve">ความต้องการความมั่นคงปลอดภ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3.</w:t>
        <w:tab/>
      </w:r>
      <w:r>
        <w:rPr/>
        <w:t xml:space="preserve">ความต้องการความรักและการยอมร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4.</w:t>
        <w:tab/>
      </w:r>
      <w:r>
        <w:rPr/>
        <w:t xml:space="preserve">ความต้องการการยกย่องนับถ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>5.</w:t>
        <w:tab/>
      </w:r>
      <w:r>
        <w:rPr/>
        <w:t xml:space="preserve">ความต้องการที่จะรู้และเข้าใจต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ลำดับขั้นความต้องการของมนุษย์และความคาดหวัง มีลักษณะคล้ายคลึงกันและเกี่ยวข้อง กันคือ ถ้าความคาดหวังหรือความมุ่งหวังของบุคคลได้รับการตอบสนองแล้ว มนุษย์จะมีความ ต้องการในสิ่งที่สูงขึ้น จึงก่อให้เกิดความคาดหวังในสิ่งเหล่านั้นตามมาและจะมากขึ้นใน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3.4</w:t>
      </w:r>
      <w:r>
        <w:rPr/>
        <w:t xml:space="preserve"> </w:t>
        <w:tab/>
      </w:r>
      <w:r>
        <w:rPr>
          <w:b/>
          <w:b/>
          <w:bCs/>
        </w:rPr>
        <w:t xml:space="preserve">ประเภทโครงสร้างพื้น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โครงสร้างพื้นฐาน </w:t>
      </w:r>
      <w:r>
        <w:rPr/>
        <w:t xml:space="preserve">(Infrastructure) </w:t>
      </w:r>
      <w:r>
        <w:rPr/>
        <w:t>เป็นโครงสร้างทางกายภาพและโครงสร้างหลักของหน่วยงานสำหรับใช้งานภายในชุมชน หรือใช้บริการตามความจำเป็นเพื่อรูปแบบทางเศรษฐศาสตร์ คำว่า โครงสร้างพื้นฐาน มักถูกใช้ในความหมายที่รองรับการใช้งานของประชาชน เช่น ถนน ระบบประปา ระบบน้ำทิ้ง ระบบไฟฟ้า และ ระบบสื่อสาร โดยในหลายครั้ง โครงสร้างพื้นฐานถูกสร้างขึ้นเพื่อตอบสนองอุตสาหกรรมเพื่อผลิตสินค้าหรือบริการ นอกจากนี้คำว่าโครงสร้างพื้นฐานบางครั้งยังกล่าวถึงระบบพื้นฐานที่ตอบสนองประชาชนเช่น โรงพยาบาล หรือ โรงเรียนในทางการทหาร คำว่าโครงสร้างพื้นฐานกล่าวถึงอาคารหรือการส่วนที่เตรียมใช้ในการสู้รบและปฏิบัติการทางการทหาร ชนิดของโครงสร้างพื้นฐานขององค์กรปกครองส่วนท้องถิ่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ab/>
        <w:tab/>
      </w:r>
      <w:r>
        <w:rPr/>
        <w:t>2.3.4.1</w:t>
        <w:tab/>
      </w:r>
      <w:r>
        <w:rPr/>
        <w:t>ระบบคมนาคม</w:t>
      </w:r>
      <w:r>
        <w:rPr>
          <w:b/>
          <w:b/>
          <w:bCs/>
        </w:rPr>
        <w:t xml:space="preserve"> </w:t>
      </w:r>
      <w:r>
        <w:rPr/>
        <w:t xml:space="preserve">การมีเส้นทางการคมนาคมขนส่งทางบก โดยมีถนนสายสำคัญที่สามารถเชื่อมโยงติดต่อกับท้องถิ่นใกล้เคียงภายในเขตพื้นที่ระหว่างตำบล ตำบลและอำเภอใกล้เคียง และเส้นทางภายในจังหวัดของประชาชน และสามารถเชื่อมโยงการคมนาคมภายในภาคตะวันออกเฉียงเหนือ ภาคเหนือ ภาคกลาง และภาคตะวันออกได้อย่างสบายและทั่วถึง </w:t>
      </w:r>
      <w:r>
        <w:rPr/>
        <w:t>(</w:t>
      </w:r>
      <w:r>
        <w:rPr/>
        <w:t>อรวรรณ สังฆวัตร์</w:t>
      </w:r>
      <w:r>
        <w:rPr/>
        <w:t>,</w:t>
      </w:r>
      <w:r>
        <w:rPr/>
        <w:t xml:space="preserve"> 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ab/>
        <w:tab/>
      </w:r>
      <w:r>
        <w:rPr/>
        <w:t>กล่าวโดยสรุปของโครงสร้างพื้นฐานขององค์กรปกครองส่วนท้องถิ่นด้านระบบคมนาคมนั้น จะต้องมีการสร้างถนนและเส้นทางสัญจร ขยายถนนและเส้นทางสัญจร ซ่อมแซมถนนและเส้นทางสัญจร ปรับปรุงภูมิทัศน์ริมขอบทางถนนและเส้นทางสัญจร สัญลักษณ์การจราจรทั่วถึงและครบทุกเส้นทางสัญจร และดูแลความปลอดภัยบนถนนและเส้นทางสัญจ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ab/>
        <w:t>2.3.4.2</w:t>
        <w:tab/>
      </w:r>
      <w:r>
        <w:rPr/>
        <w:t xml:space="preserve">ระบบพลังงาน การให้บริการด้านไฟฟ้าภายในเขตพื้นที่เทศบาลตำบลขนาดเล็กในเขตพื้นที่ภาคตะวันออกเฉียงเหนือ สามารถให้บริการครอบคลุมพื้นที่ประมาณร้อยละ </w:t>
      </w:r>
      <w:r>
        <w:rPr/>
        <w:t xml:space="preserve">80 </w:t>
      </w:r>
      <w:r>
        <w:rPr/>
        <w:t xml:space="preserve">ของพื้นที่ ในส่วนของไฟฟ้าสาธารณะและไฟส่องสว่าง เทศบาลตำบลขนาดเล็กในเขตพื้นที่ภาคตะวันออกเฉียงเหนือสามารถให้บริการได้คิดเป็นร้อยละ </w:t>
      </w:r>
      <w:r>
        <w:rPr/>
        <w:t xml:space="preserve">70 </w:t>
      </w:r>
      <w:r>
        <w:rPr/>
        <w:t xml:space="preserve">โดยครอบคลุมพื้นที่ตำบล ทุกหมู่บ้าน ยังคงมีเหลือเพียงส่วนน้อยที่ทางเทศบาลตำบลขนาดเล็กในเขตพื้นที่ภาคตะวันออกเฉียงเหนือจะต้องดำเนินการจัดให้มีไฟฟ้าสาธารณะส่องสว่าง </w:t>
      </w:r>
      <w:r>
        <w:rPr/>
        <w:t>(</w:t>
      </w:r>
      <w:r>
        <w:rPr/>
        <w:t>อรวรรณ สังฆวัตร์</w:t>
      </w:r>
      <w:r>
        <w:rPr/>
        <w:t xml:space="preserve">, </w:t>
      </w:r>
      <w:r>
        <w:rPr/>
        <w:t>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กล่าวโดยสรุปของโครงสร้างพื้นฐานขององค์กรปกครองส่วนท้องถิ่นด้านระบบพลังงานนั้น จะต้องขยายไฟฟ้าใช้ในครัวเรือนอย่างทั่วถึง ซ่อมบำรุงระบบไฟฟ้าอย่างสม่ำเสมอ สร้างพลังงานทดแทน ไฟส่องสว่างตามจุดอันตราย และรถรงค์การประหยัดพลังงานเป็นประจำ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ab/>
      </w:r>
      <w:r>
        <w:rPr/>
        <w:tab/>
        <w:t>2.3.4.3</w:t>
        <w:tab/>
      </w:r>
      <w:r>
        <w:rPr/>
        <w:t>ระบบการจัดการน้ำ</w:t>
      </w:r>
      <w:r>
        <w:rPr>
          <w:b/>
          <w:b/>
          <w:bCs/>
        </w:rPr>
        <w:t xml:space="preserve"> </w:t>
      </w:r>
      <w:r>
        <w:rPr/>
        <w:t xml:space="preserve">การมีกิจการประปา ซึ่งสามารถผลิตน้ำประปาและให้บริการผู้ใช้น้ำภายในเขตตำบลที่องค์กรปกครองส่วนท้องถิ่นนั้น ๆ รับผิดชอบได้อย่างทั่วถึง และมีโครงการที่จะปรับปรุงระบบการผลิตและขยายเขตการให้บริการออกไปให้ประชาชนได้ใช้น้ำจากกิจการที่สะอาดและได้มาตรฐาน สามารถให้บริการได้อย่างทั่วถึงมากยิ่งขึ้น </w:t>
      </w:r>
      <w:r>
        <w:rPr/>
        <w:t>(</w:t>
      </w:r>
      <w:r>
        <w:rPr/>
        <w:t xml:space="preserve">อรวรรณ </w:t>
      </w:r>
      <w:r>
        <w:rPr/>
        <w:t xml:space="preserve">         </w:t>
      </w:r>
      <w:r>
        <w:rPr/>
        <w:t>สังฆวัตร์</w:t>
      </w:r>
      <w:r>
        <w:rPr/>
        <w:t>,</w:t>
      </w:r>
      <w:r>
        <w:rPr/>
        <w:t xml:space="preserve"> 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กล่าวโดยสรุปของโครงสร้างพื้นฐานขององค์กรปกครองส่วนท้องถิ่นด้านระบบการจัดการน้ำ จะต้องปรับปรุงแหล่งน้ำอุปโภค พัฒนาแหล่งน้ำสำหรับอุปโภค ขุดลอกทางระบายน้ำ ขุดลอกแหล่งน้ำ พัฒนาแหล่งน้ำให้เป็นแหล่งท่องเที่ยว จัดสรรระบบน้ำประปาอย่างทั่วถึงและเพียงพอ และพัฒนาแหล่งน้ำเพื่อการเกษตรกรรมอย่างทั่วถึงและ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ab/>
        <w:tab/>
      </w:r>
      <w:r>
        <w:rPr/>
        <w:t>2.3.4.4</w:t>
        <w:tab/>
      </w:r>
      <w:r>
        <w:rPr/>
        <w:t xml:space="preserve">ระบบสื่อสาร ประชาชนภายในเขตเทศบาลตำบลขนาดเล็กในเขตพื้นที่ภาคตะวันออกเฉียงเหนือมีโทรศัพท์พื้นฐานใช้ภายในเขตประมาณ </w:t>
      </w:r>
      <w:r>
        <w:rPr/>
        <w:t xml:space="preserve">7 % </w:t>
      </w:r>
      <w:r>
        <w:rPr/>
        <w:t xml:space="preserve">ของจำนวนครัวเรือนทั้งหมดและมีตู้โทรศัพท์สาธารณะประจำหมู่บ้าน จำนวน </w:t>
      </w:r>
      <w:r>
        <w:rPr/>
        <w:t xml:space="preserve">10 </w:t>
      </w:r>
      <w:r>
        <w:rPr/>
        <w:t xml:space="preserve">เครื่องขึ้นไป สำหรับให้บริการประชาชนในการติดต่อสื่อสารผ่านทางโทรศัพท์กันได้อย่างสะดวก ประชาชนสามารถรับสัญญาณโทรทัศน์และวิทยุ รองรับภาพของสถานีโทรทัศน์ช่องมาตรฐานได้อย่างดี </w:t>
      </w:r>
      <w:r>
        <w:rPr/>
        <w:t>(</w:t>
      </w:r>
      <w:r>
        <w:rPr/>
        <w:t>อรวรรณ สังฆวัตร์</w:t>
      </w:r>
      <w:r>
        <w:rPr/>
        <w:t>,</w:t>
      </w:r>
      <w:r>
        <w:rPr/>
        <w:t xml:space="preserve"> 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กล่าวโดยสรุปของโครงสร้างพื้นฐานขององค์กรปกครองส่วนท้องถิ่นด้านระบบสื่อสาร จะต้องมีสัญญาไวไฟฟรีของตำบล โทรศัพท์บ้านในครัวเรือน การประชาสัมพันธ์ความเคลื่อนไหวของตำบล ช่องทางการร้องทุกข์ถึงผู้บริหารท้องถิ่น และห้องสมุด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ab/>
        <w:tab/>
      </w:r>
      <w:r>
        <w:rPr/>
        <w:t>2.3.4.5</w:t>
        <w:tab/>
      </w:r>
      <w:r>
        <w:rPr/>
        <w:t>ระบบกำจัดขยะ</w:t>
      </w:r>
      <w:r>
        <w:rPr>
          <w:b/>
          <w:b/>
          <w:bCs/>
        </w:rPr>
        <w:t xml:space="preserve"> </w:t>
      </w:r>
      <w:r>
        <w:rPr/>
        <w:t>ประชาชนภายในเขตเทศบาลตำบลขนาดเล็กในเขตพื้นที่ภาคตะวันออกเฉียงเหนือมีระบบบำบัดขยะที่ได้รับการพัฒนาอย่างถูกต้อง ได้มาตรฐาน โดยมีระบบบำบัดน้ำเสียให้บริการและรองรับปริมาณขยะได้อย่างเพียงพอและพัฒนาการกำจัดขยะ</w:t>
      </w:r>
      <w:r>
        <w:rPr/>
        <w:t xml:space="preserve">               </w:t>
      </w:r>
      <w:r>
        <w:rPr/>
        <w:t xml:space="preserve">ได้อย่างถูกต้อง และเหมาะสมกับสภาพพื้นที่ และองค์กรปกครองส่วนท้องถิ่นมีการจัดตั้งโรงงานรีไซเคิลเพื่อนำขยะที่สามารถรีไซเคิลได้มาใช้งานหรือเพิ่มมูลค่าให้เกิดขึ้นอย่างเหมาะสม </w:t>
      </w:r>
      <w:r>
        <w:rPr/>
        <w:t>(</w:t>
      </w:r>
      <w:r>
        <w:rPr/>
        <w:t>อรวรรณ สังฆวัตร์</w:t>
      </w:r>
      <w:r>
        <w:rPr/>
        <w:t xml:space="preserve">, </w:t>
      </w:r>
      <w:r>
        <w:rPr/>
        <w:t>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กล่าวโดยสรุปของโครงสร้างพื้นฐานขององค์กรปกครองส่วนท้องถิ่นด้านระบบกำจัดขยะ จะต้องมีการรณรงค์การจัดการขยะชุมชน การรณรงค์การคัดแยกขยะ การกำจัดขยะอย่างครบวงจร การพัฒนาการกำจัดขยะด้วยการตั้งโรงงานกำจัดขยะ การยกระดับการจัดการขยะโดยให้ขยะขายได้ ตั้งโรงงานไฟฟ้าจากขยะ และตั้งโรงงานแปรรูป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4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นวคิดเกี่ยวกับปัจจัยที่เกี่ยวข้องกับประสิทธิภาพ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นกรัตน์ คุ้มบัวและคณะ </w:t>
      </w:r>
      <w:r>
        <w:rPr/>
        <w:t xml:space="preserve">(2542) </w:t>
      </w:r>
      <w:r>
        <w:rPr/>
        <w:t>ได้ให้ความหมายของคำว่า ประสิทธิภาพการบริหารงาน ไว้สามนัย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นัยที่ </w:t>
      </w:r>
      <w:r>
        <w:rPr/>
        <w:t xml:space="preserve">1 </w:t>
      </w:r>
      <w:r>
        <w:rPr/>
        <w:t>เกี่ยวกับงานโดยตรง คือ งานที่ออกมานั้นเกิดผลได้เร็วกว่ากำหนดหรือผลงานที่มีคุณภาพ และผลงานสูงกว่า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นัยที่ </w:t>
      </w:r>
      <w:r>
        <w:rPr/>
        <w:t xml:space="preserve">2 </w:t>
      </w:r>
      <w:r>
        <w:rPr/>
        <w:t>เกี่ยวกับผู้บริหาร ผู้บริหารมีความสามารถทำงานโดยตลอดไม่มีการหยุดหรือชะงัก และมีทักษะในเรื่องการบริหารงานในการวางแผน การจัดองค์การ การมอบหมายงาน การสั่ง การตรวจสอบควบคุมงานที่มีระบบ และเป็นกระบวนการ รวมทั้งการตัดสินใจ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นัยที่ </w:t>
      </w:r>
      <w:r>
        <w:rPr/>
        <w:t xml:space="preserve">3 </w:t>
      </w:r>
      <w:r>
        <w:rPr/>
        <w:t>เกี่ยวกับตัวผู้ปฏิบัติงาน ผู้ร่วมงานทำงานอย่างมีความสุข ไม่มีปัญหาข้อขัดแย้ง มีการสร้างความสัมพันธ์อันดีต่อกัน ในการปฏิบัติงาน การประสานงาน และการติดต่อสื่อสารภายในองค์การเป็นไปด้ว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อุทัย หิรัญโต </w:t>
      </w:r>
      <w:r>
        <w:rPr/>
        <w:t>(2525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23) </w:t>
      </w:r>
      <w:r>
        <w:rPr/>
        <w:t xml:space="preserve">กล่าวว่าคำว่า “ประสิทธิภาพ”ในวงการธุรกิจหมายถึง การจัดการที่ได้รับผลกำไร หรือขาดทุน สำหรับในการบริหารงานราชการในทางปฏิบัติวัดประสิทธิภาพได้ยากมาก วิธีวัดประสิทธิภาพที่ใช้ในวงราชการ จึงหมายรวมถึงผลการปฏิบัติงานที่ยังให้เกิดความพึงพอใจและประโยชน์แก่มวลมนุษย์ </w:t>
      </w:r>
      <w:r>
        <w:rPr/>
        <w:t xml:space="preserve">(Human Satisfaction and Benifit Produced) </w:t>
      </w:r>
      <w:r>
        <w:rPr/>
        <w:t xml:space="preserve">ดังนั้น ประสิทธิภาพในทางราชการจะต้องพิจารณาถึงคุณค่าทางสังคม จึงไม่จำเป็นต้องประหยัดหรือมีกำไร เพราะงานบางอย่างถ้าจะทำอย่างประหยัด อาจไม่มีประสิทธิภาพก็ได้ นอกจากนี้การบริหารงานที่มีประสิทธิภาพจะต้องพิจารณาคำว่า “ประสิทธิผล” ประกอบด้วยคำว่า ประสิทธิผล </w:t>
      </w:r>
      <w:r>
        <w:rPr/>
        <w:t xml:space="preserve">(Effectives) </w:t>
      </w:r>
      <w:r>
        <w:rPr/>
        <w:t xml:space="preserve">หมายถึง ผลสำเร็จของการบริหารที่บรรลุถึงเป้าหมายที่กำหนดไว้ ซึ่งอาจเกิดขึ้นจากการปฏิบัติงานที่ไม่มีประสิทธิภาพก็ได้ เพราะประสิทธิผลเพียงแต่พิจารณาถึงผลงานที่ได้รับเท่านั้นลักษณะการบริหารที่มีประสิทธิผลคือ การบรรลุเป้าหมาย แต่การบริหารงานที่มีประสิทธิภาพ คือ การใช้ทรัพยากรการบริหารอย่างประหยัดเกิดผลรวดเร็วโดยการนำเวลา </w:t>
      </w:r>
      <w:r>
        <w:rPr/>
        <w:t xml:space="preserve">(Time) </w:t>
      </w:r>
      <w:r>
        <w:rPr/>
        <w:t>เข้ามาพิจารณ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ากแนวคิดดังกล่าว สอดคล้องกับแนวคิดของ </w:t>
      </w:r>
      <w:r>
        <w:rPr/>
        <w:t xml:space="preserve">Peterson </w:t>
      </w:r>
      <w:r>
        <w:rPr/>
        <w:t xml:space="preserve">และ </w:t>
      </w:r>
      <w:r>
        <w:rPr/>
        <w:t>Plowman (</w:t>
      </w:r>
      <w:r>
        <w:rPr/>
        <w:t>พลภัทร ช่างสากล</w:t>
      </w:r>
      <w:r>
        <w:rPr/>
        <w:t xml:space="preserve">, </w:t>
      </w:r>
      <w:r>
        <w:rPr/>
        <w:t xml:space="preserve">2558) </w:t>
      </w:r>
      <w:r>
        <w:rPr/>
        <w:t xml:space="preserve">ซึ่งกล่าวว่าประสิทธิภาพประกอบด้วยปัจจัยที่สำคัญ </w:t>
      </w:r>
      <w:r>
        <w:rPr/>
        <w:t xml:space="preserve">5 </w:t>
      </w:r>
      <w:r>
        <w:rPr/>
        <w:t>ประการ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คุณภาพของงาน </w:t>
      </w:r>
      <w:r>
        <w:rPr/>
        <w:t xml:space="preserve">(Quality) </w:t>
      </w:r>
      <w:r>
        <w:rPr/>
        <w:t>จะต้องมีคุณภาพสูง คือ ผู้ผลิตและผู้ใช้ได้ประโยชน์คุ้มค่าและมี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 xml:space="preserve">ปริมาณงาน </w:t>
      </w:r>
      <w:r>
        <w:rPr/>
        <w:t xml:space="preserve">(Quantity) </w:t>
      </w:r>
      <w:r>
        <w:rPr/>
        <w:t>ของงานที่เกิดขึ้นจะต้องเป็นไปตามความคาดหวัง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 xml:space="preserve">เวลา </w:t>
      </w:r>
      <w:r>
        <w:rPr/>
        <w:t xml:space="preserve">(Time) </w:t>
      </w:r>
      <w:r>
        <w:rPr/>
        <w:t>คือ เวลาที่ใช้ในการดำเนินงานจะต้องเหมาะสมกับคุณภาพและปริมาณของงาน รวมทั้งจะต้องเป็นไปตามกำหนดและสภาวการณ์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4.</w:t>
      </w:r>
      <w:r>
        <w:rPr/>
        <w:tab/>
      </w:r>
      <w:r>
        <w:rPr/>
        <w:t xml:space="preserve">วิธีการ </w:t>
      </w:r>
      <w:r>
        <w:rPr/>
        <w:t xml:space="preserve">(Method) </w:t>
      </w:r>
      <w:r>
        <w:rPr/>
        <w:t>ในการดำเนินงานจะต้องอยู่ในลักษณะที่ถูกต้องตามหลักการเหมาะสมกับงานและทันส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5.</w:t>
      </w:r>
      <w:r>
        <w:rPr/>
        <w:tab/>
      </w:r>
      <w:r>
        <w:rPr/>
        <w:t xml:space="preserve">ค่าใช้จ่าย </w:t>
      </w:r>
      <w:r>
        <w:rPr/>
        <w:t xml:space="preserve">(Coats) </w:t>
      </w:r>
      <w:r>
        <w:rPr/>
        <w:t>ในการดำเนินงานทั้งหมดจะต้องเหมาะสมกับงานและวิธีการคือจะต้องลงทุนน้อยและได้ผลกำไร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พลภัทร ช่างสากล </w:t>
      </w:r>
      <w:r>
        <w:rPr/>
        <w:t xml:space="preserve">(2558) </w:t>
      </w:r>
      <w:r>
        <w:rPr/>
        <w:t xml:space="preserve">ได้สรุปไว้ว่า ประสิทธิภาพของการบริหารงาน จะเป็นเครื่องชี้ถึงความเจริญก้าวหน้า หรือความล้มเหลวขององค์กร งานที่สำคัญของผู้บริหารองค์การก็คืองานในหน้าที่ของการบริหาร ซึ่งจะเหมือนกันเป็นสากล ไม่ว่าจะเป็นองค์กรขนาดใด มีจุดประสงค์ใด </w:t>
      </w:r>
      <w:r>
        <w:rPr/>
        <w:t xml:space="preserve">            </w:t>
      </w:r>
      <w:r>
        <w:rPr/>
        <w:t>จะเป็นเครื่องมือช่วยให้การบริหารงานหรือการจัดการมีประสิทธิภาพมากยิ่งขึ้น ผู้บริหารที่ชาญฉลาดจะต้องเลือกการบริหารที่เหมาะสมกับองค์การของตนในสถานการณ์ต่าง ๆ และนำไปปรับใช้ให้เกิดประโยชน์แก่องค์การ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Simon (1960 , </w:t>
      </w:r>
      <w:r>
        <w:rPr/>
        <w:t>อ้างใน พลภัทร ช่างสากล</w:t>
      </w:r>
      <w:r>
        <w:rPr/>
        <w:t>,</w:t>
      </w:r>
      <w:r>
        <w:rPr/>
        <w:t xml:space="preserve"> </w:t>
      </w:r>
      <w:r>
        <w:rPr/>
        <w:t xml:space="preserve">2558) </w:t>
      </w:r>
      <w:r>
        <w:rPr/>
        <w:t xml:space="preserve">ได้ให้ทัศนะเกี่ยวกับประสิทธิภาพไว้คล้ายคลึงกับ </w:t>
      </w:r>
      <w:r>
        <w:rPr/>
        <w:t xml:space="preserve">Miller </w:t>
      </w:r>
      <w:r>
        <w:rPr/>
        <w:t xml:space="preserve">คือ ถ้าพิจารณาว่าสิ่งใดมีประสิทธิภาพสูงสุดนั้นให้ดูจากความสัมพันธ์ระหว่างปัจจัยนำเข้า </w:t>
      </w:r>
      <w:r>
        <w:rPr/>
        <w:t xml:space="preserve">(Input) </w:t>
      </w:r>
      <w:r>
        <w:rPr/>
        <w:t xml:space="preserve">กับผลผลิต </w:t>
      </w:r>
      <w:r>
        <w:rPr/>
        <w:t xml:space="preserve">(Output) </w:t>
      </w:r>
      <w:r>
        <w:rPr/>
        <w:t>ที่ได้รับออกมาเพราะฉะนั้นตามทัศนะนี้ ประสิทธิภาพ</w:t>
      </w:r>
      <w:r>
        <w:rPr/>
        <w:t xml:space="preserve">               </w:t>
      </w:r>
      <w:r>
        <w:rPr/>
        <w:t xml:space="preserve">จึงเท่ากับผลผลิตลบด้วยปัจจัยนำเข้า และถ้าเป็นการบริหารราชการหรือองค์กรของรัฐ ก็ควรบวกกับความพึงพอใจของผู้รับบริการ </w:t>
      </w:r>
      <w:r>
        <w:rPr/>
        <w:t xml:space="preserve">(Satisfaction) </w:t>
      </w:r>
      <w:r>
        <w:rPr/>
        <w:t>เข้าไปด้วย สามารถเขียนเป็นสูตร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F = (O – I) + S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E = Efficiency </w:t>
      </w:r>
      <w:r>
        <w:rPr/>
        <w:t>คือ ประสิทธิภาพขอ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O = Output </w:t>
      </w:r>
      <w:r>
        <w:rPr/>
        <w:t>คือ ผลิตผลของงานที่ได้รับออก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I = Input </w:t>
      </w:r>
      <w:r>
        <w:rPr/>
        <w:t>คือ ปัจจัยนำเข้าหรือทรัพยากรทางการบริหารที่ใช้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S = Satisfaction </w:t>
      </w:r>
      <w:r>
        <w:rPr/>
        <w:t>คือ ความพึงพอใจในผลงานที่ออก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>
          <w:rFonts w:cs="Cambria Math" w:ascii="Cambria Math" w:hAnsi="Cambria Math"/>
        </w:rPr>
        <w:t>∴</w:t>
      </w:r>
      <w:r>
        <w:rPr/>
        <w:t xml:space="preserve"> </w:t>
      </w:r>
      <w:r>
        <w:rPr/>
        <w:t xml:space="preserve">ความพึงพอใจในผลงานที่ออกมา </w:t>
      </w:r>
      <w:r>
        <w:rPr/>
        <w:t xml:space="preserve">= </w:t>
      </w:r>
      <w:r>
        <w:rPr/>
        <w:t xml:space="preserve">ความสัมฤทธิ์ผล </w:t>
      </w:r>
      <w:r>
        <w:rPr/>
        <w:t>+</w:t>
      </w:r>
      <w:r>
        <w:rPr/>
        <w:t>ความมุ่งปรารถ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>Satisfaction = Achievement + Aspiratio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ดังนั้นแนวความคิดเรื่อง ประสิทธิภาพการบริหารงานนั้น สรุปได้ว่า คือ การทำงานให้สอดคล้องกับประสิทธิผล การใช้ทรัพยากรในการบริหารน้อยที่สุด และผลที่ออกมานั้นจะต้องเสร็จก่อนกำหนด เวลา ปริมาณ และคุณภาพของงานจะต้องไม่เกินกว่าที่กำหนดประสิทธิภาพของการบริหารจะมีมากและสมบูรณ์ยิ่งขึ้น ขึ้นอยู่กับนักบริหารที่ทำงานอย่างเป็นระบบ ปฏิบัติงานบริหารอย่างถูกต้องและครบถ้วนทุกขั้นตอน ตามกระบวนการ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2.4.1</w:t>
        <w:tab/>
      </w:r>
      <w:r>
        <w:rPr>
          <w:b/>
          <w:b/>
          <w:bCs/>
        </w:rPr>
        <w:t>ปัจจัยที่ส่งผลต่อการบริหารงา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ธงชัย สันติวงษ์ </w:t>
      </w:r>
      <w:r>
        <w:rPr/>
        <w:t>(2533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4) </w:t>
      </w:r>
      <w:r>
        <w:rPr/>
        <w:t>ได้กล่าวถึงลักษณะของกลยุทธการบริหารที่ทรงประสิทธิภาพ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>เป็นการบริหารเชิงรวมที่กระทำอย่างเป็นระบบ ที่มีการบริหารครบถ้วนสมบูรณ์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>เป็นการบริหารที่พร้อมสมบูรณ์ด้วย “แผนงาน”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>เป็นการบริหารที่พร้อมสมบูรณ์ด้วย “ระบบปฏิบัติในการบริหารงาน” คือเทคนิคการจัดทำแผน การวัดผล การจูงใจ การควบคุม การพัฒนานักบริหาร และการแสวงหาประโยชน์จากสภาพแวดล้อมที่เปลี่ยนแปลงได้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ตามลักษณะดังกล่าวระบบการบริหารงานที่เน้นความมีประสิทธิภาพจะเริ่มพิจารณาการบริหารตั้งแต่ปัจจัยนำเข้า กระบวนการบริหาร ผลที่ได้จากการบริหารและประสิทธิผลที่ได้ร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1.</w:t>
        <w:tab/>
      </w:r>
      <w:r>
        <w:rPr/>
        <w:t xml:space="preserve">ปัจจัยนำเข้า </w:t>
      </w:r>
      <w:r>
        <w:rPr/>
        <w:t xml:space="preserve">(Input) </w:t>
      </w:r>
      <w:r>
        <w:rPr/>
        <w:t>ได้แก่ ทรัพยากรทางการบริหาร ซึ่งมีคน เงิน วัสดุ อุปกรณ์ ฯลฯ ผู้บริหารต้องใช้ให้เหมาะสมกับสภาวะแวดล้อมและตรงตามเป้าหมาย ได้ผลตอบแท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2.</w:t>
        <w:tab/>
      </w:r>
      <w:r>
        <w:rPr/>
        <w:t xml:space="preserve">กระบวนการบริหาร </w:t>
      </w:r>
      <w:r>
        <w:rPr/>
        <w:t xml:space="preserve">(Process) </w:t>
      </w:r>
      <w:r>
        <w:rPr/>
        <w:t>ได้แก่ การวางแผน การจัดองค์กร การบริหารบุคคล ฯลฯ ผู้บริหารต้องจัดระบบกระบวนการบริหารที่เน้นถึงคุณภาพงานทั้งปริมาณและคุณภาพที่สอดคล้องกับภาวะแวดล้อมขององค์การ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3.</w:t>
        <w:tab/>
      </w:r>
      <w:r>
        <w:rPr/>
        <w:t xml:space="preserve">ผลที่ได้ออกมาจากการบริหาร </w:t>
      </w:r>
      <w:r>
        <w:rPr/>
        <w:t xml:space="preserve">(Output) </w:t>
      </w:r>
      <w:r>
        <w:rPr/>
        <w:t xml:space="preserve">คือ ประสิทธิผลขององค์การและของผู้บริหารว่าสามารถบริหารงานได้บรรลุเป้าหมายได้มากน้อยเพยง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4.</w:t>
        <w:tab/>
      </w:r>
      <w:r>
        <w:rPr/>
        <w:t xml:space="preserve">ประสิทธิผลที่ได้รับ จะทำให้ทราบว่า การบริหารงานมีประสิทธิภาพและสามารถบริหารงานให้บรรลุเป้าหมายโดยประหยัดเพียง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นอกจากนี้ ผู้วิจัยได้ทำการศึกษาเพิ่มเติม พบว่า ปัจจัยที่ส่งผลต่อการบริหารจัดการสาธารณะด้านโครงสร้างพื้นฐานขององค์กรปกครองส่วนท้องถิ่นนั้น มีจำนวน </w:t>
      </w:r>
      <w:r>
        <w:rPr/>
        <w:t xml:space="preserve">7 </w:t>
      </w:r>
      <w:r>
        <w:rPr/>
        <w:t>องค์ประกอบหลักได้แก่ การมีส่วนร่วมของประชาชน ธรรมาภิบาล ภาวะผู้นำการเปลี่ยนแปลงของผู้บริหาร สมรรถนะขององค์การ การสนับสนุนจากการเมืองระดับชาติ แรงกดดันจากภาคประชาสังคม และการสนับสนุนจากภาคีเครือข่าย ดังมี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การมีส่วนร่วมของ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spacing w:val="-2"/>
        </w:rPr>
        <w:tab/>
        <w:tab/>
        <w:tab/>
      </w:r>
      <w:r>
        <w:rPr>
          <w:spacing w:val="-2"/>
        </w:rPr>
        <w:t xml:space="preserve">การมีส่วนร่วมของประชาชน ประชาชนหมายถึง คนไทยทุกคนไม่ว่าจะประกอบอาชีพใด ต้องรู้จักสิทธิและการใช้สิทธิ ต้องตื่นตัวกระตือรือร้นที่จะรับรู้ ตรวจสอบกระบวนการตัดสินใจของภาครัฐที่มีผลกระทบต่อชีวิตความเป็นอยู่ สนับสนุนการมีส่วนร่วมของคนอื่น สร้างภาคประชาชนและสังคมที่เข็มแข็ง มีทัศนคติต่อส่วนร่วมที่ถูกต้อง และมีคุณธรรม ทั้งนี้ </w:t>
      </w:r>
      <w:r>
        <w:rPr/>
        <w:t>บทบาทของภาครัฐนั้นมีความสำคัญอย่างยิ่ง ตามรัฐธรรมนูญแห่งราชอาณาจักรไทยที่ได้บัญญัติความสำคัญของการมีส่วนร่วมทางการเมืองของประชาช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1</w:t>
      </w:r>
      <w:r>
        <w:rPr/>
        <w:tab/>
      </w:r>
      <w:r>
        <w:rPr/>
        <w:tab/>
      </w:r>
      <w:r>
        <w:rPr/>
        <w:t>ส่งเสริมให้ประชาชนมีส่วนร่วมในการกำหนดนโยบายและวางแผนพัฒนาเศรษฐกิจและสังคม ทั้งในระดับชาติและระดับ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2</w:t>
        <w:tab/>
        <w:tab/>
      </w:r>
      <w:r>
        <w:rPr/>
        <w:t>ส่งเสริมและสนับสนุนการมีส่วนร่วมของประชาชนในการตัดสินใจทางการเมืองในการวางแผนพัฒนาเศรษฐกิจและสังคม รวมทั้งการจัดทำ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3</w:t>
        <w:tab/>
        <w:tab/>
      </w:r>
      <w:r>
        <w:rPr/>
        <w:t>ส่งเสริมและสนับสนุนการมีส่วนร่วมของประชาชนในการตรวจสอบการใช้อำนาจรัฐทุกระดับ ในรูปแบบองค์การทางวิชาชีพหรือตามสาขาอาชีพที่หลากหลาย หรือรูปแบบ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4</w:t>
        <w:tab/>
        <w:tab/>
      </w:r>
      <w:r>
        <w:rPr/>
        <w:t>ส่งเสริมให้ประชาชนมีความเข้มแข็งในทางการเมืองและจัดให้มีกฎหมายจัดตั้งกองทุนพัฒนาการเมืองภาคพลเมืองเพื่อช่วยเหลือการดำเนินกิจกรรมสาธารณะของชุมชน รวมทั้งสนับสนุนการดำเนินการของกลุ่มประชาชนที่รวมตัวกันในลักษณะเครือข่ายทุกรูปแบบ ให้สามารถแสดงความคิดเห็นและเสนอความต้องการของชุมชนใน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1.5</w:t>
        <w:tab/>
        <w:tab/>
      </w:r>
      <w:r>
        <w:rPr/>
        <w:t>ส่งเสริมและให้การศึกษาแก่ประชาชนเกี่ยวกับการพัฒนาการเมืองและการปกครองระบอบประชาธิปไตยอันมีพระมหากษัตริย์ทรงเป็นประมุข รวมทั้งส่งเสริมให้ประชาชนได้ใช้สิทธิเลือกตั้งโดยสุจริตและเที่ยง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นกรัตน์ คุ้มบัวและคณะ </w:t>
      </w:r>
      <w:r>
        <w:rPr/>
        <w:t xml:space="preserve">(2542) </w:t>
      </w:r>
      <w:r>
        <w:rPr/>
        <w:t>ได้ให้ข้อเสนอวิธีพิจารณาพื้นฐานการบริหารงานที่มีประสิทธิภาพ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>มีการวางแผนและควบคุมงานที่ดี ซึ่งประกอบด้วยลักษ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1</w:t>
        <w:tab/>
        <w:tab/>
      </w:r>
      <w:r>
        <w:rPr/>
        <w:t>สามารถจัดให้นักบริหารได้รับข่าวสาร ข้อมูล ทันเวลา ทันสมัย ถูกต้องเพียงพอและ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2</w:t>
        <w:tab/>
      </w:r>
      <w:r>
        <w:rPr/>
        <w:t xml:space="preserve"> </w:t>
      </w:r>
      <w:r>
        <w:rPr/>
        <w:tab/>
      </w:r>
      <w:r>
        <w:rPr/>
        <w:t>เป็นแผนที่สมบูรณ์ก่อน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3</w:t>
        <w:tab/>
        <w:tab/>
      </w:r>
      <w:r>
        <w:rPr/>
        <w:t>เปลี่ยนแปลงได้เหมาะสมกับความ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4</w:t>
        <w:tab/>
        <w:tab/>
      </w:r>
      <w:r>
        <w:rPr/>
        <w:t>ประหยัดค่าใช้จ่ายและทรัพยากรในการดำเนิ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5</w:t>
        <w:tab/>
        <w:tab/>
      </w:r>
      <w:r>
        <w:rPr/>
        <w:t>ง่ายต่อการรับรู้และสามารถเป็นที่เข้าใจได้ในระหว่างผู้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6</w:t>
        <w:tab/>
        <w:tab/>
      </w:r>
      <w:r>
        <w:rPr/>
        <w:t>มีเรื่องให้วินิจฉัยเฉพาะกรณีที่เป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7</w:t>
        <w:tab/>
        <w:tab/>
      </w:r>
      <w:r>
        <w:rPr/>
        <w:t>มีมาตรการประเมินความเปลี่ยนแปลงที่จะเกิดขึ้นก่อนเริ่ม และระหว่าง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>1.8</w:t>
        <w:tab/>
        <w:tab/>
      </w:r>
      <w:r>
        <w:rPr/>
        <w:t>คาดหมายขอบเขตที่จะเกิด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มีการจัดระบบงานให้เหมาะสม ซึ่งประกอบด้วยปัจจัย </w:t>
      </w:r>
      <w:r>
        <w:rPr/>
        <w:t xml:space="preserve">2 </w:t>
      </w:r>
      <w:r>
        <w:rPr/>
        <w:t>ส่วน คือ คน และระบบงาน ประสิทธิภาพจะเกิดขึ้นได้เมื่อมีความพร้อมทั้งสอง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>จัดให้มีการประสานงาน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>เพิ่มสมรรถภาพของคนให้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กล่าวโดยสรุป การมีส่วนร่วมของประชาชนมีความสำคัญอย่งยิ่ง เพราะการวางรากฐานธรรมาภิบาลของประเทศมาอย่างต่อเนื่อง จะส่งผลให้ประชาชนมีความตื่นตัวทางการเมืองสูงขึ้น สะท้อนให้เห็นว่าประชาชนเกิดความตื่นตัวในการมีส่วนร่วมบริหารประเทศที่สูงกว่าในอดีต การรวมตัวแสดงความคิดเห็นทางการเมืองหรือการตรวจสอบการทำงานของภาครัฐเป็นการวางรากฐานการพัฒนาวัฒนธรรมประชาธิปไตยและธรรมาภิบาลให้เป็นส่วนหนึ่งของวิถีการดำเนินชีวิตในสังคมไทยและเสริมสร้างการเมืองให้โปร่งใส สุจริต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ธรรมาภิ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ระเบียบสำนักนายกรัฐมนตรีว่าด้วยการสร้างระบบบริหารกิจการบ้านเมืองและสังคมที่ดี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และสำนักงานคณะกรรมการพัฒนาเศรษฐกิจและสังคมแห่งชาติ </w:t>
      </w:r>
      <w:r>
        <w:rPr/>
        <w:t>(</w:t>
      </w:r>
      <w:r>
        <w:rPr/>
        <w:t>สศช</w:t>
      </w:r>
      <w:r>
        <w:rPr/>
        <w:t xml:space="preserve">) </w:t>
      </w:r>
      <w:r>
        <w:rPr/>
        <w:t xml:space="preserve">ได้กำหนดให้ทุกหน่วยงานของรัฐดำเนินการบริหารจัดการโดยยึดหลักการ </w:t>
      </w:r>
      <w:r>
        <w:rPr/>
        <w:t xml:space="preserve">6 </w:t>
      </w:r>
      <w:r>
        <w:rPr/>
        <w:t xml:space="preserve">หลักได้แก่หลักนิติธรรม หลักคุณธรรม หลักความโปร่งใส หลักความมีส่วนร่วมหลักความรับผิดชอบ และหลักความคุ้มค่า โดยมีสาระสำคัญ ดังนี้ </w:t>
      </w:r>
      <w:r>
        <w:rPr/>
        <w:t>(</w:t>
      </w:r>
      <w:r>
        <w:rPr/>
        <w:t>สำนักงานคณะกรรมการข้าราชการพลเรือน</w:t>
      </w:r>
      <w:r>
        <w:rPr/>
        <w:t xml:space="preserve">, </w:t>
      </w:r>
      <w:r>
        <w:rPr/>
        <w:t>2544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1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1.</w:t>
        <w:tab/>
      </w:r>
      <w:r>
        <w:rPr/>
        <w:t>หลักนิติธรรม ได้แก่ การตรากฎหมายที่ถูกต้องเป็นธรรม กฎข้อบังคับ</w:t>
      </w:r>
      <w:r>
        <w:rPr/>
        <w:t xml:space="preserve">              </w:t>
      </w:r>
      <w:r>
        <w:rPr/>
        <w:t>ต่าง ๆ ให้ทันสมัยและเป็นที่ยอมรับของสังคม และภาคสังคมประชาชนยินยอมพร้อมใจปฏิบัติตามกฎหมายโดยถือว่าเป็นการปกครองภายใต้กฎหมายมิใช้ตามอำเภอใจหรืออำนาจของตัวบุคคล โดยคำนึงถึงสิทธิเสรีภาพความยุติธรรมของสมาช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</w:t>
        <w:tab/>
      </w:r>
      <w:r>
        <w:rPr/>
        <w:t>หลักคุณธรรม ได้แก่ การยึดมั่นในความถูกต้องดีงาม โดยส่งเสริมให้ข้าราชการและเจ้าหน้าที่ของรัฐยึดถือหลักนี้ในการปฏิบัติหน้าที่ให้เป็นตัวอย่างแก่ประชาชนในสังคมและส่งเสริมสนับสนุนให้ประชาชนพัฒนาตนเองไปพร้อมกันเพื่อให้คนไทยมีความซื่อสัตย์จริงใจ ขยัน อดทน มีระเบียบวินัยประกอบวิชาชีพสุจริตจนเป็นนิสัยประจำ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</w:t>
        <w:tab/>
      </w:r>
      <w:r>
        <w:rPr/>
        <w:t>หลักความโปร่งใส ได้แก่ การสร้างความไว้วางใจซึ่งกันและกันของคนในสังคมโดยปรับปรุงกลไกการทำงานขององค์กรทุกวงการให้มีความโปร่งใสมีการเปิดเผยข้อมูลข่าวสารที่เป็นประโยชน์อย่างตรงไปตรงมาด้วยภาษาที่เข้าใจง่ายประชาชนเข้าถึงข้อมูลข่าวสารได้สะดวกและมีกระบวนการให้ประชาชนตรวจสอบความถูกต้อ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4.</w:t>
        <w:tab/>
      </w:r>
      <w:r>
        <w:rPr/>
        <w:t xml:space="preserve">หลักการมีส่วนร่วม ได้แก่ การเปิดโอกาสให้ประชาชนมีส่วนร่วมรับรู้และเสนอความคิดเห็นในการตัดสินใจปัญหาด้วนการแสดงหรือแจ้งความเห็น การไต่สวนสาธารณะ การประชาพิจารณ์ และการแสดงประชาม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5.</w:t>
      </w:r>
      <w:r>
        <w:rPr/>
        <w:tab/>
      </w:r>
      <w:r>
        <w:rPr/>
        <w:t>หลักความรับผิดชอบ ได้แก่ การตระหนักในสิทธิหน้าที่ความสำนึกในความรับผิดชอบต่อสังคมการใส่ใจปัญหาสาธารณะของบ้านเมืองและกระตือรือร้นในการแก้ปัญหาตลอดจนการเคารพในความคิดเห็นที่แตกต่างและความกล้าที่จะยอมรับผลจากการกระทำ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6.</w:t>
        <w:tab/>
      </w:r>
      <w:r>
        <w:rPr/>
        <w:t>หลักความคุ้มค่า ได้แก่ การบริหารจัดการและใช้ทรัพยากรที่มีจำกัด เพื่อให้เกิดประโยชน์สูงสุดแก่ส่วนร่วมโดยรณรงค์ให้คนไทยมีความประหยัด ใช้ของอย่างคุ้มค่าสร้างสรรค์สินค้าบริการที่มีคุณภาพสามารถแข่งขันได้ในเวทีโลกและรักษาพัฒนาทรัพยากรธรรมชาติให้สมบูรณ์ยั่งยื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/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ุษบง ชัยเจริญวัฒนะ และบุญมี ลี้ </w:t>
      </w:r>
      <w:r>
        <w:rPr>
          <w:rFonts w:cs="Angsana New" w:ascii="Angsana New" w:hAnsi="Angsana New"/>
          <w:spacing w:val="-2"/>
          <w:sz w:val="32"/>
          <w:szCs w:val="32"/>
        </w:rPr>
        <w:t>(2546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9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กล่าวว่า การหลักธรรมาภิบาลไปเป็นแนวทางการปฏิบัติการบริหารการปกครองของหน่วยงานต่าง ๆ ของภาครัฐ เป็นการส่งสัญญาณว่าประเทศไทยมีการพัฒนาที่เปลี่ยนแปลงไปในทิศทางที่ดี และอธิบายองค์ประกอบของหลักธรรมาภิบาลไว้ดังนึ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ชอบธรร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Legitimacy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มีความหมายรวมถึง หลักนิติธรร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rule of law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วามอิสระของกระบวนการยุติธรร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Independence of Judiciary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แก่ การทำให้กฎหมายเป็นบรรทัดฐานและทุกคนเคารพกฎหมาย โดยกรอบกฎหมายที่ใช้ในประเทศต้องมีความยุติธรรมและบังคับใช้กับทุกคน ทุกกลุ่มอย่างเสมอภาคเท่าเทียมกั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โปร่งใส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Transparency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การพิจารณาที่เปิดเผยข้อมูลเกี่ยวกับนโยบายกระบวนการทำงาน กฎกติกา และความตั้งใจจริงในการบริหารงานของหน่วยงานต่อสาธารณชนมีความอิสระในการเปิดเผยข้อมูลข่าวสารทั้งทางเศรษฐกิจการค้าสังคมและสิ่งแวดล้อม ข้อมูลที่เผยแพร่ต้องมีความทันสม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3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รับผิดชอบและการตรวจสอบ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Accountability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ตัดสินใจใด ๆ ต้องกระทำโดยมีพันธะความรับผิดชอบในสิ่งที่ตนเองกระทำกับสาธารณชน หรือผู้มีส่วนได้ส่วนเสียกับหน่วยงาน โดยคำนึงถึงผลประโยชน์ที่จะเกิดขึ้นกับส่วนรวมเป็นหลัก มีจิตใจเสียสละและเห็นคุณค่าสังคมที่ตนเองสังกัดอยู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4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มีประสิทธิภา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Efficiency and Effectivenes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ะบวนการและสถาบันของรัฐสามารถจัดสรรและใช้ทรัพยากรต่าง ๆ ได้อย่างคุ้มค่าและเหมาะสมเพื่อตอบสนองความต้องการของคนในสังคมโดยรวม รวมถึงการทำงานที่รวดเร็วมีคุณภาพ และก่อให้เกิดประโยชน์สูงสุ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5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Participat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ธรรมาภิบาลข้อนี้อยู่บนพื้นฐานการมีส่วนร่วมของประชาชน ประชาชนหมายถึง คนไทยทุกคนไม่ว่าจะประกอบอาชีพใด ต้องรู้จักสิทธิและการใช้สิทธิ ต้องตื่นตัวกระตือรือร้นที่จะรับรู้ ตรวจสอบกระบวนการตัดสินใจของภาครัฐที่มีผลกระทบต่อชีวิตความเป็นอยู่ สนับสนุนการมีส่วนร่วมของคนอื่น สร้างภาคประชาชนและสังคมที่เข็มแข็ง มีทัศนคติต่อส่วนร่วมที่ถูกต้อง และมีคุณธรร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ัลยา เนติประวัติ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544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องค์ประกอบของหลักธรรมาภิบาลของสำนักงานราชการพลเรือนเป็นผลมาจากประชุมประจำปีระหว่างส่วนราชการกับสำนักงาน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54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ามระเบียบสำนักนายกรัฐมาตรีว่าด้วยการสร้างระบบบริหารกิจการบ้านเมืองและสังคมที่ดี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54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ประการได้แก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ลักนิติธรรม หมายถึง การตรวจกฎหมายถูกต้อง เป็นธรรม การกำหนดกฎกติกาและการปฏิบัติตามกฎ กติกา ที่ตกลงกันไว้อย่างเคร่งครัดโดยคำนึงถึง สิทธิเสรีภาพ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ยุติธรรมของสมาชิก ในระดับองค์กร หมายถึง กฎ กติกา ที่ใช้ในการบริหารงานภายใน เช่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มาทำงานหรือเข้าประชุมให้ตรงเวลา การให้บริการประชาชนให้เสมอกัน รวมถึงข้อตกลงในการสับเปลี่ยนหน้าที่กันในองค์กร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คุณธรรม หมายถึง การยึดมั่นในความถูกต้องดีงาม การส่งเสริม สนับสนุนให้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เป็นนิสัยประจำชาติ ในระดับองค์กร หมายถึง เจ้าหน้าของรัฐต้องปฏิบติงานให้มีประสิทธิภาพให้ความยุติธรรมกับประชาชนอย่างเท่าเทียมกัน รวมทั้งจัดระบบงานที่ตอบสนองความต้องการของประชาชน และปฏิบัติตามข้อบังคับว่าด้วยจรรยาบรรณข้าราชการคือ มีจรรยาบรรณต่อตนเอง ต่อหน่วยงาน ต่อผู้ร่วมงาน ต่อประชาชนและ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3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ความโปร่งใส หมายถึง การสร้างความไว้วางใจซึ่งกันและกัน ของคนในชาติโดยปรับปรุงการทำงานขององค์กร ทุกวงการให้มีความโปร่งใส มีการเปิดเผยข้อมูลข่าวสารที่เป็นประโยชน์อย่างตรงไป ตรงมาด้วยภาษาที่เข้าใจง่าย ประชาชนถึงข้อมูลข่าวสารได้สะดวกและมีกระบวนการให้ประชาชนตรวจสอบความถูกต้องชัดเจน ในระดับองค์กร หมายถึง ประชาชนรู้ขั้นตอนที่จะติดต่องาน และสามารถตรวจสอบการทำงานได้และภายในองค์กรต้องมีความโปร่งใสในการติดใจการบริหารงาน เงิน คน มีการสื่อสารที่ดีภายในด้ว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4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ลักการมีส่วนร่วม หมายถึง เปิดโอกาสให้ประชาชนมีส่วนรับรู้และเสนอความคิดเห็นในการตัดสินปัญหาสำคัญของประเทศไม่ว่าด้วยการแสดงความคิดเห็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ไต่สวนสาธารณะ การประชาพิจารณ์ และการแสดงประชามติหรืออื่น ๆ ในระดับองค์กร หมายถึง การวางระบบการรับฟังความคิดเห็น การรับเรื่องราวร้องทุกข์ที่จะให้ประชาชนเข้ามามีส่วนร่วม และขณะเดียวกันภายในองค์กรเองจะต้องสนับสนุนการมีส่วนร่วมในการบริหารงานภายในด้ว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5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ความรับผิดชอบ หมายถึง การตะหนักในสิทธิหน้าที่ ความสำนึกในความรับผิดชอบต่อสังคม การใส่ใจปัญหา ตลอดจนเคารพในความคิดเห็นที่แตกต่าง และความกล้าที่จะยอมรับผลจากการกระทำของตน ในระดับองค์กร หมายถึง การกำหนดโครงสร้างและระบบการใช่อำนาจรัฐใหม่ มีการกระจายอำนาจการตัดสินใจลงสู่ระดับล่าง เพื่อให้ความรับผิดชอบในทุกระดับ มีความชัดเจนและมีรายงานประจำปี รายงานผลการปฏิบัติงานที่มีตัวชี้วัดความสำเร็จรณรงค์ให้ประชาชนรับผิดชอ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6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ความคุ้มค่า หมายถึง การบริหารจัดการและการใช้ทรัพยากรที่มีจำนวนจำกัดเพื่อให้เกิดประโยชน์สูงสุดแก่ส่วนรวมโดยการรณรงค์ให้คนไทยมีความประหยัดในการใช้ของอย่างคุ้มค่าสร้างสรรค์สินค้าและบริหารที่มีคุณภาพสามารถแข่งขันได้ในเวทีโลกและรักษาพัฒนาทรัพยากรธรรมชาติให้สมบูรณ์ยั่งยื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ถาบันราชประชาสมาส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549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6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กล่าวว่า ธรรมาภิบาล หรือการบริหารกิจการบ้านเมืองที่ดี หมายถึง ขบวนการ หรือขั้นตอนในการทำงานหรือกิจกรรมใด ๆ ที่จัดขึ้นในสถาบันฯ เริ่มจากงานในหน้าที่รับผิดชอบของแต่ละคน งานที่ได้รับคำสั่งที่ทำ หรืองานที่ร่วมกันทำจะต้องเป็นไปตามหลักธรรมาภิบาล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ลัก คือ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ิติธรรม เคารพ และปฏิบัติตามกฎกติกา ระเบียบแบบแผนและกฎหม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าง ๆ โดยไม่ละเมิดอย่างตั้งใจ หรือจงใจหลีกเลี่ยง หรือไม่ตั้งใจเพราะไม่รู้ ฉะนั้นถ้าไม่แน่ต้องศึกษาก่อนว่าจะผิดหลักนิติธรรมหรือไม่ก่อนที่จะทำลงไ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ุณธรรม ในหลายแง่มุม เช่น เมตตาธรรม คือ ความปรารถนาให้ผู้อื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สุข จริยธรรม ทำอะไรก็ให้ถูกต้องครบถ้วนทุกขั้นตอน กตัญญูกตเวทิตา การรู้จักบุญคุณ และคิ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ะตอบแทน หิริโอตับปะ การรู้จักละอาย และเกรงกลัวต่อบาปกรรมไม่ดี โดยการคุณธรรมจะช่วยยกย่องคุณค่าความเป็นมนุษย์ให้สูงขึ้นเป็นที่ยกย่องของคนทั่วไ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โปร่งใสตรวจสอบได้ทุกเรื่องราวในการทำงานตามภาระหน้าที่ที่รับผิดชอบอยู่ ตอบข้อสงสัยได้ชัดเจนทุกคำถา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4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มีส่วนร่วมพึงระลึกว่าตัวเองเป็นสมาชิกเป็นสมาชิกถาวรของสถาบันฯนอกเหนือจากงานในหน้าที่แล้วกิจกรรมอื่นที่มีผลดีต่อสถาบันฯ จะต้องร่วมมือ อะไรที่ไม่ดีต้องทักท้ว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5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รับผิดชอบต่องานที่ทำเอง ทำโดยกลุ่ม ทำในนามสถาบันฯ ถ้าดีอยู่แล้วให้ดียิ่งขึ้น ถ้าผิดพลาดบกพร่องต้องช่วยกันแก้ไข ไม่ว่างเฉ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6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คุ้มค่า ทั้งในแง่ของรูปธรรมและนามธรรม ที่สัมผัสจับต้องมองเห็นได้หรือรู้สึกได้ว่าคุ้มค่าหรือไม่คุ้มค่า ถ้าทำตามหลักข้างต้น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าครบถ้วนแล้ว แต่เมื่อพิจารณาถึงหลักความคุ้มค่าแล้วไม่ผ่าน ก็ควรทบทวนปรับปรุงแก้ไข เพื่อให้เกิดความคุ้มค่าต่อผลงานให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 xml:space="preserve">จากองค์ประกอบหลักธรรมาภิบาลดังกล่าวข้างต้น ผู้วิจัยสามารถสรุป หลักธรรมาภิบาลประกอบด้วยองค์ประกอบ </w:t>
      </w:r>
      <w:r>
        <w:rPr/>
        <w:t xml:space="preserve">6 </w:t>
      </w:r>
      <w:r>
        <w:rPr/>
        <w:t>หลักคือหลักนิติธรรม หลักคุณธรรม หลักความโปร่งใส หลักความมีส่วนร่วม หลักความรับผิดชอบ และหลักความคุ้มค่า ซึ่งเป็นหลักที่ทั้งภาครัฐ เอกชน และองค์กรต่าง ๆ จะต้องร่วมมือกันปฏิบัติและพัฒนาตนเอง สังคม และชุมชน ให้เกิดความเข้มแข็งและสามารถพัฒนาให้ชุมชนเกิดสันติสุขและสร้างความเสมอภาคให้สังคม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3.</w:t>
        <w:tab/>
      </w:r>
      <w:r>
        <w:rPr/>
        <w:t xml:space="preserve">ภาวะผู้นำการเปลี่ยนแปลง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ภาวะผู้นำแห่งการเปลี่ยนแปลง </w:t>
      </w:r>
      <w:r>
        <w:rPr/>
        <w:t xml:space="preserve">(Transformational Leadership </w:t>
      </w:r>
      <w:r>
        <w:rPr/>
        <w:t>หรือ ภาวะผู้นำแบบเปลี่ยนสภาพ</w:t>
      </w:r>
      <w:r>
        <w:rPr/>
        <w:t xml:space="preserve">) </w:t>
      </w:r>
      <w:r>
        <w:rPr/>
        <w:t xml:space="preserve">กล่าวคือ ผู้นำแห่งการแลกเปลี่ยน จะเน้นกระบวนการแลกเปลี่ยนระหว่างผู้นำกับผู้ตาม โดยที่ผู้นำยอมรับความต้องการของผู้ตามด้วยการให้วัตถุสิ่งของที่มีค่าตามต้องการ โดยมีเงื่อนไขของการแลกเปลี่ยนคือ ผู้ตามต้องทำงานให้บรรลุวัตถุประสงค์ที่กำหนดหรือปฏิบัติหน้าที่ให้สำเร็จตามข้อตกลง แล้วผู้ตามก็จะได้รับรางวัลตอบแทนเป็นการแลกเปลี่ยน ขณะที่ผู้นำก็ได้ประโยชน์จากผลงานที่สำเร็จนั้น ผู้นำแห่งการแลกเปลี่ยน จะเน้นการดำเนินงานที่มีความราบรื่นและมีประสิทธิภาพ </w:t>
      </w:r>
      <w:r>
        <w:rPr/>
        <w:t xml:space="preserve">(Efficiency) </w:t>
      </w:r>
      <w:r>
        <w:rPr/>
        <w:t xml:space="preserve">ขององค์การ ให้บังเกิดผลดี </w:t>
      </w:r>
      <w:r>
        <w:rPr/>
        <w:t xml:space="preserve">(Excel) </w:t>
      </w:r>
      <w:r>
        <w:rPr/>
        <w:t xml:space="preserve">ผู้นำแบบนี้จึงมีความเชี่ยวชาญในการบริหารจัดการให้เป็นไปตามหน้าที่ทางการบริหาร </w:t>
      </w:r>
      <w:r>
        <w:rPr/>
        <w:t xml:space="preserve">(Management Functions) </w:t>
      </w:r>
      <w:r>
        <w:rPr/>
        <w:t>เช่น การวางแผน การจัดองค์การ การจัดสรรงบประมาณ การติดตามควบคุม เป็นต้น ในการทำงานจึงมักไม่เน้นความสัมพันธ์ระหว่างกันมากนัก จึงกล่าวได้ว่า ผู้นำแห่งการแลกเปลี่ยนจะแสดงพฤติกรรมของความเป็น “ผู้บริหาร” มากกว่าความเป็น “ผู้นำ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ส่วนผู้นำแห่งการเปลี่ยนแปลง จะมีคุณลักษณะที่สามารถก่อให้เกิดการเปลี่ยนแปลงที่สำคัญขึ้นในองค์การ เป็นผู้นำที่มีความสามารถในการนำการเปลี่ยนแปลงโดยการสร้างวิสัยทัศน์ กลยุทธ์และวัฒนธรรมขององค์การ พร้อมไปกับการส่งเสริมให้เกิดการริเริ่มสร้างสรรค์ให้ได้ผลงาน ผลิตภัณฑ์ และเทคโนโลยีใหม่ ๆ อีกด้วย ผู้นำแห่งการเปลี่ยนแปลงจะไม่ใช้แรงจูงใจทางวัตถุเพื่อมีอิทธิพลเหนือผู้ตาม แต่จะเน้นการใช้สิ่งที่มีลักษณะเชิงนามธรรมมากกว่า เช่น การใช้วิสัยทัศน์ </w:t>
      </w:r>
      <w:r>
        <w:rPr/>
        <w:t xml:space="preserve">(Vision) </w:t>
      </w:r>
      <w:r>
        <w:rPr/>
        <w:t xml:space="preserve">ค่านิยมร่วม </w:t>
      </w:r>
      <w:r>
        <w:rPr/>
        <w:t xml:space="preserve">(Shared values) </w:t>
      </w:r>
      <w:r>
        <w:rPr/>
        <w:t xml:space="preserve">และการสร้างความสัมพันธ์ต่อกัน </w:t>
      </w:r>
      <w:r>
        <w:rPr/>
        <w:t xml:space="preserve">(Consideration) </w:t>
      </w:r>
      <w:r>
        <w:rPr/>
        <w:t xml:space="preserve">การพยายามทำให้กิจกรรมต่าง ๆ ที่ทำมีความหมายเชิงคุณค่า การสร้างความเข้าใจและความรู้สึกร่วมของผู้ตาม โดยตลอดกระบวนการของการเปลี่ยนแปล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ความเป็นผู้นำแห่งการเปลี่ยนแปลง จึงขึ้นอยู่กับคุณลักษณะเฉพาะตัวของผู้นำ เช่น ค่านิยม </w:t>
      </w:r>
      <w:r>
        <w:rPr/>
        <w:t xml:space="preserve">(Values) </w:t>
      </w:r>
      <w:r>
        <w:rPr/>
        <w:t xml:space="preserve">ความเชื่อ </w:t>
      </w:r>
      <w:r>
        <w:rPr/>
        <w:t xml:space="preserve">(Beliefs) </w:t>
      </w:r>
      <w:r>
        <w:rPr/>
        <w:t xml:space="preserve">และคุณลักษณะอื่น เช่น ความมีบารมีหรือความเสน่หา </w:t>
      </w:r>
      <w:r>
        <w:rPr/>
        <w:t xml:space="preserve">(Charisma) </w:t>
      </w:r>
      <w:r>
        <w:rPr/>
        <w:t xml:space="preserve">ของผู้นำเองมากกว่าการใช้กระบวนการแลกเปลี่ยนระหว่างผู้นำกับผู้ตาม ผู้นำแห่งการเปลี่ยนแปลงจะเน้นที่”ความมีประสิทธิผล” </w:t>
      </w:r>
      <w:r>
        <w:rPr/>
        <w:t xml:space="preserve">(Effectiveness) </w:t>
      </w:r>
      <w:r>
        <w:rPr/>
        <w:t xml:space="preserve">ของงาน ในบริบทของการเปลี่ยนแปลงอย่างรวดเร็ว และซับซ้อนของโลกยุคปัจจุบัน ความเป็นผู้นำแห่งการเปลี่ยนแปลงจึงเหมาะสมและมีการนำไปใช้ในแทบทุกองค์การอย่างแพร่หลาย จากการสังเคราะห์งานวิจัยเกี่ยวกับผู้นำการเปลี่ยนแปลง </w:t>
      </w:r>
      <w:r>
        <w:rPr/>
        <w:t xml:space="preserve">(Leaders of Change) </w:t>
      </w:r>
      <w:r>
        <w:rPr/>
        <w:t xml:space="preserve">ช่วยให้พบข้อเท็จจริงที่เกี่ยวกับการเป็นผู้นำของผู้บริหารทางการเมือง </w:t>
      </w:r>
      <w:r>
        <w:rPr/>
        <w:t xml:space="preserve">(Leadership) </w:t>
      </w:r>
      <w:r>
        <w:rPr/>
        <w:t xml:space="preserve">ในแง่คุณลักษณะส่วนบุคคลพบว่าคล้ายคลึงกับของผู้นำการเปลี่ยนแปลงที่พบอยู่ในองค์การวิชาชีพอื่น ๆ กล่าวคือ ผู้นำการเปลี่ยนแปลงทางการเมืองส่วนใหญ่จะมีคุณลักษณะสำคัญ </w:t>
      </w:r>
      <w:r>
        <w:rPr/>
        <w:t xml:space="preserve">6 </w:t>
      </w:r>
      <w:r>
        <w:rPr/>
        <w:t>ประการต่อไปนี้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1.</w:t>
      </w:r>
      <w:r>
        <w:rPr/>
        <w:tab/>
      </w:r>
      <w:r>
        <w:rPr/>
        <w:t xml:space="preserve">ต้องเป็นผู้มีวิสัยทัศน์ </w:t>
      </w:r>
      <w:r>
        <w:rPr/>
        <w:t>(Having Vi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2.</w:t>
      </w:r>
      <w:r>
        <w:rPr/>
        <w:tab/>
      </w:r>
      <w:r>
        <w:rPr/>
        <w:t xml:space="preserve">มีความเชื่อ </w:t>
      </w:r>
      <w:r>
        <w:rPr/>
        <w:t>(Believ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3.</w:t>
      </w:r>
      <w:r>
        <w:rPr/>
        <w:tab/>
      </w:r>
      <w:r>
        <w:rPr/>
        <w:t xml:space="preserve">ต้องให้คุณค่าและความสำคัญของทรัพยากรมนุษย์ </w:t>
      </w:r>
      <w:r>
        <w:rPr/>
        <w:t>(Valuing Human Resourc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4.</w:t>
      </w:r>
      <w:r>
        <w:rPr/>
        <w:tab/>
      </w:r>
      <w:r>
        <w:rPr/>
        <w:t xml:space="preserve">ต้องมีทักษะที่ดีของการเป็น “นักสื่อสารและนักฟัง” ที่มีประสิทธิผล </w:t>
      </w:r>
      <w:r>
        <w:rPr/>
        <w:t>(Being a Skill Communicators and Listen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5.</w:t>
      </w:r>
      <w:r>
        <w:rPr/>
        <w:tab/>
      </w:r>
      <w:r>
        <w:rPr/>
        <w:t xml:space="preserve">ต้องแสดงพฤติกรรมเชิงรุก </w:t>
      </w:r>
      <w:r>
        <w:rPr/>
        <w:t xml:space="preserve">(Acting Proactivel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6.</w:t>
      </w:r>
      <w:r>
        <w:rPr/>
        <w:tab/>
      </w:r>
      <w:r>
        <w:rPr/>
        <w:t xml:space="preserve">ต้องกล้าที่จะเสี่ยง </w:t>
      </w:r>
      <w:r>
        <w:rPr/>
        <w:t>(Taking Risk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4.</w:t>
        <w:tab/>
      </w:r>
      <w:r>
        <w:rPr/>
        <w:t xml:space="preserve">สมรรถนะขององค์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ปัจจุบันการดำเนินงานไม่ว่าจะเป็นภาครัฐ ภาคเอกชน ธุรกิจที่มุ่งแสวงหารายได้ หรือธุรกิจที่ไม่มุ่งแสวงหารายได้ ต่างมุ่งดำเนินงานด้วยการแข่งขันไม่ว่าจะเป็นผลิตภัณฑ์ สินค้า หรือบริการอย่างไม่หยุดนิ่ง สินค้าหลากหลายรูปแบบ และการลงทุนมากมายที่พร้อมจะทุ่มลงสู่สนามธุรกิจ ไม่ว่าจะเป็นภาครัฐ หรือองค์กรเอกชนล้วนจำเป็นต้องปรับตัวเพื่อความอยู่รอดและเจริญก้าวหน้าในสภาพแวดล้อมที่เปลี่ยนแปลงไปอย่างรวดเร็วและรุนแรง หลาย ๆ องค์กรพบว่าความได้เปรียบในการแข่งขัน </w:t>
      </w:r>
      <w:r>
        <w:rPr/>
        <w:t xml:space="preserve">(Competency Advantage) </w:t>
      </w:r>
      <w:r>
        <w:rPr/>
        <w:t>ที่สำคัญมาจากประสิทธิภาพ ประสิทธิผลขององค์กรที่สามารถเรียนรู้ถึงสถานการณ์ แนวคิด เทคนิคการดำเนินงาน และเทคโนโลยีต่าง ๆ จากภายนอก และเรียนรู้จากประสบการณ์ และจากการแลกเปลี่ยนกันภายในองค์กร เพื่อให้สามารถปรับปรุงเปลี่ยนแปลงการดำเนินงานต่อไป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“</w:t>
      </w:r>
      <w:r>
        <w:rPr/>
        <w:t>บุคลากร” ถือเป็นหัวใจสำคัญในการนำพาองค์กรไปสู่ความสำเร็จ และเป้าหมาย ที่องค์กรตั้งไว้ การบริหารทรัพยากรบุคคลเป็นการที่องค์การจะกระทำภารกิจหลักให้บรรลุวัตถุประสงค์และมีประสิทธิภาพนั้น หน่วยงานจำเป็นจะต้องมีบุคลากรที่มีคุณภาพในปริมาณที่เหมาะสมกับงาน ดังนั้นการบริหารทรัพยากรบุคคล จึงจัดเป็นปัจจัยที่สำคัญอย่างหนึ่งในการบริหารงาน เพราะบุคลากรเป็นผู้จัดหาและใช้ทรัพยากรบริหารอื่น</w:t>
      </w:r>
      <w:r>
        <w:rPr/>
        <w:t xml:space="preserve"> </w:t>
      </w:r>
      <w:r>
        <w:rPr/>
        <w:t>ๆ ไม่ว่าจะเป็นเงิน วัสดุอุปกรณ์และการจัดการซึ่งถ้าองค์การเริ่มต้นด้วยการมีบุคลากรที่ดี มีความสามารถ ปัจจัยด้านอื่น ๆ ก็จะดีตามมา ดังนั้นการบริหารทรัพยากรบุคคลจึงมีความสำคัญต่อการพัฒนาองค์การการบริหารทรัพยากรบุคคล เป็นการดำเนินการที่เกี่ยวกับบุคคลที่ถือว่า เป็นทรัพยากร ที่มีค่าที่สุดขององค์การเพื่อให้สามารถปฏิบัติงานได้สำเร็จตามวัตถุประสงค์ขององค์การ พร้อมทั้งดำเนินการธำรงรักษาและพัฒนาให้ทรัพยากรบุคคลขององค์การมีคุณภาพชีวิตในการทำงาน โดยมีภารกิจหลัก ได้แก่ การวางแผนทรัพยากรบุคคล การกำหนดงานหรือออกแบบงาน การวิเคราะห์งาน การสรรหา การคัดเลือก การประเมินผลพนักงาน การฝึกอบรมและพัฒนา ค่าตอบแทน สุขภาพและความปลอดภัย การพ้นจากงานของพนักงาน ดังนั้น จึงเป็นหน้าที่ของผู้บริหารทุกระดับที่จะต้องรับผิดชอบต่อการจัดการทรัพยากรบุคคลเพื่อให้บรรลุไปสู่เป้าหมายของงาน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องค์การต่าง ๆ จึงพยายามเอาสมรรถนะมาใช้เป็นปัจจัยในการบริหารองค์การในด้าน ต่าง ๆ เช่น การบริหารทรัพยากรมนุษย์ การพัฒนาหลักสูตร การพัฒนางานบริการ หรือการพัฒนาภาวะผู้นำของผู้บริหาร เป็นต้น อาจกล่าวได้ว่า สมรรถนะ </w:t>
      </w:r>
      <w:r>
        <w:rPr/>
        <w:t xml:space="preserve">(Competency) </w:t>
      </w:r>
      <w:r>
        <w:rPr/>
        <w:t>เป็นปัจจัยในการทำงานที่เพิ่มขีดความสามารถในการแข่งขันให้แก่องค์กร โดยเฉพาะการเพิ่มขีดความสามารถในการบริหารทรัพยากรมนุษย์ เพราะสมรรถนะเป็นปัจจัยช่วยให้พัฒนาศักยภาพของบุคลากรเพื่อให้ส่งผลไปสู่องค์กรแห่งความเป็น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กล่าวโดยสรุป สมรรถนะขององค์การ เมื่อพิจารณาในแง่มุมของสมรรถนะหรือความสามารถของระบบการเมือง </w:t>
      </w:r>
      <w:r>
        <w:rPr/>
        <w:t xml:space="preserve">(Political Capabilities) </w:t>
      </w:r>
      <w:r>
        <w:rPr/>
        <w:t>ขององค์กรปกครองส่วนท้องถิ่น อาจกล่าวได้ว่า เป็นความสามารถจากการบูรณาการทางการเมืองที่มีประสิทธิภาพ ซึ่งไม่ใช่เป็นแต่เพียงการจัดหาบ้านช่องให้ประชาชนอยู่เท่านั้น ส่วนการที่ประชาชนจะอยู่ในบ้านหลังนี้อย่างมีความสุขหรือไม่นั้น ระบบการเมือง รัฐ และกลไกของรัฐจะต้องมี “สมรรถนะ หรือ ความสามารถในการตอบสนองความต้องการของประชาชน” ดังนั้น สมรรถนะหรือความสามารถของระบบการเมืองนี้ จึงรวมไปถึงสมรรถนะในการสกัดเอาทรัพยากรมาใช้ เช่น การเก็บภาษี สมรรถนะในการ ควบคุมดูแลพฤติกรรมของประชาชน เช่น การบริหารความยุติธรรมและการขจัดความขัดแย้ง สมรรถนะ ในการแจกจ่ายสินค้าและบริการ เช่น การส่งมอบบริการให้กับประชาชน สมรรถนะที่เป็นสัญลักษณ์ที่ กระตุ้นให้ประชาชนมีความเป็นอันหนึ่งอันเดียวกัน เช่น การเชิญชวนให้เคารพธงชาติ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</w:t>
        <w:tab/>
      </w:r>
      <w:r>
        <w:rPr/>
        <w:t xml:space="preserve">การสนับสนุนจากการเมืองระดับชา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แนวทางการรักษาและพัฒนาประสิทธิภาพการปฏิบัติงานตามนโยบายขององค์กรปกครองส่วนท้องถิ่น ปฏิเสธไม่ได้ว่า จำเป็นจะต้องได้รับการสนับสนุนจากการเมืองระดับชาติ เช่น สถาบันทางการเมือง อาทิ พรรคการเมือง รัฐสภา สื่อมวลชน องค์กรอิสระต่าง ๆ ที่จำเป็นต้องสร้างความเชื่อมั่นให้แก่สังคมโดยเฉพาะประชาชน เพราะการสร้างความเชื่อมั่น ศรัทธาในระบบการเมือง และสถาบันทางการเมือง จะทำให้ประชาชนตัดสินใจเข้าสู่การมีส่วนร่วมทางการเมือง เพิ่มขึ้น ซึ่งมีแนวทางการรักษาและพัฒนาสถานะภาพทางการเมืองของประชาชน องค์กรปกครองส่วนท้องถิ่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1.</w:t>
      </w:r>
      <w:r>
        <w:rPr/>
        <w:tab/>
      </w:r>
      <w:r>
        <w:rPr/>
        <w:t>สถาบันการศึกษา หน่วยงานราชการ และองค์กรที่เกี่ยวข้องจัด ฝึกอบรม ให้ความรู้แก่ของประชาชน และนักการเมืองท้องถิ่น ตลอดจนหน่วยงานองค์กรปกครองส่วนท้องถิ่น อย่างต่อเนื่อง เพื่อเพิ่มพูนความรู้ และเพิ่มทักษะในการปฏิบัติง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2.</w:t>
      </w:r>
      <w:r>
        <w:rPr/>
        <w:tab/>
      </w:r>
      <w:r>
        <w:rPr/>
        <w:t xml:space="preserve">ต้องมีผู้สนับสนุนทางการเมือง อันประกอบด้วย </w:t>
      </w:r>
      <w:r>
        <w:rPr/>
        <w:t xml:space="preserve">1) </w:t>
      </w:r>
      <w:r>
        <w:rPr/>
        <w:t xml:space="preserve">การสนับสนุนจากครอบครัว เช่น พ่อ แม่ สามี ลูก และ ญาติ ในการสร้างความเชื่อมั่นขวัญกำลังใจ และแบ่งเบาภาระและความรับผิดชอบบางส่วน </w:t>
      </w:r>
      <w:r>
        <w:rPr/>
        <w:t xml:space="preserve">2) </w:t>
      </w:r>
      <w:r>
        <w:rPr/>
        <w:t xml:space="preserve">การสนับสนุนจากผู้สนับสนุนในพื้นที่ เช่น ชุมชน สมาชิก กลุ่ม และเพื่อนบ้าน ในการเป็นฐานเสียงที่ดีในการเลือกตั้ง และเป็นหน่วยสนับสนุนข้อมูล ข้อมูลต่าง ๆ อันเป็น ประโยชน์ต่อการปฏิบัติงาน </w:t>
      </w:r>
      <w:r>
        <w:rPr/>
        <w:t xml:space="preserve">3) </w:t>
      </w:r>
      <w:r>
        <w:rPr/>
        <w:t xml:space="preserve">การสนับสนุนจากผู้สนับสนุนทางการเมืองระดับสูง ไม่ว่าจะ เป็นการได้รับการสนับสนุน ส่งเสริมจากหัวหน้าพรรคการเมือง หรือ ผู้บริหารองค์กรปกครองส่วนท้องถิ่นในระดับต่าง ๆ </w:t>
      </w:r>
      <w:r>
        <w:rPr/>
        <w:t xml:space="preserve">4) </w:t>
      </w:r>
      <w:r>
        <w:rPr/>
        <w:t xml:space="preserve">การสนับสนุนจากเพื่อนนักการเมือง เนื่องจากการทำงานการเมือง จะต้องอาศัยความร่วมมือ ความกลมเกลียว ความผูกพัน และการเกื้อกูลกันระหว่างเพื่อนนักการเมืองใน การทำงานการเมือง </w:t>
      </w:r>
      <w:r>
        <w:rPr/>
        <w:t xml:space="preserve">5) </w:t>
      </w:r>
      <w:r>
        <w:rPr/>
        <w:t xml:space="preserve">การสนับสนุนจากสื่อมวลชนทุกระดับ เนื่องจากสื่อมวลชน เป็นเหมือนผู้ส่งต่อสารระหว่างนักการเมืองกับประชาชนในพื้นที่ ดังนั้น จำเป็นอย่างยิ่งที่ประชาชน และนักการเมืองท้องถิ่น ตลอดจนหน่วยงานองค์กรปกครองส่วนจะต้องสร้าง สัมพันธ์ภาพที่ดีกับสื่อมวลชนทุกระดับ ทุกประเภท </w:t>
      </w:r>
      <w:r>
        <w:rPr/>
        <w:t xml:space="preserve">6) </w:t>
      </w:r>
      <w:r>
        <w:rPr/>
        <w:t xml:space="preserve">การสนับสนุนจากผู้สนับสนุนทางการเงิน หรือ ผู้อุปถัมภ์ เนื่องจากในการทำงานการเมืองบางครั้งต้องใช้เงิน ดังนั้น จำเป็นอย่างยิ่งที่จะต้องได้รับการสนับสนุนทางการเงิน งบประมาณจากผู้สนับสนุนด้านการเงิน แต่ทั้งนี้ต้องพิจารณาความเหมาะสมของผู้ให้การสนับสนุนด้านการเงินด้วยเป็น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3.</w:t>
      </w:r>
      <w:r>
        <w:rPr/>
        <w:tab/>
      </w:r>
      <w:r>
        <w:rPr/>
        <w:t xml:space="preserve">ต้องมีผลงานที่โดดเด่น เห็นผลชัดเจน และมีผลงานต่อเนื่อง ทั้งนี้เพื่อ </w:t>
      </w:r>
      <w:r>
        <w:rPr/>
        <w:t xml:space="preserve">                       </w:t>
      </w:r>
      <w:r>
        <w:rPr/>
        <w:t>“ผูกใจ” ผู้สนับสนุนทางการเมืองกลุ่มต่าง</w:t>
      </w:r>
      <w:r>
        <w:rPr/>
        <w:t xml:space="preserve"> </w:t>
      </w:r>
      <w:r>
        <w:rPr/>
        <w:t>ๆ ให้การ สนับสนุ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>อาจกล่าวได้ว่า การสนับสนุนจากการเมืองระดับชาตินั้น ประการสำคัญคือ 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 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 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มีการติดตามและตรวจสอบนโยบายและโครงการ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กิจกรรมของเทศบาลฯจากนักการเมืองระดับชาติอย่างสม่ำเสมอ และ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6.</w:t>
        <w:tab/>
      </w:r>
      <w:r>
        <w:rPr/>
        <w:t xml:space="preserve">แรงกดดันจากภาคประชา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 xml:space="preserve">ในปัจจุบันนี้ ภาคประชาสังคมของไทยเต็มไปด้วยความหลากหลาย และได้รับ หลักประกันที่แข็งแกร่งจากรัฐธรรมนูญของราชอาณาจักรไทย ซึ่งมีบทบัญญัติ ว่าด้วยการมีส่วนร่วมทางการเมืองของภาคประชาสังคมไว้อย่างชัดเจน ไม่ว่าจะ เป็นบทบัญญัติว่าด้วยเสรีภาพในการแสดงออก หรือข้อกำหนดที่ทำให้ภาครัฐ ต้องทำการปรึกษาหารือกับประชาชนก่อนตัดสินใจดำเนินโครงการใหญ่ ๆ ที่จะส่ง ผลกระทบต่อชีวิตและความเป็นอยู่ของพวกเขา และบทบัญญัติที่เกี่ยวกับสิทธิของ ชุมชน ฯลฯ คำว่า </w:t>
      </w:r>
      <w:r>
        <w:rPr/>
        <w:t>"</w:t>
      </w:r>
      <w:r>
        <w:rPr/>
        <w:t>ประชาสังคม</w:t>
      </w:r>
      <w:r>
        <w:rPr/>
        <w:t xml:space="preserve">" </w:t>
      </w:r>
      <w:r>
        <w:rPr/>
        <w:t>ในบริบทแบบไทย</w:t>
      </w:r>
      <w:r>
        <w:rPr/>
        <w:t xml:space="preserve"> </w:t>
      </w:r>
      <w:r>
        <w:rPr/>
        <w:t xml:space="preserve">ๆ นั้น หมายรวมถึงการรวม ตัวกันของพลเมืองเพื่อเคลื่อนไหวทั้งในประเด็นที่เกี่ยวกับการเมือง สังคม และ เศรษฐกิจ บ่อยครั้งที่แต่ละกลุ่มย่อยในภาคประชาสังคมนั้นมีบทบาทในหลาย ๆ เรื่องในเวลาเดียวกัน การที่กฎหมายเปิดโอกาสให้มีรูปแบบการจัดตั้งองค์กรกลาง ที่หลากหลายนั้น ทำให้เป็นการยากที่จะแยกแยะระหว่างองค์กรพัฒนาเอกชน ของไทยและต่างประเทศ เนื่องจากไม่มีกลไกเฉพาะในส่วนกลางที่บังคับให้องค์กร พัฒนาเอกชนต้องมาจดทะเบียนผ่านกลไกนั้น ๆ ในขณะเดียวกัน องค์กรบาง ประเภทก็เกิดขึ้นและปิดตัวลงอย่างรวดเร็ว </w:t>
      </w:r>
      <w:r>
        <w:rPr/>
        <w:t>(</w:t>
      </w:r>
      <w:r>
        <w:rPr/>
        <w:t>เป็นต้นว่า หลังจากประสบความ สำเร็จในการรณรงค์เรื่องบางเรื่องแล้ว</w:t>
      </w:r>
      <w:r>
        <w:rPr/>
        <w:t xml:space="preserve">) </w:t>
      </w:r>
      <w:r>
        <w:rPr/>
        <w:t>นอกจากนี้ การแพร่หลายของอินเตอร์เน็ต ก็ดูเหมือนจะทำให้องค์กรในภาคประชาสังคมของไทยมีความคล่องแคล่วมากขึ้น ในขณะที่ขนาดขององค์กรเล็กลง กิจกรรมรณรงค์ในอดีตและความเห็นที่ตัวแทน ขององค์กรเหล่านี้แสดงในระหว่างการทำประชาพิจารณ์ต่าง ๆ นั้น ทำให้เรา ทราบว่า ความเหลื่อมล้ำด้านรายได้และประเด็นที่เกี่ยวกับการประกอบอาชีพของ ประชาชนนั้น คือประเด็นหลักที่ภาคประชาสังคมไทยมีความกังว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องค์กรในภาคประชาสังคมที่มุ่งเน้นการพัฒนาชนบทยังไม่ถึงกับเลือนหายไป จากสังคมไทยเสียทีเดียว แต่การที่สถานะของประเทศได้กลายเป็นประเทศราย ได้ระดับปานกลางนั้น ก็ทำให้จำนวนขององค์กรประเภทนี้ลดลงไปมาก องค์กรที่ เหลืออยู่ก็ได้ขยับขยายไปเป็นองค์กรที่ทำเรื่องรณรงค์ประท้วงต่าง ๆ หรือกลาย เป็นองค์กรทางสังคมและการกุศล เป็นต้น บ้างก็เข้าไปมีส่วนร่วมอย่างใกล้ชิดใน ความพยายามของภาครัฐที่จะช่วยบรรเทาปัญหาความยากจนเชิงเปรียบเทียบ ในพื้นที่ห่างไกลความเจริ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ทั้งนี้ อาจแบ่งภาคประชาสังคมของไทยออกได้เป็นสามประเภท ใหญ่</w:t>
      </w:r>
      <w:r>
        <w:rPr/>
        <w:t xml:space="preserve"> </w:t>
      </w:r>
      <w:r>
        <w:rPr/>
        <w:t xml:space="preserve">ๆ </w:t>
      </w:r>
      <w:r>
        <w:rPr/>
        <w:t xml:space="preserve">                      </w:t>
      </w:r>
      <w:r>
        <w:rPr/>
        <w:t>ซึ่งจะสะท้อนลักษณะทางกายภาพขององค์กรภาคประชาสังคมในแต่ละพื้นที่ องค์กรภาคประชาสังคมในกรุงเทพฯ และภาคกลางนั้นมีความหลากหลายและเป็นกระบอกเสียงให้แก่กลุ่มประชากรที่แตกต่างกัน ตั้งแต่ชนชั้น ปกครองและปัญญาชน ไปจนถึงประชากรซึ่งอาศัยอยู่ในชุมชนแออัดต่าง</w:t>
      </w:r>
      <w:r>
        <w:rPr/>
        <w:t xml:space="preserve"> </w:t>
      </w:r>
      <w:r>
        <w:rPr/>
        <w:t xml:space="preserve">ๆ และแรงงานอพยพ ประเด็นที่อยู่ในความสนใจขององค์กรเหล่านี้ก็มีตั้งแต่เรื่อง ปัญหาปากท้องของประชาชน ปัญหาสังคม </w:t>
      </w:r>
      <w:r>
        <w:rPr/>
        <w:t>(</w:t>
      </w:r>
      <w:r>
        <w:rPr/>
        <w:t>ซึ่งรวมถึงประเด็นที่เกี่ยวกับเพศ สภาพ เด็ก สุขอนามัยของประชากร การศึกษา ฯลฯ</w:t>
      </w:r>
      <w:r>
        <w:rPr/>
        <w:t xml:space="preserve">) </w:t>
      </w:r>
      <w:r>
        <w:rPr/>
        <w:t xml:space="preserve">ปัญหาสิ่งแวดล้อม และ ประเด็นที่เกี่ยวกับการเมือง ฯลฯ ฐานความรู้และระบบการบริหารจัดการที่ แข็งแกร่งนั้น ก็ทำให้องค์กรภาคประชาสังคมในภาคกลางมีอำนาจที่จะแสดง บทบาททั้งในประเด็นที่เป็นปัญหาระดับชาติและระดับภูมิภาค </w:t>
      </w:r>
      <w:r>
        <w:rPr/>
        <w:t>(</w:t>
      </w:r>
      <w:r>
        <w:rPr/>
        <w:t>เช่น สถาบันคีนันแห่งเอเชีย เป็นต้น</w:t>
      </w:r>
      <w:r>
        <w:rPr/>
        <w:t xml:space="preserve">) </w:t>
      </w:r>
      <w:r>
        <w:rPr/>
        <w:t>ผ่านการจัดกิจกรรมในต่างจังหวัดหรือการโอนถ่าย องค์ความรู้ไปยังองค์กรอื่น</w:t>
      </w:r>
      <w:r>
        <w:rPr/>
        <w:t xml:space="preserve"> </w:t>
      </w:r>
      <w:r>
        <w:rPr/>
        <w:t>ๆ ในพื้นที่บางส่วนของประเทศ องค์กรภาคประชา สังคมของไทยบางองค์กรแม้จะมีถิ่นฐานอยู่ในเขตเมือง แต่องค์กรเหล่านี้ก็ยัง มีบทบาทอย่างแข็งขันในประเด็นปัญหาเฉพาะบางเรื่องของท้องถิ่น เช่น การ วางแผ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แรงกดดันจากภาคประชาสังคมนั้น มีความสำคัญคือการคอยตรวจสอบภาครัฐกับภาคเอกชน ซึ่งขึ้นอยู่กับโครงสร้างทางกฎหมายที่จะเปิดโอกาสให้มากน้อยแค่ไหน และจะต้องมีมาตรการจูงใจให้คนบริจาคเงินเพื่อสังคม ไม่ใช่รองบประมาณจากภาครัฐฝ่ายเดียว ซึ่งแรงกดดันจากภาคประชาสังคมมีความสำคัญที่ทำให้การมีส่วนร่วมของภาคประชาชนมีความหมายมีคุณูปการต่อการเลือกตั้งตามระบอบประชาธิปไตย สมตามเจตนารมณ์ที่มีหลายมาตราบัญญัติไว้ในรัฐธรรมนูญนั้น จึงต้องเป็นองค์กรที่ประกอบด้วยบุคลากรที่มีความเป็นกลางทางการเมืองเป็นที่ประจักษ์ มีความรู้ ซื่อสัตย์ เสียสละ และกล้าหาญ การผ่านประสบการณ์อันเป็นที่ยอมรับของสังคมจึงเป็นเงื่อนไขสำคัญที่จะทำให้การระดมทรัพยากรต่าง ๆ ที่จำเป็นต่อการปฏิบัติภารกิจดำเนินไปได้ ซึ่งมีความสำคัญอย่างยิ่งที่จะต้ององค์กรภาคประชาสังคมที่ไม่แสวงหากำไรได้มีการรวมตัวกันในระดับจังหวัด ระดับภาค และระดับประเทศ เพื่อให้เกิดความร่วมมือที่เป็นปึกแผ่น ทั้งในแนวราบและแนวดิ่ง สามารถแบกรับภารกิจในแต่ละระดั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นอกจากนี้แล้ว บทบาทสำคัญขององค์กรภาคประชาสังคม คือ การตรวจสอบการเลือกตั้งแก่องค์กรเครือข่ายภาคประชาสังคมอย่างเต็มที่ นอกจากการตรวจสอบนักการเมืองในระหว่างที่มีการเลือกตั้งแล้ว ยังให้การสนับสนุนตั้งแต่ขั้นตอนให้ภาคประชาสังคมคิดค้นนโยบายให้พรรคการเมืองรับไปพิจารณา การประชันนโยบายระหว่างพรรคการเมือง ตลอดจนเข้าไปตรวจสอบในระหว่างปฏิบัติหน้าที่ในสภา และมีการรายงานผลการตรวจสอบต่อสาธารณะเป็นระยะ เพื่อให้ประชาชนมีข้อมูลที่เป็นปัจจุบัน เป็นประโยชน์สำหรับการตัดสินใจในการเลือกตั้ง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7.</w:t>
      </w:r>
      <w:r>
        <w:rPr/>
        <w:tab/>
      </w:r>
      <w:r>
        <w:rPr/>
        <w:t>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การพัฒนางานหรือการแก้ปัญหาใด ๆ ที่ใช้วิธีดำเนินงานในรูปแบบที่สืบทอดกันเป็นวัฒนธรรมภายในกลุ่มคน หน่วยงาน หรือองค์กรเดียวกัน จะมีลักษณะไม่ต่างจากการปิดประเทศที่ไม่มีการติดต่อสื่อสารกับภายนอก การดำเนินงานภายใต้กรอบความคิดเดิม อาศัยข้อมูลข่าวสารที่ไหลเวียนอยู่ภายใน ใช้ทรัพยากรหรือสิ่งอำนวยความสะดวกที่พอจะหาได้ใกล้มือ หรือถ้าจะออกแบบใหม่ก็ต้องใช้เวลานานมาก จะเป็นอุปสรรคต่อการพัฒนางานอย่างยิ่งและไม่อาจแก้ปัญหาที่ซับซ้อนได้ ดังนั้น จึงเกิดการสร้าง “เครือข่าย” ที่สามารถช่วยแก้ปัญหาข้างต้นได้ด้วยการเปิดโอกาสให้บุคคลและองค์กรได้แลกเปลี่ยนข้อมูลข่าวสารรวมทั้งบทเรียนและประสบการณ์กับบุคคลหรือองค์กรที่อยู่นอกหน่วยงานของตน ลดความซ้ำซ้อนในการทำงาน ให้ความร่วมมือและทำงานในลักษณะที่เอื้อประโยชน์ซึ่งกันและกัน เสมือนการเปิดประตูสู่โลก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การสนับสนุนจากภาคีเครือข่าย คือ การเชื่อมโยงของกลุ่มของคนหรือกลุ่มองค์กรที่สมัครใจ ที่จะแลกเปลี่ยนข่าวสารร่วมกัน หรือทำกิจกรรมร่วมกัน สนับสนุนซึ่งกันและกัน โดยมีการจัดระเบียบโครงสร้างของคนในเครือข่ายด้วยความเป็นอิสระ เท่าเทียมกันภายใต้พื้นฐานของความเคารพสิทธิ เชื่อถือ เอื้ออาทร ซึ่งกันและกัน อาจกล่าวได้ว่า ประเด็นสำคัญ คือ </w:t>
      </w:r>
      <w:r>
        <w:rPr/>
        <w:t xml:space="preserve">1) </w:t>
      </w:r>
      <w:r>
        <w:rPr/>
        <w:t xml:space="preserve">ความสัมพันธ์ของสมาชิกในเครือข่ายต้องเป็นไปโดยสมัครใจ </w:t>
      </w:r>
      <w:r>
        <w:rPr/>
        <w:t xml:space="preserve">2) </w:t>
      </w:r>
      <w:r>
        <w:rPr/>
        <w:t xml:space="preserve">กิจกรรมที่ทำในเครือข่ายต้องมีลักษณะเท่าเทียมหรือแลกเปลี่ยนซึ่งกันและกัน และ </w:t>
      </w:r>
      <w:r>
        <w:rPr/>
        <w:t xml:space="preserve">3) </w:t>
      </w:r>
      <w:r>
        <w:rPr/>
        <w:t xml:space="preserve">การเป็นสมาชิก เครือข่ายต้องไม่มีผลกระทบต่อความเป็นอิสระหรือความเป็นตัวของตัวเองของคนหรือองค์กรนั้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การเชื่อมโยงในลักษณะของเครือข่าย ไม่ได้หมายถึงการจัดการให้คนมานั่ง “รวมกัน” เพื่อพูดคุยสนทนากันเฉย</w:t>
      </w:r>
      <w:r>
        <w:rPr/>
        <w:t xml:space="preserve"> </w:t>
      </w:r>
      <w:r>
        <w:rPr/>
        <w:t>ๆ โดยไม่ได้ “ร่วมกัน” ทำสิ่งหนึ่งสิ่งใด เปรียบเหมือนการเอาก้อนอิฐมากองรวมกัน ย่อมไม่เกิดประโยชน์แต่อย่างใด การเชื่อมโยงเข้าหากันจะเกิดขึ้นก็ต่อเมื่อเอาอิฐแต่ละก้อนมาก่อกันเป็นกำแพงโดยการประสานอิฐแต่ละก้อนเข้ากันอย่างเป็นระบบและก็ไม่ใช่เป็นแค่การรวมกลุ่มของสมาชิกที่มีความสนใจร่วมกันเพียงเพื่อพบปะสังสรรค์แลกเปลี่ยนความคิดเห็นกันเท่านั้น แต่จะต้องพัฒนาไปสู่ระดับของการลงมือทำกิจกรรมร่วมกันเพื่อให้บรรลุเป้าหมายร่วมกันด้วย</w:t>
      </w:r>
      <w:r>
        <w:rPr/>
        <w:t xml:space="preserve">.... </w:t>
      </w:r>
      <w:r>
        <w:rPr/>
        <w:t>และไม่ใช่การรวบรวมรายชื่อบุคคลที่มีความสนใจเหมือนกันไว้ในมือเพื่อสะดวกแก่การติดต่อ การมอบหมายให้สมาชิกแต่ละคนหาสมาชิกเพิ่มขึ้น ยิ่งได้รายชื่อมามากก็ยิ่งทำให้เครือข่ายใหญ่ขึ้น การกระทำเช่นนี้เปรียบเสมือนการขยายถุงใส่อิฐให้โตขึ้นเพื่อจะได้บรรจุอิฐได้มากขึ้น แต่กองอิฐในถุงก็ยังวางระเกะระกะขาดการเชื่อมโยงประสานกันอย่างเป็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ังนั้น เครือข่ายต้องมีการจัดระบบให้กลุ่มบุคคลหรือองค์กรที่เป็นสมาชิกดำเนินกิจกรรมบางอย่างร่วมกัน เพื่อนำไปสู่จุดหมายที่เห็นพ้องต้องกัน ซึ่งอาจเป็นกิจกรรมเฉพาะกิจตามความจำเป็น เมื่อภารกิจบรรลุเป้าหมายแล้ว เครือข่ายก็อาจยุบสลายไป แต่ถ้ามีความจำเป็นหรือมีภารกิจใหม่อาจกลับมารวมตัวกันได้ใหม่ หรือจะเป็นเครือข่ายที่ดำเนินกิจกรรมอย่างต่อเนื่องระยะยาวก็ได้ ดังนั้น การรวมตัวเป็นเครือข่ายในลักษณะการแลกเปลี่ยน ต้องสะกัดเอาส่วนดีหรือ จุดแข็งของแต่ละฝ่ายมาเรียนรู้และสนับสนุนกันและกัน เป็นการผนึกกำลัง </w:t>
      </w:r>
      <w:r>
        <w:rPr/>
        <w:t xml:space="preserve">(Synergy) </w:t>
      </w:r>
      <w:r>
        <w:rPr/>
        <w:t xml:space="preserve">ในลักษณะที่มากกว่า </w:t>
      </w:r>
      <w:r>
        <w:rPr/>
        <w:t xml:space="preserve">1+1 = 2 </w:t>
      </w:r>
      <w:r>
        <w:rPr/>
        <w:t xml:space="preserve">แต่ต้องเป็น </w:t>
      </w:r>
      <w:r>
        <w:rPr/>
        <w:t xml:space="preserve">1+1 &gt; 2 </w:t>
      </w:r>
      <w:r>
        <w:rPr/>
        <w:t>เรียกว่าเป็น “พลังทวีคูณ” ผลลัพธ์ที่ได้จากการทำงานเป็นเครือข่ายต้องดีกว่าผลรวมที่เกิดจากการปล่อยให้ต่างคนต่างทำแล้วนำผลลัพธ์ของแต่ละคนมาร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>สรุปได้ว่าจากการศึกษาข้อมูลดังกล่าวต้น ผู้วิจัยได้กำหนดตัวแปรอิสระเกี่ยวกับ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ประกอบด้วย การมีส่วนร่วมของประชาชน ธรรมาภิบาล ภาวะผู้นำการเปลี่ยนแปลงของผู้บริหาร สมรรถนะขององค์การ การสนับสนุนจากการเมืองระดับชาติ แรงกดดันจากภาคประชาสังคม และ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5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>2.5.1</w:t>
      </w:r>
      <w:r>
        <w:rPr>
          <w:b/>
          <w:bCs/>
        </w:rPr>
        <w:tab/>
      </w:r>
      <w:r>
        <w:rPr>
          <w:b/>
          <w:b/>
          <w:bCs/>
        </w:rPr>
        <w:t>งานวิจัยที่เกี่ยวข้องกับ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อณัชฌา เดชเส้ง </w:t>
      </w:r>
      <w:r>
        <w:rPr/>
        <w:t>(2548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53) </w:t>
      </w:r>
      <w:r>
        <w:rPr/>
        <w:t>ทำการศึกษาเกี่ยวกับ ยุทธศาสตร์การบริหารจัดการที่มีประสิทธิภาพขององค์การบริหารส่วนตำบลศึกษากรณี อบต</w:t>
      </w:r>
      <w:r>
        <w:rPr/>
        <w:t xml:space="preserve">. </w:t>
      </w:r>
      <w:r>
        <w:rPr/>
        <w:t xml:space="preserve">แห่งหนึ่งในจังหวัดภาคใต้ โดยการวิจัยครั้งนี้ เป็นการวิจัยในเชิงคุณภาพ มีวัตถุประสงค์ เพื่อ </w:t>
      </w:r>
      <w:r>
        <w:rPr/>
        <w:t xml:space="preserve">1) </w:t>
      </w:r>
      <w:r>
        <w:rPr/>
        <w:t xml:space="preserve">ศึกษาเงื่อนไขที่มีผลต่อการบริหารจัดการที่มีประสิทธิภาพขององค์การบริหารส่วนตําบล </w:t>
      </w:r>
      <w:r>
        <w:rPr/>
        <w:t xml:space="preserve">2) </w:t>
      </w:r>
      <w:r>
        <w:rPr/>
        <w:t xml:space="preserve">ศึกษายุทธศาสตร์การบริหารจัดการที่มีประสิทธิภาพขององค์การบริหารส่วนตําบลพื้นที่ ที่เลือกใช้สําหรับทําการศึกษา คือ องค์การบริหารส่วนตําบลวิชิตชัย </w:t>
      </w:r>
      <w:r>
        <w:rPr/>
        <w:t>(</w:t>
      </w:r>
      <w:r>
        <w:rPr/>
        <w:t>ชื่อสมมุติ</w:t>
      </w:r>
      <w:r>
        <w:rPr/>
        <w:t>)</w:t>
      </w:r>
      <w:r>
        <w:rPr/>
        <w:t xml:space="preserve"> </w:t>
      </w:r>
      <w:r>
        <w:rPr/>
        <w:t xml:space="preserve">เนื่องจากเป็นองค์การบริหารส่วนตําบลที่มีประสิทธิภาพในการบริหารงานจนได้รับรางวัล การบริหารจัดการดีเด่นตามหลักธรรมาภิบาลจากกระทรวงมหาดไทย วิธีการเก็บข้อมูลคือ ศึกษาเอกสารที่เกี่ยวข้อง การสังเกตแบบไม่มีส่วนร่วม บันทึกภาพ อัดเทป </w:t>
      </w:r>
      <w:r>
        <w:rPr/>
        <w:t xml:space="preserve">            </w:t>
      </w:r>
      <w:r>
        <w:rPr/>
        <w:t xml:space="preserve">จดบันทึก และการสัมภาษณ์ระดับลึกกลุ่มตัวอย่างที่ใช้ได้มาโดยวิธี การสุ่มแบบเฉพาะเจาะจง </w:t>
      </w:r>
      <w:r>
        <w:rPr/>
        <w:t xml:space="preserve">            </w:t>
      </w:r>
      <w:r>
        <w:rPr/>
        <w:t>ซึ่งเป็นผู้ที่เกี่ยวข้องกับการบริหารจัดการของ อบต</w:t>
      </w:r>
      <w:r>
        <w:rPr/>
        <w:t xml:space="preserve">. </w:t>
      </w:r>
      <w:r>
        <w:rPr/>
        <w:t>โดยตรง เช่น สมาชิกสภา อบต</w:t>
      </w:r>
      <w:r>
        <w:rPr/>
        <w:t xml:space="preserve">. </w:t>
      </w:r>
      <w:r>
        <w:rPr/>
        <w:t>คณะกรรมการบริหาร อบต</w:t>
      </w:r>
      <w:r>
        <w:rPr/>
        <w:t xml:space="preserve">. </w:t>
      </w:r>
      <w:r>
        <w:rPr/>
        <w:t>พนักงานของอบต</w:t>
      </w:r>
      <w:r>
        <w:rPr/>
        <w:t xml:space="preserve">. </w:t>
      </w:r>
      <w:r>
        <w:rPr/>
        <w:t>รวมถึงกํานันผู้ใหญ่บ้านและประชาชนที่อาศัยอยู่ในเขตพื้นที่</w:t>
      </w:r>
      <w:r>
        <w:rPr/>
        <w:t xml:space="preserve">                 </w:t>
      </w:r>
      <w:r>
        <w:rPr/>
        <w:t>ซึ่งอยู่ในความควบคุมดูแลของอบต</w:t>
      </w:r>
      <w:r>
        <w:rPr/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ผลการวิจัย พบว่า เงื่อนไขที่มีผลต่อการบริหารจัดการของ อบต</w:t>
      </w:r>
      <w:r>
        <w:rPr/>
        <w:t>.</w:t>
      </w:r>
      <w:r>
        <w:rPr/>
        <w:t xml:space="preserve">ประกอบด้วยเงื่อนไข </w:t>
      </w:r>
      <w:r>
        <w:rPr/>
        <w:t xml:space="preserve">              </w:t>
      </w:r>
      <w:r>
        <w:rPr/>
        <w:t xml:space="preserve">ที่สําคัญ </w:t>
      </w:r>
      <w:r>
        <w:rPr/>
        <w:t xml:space="preserve">5 </w:t>
      </w:r>
      <w:r>
        <w:rPr/>
        <w:t xml:space="preserve">ประการคือ </w:t>
      </w:r>
      <w:r>
        <w:rPr/>
        <w:t xml:space="preserve">1) </w:t>
      </w:r>
      <w:r>
        <w:rPr/>
        <w:t xml:space="preserve">เงื่อนไขที่เกี่ยวกับผู้บริหาร </w:t>
      </w:r>
      <w:r>
        <w:rPr/>
        <w:t xml:space="preserve">2) </w:t>
      </w:r>
      <w:r>
        <w:rPr/>
        <w:t xml:space="preserve">เงื่อนไขด้านบุคลากร </w:t>
      </w:r>
      <w:r>
        <w:rPr/>
        <w:t xml:space="preserve">3) </w:t>
      </w:r>
      <w:r>
        <w:rPr/>
        <w:t xml:space="preserve">เงื่อนไขด้านประชาชน </w:t>
      </w:r>
      <w:r>
        <w:rPr/>
        <w:t xml:space="preserve">4) </w:t>
      </w:r>
      <w:r>
        <w:rPr/>
        <w:t xml:space="preserve">เงื่อนไขด้านงบประมาณ และ </w:t>
      </w:r>
      <w:r>
        <w:rPr/>
        <w:t xml:space="preserve">5) </w:t>
      </w:r>
      <w:r>
        <w:rPr/>
        <w:t>เงื่อนไขด้านสถานที่ตั้งสำหรับยุทธศาสตร์การบริหารจัดการที่มีประสิทธิภาพของ อบต</w:t>
      </w:r>
      <w:r>
        <w:rPr/>
        <w:t>.</w:t>
      </w:r>
      <w:r>
        <w:rPr/>
        <w:t xml:space="preserve">ประกอบด้วย </w:t>
      </w:r>
      <w:r>
        <w:rPr/>
        <w:t xml:space="preserve">4 </w:t>
      </w:r>
      <w:r>
        <w:rPr/>
        <w:t xml:space="preserve">ยุทธศาสตร์ คือ </w:t>
      </w:r>
      <w:r>
        <w:rPr/>
        <w:t xml:space="preserve">1) </w:t>
      </w:r>
      <w:r>
        <w:rPr/>
        <w:t xml:space="preserve">ยุทธศาสตร์ร่วมด้วยช่วยกัน </w:t>
      </w:r>
      <w:r>
        <w:rPr/>
        <w:t>(</w:t>
      </w:r>
      <w:r>
        <w:rPr/>
        <w:t>การมีส่วนร่วม</w:t>
      </w:r>
      <w:r>
        <w:rPr/>
        <w:t xml:space="preserve">) 2) </w:t>
      </w:r>
      <w:r>
        <w:rPr/>
        <w:t xml:space="preserve">ยุทธศาสตร์ลูกโซ่ </w:t>
      </w:r>
      <w:r>
        <w:rPr/>
        <w:t>(</w:t>
      </w:r>
      <w:r>
        <w:rPr/>
        <w:t>การบริหารงานเป็นทีม</w:t>
      </w:r>
      <w:r>
        <w:rPr/>
        <w:t xml:space="preserve">) 3) </w:t>
      </w:r>
      <w:r>
        <w:rPr/>
        <w:t xml:space="preserve">ยุทธศาสตร์ถึงลูกถึงคน </w:t>
      </w:r>
      <w:r>
        <w:rPr/>
        <w:t>(</w:t>
      </w:r>
      <w:r>
        <w:rPr/>
        <w:t>การเข้าถึงประชาชน</w:t>
      </w:r>
      <w:r>
        <w:rPr/>
        <w:t xml:space="preserve">) </w:t>
      </w:r>
      <w:r>
        <w:rPr/>
        <w:t xml:space="preserve">และ </w:t>
      </w:r>
      <w:r>
        <w:rPr/>
        <w:t xml:space="preserve">4) </w:t>
      </w:r>
      <w:r>
        <w:rPr/>
        <w:t xml:space="preserve">ยุทธศาสตร์เกาให้ถูกที่คัน </w:t>
      </w:r>
      <w:r>
        <w:rPr/>
        <w:t>(</w:t>
      </w:r>
      <w:r>
        <w:rPr/>
        <w:t>การแก้ปัญหาให้ตรงจุด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มใจ อินทร์สำราญ </w:t>
      </w:r>
      <w:r>
        <w:rPr/>
        <w:t>(2550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01) </w:t>
      </w:r>
      <w:r>
        <w:rPr/>
        <w:t xml:space="preserve">ทำการศึกษาเกี่ยวกับ การศึกษาสภาพการบริหารจัดการขององค์การบริหารส่วนตำบลในเขตอำเภอประโคนชัย จังหวัดบุรีรัมย์ โดยมีความมุ่งหมายเพื่อศึกษาสภาพการบริหารจัดการขององค์การบริหารส่วนตำบลในเขตอำเภอประโคนชัย จังหวัดบุรีรัมย์ </w:t>
      </w:r>
      <w:r>
        <w:rPr/>
        <w:t xml:space="preserve">6 </w:t>
      </w:r>
      <w:r>
        <w:rPr/>
        <w:t xml:space="preserve">ด้าน คือ บริการชุมชนและสังคม ด้านศาสนาและวัฒนธรรม ด้านการศึกษา ด้านการรักษาความสงบเรียบร้อยของชุมชน และด้านสิ่งแวดล้อม ประชากรที่ใช้ในการวิจัย จำนวน </w:t>
      </w:r>
      <w:r>
        <w:rPr/>
        <w:t xml:space="preserve">80 </w:t>
      </w:r>
      <w:r>
        <w:rPr/>
        <w:t xml:space="preserve">คน เครื่องมือเป็นแบบสอบถาม สถิติที่ใช้ในการวิเคราะห์ข้อมูลประกอบด้วย ร้อยละ ค่าเฉลี่ย ส่วนเบี่ยงเบนมาตรฐาน ค่า </w:t>
      </w:r>
      <w:r>
        <w:rPr/>
        <w:t xml:space="preserve">t-test Independent </w:t>
      </w:r>
      <w:r>
        <w:rPr/>
        <w:t xml:space="preserve">และ </w:t>
      </w:r>
      <w:r>
        <w:rPr/>
        <w:t xml:space="preserve">ANNOVA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ผลการวิจัยพบว่า </w:t>
      </w:r>
      <w:r>
        <w:rPr/>
        <w:t xml:space="preserve">1. </w:t>
      </w:r>
      <w:r>
        <w:rPr/>
        <w:t xml:space="preserve">ผลการวิเคราะห์ข้อมูลระดับความคิดเห็นคณะผู้บริหารต่อการบริหารจัดการองค์การบริหารส่วนตำบลในเขตอำเภอประโคนชัย จังหวัดบุรีรัมย์ ทั้ง </w:t>
      </w:r>
      <w:r>
        <w:rPr/>
        <w:t xml:space="preserve">6 </w:t>
      </w:r>
      <w:r>
        <w:rPr/>
        <w:t xml:space="preserve">ด้าน โดยภาพรวมอยู่ในระดับมาก </w:t>
      </w:r>
      <w:r>
        <w:rPr/>
        <w:t xml:space="preserve">2. </w:t>
      </w:r>
      <w:r>
        <w:rPr/>
        <w:t xml:space="preserve">เปรียบเทียบระดับความคิดเห็นต่อการบริหารจัดการองค์การบริหารส่วนตำบลในเขตอำเภอประโคนชัย จังหวัดบุรีรัมย์ จำแนกตามลักษณะประชากรพบว่า เพศ ระดับการศึกษาและตำแหน่ง มีความคิดเห็นต่อสภาพ การบริหารจัดการองค์การบริหารส่วนตำบลในเขตอำเภอประโคนชัย จังหวัดบุรีรัมย์ ไม่แตกต่างกันอย่างมีนัยสำคัญทางสถิติที่ระดับ </w:t>
      </w:r>
      <w:r>
        <w:rPr/>
        <w:t xml:space="preserve">0.05 </w:t>
      </w:r>
      <w:r>
        <w:rPr/>
        <w:t xml:space="preserve">ส่วนแต่ละช่วงอายุมีความคิดเห็นต่อการบริหารจัดการองค์การบริหารส่วนตำบลในเขตอำเภอประโคนชัย จังหวัดบุรีรัมย์ แตกต่างกันอย่างมีนัยสำคัญทางสถิติที่ระดับ </w:t>
      </w:r>
      <w:r>
        <w:rPr/>
        <w:t xml:space="preserve">0.05 3. </w:t>
      </w:r>
      <w:r>
        <w:rPr/>
        <w:t xml:space="preserve">ปัญหาและข้อเสนอแนะในการบริหารจัดการองค์การบริหารส่วนตำบลในเขตอำเภอประโคนชัย จังหวัดบุรีรัมย์ ส่วนมากผู้ตอบแบบสอบถามระบุว่างบประมาณในการบริหารจัดการมีอย่างจำกัด คิดเป็นร้อยละ </w:t>
      </w:r>
      <w:r>
        <w:rPr/>
        <w:t xml:space="preserve">32.35 </w:t>
      </w:r>
      <w:r>
        <w:rPr/>
        <w:t xml:space="preserve">รองลงมาคือ ต้องการให้มีการจัดอบรมเจ้าหน้าที่ผู้ปฏิบัติงานอย่างต่อเนื่อง คิดเป็นร้อยละ </w:t>
      </w:r>
      <w:r>
        <w:rPr/>
        <w:t xml:space="preserve">23.53 </w:t>
      </w:r>
      <w:r>
        <w:rPr/>
        <w:t xml:space="preserve">บุคลากรยังขาดประสบการณ์ในการปฏิบัติงาน คิดเป็นร้อยละ </w:t>
      </w:r>
      <w:r>
        <w:rPr/>
        <w:t xml:space="preserve">17.56 </w:t>
      </w:r>
      <w:r>
        <w:rPr/>
        <w:t xml:space="preserve">การมีส่วนร่วมของประชาชนมีน้อยและยังไม่เข้าใจบทบาทหน้าที่ของท้องถิ่นเท่าที่ควร คิดเป็นร้อยละ </w:t>
      </w:r>
      <w:r>
        <w:rPr/>
        <w:t xml:space="preserve">11.77 </w:t>
      </w:r>
      <w:r>
        <w:rPr/>
        <w:t xml:space="preserve">การแก้ไขปัญหาในการเข้ามาแทรกแซงของนักการเมือง คิดเป็นร้อยละ </w:t>
      </w:r>
      <w:r>
        <w:rPr/>
        <w:t xml:space="preserve">8.82 </w:t>
      </w:r>
      <w:r>
        <w:rPr/>
        <w:t xml:space="preserve">และการแก้ไขปัญหาเรื่องระเบียบข้อบังคับจากส่วนกลางยังขาดช่องทางในการรับทราบข้อมูลที่รวดเร็ว คิดเป็นร้อยละ </w:t>
      </w:r>
      <w:r>
        <w:rPr/>
        <w:t xml:space="preserve">5.88 </w:t>
      </w:r>
      <w:r>
        <w:rPr/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วริยา ด้วงน้อย </w:t>
      </w:r>
      <w:r>
        <w:rPr/>
        <w:t>(2552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28) </w:t>
      </w:r>
      <w:r>
        <w:rPr/>
        <w:t xml:space="preserve">ทำการศึกษาเกี่ยวกับ การศึกษาการบริหารจัดการขององค์การบริหารส่วนตำบลที่มีต่อการเป็นองค์กรที่เป็นเลิศด้านการมีส่วนร่วม กรณีศึกษา </w:t>
      </w:r>
      <w:r>
        <w:rPr/>
        <w:t xml:space="preserve">: </w:t>
      </w:r>
      <w:r>
        <w:rPr/>
        <w:t xml:space="preserve">องค์การบริหารส่วนตำบลพุทธบาท อำเภอชนแดน จังหวัดเพชรบูรณ์ โดยมีวัตถุประสงค์ เพื่อศึกษาบทบาทการบริหารจัดการขององค์การบริหารส่วนตำบลสู่การเป็นองค์กรที่เป็นเลิศทางด้านการมีส่วนร่วม เพื่อศึกษาเปรียบเทียบแนวทางการเปิดโอกาสให้ประชาชนเข้ามามีส่วนร่วมในการพัฒนาท้องถิ่นขององค์การบริหารส่วนตำบลกับประชาชน และเพื่อศึกษาปัญหาในการมีส่วนร่วมของประชาชนในการพัฒนาท้องถิ่นของตนเอง โดยใช้การวิจัยเชิงปริมาณและการวิจัยเชิงคุณภาพ วิธีการศึกษา โดยกำหนดขนาดของประชากรกลุ่มตัวอย่าง คือ ประชาชนในเขตตำบลพุทธบาท อำเภอชนแดน จังหวัดเพชรบูรณ์ โดยวิธีการสุ่มตัวอย่างแบบบังเอิญและเจาะจง เครื่องมือที่ใช้ในการศึกษา คือ 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ผลการศึกษา พบว่า ประชาชนอยากให้ผู้นำ หรือผู้บริหารในท้องถิ่นตลอดจนพนักงานส่วนตำบลทุกคนเข้าถึงประชาชนให้มากขึ้นกว่าเดิม เพื่อเข้าไปรับรู้ปัญหาของประชาชนให้มากขึ้นอย่างเป็นปกติวิสัย ไม่ต้องให้ประชาชนไปแสดงความคิดเห็นในหน่วยงานเพียงอย่างเดียวบุคลากรเห็นว่าประชาชนมีช่องทางในการแสดงความคิดเห็นต่อการให้บริการของประชาชนมีหลายช่องทาง แต่ยังเป็นระดับที่น้อย ในการที่จะให้ประชาชนจะแสดงความคิดเห็นได้อย่างแท้จริง เพื่อที่จะนำข้อเสนอแนะของประชาชนมาปรับปรุงในการให้บริการประชาชน ข้อเสนอแนะ องค์การบริหารส่วนตำบลควร เข้าถึงประชาชนทุกกลุ่มมากขึ้น และควรมีกระบวนการที่ได้มาซึ่งความคิดเห็นของประชาชนทุกกลุ่มโดยเป็นปกติว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2.5.2</w:t>
      </w:r>
      <w:r>
        <w:rPr>
          <w:b/>
          <w:bCs/>
        </w:rPr>
        <w:tab/>
      </w:r>
      <w:r>
        <w:rPr>
          <w:b/>
          <w:b/>
          <w:bCs/>
        </w:rPr>
        <w:t>งานวิจัยที่เกี่ยวข้องกับการพัฒนา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มพร เมธชนัน </w:t>
      </w:r>
      <w:r>
        <w:rPr/>
        <w:t xml:space="preserve">, </w:t>
      </w:r>
      <w:r>
        <w:rPr/>
        <w:t xml:space="preserve">อาจิณวัชร ศักดิ์พิมานพร และ มณฑิรา ศักดิ์พิมานพร </w:t>
      </w:r>
      <w:r>
        <w:rPr/>
        <w:t>(2548)</w:t>
      </w:r>
      <w:r>
        <w:rPr/>
        <w:t xml:space="preserve">                               </w:t>
      </w:r>
      <w:r>
        <w:rPr/>
        <w:t>ได้ทำการศึกษาวิจัย เรื่อง การพัฒนารูปแบบการเผยแพร่งานวิจัยสุขภาพในชุมชน</w:t>
      </w:r>
      <w:r>
        <w:rPr/>
        <w:t xml:space="preserve"> </w:t>
      </w:r>
      <w:r>
        <w:rPr/>
        <w:t xml:space="preserve">: </w:t>
      </w:r>
      <w:r>
        <w:rPr/>
        <w:t>กรณีศึกษาเทศบาลตำบลโพธิ์พระยา อำเภอเมืองสุพรรณบุรีจังหวัดสุพรรณบุรีและองค์การบริหารส่วนตำบลบางบัวทอง อำเภอบางบัวทอง จังหวัดนนทบุรีโดยจากผลการวิจัย พบว่า การเผยแพร่งานวิจัยสุขภาพในชุมชนจะต้องได้รับการพัฒนารูปแบบโดยเพิ่มฝ่ายบริการข้อมูลลงไปในรูปแบบการเผยแพร่งานวิจัยที่คณะทำงานเผยแพร่งานวิจัยใช้อยู่เดิม ฝ่ายบริการข้อมูลนี้จะเป็นสื่อบุคคลที่ช่วยให้การเผยแพร่งานวิจัยสุขภาพในชุมชนมีประสิทธิภาพมากขึ้นโดยจะต้องได้รับการอบรมจากสถาบันวิจัยระบบสาธารณสุขก่อนส่งไปประจำในชุมชน เพื่อทำหน้าที่ประสานงานระหว่างสถาบันวิจัยระบบสาธารณสุขกับ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นอกจากสื่อบุคคลดังกล่าว เครื่องมือที่ช่วยในการเผยแพร่งานวิจัยสุขภาพในชุมชน คือสื่อสิ่งพิมพ์ </w:t>
      </w:r>
      <w:r>
        <w:rPr/>
        <w:t>(</w:t>
      </w:r>
      <w:r>
        <w:rPr/>
        <w:t>จดหมายข่าว</w:t>
      </w:r>
      <w:r>
        <w:rPr/>
        <w:t xml:space="preserve">) </w:t>
      </w:r>
      <w:r>
        <w:rPr/>
        <w:t xml:space="preserve">และสื่อกระจายเสียง </w:t>
      </w:r>
      <w:r>
        <w:rPr/>
        <w:t>(</w:t>
      </w:r>
      <w:r>
        <w:rPr/>
        <w:t>หอกระจายข่าว</w:t>
      </w:r>
      <w:r>
        <w:rPr/>
        <w:t xml:space="preserve">) </w:t>
      </w:r>
      <w:r>
        <w:rPr/>
        <w:t>รูปแบบการเผยแพร่งานวิจัยสุขภาพในชุมชนที่มีลักษณะต่างกัน สามารถใช้รูปแบบในการเผยแพร่แบบเดียวกันได้ โดยมีความแตกต่างเล็กน้อยในส่วนของรายละเอียด นั่นคือ ที่ตำบลโพธิ์พระยา สามารถใช้แกนนำชุมชนเป็นสื่อบุคคลในการถ่ายทอดความรู้จากงานวิจัยสู่ชุมชนได้ส่วนที่ตำบลบางบัวทอง ใช้อาสาสมัครสาธารณสุขประจำหมู่บ้าน เป็นสื่อบุคคลทำหน้าที่นี้แทน โดยทำงานประสานกับฝ่ายบริการข้อมูลดังกล่าวข้า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 ในการเผยแพร่งานวิจัยสุขภาพในชุมชน คือ พื้นฐานการศึกษาของคนในชุมชนทำให้มีข้อจำกัดในการเผยแพร่ข้อมูลข่าวสาร การไม่ให้ความร่วมมือของคนบางกลุ่มในชุมชนและงานวิจัยสุขภาพที่เหมาะในการนำไปเผยแพร่ในชุมชนยังมีจำนวนน้อ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ข้อเสนอแนะเพื่อพัฒนารูปแบบการเผยแพร่งานวิจัยสุขภาพในชุมชนควรมีหน่วยงานหรือบุคคลที่ทำหน้าที่ประสานงานระหว่างสถาบันวิจัยระบบสาธารณสุข กับชุมชนไปประจำอยู่ในชุมชนต่าง ๆ ให้ครบทุกตำบลทั่วประเทศตัวแทนจากสถาบันวิจัยระบบสาธารณสุข ที่ออกไปทำหน้าที่เผยแพร่งานวิจัยสุขภาพของสถาบันฯในชุมชน ควรเป็นบุคคลที่มีความตั้งใจ อดทน ต้องลงพื้นที่อย่างสม่ำเสมอ และมีความจริงใจที่จะนำความรู้จากงานวิจัยไปเผยแพร่โดยปราศจากผลประโยชน์แอบแฝงใด ๆ ทั้งสิ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โรชา แพร่ภาษา </w:t>
      </w:r>
      <w:r>
        <w:rPr/>
        <w:t xml:space="preserve">(2549) </w:t>
      </w:r>
      <w:r>
        <w:rPr/>
        <w:t xml:space="preserve">ได้ศึกษาวิจัยเรื่อง การประเมินผลความพึงพอใจของประชาชนที่มีต่อการให้บริการขององค์กรปกครองส่วนท้องถิ่น กรณีศึกษา องค์การบริหารส่วนจังหวัดฉะเชิงเทรา อำเภอเมือง จังหวัดฉะเชิงเทรา ซึ่งจากผลการวิจัย พบว่า ความพึงพอใจของประชาชนที่มีต่อการบริการขององค์การบริหารส่วนจังหวัดฉะเชิงเทรา อยู่ในระดับมากที่สุด คือ มีค่าเฉลี่ย </w:t>
      </w:r>
      <w:r>
        <w:rPr/>
        <w:t xml:space="preserve">4.78 </w:t>
      </w:r>
      <w:r>
        <w:rPr/>
        <w:t>คิดเป็น</w:t>
      </w:r>
      <w:r>
        <w:rPr/>
        <w:t xml:space="preserve">95.6 </w:t>
      </w:r>
      <w:r>
        <w:rPr/>
        <w:t xml:space="preserve">เปอร์เซ็นต์โดยแบ่งระดับความพึงพอใจทั้ง </w:t>
      </w:r>
      <w:r>
        <w:rPr/>
        <w:t xml:space="preserve">3 </w:t>
      </w:r>
      <w:r>
        <w:rPr/>
        <w:t>ภารกิ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ภารกิจงานด้านการจัดเก็บค่าธรรมเนียมโรงแรม ประชาชนมีความพึงพอใจต่อการรับบริการมากที่สุดเมื่อเทียบกับภารกิจอื่น โดยมีค่าเฉลี่ย </w:t>
      </w:r>
      <w:r>
        <w:rPr/>
        <w:t xml:space="preserve">4.75 </w:t>
      </w:r>
      <w:r>
        <w:rPr/>
        <w:t xml:space="preserve">คิดเป็น </w:t>
      </w:r>
      <w:r>
        <w:rPr/>
        <w:t xml:space="preserve">95.0 </w:t>
      </w:r>
      <w:r>
        <w:rPr/>
        <w:t>เปอร์เซ็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 xml:space="preserve">ภารกิจงานการให้บริการจดทะเบียนพาณิชย์ประชาชนมีความพึงพอใจต่อการรับบริการลำดับรองลงมา โดยมีค่าเฉลี่ย </w:t>
      </w:r>
      <w:r>
        <w:rPr/>
        <w:t xml:space="preserve">4.31 </w:t>
      </w:r>
      <w:r>
        <w:rPr/>
        <w:t xml:space="preserve">คิดเป็น </w:t>
      </w:r>
      <w:r>
        <w:rPr/>
        <w:t xml:space="preserve">86.20 </w:t>
      </w:r>
      <w:r>
        <w:rPr/>
        <w:t>เปอร์เซ็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>ภารกิจการให้บริการเครื่องจักรกล งานส่งเสริมประเพณีวัฒนธรรม ศิลปะ</w:t>
      </w:r>
      <w:r>
        <w:rPr/>
        <w:t>/</w:t>
      </w:r>
      <w:r>
        <w:rPr/>
        <w:t xml:space="preserve">กีฬา และงานระบบสารสนเทศและประชาสัมพันธ์ ประชาชนมีความพึงพอใจต่อการรับบริการในลำดับสุดท้าย โดยมีค่าเฉลี่ย </w:t>
      </w:r>
      <w:r>
        <w:rPr/>
        <w:t xml:space="preserve">4.12 </w:t>
      </w:r>
      <w:r>
        <w:rPr/>
        <w:t xml:space="preserve">คิดเป็น </w:t>
      </w:r>
      <w:r>
        <w:rPr/>
        <w:t xml:space="preserve">82.40 </w:t>
      </w:r>
      <w:r>
        <w:rPr/>
        <w:t>เปอร์เซ็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อับดุลเลาะ สะดะ </w:t>
      </w:r>
      <w:r>
        <w:rPr/>
        <w:t xml:space="preserve">(2551) </w:t>
      </w:r>
      <w:r>
        <w:rPr/>
        <w:t xml:space="preserve">ทำการศึกษาเกี่ยวกับ การพัฒนารูปแบบการบริหารองค์การบริหารส่วนจังหวัดในทศวรรษหน้า โดยมีวัตถุประสงค์ คือ เพื่อพัฒนารูปแบบการบริหารองค์การบริหารส่วนจังหวัดในทศวรรษหน้า โดยใช้เทคนิคเดลฟาย และได้ศึกษาจากความเห็นของผู้เชี่ยวชาญซึ่งเป็นผู้ที่มีความรู้ทางการเมือง การปกครองหรือรัฐศาสตร์และมีประสบการณ์เกี่ยวกับการบริหารงานองค์การบริหารส่วนจังหวัด จำนวน </w:t>
      </w:r>
      <w:r>
        <w:rPr/>
        <w:t xml:space="preserve">24 </w:t>
      </w:r>
      <w:r>
        <w:rPr/>
        <w:t xml:space="preserve">คน เครื่องมือที่ใช้ในการวิจัย ได้แก่ </w:t>
      </w:r>
      <w:r>
        <w:rPr/>
        <w:t xml:space="preserve">                              </w:t>
      </w:r>
      <w:r>
        <w:rPr/>
        <w:t>การสัมภาษณ์ แบบสอบถาม และ ใช้สถิติ เพื่อหาค่ามัธยฐานและค่าพิสัยระหว่างควอร์ไทล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ผลการศึกษาพบว่า ในด้านแนวคิดของการบริหารองค์การบริหารส่วนจังหวัด </w:t>
      </w:r>
      <w:r>
        <w:rPr/>
        <w:t xml:space="preserve">                     </w:t>
      </w:r>
      <w:r>
        <w:rPr/>
        <w:t xml:space="preserve">ในทศวรรษหน้า ได้ลำดับความสำคัญ คือ การบริหารต้องยึดหลักคุณธรรมและจริยธรรมหรือหลักธรรมภิบาล และการบริหารงานต้องศึกษาสภาพปัญหาตามอัตลักษณ์ของพื้นที่โดยศึกษา วิถีชีวิตของชุมชน ในด้านจุดมุ่งหมายได้ลำดับความสำคัญ คือ การเป็นองค์การนำในการประสานแผนพัฒนาท้องถิ่นที่เป็นโครงการขนาดใหญ่ในระดับจังหวัด เช่น การเชื่อมโยงโครงข่ายการคมนาคม เป็นต้น เป็นองค์การที่มีบทบาทในการดูแลสิ่งแวดล้อม และ เป็นองค์กรนำในด้านการพัฒนาอาชีพ การลงทุนในภาคการเกษตรเพื่อลดต้นทุนการผลิต ในด้านโครงสร้างได้ลำดับความสำคัญ คือ การเพิ่มบทบาทให้สภาองค์การบริหารส่วนจังหวัดมีอำนาจในการตรวจสอบฝ่ายบริหาร และการเพิ่มบทบาทการมีส่วนร่วมของภาคประชาชนในการตัดสินที่มีความสำคัญในด้านการดำเนินงานขององค์การบริหารส่วนจังหวัด ในส่วนของอำนาจหน้าที่ขององค์การบริหารส่วนจังหวัดในทศวรรษหน้า ประกอบด้วย ด้านความเห็นเกี่ยวกับการบริหาร ได้ลำดับความสำคัญ คือ </w:t>
      </w:r>
      <w:r>
        <w:rPr/>
        <w:t xml:space="preserve">          </w:t>
      </w:r>
      <w:r>
        <w:rPr/>
        <w:t xml:space="preserve">มีการบริหารจัดการที่เป็นเลิศ มีประสิทธิภาพและประสิทธิผลภายใต้หลักธรรมาภิบาล ในด้านการพัฒนาโครงสร้างพื้นฐานได้ลำดับความสำคัญ คือ การส่งเสริมและสร้างจิตสำนึกให้ประชาชนช่วยกันดูแลรักษา สาธารณสมบัติและการดำเนินการเกี่ยวกับโครงสร้างพื้นฐานให้มุ่งเน้นคุณภาพ ด้านการพัฒนาคุณภาพชีวิต ได้ลำดับความสำคัญ คือให้การสนับสนุนและส่งเสริมเพื่อเสริมสร้างความเข้มแข็งให้องค์กรชุมชน และการจัดสวัสดิการให้ประชาชนที่ยากไร้ เช่น การประกันสุขภาพให้คนพิการ จัดตั้งกองทุนผู้ไร้หรือจัดเบี้ยยังชีพสำหรับคนชรา เป็นต้น ในด้านการจัดระเบียบสังคมได้ลำดับความสำคัญ คือ สนับสนุนประชาสังคมเพื่อให้ประชาชนมีส่วนร่วมในการบริหารจัดการชุมชน การสร้างจิตสำนึกให้ประชาชนช่วยกันดูแลสิ่งแวดล้อม และการบูรณาการระหว่างองค์กรปกครองส่วนท้องถิ่นในการกำหนดผังเมืองหรือการจัดพื้นที่ของชุมชน ในด้านการวางแผนการลงทุนเชิงพาณิชย์และการท่องเที่ยวได้ลำดับความสำคัญ คือ การพัฒนาประสิทธิภาพในการจัดเก็บรายได้เพื่อนำไปพัฒนาท้องถิ่นและการพัฒนาแหล่งท่องเที่ยวตามศักยภาพที่มีอยู่ส่วนในด้านการจัดการทรัพยากรธรรมชาติและสิ่งแวดล้อม ได้ลำดับความสำคัญคือ มีแผนพัฒนาทรัพยากรธรรมชาติเป็นรูปธรรมที่ชัดเจน และการใช้หลักศาสนาเป็นเครื่องมือในการอนุรักษ์ทรัพยากรธรรมชาติและสิ่งแวดล้อม ในด้านการพัฒนาศิลปวัฒนธรรมและประเพณี ได้ลำดับความสำคัญคือ การสนับสนุนและส่งเสริมให้ประชาชนมีส่วนร่วมในการรักษาศิลปวัฒนธรรม และประเพณีในท้องถิ่น และ การอนุรักษ์ฟื้นฟูศิลปวัฒนธรรม ภูมิปัญญาท้องถิ่นโดยการเชื่อมโยงกับระบบการศึกษา ส่วนในด้านรูปแบบการบริหารองค์การบริหารส่วนจังหวัดในทศวรรษหน้า โดยลำดับความสำคัญคือ การให้ความสำคัญกับโครงการพัฒนาคุณภาพชีวิตของประชาชนเป็นหลัก และการอนุรักษ์ทรัพยากรธรรมชาติ และในด้านความคิดเห็นอื่น ๆ เกี่ยวกับการพัฒนารูปแบบการบริหารองค์การบริหารส่วนจังหวัดในทศวรรษหน้า โดยลำดับความสำคัญ คือ การประชาสัมพันธ์ให้ประชาชนรับรู้ข้อมูลข่าวสารและบทบาทหน้าที่ขององค์การบริหารส่วนจังหวัด การบริหารงานที่ยึดประชาชนเป็นศูนย์กลาง และสนับสนุนการมีส่วนร่วมของประชาชนในด้านการเมือง </w:t>
      </w:r>
      <w:r>
        <w:rPr/>
        <w:t xml:space="preserve">                   </w:t>
      </w:r>
      <w:r>
        <w:rPr/>
        <w:t>การปกครอง ข้อเสนอแนะในการศึกษาครั้งต่อไป คือ ควรศึกษาแนวทางการพัฒนาผู้นำองค์กร ในการบริหารงานของภาครัฐแนวใหม่ภายใต้หลักธรรมาภิบาล ศึกษารูปแบบการจัดการทรัพยากรธรรมชาติและสิ่งแวดล้อมแบบยั่งยืน เช่น ศึกษาระบบการกำจัดขยะเพื่อเป็นพลังงานไฟฟ้า ศึกษาแนวทางการพัฒนาลุ่มน้ำในพื้นที่ เป็นต้น และควรศึกษารูปแบบที่เหมาะในการให้ประชาชนมีส่วนร่วมในการกระบวนการบริหารจัดการด้านการใช้งบประมาณที่ส่งผลกระทบ ต่อวิถีชีวิต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ทอดเกียรติ ชินสรนันท์ </w:t>
      </w:r>
      <w:r>
        <w:rPr/>
        <w:t>(2551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41) </w:t>
      </w:r>
      <w:r>
        <w:rPr/>
        <w:t xml:space="preserve">ทำการศึกษาเกี่ยวกับ การพัฒนารูปแบบการปกครองท้องถิ่นแบบพิเศษ โดยรวมเทศบาลเมืองแม่สอด เทศบาลตำบลท่าสายลวดและองค์การบริหารส่วนตำบลแม่ปะ โดยมีวัตถุประสงค์เพื่อหารูปแบบการปกครองท้องถิ่นแบบพิเศษที่เหมาะสมสำหรับพื้นที่องค์กรปกครองส่วนท้องถิ่น เพื่อศึกษาความคิดเห็นเกี่ยวกับรูปแบบการปกครอง และเพื่อศึกษาความเหมาะสม ของรูปแบบการปกครองท้องถิ่นแบบพิเศษสำหรับพื้นที่องค์กรปกครองส่วนท้องถิ่น โดยรวมเทศบาลเมืองแม่สอด เทศบาลตำบลท่าสายลวดและองค์การบริหาร ส่วนตำบลแม่ปะ เครื่องมือเพื่อใช้ในการวิจัย ได้แก่ แบบสัมภาษณ์แบบกึ่งโครงสร้าง แบบสอบถามเป็นแบบมาตราส่วนประมาณค่า </w:t>
      </w:r>
      <w:r>
        <w:rPr/>
        <w:t xml:space="preserve">(Rating Scale) </w:t>
      </w:r>
      <w:r>
        <w:rPr/>
        <w:t xml:space="preserve">การสนทนากลุ่ม </w:t>
      </w:r>
      <w:r>
        <w:rPr/>
        <w:t xml:space="preserve">(Focus group Discussion) </w:t>
      </w:r>
      <w:r>
        <w:rPr/>
        <w:t xml:space="preserve">การประชุมเชิงปฏิบัติการ </w:t>
      </w:r>
      <w:r>
        <w:rPr/>
        <w:t xml:space="preserve">(Workshop) </w:t>
      </w:r>
      <w:r>
        <w:rPr/>
        <w:t xml:space="preserve">ผู้ให้ข้อมูล ได้แก่ ผู้เชี่ยวชาญด้านการปกครอง นักวิชาการ ผู้ทรงคุณวุฒิ จำนวน </w:t>
      </w:r>
      <w:r>
        <w:rPr/>
        <w:t xml:space="preserve">20 </w:t>
      </w:r>
      <w:r>
        <w:rPr/>
        <w:t xml:space="preserve">คน ผู้บริหารหน่วยงาน บุคลากรในหน่วยงานขององค์กรปกครองส่วนท้องถิ่นโดยมีเกณฑ์ในการคัดเลือกผู้ทรงคุณวุฒิในข้อใดข้อหนึ่ง พนักงานเทศบาลและองค์การบริหารส่วนตำบล </w:t>
      </w:r>
      <w:r>
        <w:rPr/>
        <w:t xml:space="preserve">196 </w:t>
      </w:r>
      <w:r>
        <w:rPr/>
        <w:t xml:space="preserve">คน ประชาชนที่อาศัยในเขตเทศบาลตำบลแม่ปะ </w:t>
      </w:r>
      <w:r>
        <w:rPr/>
        <w:t xml:space="preserve">382 </w:t>
      </w:r>
      <w:r>
        <w:rPr/>
        <w:t xml:space="preserve">คน และผู้เข้าร่วม เชิงปฏิบัติการ </w:t>
      </w:r>
      <w:r>
        <w:rPr/>
        <w:t xml:space="preserve">100 </w:t>
      </w:r>
      <w:r>
        <w:rPr/>
        <w:t xml:space="preserve">คน วิเคราะห์ข้อมูลด้วยการแจกแจงความถี่ หาค่าร้อยละ และการพรรณนาวิเคราะห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ผลการวิจัยพบว่า </w:t>
      </w:r>
      <w:r>
        <w:rPr/>
        <w:t xml:space="preserve">1. </w:t>
      </w:r>
      <w:r>
        <w:rPr/>
        <w:t xml:space="preserve">รูปแบบการปกครองท้องถิ่นแบบพิเศษโดยรวมเทศบาลเมืองแม่สอด เทศบาลตำบลท่าสายลวด และองค์การบริหารส่วนตำบลแม่ปะ </w:t>
      </w:r>
      <w:r>
        <w:rPr/>
        <w:t xml:space="preserve">1.1 </w:t>
      </w:r>
      <w:r>
        <w:rPr/>
        <w:t xml:space="preserve">ด้านโครงสร้างการบริหาร ประกอบด้วย คณะกรรมการที่ปรึกษาเมืองแม่สอด ทำการเลือกตั้งกันเองระหว่างกรรมการเพื่อให้ได้ตำแหน่งประธานคณะกรรมการที่ปรึกษา ฝ่ายนิติบัญญัติ โดยการคัดเลือกจากสภาเมืองแม่สอด หรือคัดเลือกจากนายกเมืองแม่สอด นายกเมืองแม่สอด มาจากการเลือกตั้งโดยตรงจากประชาชนโดยมีวาระการดำรงตำแหน่ง คราวละ </w:t>
      </w:r>
      <w:r>
        <w:rPr/>
        <w:t xml:space="preserve">4 </w:t>
      </w:r>
      <w:r>
        <w:rPr/>
        <w:t xml:space="preserve">ปี </w:t>
      </w:r>
      <w:r>
        <w:rPr/>
        <w:t xml:space="preserve">1.2 </w:t>
      </w:r>
      <w:r>
        <w:rPr/>
        <w:t xml:space="preserve">ด้านอำนาจหน้าที่ ได้แก่ การรักษาความสงบเรียบร้อย การส่งเสริมและรักษาคุณภาพสิ่งแวดล้อมและทรัพยากรธรรมชาติ การคุ้มครองและดูแลรักษาทรัพย์สินอันเป็นสาธารณสมบัติของแผ่นดิน การวางผังเมืองและการควบคุมการก่อสร้าง การจัดการเกี่ยวกับที่อยู่อาศัยและการปรับปรุงแหล่งเสื่อมโทรม </w:t>
      </w:r>
      <w:r>
        <w:rPr/>
        <w:t xml:space="preserve">1.3 </w:t>
      </w:r>
      <w:r>
        <w:rPr/>
        <w:t xml:space="preserve">ด้านแหล่งที่มาของรายได้ ได้แก่ </w:t>
      </w:r>
      <w:r>
        <w:rPr/>
        <w:t xml:space="preserve">1) </w:t>
      </w:r>
      <w:r>
        <w:rPr/>
        <w:t xml:space="preserve">ภาษีบำรุงท้องที่ ภาษีโรงเรือนและที่ดิน ภาษีป้าย และอากรฆ่าสัตว์ และค่าธรรมเนียมรวมถึงผลประโยชน์อื่นอันเกิดจากการฆ่าสัตว์ในเขตการปกครองรูปแบบพิเศษโดยรวมเทศบาลเมืองแม่สอด เทศบาลตำบลท่าสายลวด และองค์การบริหารส่วนตำบลแม่ปะ </w:t>
      </w:r>
      <w:r>
        <w:rPr/>
        <w:t xml:space="preserve">2) </w:t>
      </w:r>
      <w:r>
        <w:rPr/>
        <w:t xml:space="preserve">ภาษีพิเศษที่รัฐจัดเก็บในพื้น ร้อยละ </w:t>
      </w:r>
      <w:r>
        <w:rPr/>
        <w:t xml:space="preserve">50 </w:t>
      </w:r>
      <w:r>
        <w:rPr/>
        <w:t xml:space="preserve">เช่น ด่านศุลกากร ค่าธรรมเนียมแรงงานต่างด้าว ภาษีรถยนต์ </w:t>
      </w:r>
      <w:r>
        <w:rPr/>
        <w:t xml:space="preserve">3) </w:t>
      </w:r>
      <w:r>
        <w:rPr/>
        <w:t xml:space="preserve">รายได้จากอำนาจออกข้อบัญญัติเก็บภาษีอากรและค่าธรรมเนียมเพิ่มขึ้นไม่เกินร้อยละสิบของภาษีอากรและค่าธรรมเนียมประเภทใดประเภทหนึ่งหรือทุกประเภท </w:t>
      </w:r>
      <w:r>
        <w:rPr/>
        <w:t xml:space="preserve">4) </w:t>
      </w:r>
      <w:r>
        <w:rPr/>
        <w:t xml:space="preserve">รายได้จากเทศพาณิชย์ </w:t>
      </w:r>
      <w:r>
        <w:rPr/>
        <w:t xml:space="preserve">5) </w:t>
      </w:r>
      <w:r>
        <w:rPr/>
        <w:t>รายได้ตามพระราชบัญญัติระเบียบการบริหารราชการกรุงเทพมหานคร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28 </w:t>
      </w:r>
      <w:r>
        <w:rPr/>
        <w:t>และพระราชบัญญัติระเบียบการบริหารราชการเมืองพัทยา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และ </w:t>
      </w:r>
      <w:r>
        <w:rPr/>
        <w:t xml:space="preserve">6) </w:t>
      </w:r>
      <w:r>
        <w:rPr/>
        <w:t>รายได้อื่น</w:t>
      </w:r>
      <w:r>
        <w:rPr/>
        <w:t xml:space="preserve"> </w:t>
      </w:r>
      <w:r>
        <w:rPr/>
        <w:t xml:space="preserve">ๆ </w:t>
      </w:r>
      <w:r>
        <w:rPr/>
        <w:t xml:space="preserve">2. </w:t>
      </w:r>
      <w:r>
        <w:rPr/>
        <w:t xml:space="preserve">ผลการศึกษาความคิดเห็นเกี่ยวกับรูปแบบการปกครองท้องถิ่นแบบพิเศษโดยรวมเทศบาลเมืองแม่สอด เทศบาลตำบลท่าสายลวด และองค์การบริหารส่วนตำบลแม่ปะ ผู้บริหาร พนักงาน และประชาชน จากเทศบาลเมืองแม่สอด เทศบาลตำบลท่าสายลวด และองค์การบริหารส่วนตำบลแม่ปะมีความคิดเห็นเกี่ยวกับรูปแบบการปกครองท้องถิ่นแบบพิเศษ ด้านโครงสร้างการบริหาร ด้านอำนาจหน้าที่ และด้านแหล่งที่มาของรายได้ โดยรวมเทศบาลเมืองแม่สอด เทศบาลตำบลท่าสายลวด และองค์การบริหารส่วนตำบลแม่ปะ ในภาพรวมมีค่าเฉลี่ยของระดับความเห็นด้วยอยู่ในระดับมาก </w:t>
      </w:r>
      <w:r>
        <w:rPr/>
        <w:t xml:space="preserve">3. </w:t>
      </w:r>
      <w:r>
        <w:rPr/>
        <w:t xml:space="preserve">ผลการศึกษาความเหมาะสมของรูปแบบการปกครองท้องถิ่นแบบพิเศษ โดยรวมเทศบาลเมืองแม่สอด เทศบาลตำบลท่าสายลวด และองค์การบริหารส่วนตำบลแม่ปะ พบว่าผู้เข้าร่วมประชุมเชิงปฏิบัติการมีความคิดเห็นว่า รูปแบบการปกครองท้องถิ่นแบบพิเศษ ทั้ง </w:t>
      </w:r>
      <w:r>
        <w:rPr/>
        <w:t xml:space="preserve">3 </w:t>
      </w:r>
      <w:r>
        <w:rPr/>
        <w:t>ด้าน ได้แก่ ด้านโครงสร้างการบริหาร ด้านอำนาจหน้าที่และด้านแหล่งที่มาของรายได้มีความ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พระจันทร์ หมั่นบำรุง </w:t>
      </w:r>
      <w:r>
        <w:rPr/>
        <w:t>(2551</w:t>
      </w:r>
      <w:r>
        <w:rPr/>
        <w:t xml:space="preserve">. </w:t>
      </w:r>
      <w:r>
        <w:rPr/>
        <w:t>น</w:t>
      </w:r>
      <w:r>
        <w:rPr/>
        <w:t>.</w:t>
      </w:r>
      <w:r>
        <w:rPr/>
        <w:t xml:space="preserve">129) </w:t>
      </w:r>
      <w:r>
        <w:rPr/>
        <w:t xml:space="preserve">ทำการศึกษาเกี่ยวกับ การพัฒนารูปแบบการบริหารจัดการด้านการจัดการเรียนรู้แบบบูรณาการของสถานศึกษาขนาดเล็ก </w:t>
      </w:r>
      <w:r>
        <w:rPr/>
        <w:t xml:space="preserve">: </w:t>
      </w:r>
      <w:r>
        <w:rPr/>
        <w:t xml:space="preserve">กรณีศึกษาโรงเรียนบ้านใหม่สามัคคี อำเภอลานกระบือ จังหวัดกำแพงเพชร โดยมีวัตถุประสงค์เพื่อ </w:t>
      </w:r>
      <w:r>
        <w:rPr/>
        <w:t xml:space="preserve">1) </w:t>
      </w:r>
      <w:r>
        <w:rPr/>
        <w:t xml:space="preserve">ศึกษาสภาพและปัญหาการจัดการเรียนรู้ของโรงเรียนบ้านใหม่สามัคคี </w:t>
      </w:r>
      <w:r>
        <w:rPr/>
        <w:t xml:space="preserve">2) </w:t>
      </w:r>
      <w:r>
        <w:rPr/>
        <w:t xml:space="preserve">สร้างรูปแบบและคู่มือการดำเนินงานตามรูปแบบการบริหารจัดการด้านการจัดการเรียนรู้แบบบูรณาการ </w:t>
      </w:r>
      <w:r>
        <w:rPr/>
        <w:t xml:space="preserve">3) </w:t>
      </w:r>
      <w:r>
        <w:rPr/>
        <w:t xml:space="preserve">ตรวจสอบคุณภาพของรูปแบบและคู่มือการดำเนินงานตามรูปแบบการบริหารจัดการด้านการจัดการเรียนรู้แบบบูรณาการ </w:t>
      </w:r>
      <w:r>
        <w:rPr/>
        <w:t xml:space="preserve">            </w:t>
      </w:r>
      <w:r>
        <w:rPr/>
        <w:t xml:space="preserve">4) </w:t>
      </w:r>
      <w:r>
        <w:rPr/>
        <w:t xml:space="preserve">ทดลองใช้และประเมินผลการใช้รูปแบบการบริหารจัดการด้านการจัดการเรียนรู้แบบบูรณาการของสถานศึกษาขนาดเล็ก </w:t>
      </w:r>
      <w:r>
        <w:rPr/>
        <w:t xml:space="preserve">: </w:t>
      </w:r>
      <w:r>
        <w:rPr/>
        <w:t xml:space="preserve">กรณีศึกษาโรงเรียนบ้านใหม่สามัคคี อำเภอลานกระบือ จังหวัดกำแพงเพชร แหล่งข้อมูลได้แก่ ครูผู้สอน นักเรียน คณะกรรมการสถานศึกษาและผู้ปกครองของโรงเรียนบ้านใหม่สามัคคี เครื่องมือที่ใช้ในการวิจัยคือ การสนทนากลุ่ม แบบบันทึกเอกสาร และแบบสอบถาม วิธีดำเนินการวิจัย โดยใช้การวิจัยและพัฒนา </w:t>
      </w:r>
      <w:r>
        <w:rPr/>
        <w:t xml:space="preserve">(R &amp; D) </w:t>
      </w:r>
      <w:r>
        <w:rPr/>
        <w:t xml:space="preserve">มี </w:t>
      </w:r>
      <w:r>
        <w:rPr/>
        <w:t xml:space="preserve">4 </w:t>
      </w:r>
      <w:r>
        <w:rPr/>
        <w:t xml:space="preserve">ขั้นตอนได้แก่ </w:t>
      </w:r>
      <w:r>
        <w:rPr/>
        <w:t xml:space="preserve">1) </w:t>
      </w:r>
      <w:r>
        <w:rPr/>
        <w:t xml:space="preserve">ศึกษาสภาพและปัญหาการจัดการเรียนรู้ของโรงเรียนบ้านใหม่สามัคคี </w:t>
      </w:r>
      <w:r>
        <w:rPr/>
        <w:t xml:space="preserve">2) </w:t>
      </w:r>
      <w:r>
        <w:rPr/>
        <w:t>สร้างรูปแบบและคู่มือ</w:t>
      </w:r>
      <w:r>
        <w:rPr/>
        <w:t xml:space="preserve">                                </w:t>
      </w:r>
      <w:r>
        <w:rPr/>
        <w:t xml:space="preserve">การดำเนินงานตามรูปแบบ </w:t>
      </w:r>
      <w:r>
        <w:rPr/>
        <w:t xml:space="preserve">3) </w:t>
      </w:r>
      <w:r>
        <w:rPr/>
        <w:t>ตรวจสอบคุณภาพของรูปแบบและคู่มือการดำเนินงานตามรูปแบบ</w:t>
      </w:r>
      <w:r>
        <w:rPr/>
        <w:t xml:space="preserve">                   </w:t>
      </w:r>
      <w:r>
        <w:rPr/>
        <w:t>การบริหารจัดการด้านการจัดการเรียนรู้แบบบูรณาการ</w:t>
      </w:r>
      <w:r>
        <w:rPr/>
        <w:t xml:space="preserve">4) </w:t>
      </w:r>
      <w:r>
        <w:rPr/>
        <w:t xml:space="preserve">ทดลองใช้และประเมินผลการใช้รูปแบบการบริหารจัดการด้านการจัดการเรียนรู้แบบบูรณาการ สถิติที่ใช้ในการวิเคราะห์ข้อมูล คือ ค่าร้อยละ ค่าเฉลี่ยและ ค่าส่วนเบี่ยงเบนมาตรฐ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ผลการวิจัยพบว่า </w:t>
      </w:r>
      <w:r>
        <w:rPr/>
        <w:t xml:space="preserve">1. </w:t>
      </w:r>
      <w:r>
        <w:rPr/>
        <w:t xml:space="preserve">สภาพและปัญหาการจัดการเรียนรู้ของโรงเรียนบ้านใหม่สามัคคี </w:t>
      </w:r>
      <w:r>
        <w:rPr/>
        <w:t xml:space="preserve">                     </w:t>
      </w:r>
      <w:r>
        <w:rPr/>
        <w:t xml:space="preserve">มีดังนี้ </w:t>
      </w:r>
      <w:r>
        <w:rPr/>
        <w:t xml:space="preserve">1) </w:t>
      </w:r>
      <w:r>
        <w:rPr/>
        <w:t xml:space="preserve">จากการศึกษาสภาพ บริบทของโรงเรียนมีครูไม่ครบชั้น ครอบครัวของผู้เรียนส่วนใหญ่ยากจนและอาศัยอยู่กับปู่ย่าตายาย </w:t>
      </w:r>
      <w:r>
        <w:rPr/>
        <w:t xml:space="preserve">2) </w:t>
      </w:r>
      <w:r>
        <w:rPr/>
        <w:t xml:space="preserve">จากการศึกษาปัญหาพบว่า นักเรียนมีผลสัมฤทธิ์ทางการเรียนต่ำคุณลักษณะอันพึงประสงค์ยังไม่เป็นที่น่าพอใจ ครูมีภาระงานสอนและงานพิเศษมาก ขาดความรู้ความเข้าใจเรื่องการจัดหลักสูตรการศึกษา การจัดกระบวนการเรียนการสอนที่เน้นผู้เรียนเป็นสำคัญ พฤติกรรมการสอนของครูยังสอนแบบบรรยาย ขาดการวัดผลประเมินผลการเรียนรู้ตามสภาพจริง ด้านการบริหารจัดการ ขอบข่ายงานโรงเรียนมากเกินไป หลักสูตรสถานศึกษาไม่ชัดเจน การนิเทศติดตามและประเมินผลการปฏิบัติงานไม่เป็นระบบ งบประมาณมีน้อย ความร่วมมือจากชุมชนค่อนข้างน้อย </w:t>
      </w:r>
      <w:r>
        <w:rPr/>
        <w:t xml:space="preserve">2. </w:t>
      </w:r>
      <w:r>
        <w:rPr/>
        <w:t xml:space="preserve">ผลการสร้างรูปแบบและคู่มือการดำเนินงานตามรูปแบบการบริหารจัดการด้านการจัดการเรียนรู้แบบบูรณาการ ทำให้ได้รูปแบบการบริหารจัดการด้านการจัดการเรียนรู้ แบบบูรณาการโดยใช้กระบวนการ </w:t>
      </w:r>
      <w:r>
        <w:rPr/>
        <w:t xml:space="preserve">PDCA </w:t>
      </w:r>
      <w:r>
        <w:rPr/>
        <w:t xml:space="preserve">และมีคู่มือการดำเนินงาน สามารถนำไปใช้ได้จริง </w:t>
      </w:r>
      <w:r>
        <w:rPr/>
        <w:t xml:space="preserve">3. </w:t>
      </w:r>
      <w:r>
        <w:rPr/>
        <w:t xml:space="preserve">ผลการตรวจสอบคุณภาพของรูปแบบและคู่มือการดำเนินงาน ผู้เชี่ยวชาญทุกคนให้ การยอมรับ รูปแบบการบริหารจัดการด้านการจัดการเรียนรู้แบบบูรณาการในภาพรวมมีความเหมาะสมอยู่ในระดับมาก รูปแบบสามารถนำไปใช้ในสถานการณ์จริงได้ รูปแบบมีความเหมาะสมในการนำไปใช้ในการปฏิบัติงานทางด้านการจัดการเรียนรู้แบบบูรณาการอยู่ในระดับมากที่สุด และคู่มือการดำเนินงานตามรูปแบบในภาพรวมมีความเหมาะสมอยู่ในระดับมาก หลักการและเหตุผลมีความชัดเจน วัตถุประสงค์ของคู่มือการดำเนินงานตามรูปแบบมีความชัดเจนเหมาะสม อยู่ในระดับมากที่สุด </w:t>
      </w:r>
      <w:r>
        <w:rPr/>
        <w:t>4.</w:t>
      </w:r>
      <w:r>
        <w:rPr/>
        <w:t>ผลการทดลองใช้และประเมินผลการใช้รูปแบบการบริหารจัดการด้านการจัดการเรียนรู้แบบบูรณาการพบว่า ผู้เรียนมีผลสัมฤทธิ์ทางการเรียนสูงขึ้นทุกช่วงชั้นและนักเรียนมีคุณลักษณะอันพึงประสงค์ดีขึ้น การพัฒนาครูทำให้ครูมีความรู้ความเข้าใจในการจัดทำหลักสูตร แบบบูรณาการ ผลจากการประเมินหลักสูตรแบบบูรณาการที่โรงเรียนสร้างขึ้นพบว่าในภาพรวมมีความถูกต้องเหมาะสมมาก ผลการประเมินความถูกต้องเหมาะสมของแผนการจัดการเรียนรู้แบบบูรณาการและการจัดกิจกรรมการเรียนรู้ของครู ในการประเมินสองครั้งแรกมีความถูกต้องเหมาะสมในระดับปานกลางหลังจากที่ครูได้รับข้อเสนอแนะจากผู้ประเมินทำให้ ครูสามารถจัดทำแผนการจัดการเรียนรู้แบบบูรณาการและการจัดกิจกรรมการเรียนรู้โดยเน้นผู้เรียนเป็นสำคัญได้ดีขึ้น จากการประเมินความพึงพอใจจากคณะครู นักเรียน คณะกรรมการสถานศึกษาและผู้ปกครองนักเรียน ในภาพรวมมีความพึงพอใจที่ครูนำรูปแบบมาใช้ในการจัดการเรียนรู้ในโรงเรียนในระดับมาก แสดงให้เห็นว่าโรงเรียนมีหลักสูตรแบบบูรณาการที่เหมาะสมกับบริบทโรงเรียน ผู้เรียนและ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พงษ์ไพบูลย์ ศิลาวราเวทย์ และทิฆัมพร คุ้มวงศ์ </w:t>
      </w:r>
      <w:r>
        <w:rPr/>
        <w:t xml:space="preserve">(2551) </w:t>
      </w:r>
      <w:r>
        <w:rPr/>
        <w:t>ได้ทำการศึกษาวิจัยเรื่อง ความพึงพอใจของผู้รับบริการจากเทศบาลตำบลท่าล้อ อำเภอท่าม่วง จังหวัดกาญจนบุรี ซึ่ง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ผลการวิจัย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1.</w:t>
      </w:r>
      <w:r>
        <w:rPr/>
        <w:tab/>
      </w:r>
      <w:r>
        <w:rPr/>
        <w:t>ด้านความพึงพอใจกระบวนการและขั้นตอนในการให้บริการ พบว่าความพึงพอใจของผู้รับบริการจากเทศบาลตำบลท่าล้อ โดยเฉลี่ยอยู่ในระดับมาก โดยผู้รับบริการมีความพึงพอใจในด้านการกำหนดกระบวนงานหรือขั้นตอนในการให้บริการแก่ผู้สูงอายุผู้พิการและผู้ป่วยเอดส์อย่างชัดเจนมากที่สุดรองลงมาคือผู้รับบริการสามารถตรวจสอบบัญชีรายชื่อผู้สูงอายุ ผู้พิการและผู้ป่วยเอดส์ซึ่งทางเทศบาลได้จัดทำเอาไว้ได้อย่างสะดวกและสามารถใช้บริการสงเคราะห์ผู้สูงอายุผู้พิการและผู้ป่วยเอดส์จากเทศบาลได้ง่ายและสะด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2.</w:t>
      </w:r>
      <w:r>
        <w:rPr/>
        <w:tab/>
      </w:r>
      <w:r>
        <w:rPr/>
        <w:t>ด้านความพึงพอใจด้านเจ้าหน้าที่ผู้ให้บริการ พบว่าเจ้าหน้าที่ผู้ให้บริการโดยเฉลี่ยอยู่ในระดับมาก โดยจำแนกตามลำดับ ดังนี้เจ้าหน้าที่ของเทศบาลเป็นผู้มีอัธยาศัยไมตรีที่ดีแก่ผู้มารับบริการ เช่น การยิ้มแย้มแจ่มใส พูดจาไพเราะและมีความสุภาพ เป็นลำดับมากที่สุด รองลงมาคือ เจ้าหน้าที่ของเทศบาลเป็นบุคคลที่มีความซื่อสัตย์สุจริต ไม่มีการเรียกรับผลประโยชน์ตอบแทน</w:t>
      </w:r>
      <w:r>
        <w:rPr/>
        <w:t xml:space="preserve">                 </w:t>
      </w:r>
      <w:r>
        <w:rPr/>
        <w:t xml:space="preserve">ใด ๆ จากการให้บริการ และเจ้าหน้าที่ของเทศบาลได้เปิดโอกาสให้ประชาชนได้ซักถาม </w:t>
      </w:r>
      <w:r>
        <w:rPr/>
        <w:t xml:space="preserve">                          </w:t>
      </w:r>
      <w:r>
        <w:rPr/>
        <w:t>ทุกประเด็นเกี่ยวกับการสงเคราะห์กลุ่มเป้าหมายจนกระทั่งหมดความสงสัย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>ด้านสิ่งอำนวยความสะดวก พบว่าโดยเฉลี่ยอยู่ในระดับมาก โดยจำแนกเป็นดังนี้ผู้รับบริการมีความพึงพอใจในด้านการจ่ายเงินสงเคราะห์เพื่อการยังชีพด้วยวิธีการรับเป็นเงินสดมากที่สุด รองลงมาผู้รับบริการมีความพึงพอใจในด้านระหว่างรอรับบริการได้รับความสะดวกในสิ่งที่เทศบาลจัดไว้เป็นอย่างดีผู้รับบริการมีความพึงพอใจในด้านการจัดเตรียมสถานที่ที่เหมาะสมเพื่อให้บริการแก่ผู้รับบริการ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4.</w:t>
      </w:r>
      <w:r>
        <w:rPr/>
        <w:tab/>
      </w:r>
      <w:r>
        <w:rPr/>
        <w:t xml:space="preserve">ข้อเสนอแนะจากผู้รับบริการและบุคคลทั่วไปในด้านต่าง ๆ เกี่ยวกับงานบริการสงเคราะห์เพื่อการยังชีพของเทศบาล ผู้สูงอายุมีความต้องการ ได้แก่ ให้เทศบาลดำเนินการทันทีเกี่ยวกับคำขอตามที่ยื่นเรื่องการขอรับการสงเคราะห์ให้เทศบาลเพิ่มเงินผู้สูงอายุให้เพิ่มขึ้นมากกว่าเดิม และ ให้ผู้สูงอายุที่มีอายุครบ </w:t>
      </w:r>
      <w:r>
        <w:rPr/>
        <w:t xml:space="preserve">60 </w:t>
      </w:r>
      <w:r>
        <w:rPr/>
        <w:t>ปีขึ้นไปได้รับเงินสงเคราะห์ทุกราย ผู้พิการมีความต้องการ ได้แก่ ให้เทศบาลตำบลมอบเงินสงเคราะห์ให้ผู้พิการถึงบ้าน ให้เพิ่มงบประมาณให้มากขึ้นกว่าเดิมสำหรับผู้พิการและให้เทศบาลตำบลจัดหางานอาชีพให้สำหรับผู้พิการและผู้ป่วยเอดส์มีความต้องการ ได้แก่ ให้เทศบาลตำบลท่าล้อออกเงินทุนให้ประกอบอาชีพเนื่องจากไม่สามารถที่จะไปสมัครงานที่ไหนได้และให้เพิ่มงบประมาณให้มากขึ้นกว่าที่ได้รับอยู่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เสาวลักษณ์ ตั้งตระกูล และ เศกสรรค์ ยงวณิชย์ </w:t>
      </w:r>
      <w:r>
        <w:rPr/>
        <w:t xml:space="preserve">(2551) </w:t>
      </w:r>
      <w:r>
        <w:rPr/>
        <w:t xml:space="preserve">ได้ทำการศึกษาวิจัย เรื่องภาวะผู้นำการเปลี่ยนแปลงของผู้บริหารเทศบาลนครขอนแก่น ซึ่งจากผลการวิจัย พบว่าผู้บริหารเทศบาลนครขอนแก่นมีภาวะผู้นำการเปลี่ยนแปลงโดยภาพรวมอยู่ในระดับมากที่สุด เมื่อพิจารณาเป็นรายด้านพบว่า ด้านการมีอิทธิพลเชิงอุดมการณ์มีค่าเฉลี่ยสูงที่สุด รองลงมาคือ ด้านการกระตุ้นการทางปัญญา ด้านการสร้างแรงบันดาลใจ และ ด้านการคำนึงถึงความเป็นปัจเจกบุคคล ตามลำดับ </w:t>
      </w:r>
      <w:r>
        <w:rPr/>
        <w:t xml:space="preserve">                </w:t>
      </w:r>
      <w:r>
        <w:rPr/>
        <w:t>ส่วนแนวทางในการพัฒนาภาวะผู้นำการเปลี่ยนแปลงของผู้บริหารเทศบาลที่สามารถนำองค์กรไปสู่ความสำเร็จ พบว่าผู้บริหารควรมีความคิดริเริ่มสร้างสรรค์มีวิสัยทัศน์และสามารถถ่ายทอดไปยังผู้ร่วมงานได้เป็นอย่างดีเป็นแบบอย่างที่ดีให้กำลังใจผู้ร่วมงาน พูดชักจูงให้เกิดแรงบันดาลใจในการปฏิบัติงาน รับฟังปัญหาพร้อมทั้งเสนอแนะแนวทางการแก้ไขเปิดโอกาสให้ผู้ร่วมงานมีส่วนร่วมในการแสดงความคิดเห็น ให้ความสำคัญและเห็นคุณค่าของผู้ร่วมงานมอบหมายงาน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ปรางทิพย์ คงสมปราชญ์ </w:t>
      </w:r>
      <w:r>
        <w:rPr/>
        <w:t xml:space="preserve">(2552) </w:t>
      </w:r>
      <w:r>
        <w:rPr/>
        <w:t>ได้ทำการศึกษาวิจัย เรื่อง ความพึงพอใจของผู้ใช้บริการของเทศบาลเมืองสระบุรี</w:t>
      </w:r>
      <w:r>
        <w:rPr/>
        <w:t xml:space="preserve"> </w:t>
      </w:r>
      <w:r>
        <w:rPr/>
        <w:t>ซึ่งจากผลการวิจัย พบว่า ประชาชนมีความพึงพอใจในการให้บริการของเทศบาลเมืองสระบุรีอยู่ในระดับมากโดยไม่แตกต่างกันตามปัจจัยทางประชากรศาสตร์เมื่อพิจารณาตามลักษณะประชากรศาสตร์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เพศ อายุ การศึกษา และรายได้ที่แตกต่างกันมีความพึงพอใจไม่แตกต่างกันที่ระดับนัยสำคัญทางสถิติ </w:t>
      </w:r>
      <w:r>
        <w:rPr/>
        <w:t xml:space="preserve">0.05 </w:t>
      </w:r>
      <w:r>
        <w:rPr/>
        <w:t>ใน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 xml:space="preserve">แต่อาชีพที่แตกต่างกันมีความพึงพอใจแตกต่างกันที่ระดับนัยสำคัญทางสถิติ </w:t>
      </w:r>
      <w:r>
        <w:rPr/>
        <w:t>0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>ในด้านการให้บริการอย่างก้าวหน้า เมื่อพิจารณาความพึงพอใจของผู้ใช้บริการแต่ละด้านพบว่าประชาชนมีความพึงพอใจในด้านการให้บริการอย่างต่อเนื่องมากที่สุด รองลงมาได้แก่ ด้านการให้บริการอย่างเพียงพอ ด้านการให้บริการอย่างก้าวหน้าด้านการให้บริการอย่างเสมอภาค และด้านการให้บริการอย่างทันเวลา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จรูญ เตชะเจริญกิจ </w:t>
      </w:r>
      <w:r>
        <w:rPr/>
        <w:t>(2555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111) </w:t>
      </w:r>
      <w:r>
        <w:rPr/>
        <w:t xml:space="preserve">ทำการศึกษาเกี่ยวกับ การพัฒนารูปแบบการจัดการเทคโนโลยีสารสนเทศและการสื่อสาร ในสถานศึกษา สังกัดสำนักงานคณะกรรมการการอาชีวศึกษา โดยมีวัตถุประสงค์เพื่อพัฒนาและประเมินการทดลองใช้รูปแบบและตัวชี้วัด การจัดการเทคโนโลยีสารสนเทศและการสื่อสารในสถานศึกษาสังกัดสำนักงานคณะกรรมการ การอาชีวศึกษา วิธีดำเนินการวิจัยคือ </w:t>
      </w:r>
      <w:r>
        <w:rPr/>
        <w:t xml:space="preserve">1) </w:t>
      </w:r>
      <w:r>
        <w:rPr/>
        <w:t xml:space="preserve">พัฒนารูปแบบโดยใช้เทคนิคเดลฟาย สนทนากลุ่ม และวิเคราะห์องค์ประกอบ </w:t>
      </w:r>
      <w:r>
        <w:rPr/>
        <w:t xml:space="preserve">2) </w:t>
      </w:r>
      <w:r>
        <w:rPr/>
        <w:t xml:space="preserve">ศึกษาตัวชี้วัดโดยการสนทนากลุ่ม และ </w:t>
      </w:r>
      <w:r>
        <w:rPr/>
        <w:t xml:space="preserve">3) </w:t>
      </w:r>
      <w:r>
        <w:rPr/>
        <w:t xml:space="preserve">ทดลองใช้และประเมิน การยอมรับ </w:t>
      </w:r>
      <w:r>
        <w:rPr/>
        <w:t xml:space="preserve">  </w:t>
      </w:r>
      <w:r>
        <w:rPr/>
        <w:t xml:space="preserve">กลุ่มตัวอย่างที่ใช้ในการศึกษาครั้งนี้คือผู้เชี่ยวชาญ </w:t>
      </w:r>
      <w:r>
        <w:rPr/>
        <w:t xml:space="preserve">21 </w:t>
      </w:r>
      <w:r>
        <w:rPr/>
        <w:t xml:space="preserve">คนสำหรับการใช้เทคนิคเดลฟาย ผู้บริหารและครู </w:t>
      </w:r>
      <w:r>
        <w:rPr/>
        <w:t xml:space="preserve">1,280 </w:t>
      </w:r>
      <w:r>
        <w:rPr/>
        <w:t xml:space="preserve">คนสำหรับการวิเคราะห์องค์ประกอบ ผู้เชี่ยวชาญ </w:t>
      </w:r>
      <w:r>
        <w:rPr/>
        <w:t xml:space="preserve">8 </w:t>
      </w:r>
      <w:r>
        <w:rPr/>
        <w:t xml:space="preserve">คนสำหรับการสนทนากลุ่ม และสถานศึกษาจำนวน </w:t>
      </w:r>
      <w:r>
        <w:rPr/>
        <w:t xml:space="preserve">7 </w:t>
      </w:r>
      <w:r>
        <w:rPr/>
        <w:t xml:space="preserve">แห่งสาหรับการทดลองใช้และประเมินการยอมรับ วิเคราะห์ข้อมูลโดยใช้ค่าเฉลี่ย ค่าเบี่ยงเบนมาตรฐาน ค่ามัธยฐาน ค่าพิสัยควอไทล์ วิเคราะห์องค์ประกอบเชิงสำรวจ และวิเคราะห์องค์ประกอบเชิงยืนยันอันดับหนึ่งและส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ผลการวิจัยพบว่า </w:t>
      </w:r>
      <w:r>
        <w:rPr/>
        <w:t xml:space="preserve">1. </w:t>
      </w:r>
      <w:r>
        <w:rPr/>
        <w:t xml:space="preserve">การพัฒนาองค์ประกอบของรูปแบบพบว่ามี </w:t>
      </w:r>
      <w:r>
        <w:rPr/>
        <w:t xml:space="preserve">5 </w:t>
      </w:r>
      <w:r>
        <w:rPr/>
        <w:t xml:space="preserve">องค์ประกอบหลักที่มีค่าน้ำหนัก เป็นบวก ได้แก่ ด้านวิชาการ ด้านแผนงานและความร่วมมือ ด้านพัฒนากิจกรรมนักเรียน ด้านบริหารงานทั่วไป และด้านบริหารทรัพยากร </w:t>
      </w:r>
      <w:r>
        <w:rPr/>
        <w:t xml:space="preserve">2. </w:t>
      </w:r>
      <w:r>
        <w:rPr/>
        <w:t xml:space="preserve">การศึกษาตัวชี้วัดพบว่ามี </w:t>
      </w:r>
      <w:r>
        <w:rPr/>
        <w:t xml:space="preserve">5 </w:t>
      </w:r>
      <w:r>
        <w:rPr/>
        <w:t xml:space="preserve">ด้าน </w:t>
      </w:r>
      <w:r>
        <w:rPr/>
        <w:t xml:space="preserve">58 </w:t>
      </w:r>
      <w:r>
        <w:rPr/>
        <w:t xml:space="preserve">ตัวชี้วัด ได้แก่จำนวนแผนวิชาที่จัดให้ผู้เรียนได้เรียนรู้จากการใช้ไอซีที จำนวนครูที่ใช้ไอซีทีเป็นฐาน และมีศูนย์สื่ออิเล็กทรอนิกส์เป็นต้น </w:t>
      </w:r>
      <w:r>
        <w:rPr/>
        <w:t xml:space="preserve">3. </w:t>
      </w:r>
      <w:r>
        <w:rPr/>
        <w:t xml:space="preserve">การประเมินการทดลองใช้รูปแบบพบว่าสถานศึกษายอมรับอยู่ในระดับมาก </w:t>
      </w:r>
      <w:r>
        <w:rPr/>
        <w:t xml:space="preserve">4. </w:t>
      </w:r>
      <w:r>
        <w:rPr/>
        <w:t>การประเมินการทดลองใช้ตัวชี้วัด พบว่าสถานศึกษายอมรับอยู่ในระดับมาก ข้อค้นพบจากงานวิจัยคือ รูปแบบและตัวชี้วัดที่พัฒนาขึ้นมีความเหมาะสมและเป็นประโยชน์ต่อสถานศึกษาอาชีวศึกษาในการจัดการเทคโนโลยีสารสนเทศและการสื่อสาร ข้อเสนอแนะจากการวิจัยคือ สถานศึกษาควรวิเคราะห์บทบาทหน้าที่ของแต่ละองค์ประกอบให้ชัดเจน และใช้ตัวชี้วัดประเมินผลอย่างต่อเนื่องซึ่งจะทำให้สามารถจัดการ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6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3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/>
        <w:tab/>
      </w:r>
      <w:r>
        <w:rPr/>
        <w:t xml:space="preserve">การศึกษาวิจัยเรื่อง 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ครั้งนี้ ดังภาพที่ </w:t>
      </w:r>
      <w:r>
        <w:rPr/>
        <w:t xml:space="preserve">2.1 </w:t>
      </w:r>
      <w:r>
        <w:rPr/>
        <w:t>แสดง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0175" cy="7772400"/>
                <wp:effectExtent l="0" t="0" r="0" b="0"/>
                <wp:docPr id="2" name="Canvas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7772400"/>
                          <a:chOff x="0" y="0"/>
                          <a:chExt cx="52102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0956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720" y="2257920"/>
                            <a:ext cx="1990800" cy="18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การบริหารจัดการสาธารณะด้านโครงสร้างพื้นฐา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730080"/>
                            <a:ext cx="1095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บบคมนาค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494720"/>
                            <a:ext cx="1095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บบพลังงา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4210200"/>
                            <a:ext cx="109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 ระบบการจัดการน้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5228640"/>
                            <a:ext cx="1095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บบสื่อส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6314400"/>
                            <a:ext cx="1095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บบกำจัดขย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49880"/>
                            <a:ext cx="17247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ของประชาช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54240"/>
                            <a:ext cx="1724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ธรรมาภิบา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732560"/>
                            <a:ext cx="1724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จากการเมืองระดับชาต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227920"/>
                            <a:ext cx="1724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รงกดดันจากภาคประชาสังค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741640"/>
                            <a:ext cx="1724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จากภาคีเครือข่า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779840"/>
                            <a:ext cx="1724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วะผู้นำการเปลี่ยนแปลงของผู้บริห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18480"/>
                            <a:ext cx="1724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ขององค์ก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480" y="2513880"/>
                            <a:ext cx="80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2152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848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2480" y="3848040"/>
                            <a:ext cx="80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1438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4480" y="1437480"/>
                            <a:ext cx="1800" cy="81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3760" y="971640"/>
                            <a:ext cx="1440" cy="12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9716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10840" y="4124160"/>
                            <a:ext cx="144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6400" y="4111560"/>
                            <a:ext cx="1800" cy="132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9240" y="4088880"/>
                            <a:ext cx="1800" cy="90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5520" y="4020120"/>
                            <a:ext cx="18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49899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43888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95296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71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08240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128120"/>
                            <a:ext cx="0" cy="23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088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439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4864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5246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682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4752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67256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947520"/>
                            <a:ext cx="684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960" y="0"/>
                            <a:ext cx="1200240" cy="18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สร้างถนนและเส้นทาง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ขยายถนนและเส้นทาง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ซ่อมแซมถนนและเส้นทาง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ปรับปรุงภูมิทัศน์ริมขอบทางถนนและเส้นทาง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สัญลักษณ์การจราจรทั่วถึงและครบทุกเส้นทาง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 ดูแลความปลอดภัยบนถนนและเส้นทางสัญจ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911960"/>
                            <a:ext cx="121860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ขยายไฟฟ้าใช้ในครัวเรือนอย่างทั่ว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ซ่อมบำรุงระบบไฟฟ้าอย่างสม่ำเสม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สร้างพลังงานทดแ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ไฟส่องสว่างตามจุดอันต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รถรงค์การประหยัดพลังงานเป็นประจำสม่ำเสม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3300840"/>
                            <a:ext cx="123876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ปรับปรุงแหล่งน้ำอุ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พัฒนาแหล่งน้ำสำหรับอุ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ขุดลอกทาง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ขุดลอกแหล่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พัฒนาแหล่งน้ำให้เป็นแหล่ง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 จัดสรรระบบน้ำประปาอย่างทั่วถึงและเพียงพ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 พัฒนาแหล่งน้ำเพื่อการเกษตรกรรมอย่างทั่วถึงและเพียงพ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5101560"/>
                            <a:ext cx="1238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สัญญาไวไฟฟรีของ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โทรศัพท์บ้านในครัวเร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การประชาสัมพันธ์ความเคลื่อนไหวของ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ช่องทางการร้องทุกข์ถึงผู้บริห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ห้องสมุดชุมช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6418440"/>
                            <a:ext cx="1238760" cy="13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รณรงค์การจัดการขยะ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การรณรงค์การคัดแยก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การกำจัดขยะอย่างครบวง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การพัฒนาการกำจัดขยะด้วยการตั้งโรงงานกำจัด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การยกระดับการจัดการขยะโดยให้ขยะข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 ตั้งโรงงานไฟฟ้าจาก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 ตั้งโรงงานแปรรูปขย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5836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606280"/>
                            <a:ext cx="18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703200"/>
                            <a:ext cx="7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430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8329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8336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875960"/>
                            <a:ext cx="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1986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708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70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0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ที่เพิ่มศักยภาพการบริหารจัดการสาธารณะด้านโครงสร้างพื้นฐา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ตามความต้องการจำเป็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เทศบาลตำบลขนาดเล็กในเขตพื้นที่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2" style="position:absolute;margin-left:0pt;margin-top:0pt;width:410.25pt;height:612pt" coordorigin="0,0" coordsize="8205,12240">
                <v:rect id="shape_0" stroked="f" o:allowincell="f" style="position:absolute;left:1;top:0;width:8203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วงรี 6" fillcolor="white" stroked="t" o:allowincell="f" style="position:absolute;left:2056;top:3556;width:3134;height:2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การบริหารจัดการสาธารณะด้านโครงสร้าง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8;top:1150;width:1724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บบคมนาค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48;top:2354;width:1724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บบพลังงา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53;top:6630;width:1724;height: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 ระบบการจัดการน้ำ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53;top:8234;width:1724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บบสื่อสา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53;top:9944;width:1724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บบกำจัดขย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1181;width:2715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ส่วนร่วม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1975;width:2715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ธรรมาภิบา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7453;width:2715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นับสนุนจากการเมืองระดับชาต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8233;width:2715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รงกดดันจากภาคประชาสังค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9042;width:2715;height:5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นับสนุนจากภาคีเครือข่า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2803;width:2715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วะผู้นำการเปลี่ยนแปลงของ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;top:6643;width:2715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ขององค์กา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10" stroked="t" o:allowincell="f" style="position:absolute;left:1201;top:3959;width:126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01,3389" to="1201,3959" ID="ตัวเชื่อมต่อตรง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,6061" to="1184,6630" ID="ตัวเชื่อมต่อตรง 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ลูกศรเชื่อมต่อแบบตรง 120" stroked="t" o:allowincell="f" style="position:absolute;left:1201;top:6060;width:126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731,2266" to="3015,2266" ID="ตัวเชื่อมต่อตรง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ลูกศรเชื่อมต่อแบบตรง 15" stroked="t" o:allowincell="f" style="position:absolute;left:3015;top:2264;width:2;height:1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3" stroked="t" o:allowincell="f" style="position:absolute;left:3297;top:1530;width:1;height:20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731,1530" to="3296,1530" ID="ตัวเชื่อมต่อตรง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ลูกศรเชื่อมต่อแบบตรง 125" stroked="t" o:allowincell="f" style="position:absolute;left:3639;top:6495;width:1;height:28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6" stroked="t" o:allowincell="f" style="position:absolute;left:3396;top:6475;width:2;height:208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7" stroked="t" o:allowincell="f" style="position:absolute;left:3180;top:6439;width:2;height:14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8" stroked="t" o:allowincell="f" style="position:absolute;left:2938;top:6331;width:2;height:55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758,7858" to="3165,7858" ID="ตัวเชื่อมต่อตรง 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1,8565" to="3396,8565" ID="ตัวเชื่อมต่อตรง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9375" to="3639,9375" ID="ตัวเชื่อมต่อตรง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6885" to="2938,6885" ID="ตัวเชื่อมต่อตรง 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6429" to="4021,8640" ID="ตัวเชื่อมต่อตรง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4,6501" to="3914,10275" ID="ตัวเชื่อมต่อตรง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6439" to="4124,6989" ID="ตัวเชื่อมต่อตรง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6991" to="4408,6991" ID="ตัวเชื่อมต่อตรง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8640" to="4408,8640" ID="ตัวเชื่อมต่อตรง 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4,10275" to="4408,10275" ID="ตัวเชื่อมต่อตรง 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4,2649" to="4348,2649" ID="ตัวเชื่อมต่อตรง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4,1492" to="4346,1492" ID="ตัวเชื่อมต่อตรง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4,2634" to="4064,3629" ID="ตัวเชื่อมต่อตรง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3,1492" to="3923,3584" ID="ตัวเชื่อมต่อตรง 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1;top:0;width:1889;height:29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สร้างถนนและเส้นทางสัญจ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ขยายถนนและเส้นทางสัญจ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ซ่อมแซมถนนและเส้นทางสัญจ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ปรับปรุงภูมิทัศน์ริมขอบทางถนนและเส้นทางสัญจ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สัญลักษณ์การจราจรทั่วถึงและครบทุกเส้นทางสัญจ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 ดูแลความปลอดภัยบนถนนและเส้นทางสัญจ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70;top:3011;width:1918;height:2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ขยายไฟฟ้าใช้ในครัวเรือนอย่างทั่วถึ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ซ่อมบำรุงระบบไฟฟ้าอย่างสม่ำเสม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สร้างพลังงานทดแท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ไฟส่องสว่างตามจุดอันตร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รถรงค์การประหยัดพลังงานเป็นประจำสม่ำเสมอ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53;top:5198;width:1950;height:2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ปรับปรุงแหล่งน้ำอุป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พัฒนาแหล่งน้ำสำหรับอุป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ขุดลอกทาง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ขุดลอกแหล่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พัฒนาแหล่งน้ำให้เป็นแหล่ง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 จัดสรรระบบน้ำประปาอย่างทั่วถึงและเพียงพ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 พัฒนาแหล่งน้ำเพื่อการเกษตรกรรมอย่างทั่วถึงและเพียงพอ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53;top:8034;width:1950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สัญญาไวไฟฟรีของ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โทรศัพท์บ้านในครัวเรื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การประชาสัมพันธ์ความเคลื่อนไหวของ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ช่องทางการร้องทุกข์ถึงผู้บริห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ห้องสมุดชุมช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53;top:10108;width:1950;height:21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รณรงค์การจัดการขยะ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การรณรงค์การคัดแยกขย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การกำจัดขยะอย่างครบวงจ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การพัฒนาการกำจัดขยะด้วยการตั้งโรงงานกำจัดขย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การยกระดับการจัดการขยะโดยให้ขยะขาย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 ตั้งโรงงานไฟฟ้าจากขย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 ตั้งโรงงานแปรรูปขย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966,9191" to="6250,9191" ID="ตัวเชื่อมต่อตรง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6,8829" to="5968,9195" ID="ตัวเชื่อมต่อตรง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9,10556" to="5849,11700" ID="ตัวเชื่อมต่อตรง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11701" to="6246,11701" ID="ตัวเชื่อมต่อตรง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4,6036" to="6238,6036" ID="ตัวเชื่อมต่อตรง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9,6037" to="5989,6629" ID="ตัวเชื่อมต่อตรง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2954" to="5926,5039" ID="ตัวเชื่อมต่อตรง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0,5037" to="6270,5037" ID="ตัวเชื่อมต่อตรง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4,200" to="5804,1172" ID="ตัวเชื่อมต่อตรง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3,200" to="6255,200" ID="ตัวเชื่อมต่อตรง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63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ที่เพิ่มศักยภาพการบริหารจัดการสาธารณะด้านโครงสร้างพื้นฐาน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ตามความต้องการจำเป็น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เทศบาลตำบลขนาดเล็กในเขตพื้นที่ภาคตะวันออกเฉียงเหน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1</w:t>
      </w:r>
      <w:r>
        <w:rPr/>
        <w:t xml:space="preserve"> </w:t>
      </w:r>
      <w:r>
        <w:rPr/>
        <w:t>กรอบแนวคิดการวิจัย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98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97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3</w:t>
    </w:r>
    <w:r>
      <w:rPr>
        <w:sz w:val="32"/>
        <w:szCs w:val="5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0</w:t>
    </w:r>
    <w:r>
      <w:rPr>
        <w:sz w:val="32"/>
        <w:szCs w:val="5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center" w:pos="4167" w:leader="none"/>
        <w:tab w:val="left" w:pos="484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ab/>
      <w:tab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99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8:00Z</dcterms:created>
  <dc:creator>Chalermlarp</dc:creator>
  <dc:description/>
  <cp:keywords/>
  <dc:language>en-US</dc:language>
  <cp:lastModifiedBy>rmu</cp:lastModifiedBy>
  <cp:lastPrinted>2017-08-08T15:34:00Z</cp:lastPrinted>
  <dcterms:modified xsi:type="dcterms:W3CDTF">2017-08-08T08:34:00Z</dcterms:modified>
  <cp:revision>89</cp:revision>
  <dc:subject/>
  <dc:title/>
</cp:coreProperties>
</file>