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-520700</wp:posOffset>
                </wp:positionV>
                <wp:extent cx="1017270" cy="53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6pt;margin-top:-41pt;width:80.05pt;height: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1.1</w:t>
        <w:tab/>
      </w:r>
      <w:r>
        <w:rPr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องค์กรปกครองส่วนท้องถิ่น จัดว่าเป็นองค์กรของรัฐฝ่ายปกครองประเภทหนึ่งตามหลักการกระจายอำนาจปกครองทางพื้นที่หรือการกระจายอำนาจทางเขตแดน </w:t>
      </w:r>
      <w:r>
        <w:rPr/>
        <w:t xml:space="preserve">(Decentralization) </w:t>
      </w:r>
      <w:r>
        <w:rPr/>
        <w:t xml:space="preserve">ซึ่งเป็นวิธีการหนึ่งในการจัดการปกครองประเทศที่รัฐมอบอำนาจการปกครองบางส่วนให้กับองค์กรอื่นนอกจากองค์กรของส่วนกลางเพื่อจัดทำบริการสาธารณะบางอย่างโดยให้มีความเป็นอิสระ </w:t>
      </w:r>
      <w:r>
        <w:rPr/>
        <w:t xml:space="preserve">(Autonomy) </w:t>
      </w:r>
      <w:r>
        <w:rPr/>
        <w:t xml:space="preserve">ในการดำเนินการและไม่อยู่ในการบังคับบัญชาของส่วนกลาง แต่จะอยู่ภายใต้การกำกับดูแล </w:t>
      </w:r>
      <w:r>
        <w:rPr/>
        <w:t xml:space="preserve">(Tuttle) </w:t>
      </w:r>
      <w:r>
        <w:rPr/>
        <w:t xml:space="preserve">ของส่วนกลาง ดังนั้น องค์กรปกครองส่วนท้องถิ่นจึงเป็นองค์กรปกครองทางพื้นที่ซึ่งมีสภาพเป็นนิติบุคคล มีการเลือกตั้งผู้บริหารมีเจ้าหน้าที่ท้องถิ่นที่เป็นอิสระจากส่วนกลางโดยไม่ต้องอยู่ภายใต้บังคับบัญชาแต่ต้องอยู่ภายใต้อำนาจควบคุมกำกับของส่วนกลางแทน </w:t>
      </w:r>
      <w:r>
        <w:rPr/>
        <w:t>(</w:t>
      </w:r>
      <w:r>
        <w:rPr/>
        <w:t>นันทวัฒน์ บรมานันท์</w:t>
      </w:r>
      <w:r>
        <w:rPr/>
        <w:t xml:space="preserve">, </w:t>
      </w:r>
      <w:r>
        <w:rPr/>
        <w:t>2552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2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เมื่อองค์กรปกครองส่วนท้องถิ่นมีฐานะเป็นองค์กรของรัฐฝ่ายปกครองย่อมต้องตกอยู่ภายใต้หลักกฎหมายปกครองที่สำคัญคือ “หลักนิติรัฐ” ซึ่งเป็นหลักการพื้นฐานสำคัญของการปกครองของรัฐเสรีประชาธิปไตย โดยการปกครองตามหลักนิติรัฐ </w:t>
      </w:r>
      <w:r>
        <w:rPr/>
        <w:t xml:space="preserve">(Etat de droit / Rechtsstaat / Legal State) </w:t>
      </w:r>
      <w:r>
        <w:rPr/>
        <w:t xml:space="preserve">หมายถึงการปกครองของรัฐที่ยอมตนอยู่ภายใต้ระบบกฎหมาย และยอมผูกพันการกระทำใด ๆ ของตนกับกฎเกณฑ์ของกฎหมายซึ่งส่วนหนึ่งได้บัญญัติรับรองสิทธิเสรีภาพต่าง ๆ ของประชาชนเอาไว้ อีกส่วนหนึ่งได้บัญญัติไว้ล่วงหน้าเกี่ยวกับเงื่อนไขและข้อจำกัดต่าง ๆ เกี่ยวกับวิธีการซึ่งฝ่ายปกครองจะกระทำได้ในการปฏิบัติหน้าที่เพื่อให้บรรลุวัตถุประสงค์ของกฎหมาย </w:t>
      </w:r>
      <w:r>
        <w:rPr/>
        <w:t xml:space="preserve">(Carré De MALBERG. 1920, </w:t>
      </w:r>
      <w:r>
        <w:rPr/>
        <w:t>น</w:t>
      </w:r>
      <w:r>
        <w:rPr/>
        <w:t xml:space="preserve">. 489) </w:t>
      </w:r>
      <w:r>
        <w:rPr/>
        <w:t xml:space="preserve">ด้วยเหตุนี้ นิติรัฐเป็นรัฐประเภทหนึ่งที่ยอมรับรองและให้ความคุ้มครองสิทธิเสรีภาพขั้นมูลฐานของราษฎรไว้ในรัฐธรรมนูญ เพื่อให้ราษฎรสามารถใช้สิทธิเสรีภาพเช่นว่านี้พัฒนาบุคลิกภาพของตนได้ตามที่ราษฎรแต่ละคนจะเห็นสมควร สาระสำคัญของหลักนิติรัฐจึงมีวัตถุประสงค์ขั้นสุดท้าย </w:t>
      </w:r>
      <w:r>
        <w:rPr/>
        <w:t xml:space="preserve">(Ultimate aim) </w:t>
      </w:r>
      <w:r>
        <w:rPr/>
        <w:t xml:space="preserve">อยู่ที่การประกันสิทธิเสรีภาพของราษฎรจากการใช้อำนาจตามอำเภอใจ </w:t>
      </w:r>
      <w:r>
        <w:rPr/>
        <w:t xml:space="preserve">(Arbitrarily) </w:t>
      </w:r>
      <w:r>
        <w:rPr/>
        <w:t xml:space="preserve">ของฝ่ายปกครอง ซึ่งข้อพิจารณาเกี่ยวกับสาระสำคัญของหลักนิติรัฐแยกออกได้เป็นสามประการด้วยกัน ได้แก่ </w:t>
      </w:r>
      <w:r>
        <w:rPr/>
        <w:t>(</w:t>
      </w:r>
      <w:r>
        <w:rPr/>
        <w:t>วรพจน์ วิศรุตพิชญ์</w:t>
      </w:r>
      <w:r>
        <w:rPr/>
        <w:t xml:space="preserve">, </w:t>
      </w:r>
      <w:r>
        <w:rPr/>
        <w:t>2540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ประการแรก นิติรัฐ เป็นรัฐซึ่งมุ่งหมายคุ้มครองสิทธิเสรีภาพและประโยชน์ของประชาชนจากการกระทำตามอำเภอใจและไม่ชอบด้วยกฎหมายของผู้ปกครอง แต่ทว่าการที่รัฐยอมรับและให้ความคุ้มครองสิทธิเสรีภาพของราษฎรดังกล่าวมิได้หมายความว่ารัฐจะยอมให้ราษฎรใช้สิทธิเสรีภาพของตนกระทำการต่าง</w:t>
      </w:r>
      <w:r>
        <w:rPr/>
        <w:t xml:space="preserve"> </w:t>
      </w:r>
      <w:r>
        <w:rPr/>
        <w:t xml:space="preserve">ๆ ได้โดยปราศจากการแทรกแซงจากองค์การเจ้าหน้าที่ของรัฐ เพราะภารกิจของรัฐคือการธำรงไว้ซึ่งประโยชน์สาธารณะ </w:t>
      </w:r>
      <w:r>
        <w:rPr/>
        <w:t xml:space="preserve">(Public Interest) </w:t>
      </w:r>
      <w:r>
        <w:rPr/>
        <w:t xml:space="preserve">หรือผลประโยชน์ของส่วนรวม ในบางกรณีรัฐจำต้องบังคับให้ราษฎรต้องกระทำการหรือละเว้นไม่กระทำการบางอย่างซึ่งเป็นการล่วงล้ำแดนสิทธิเสรีภาพของประชาชน แต่เนื่องจากนิติรัฐเป็นรัฐได้ยอมตนอยู่ภายใต้ระบบกฎหมายและยอมผูกพันการกระทำใด ๆ ของตนต่อกฎหมายที่รัฐได้ตราขึ้น จึงมีความหมายว่ารัฐให้คำมั่นต่อราษฎรว่าองค์กรเจ้าหน้าที่ของรัฐจะกล้ำกรายสิทธิเสรีภาพของราษฎรได้ก็ต่อเมื่อมีกฎหมายบัญญัติไว้อย่างชัดแจ้งเป็นการทั่วไปว่าให้องค์กรเจ้าหน้าที่รัฐกล้ำกรายสิทธิเสรีภาพของราษฎรได้กรณีใดและภายในขอบเขตอย่างไร จากสาระสำคัญของนิติรัฐในแง่นี้นำไปสู่หลักการที่เรียกว่า หลักความชอบด้วยกฎหมายของฝ่ายปกครอง </w:t>
      </w:r>
      <w:r>
        <w:rPr/>
        <w:t xml:space="preserve">(Principle of legality of Administrative Actions) </w:t>
      </w:r>
      <w:r>
        <w:rPr/>
        <w:t>หมายความว่า รัฐบาลหน่วยงาน และเจ้าหน้าที่ของรัฐที่อยู่ภายใต้การบังคับบัญชาหรืออยู่ภายใต้การกำกับดูแลของรัฐบาลจะกระทำการใด</w:t>
      </w:r>
      <w:r>
        <w:rPr/>
        <w:t xml:space="preserve"> </w:t>
      </w:r>
      <w:r>
        <w:rPr/>
        <w:t xml:space="preserve">ๆ ที่อาจมีผลกระทบกระเทือนต่อสิทธิและเสรีภาพของเอกชนคนใดคนหนึ่งได้ก็ต่อเมื่อมีกฎหมายให้อำนาจ และต้องใช้อำนาจภายในขอบเขตที่กฎหมายกำหนดไว้เท่านั้น </w:t>
      </w:r>
      <w:r>
        <w:rPr/>
        <w:t>(H.W.R WADE</w:t>
      </w:r>
      <w:r>
        <w:rPr/>
        <w:t xml:space="preserve">, </w:t>
      </w:r>
      <w:r>
        <w:rPr/>
        <w:t>1980</w:t>
      </w:r>
      <w:r>
        <w:rPr/>
        <w:t xml:space="preserve">, </w:t>
      </w:r>
      <w:r>
        <w:rPr/>
        <w:t>pp</w:t>
      </w:r>
      <w:r>
        <w:rPr/>
        <w:t xml:space="preserve">. </w:t>
      </w:r>
      <w:r>
        <w:rPr/>
        <w:t>23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24) </w:t>
      </w:r>
      <w:r>
        <w:rPr/>
        <w:t xml:space="preserve">จึงกล่าวได้ว่ากฎหมายเป็นทั้ง “แหล่งที่มา </w:t>
      </w:r>
      <w:r>
        <w:rPr/>
        <w:t xml:space="preserve">(Source)” </w:t>
      </w:r>
      <w:r>
        <w:rPr/>
        <w:t xml:space="preserve">และเป็น “ข้อจำกัด </w:t>
      </w:r>
      <w:r>
        <w:rPr/>
        <w:t xml:space="preserve">(Limitation)” </w:t>
      </w:r>
      <w:r>
        <w:rPr/>
        <w:t>อำนาจกระทำการของฝ่ายปกคร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ประการที่สอง สำหรับกฎหมายที่ให้อำนาจแก่องค์กรเจ้าหน้าที่ของรัฐกล้ำกรายสิทธิเสรีภาพของราษฎรได้นั้นต้องเป็นกฎหมายตามความหมายของการปกครองในระบอบประชาธิปไตยด้วยกล่าวคือ หากพิจารณาในเชิงรูปแบบแล้ว กฎหมายเช่นว่านี้ต้องเป็นกฎหมายที่ตราขึ้นโดยองค์กรฝ่ายนิติบัญญัติตามหลักการแบ่งแยกอำนาจซึ่งได้แก่ รัฐสภา นั่นคือ กฎหมายในรูปของพระราชบัญญัติ หากพิจารณากฎหมายในเชิงเนื้อหาแล้วจะเห็นว่า กฎหมายดังกล่าวประกอบด้วยบทบัญญัติที่รับรองคุ้มครองสิทธิและเสรีภาพของประชาชน หากรัฐเห็นสมควรว่าการจำกัดสิทธิและเสรีภาพของประชาชนในเรื่องใดเรื่องหนึ่งแล้วจะเป็นการธำรงไว้ซึ่งผลประโยชน์สาธารณะ รัฐต้องกำหนดบทบัญญัติไว้ในกฎหมายไว้ล่วงหน้าเกี่ยวกับหลักเกณฑ์ วิธีการ เงื่อนไขและข้อจำกัดต่าง ๆ เกี่ยวกับการปฏิบัติหน้าที่ของฝ่ายปกครองในการดำเนินงานเพื่อให้บรรลุวัตถุประสงค์ของกฎหมายทั้งนี้ต้องเป็นไปตามหลักเกณฑ์ของรัฐธรรมนูญด้วย จากสาระสำคัญของนิติรัฐในแง่นี้นำไปสู่หลักการที่เรียกว่า หลักความชอบด้วยรัฐธรรมนูญของกฎหมาย</w:t>
      </w:r>
      <w:r>
        <w:rPr/>
        <w:t xml:space="preserve">(Principle of Constitutionality of Legislation) </w:t>
      </w:r>
      <w:r>
        <w:rPr/>
        <w:t xml:space="preserve">หมายความว่า บรรดากฎหมายทั้งหลายที่ตราขึ้นโดยอาศัยอำนาจนิติบัญญัติจะต้องชอบด้วยรัฐธรรมนูญโดยเฉพาะอย่างยิ่งกฎหมายที่ให้อำนาจองค์กรฝ่ายบริหารล่วงล้ำก้ำเกินสิทธิเสรีภาพของราษฎรจะต้องระบุข้อความไว้อย่างชัดเจนพอสมควรว่าให้อำนาจแก่องค์กรเจ้าหน้าที่ฝ่ายปกครองกระทำการในกรณีใดบ้างและภายในขอบเขตอย่างไร นอกจากนี้จะต้องกำหนดมิให้อำนาจฝ่ายปกครองล่วงล้ำเข้าไปในแดนแห่งสิทธิและเสรีภาพของราษฎรเกินขอบเขตแห่งความจำเป็นเพื่อรักษาไว้ซึ่งประโยชน์สาธารณะด้วยหลักความชอบด้วยรัฐธรรมนูญของกฎหมายในนิติรัฐนี้เป็นผลสืบเนื่องมาจากนิติรัฐเป็นรัฐที่ยอมรับความเป็นกฎหมายสูงสุดของรัฐธรรมนูญตามแนวคิดทฤษฏีกฎหมายธรรมชาติอันเป็นทฤษฎีที่ยอมรับและให้การเคารพกฎหมายที่อยู่ในลำดับชั้นที่สูงกว่าตามหลักลำดับชั้นแห่งกฎหมายดังที่กล่าวมาแล้วในข้างต้นหมายความว่า รัฐธรรมนูญได้รับการยอมรับให้เป็นกฎหมายที่อยู่ในลำดับสูงสุดในระบบกฎหมายของรัฐ และหากกฎหมายที่อยู่ในลำดับต่ำกว่าขัดหรือแย้งกับรัฐธรรมนูญ กฎหมายนั้นย่อมไม่มีผลบังคับใช้ </w:t>
      </w:r>
      <w:r>
        <w:rPr/>
        <w:t>(</w:t>
      </w:r>
      <w:r>
        <w:rPr/>
        <w:t>เกรียงไกร เจริญธนาวัฒน์</w:t>
      </w:r>
      <w:r>
        <w:rPr/>
        <w:t>,</w:t>
      </w:r>
      <w:r>
        <w:rPr/>
        <w:t xml:space="preserve"> 2550, </w:t>
      </w:r>
      <w:r>
        <w:rPr/>
        <w:t>น</w:t>
      </w:r>
      <w:r>
        <w:rPr/>
        <w:t xml:space="preserve">. 89) </w:t>
      </w:r>
      <w:r>
        <w:rPr/>
        <w:t>การยอมรับหลักความเป็นกฎหมายสูงสุดของรัฐธรรมนูญว่าเป็นสาระสำคัญส่วนหนึ่งของหลักนิติรัฐนั้นทำให้หลักความชอบด้วยกฎหมายของฝ่ายนิติบัญญัติ ฝ่ายบริหารและฝ่ายตุลาการมีความชัดเจน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ที่ได้กล่าวมาในข้างต้น จะพบว่าในนิติรัฐนั้นไม่เฉพาะแต่ความสัมพันธ์ระหว่างราษฎรกับราษฎรเท่านั้นที่จะต้องเป็นความสัมพันธ์ตามที่กฎหมายกำหนด แต่ยังหมายความรวมถึงความสัมพันธ์ระหว่างองค์กรเจ้าหน้าที่ของรัฐกับราษฎรก็จะต้องเป็นความสัมพันธ์ตามกฎหมายด้วย จึงมีผู้กล่าวว่าผู้ปกครองที่แท้จริงในนิติรัฐคือ กฎหมายที่รัฐตราขึ้นและประกาศใช้โดยชอบด้วยรัฐธรรมนูญ องค์กรเจ้าหน้าที่ของรัฐไม่ว่าจะอยู่ลำดับสูงต่ำเช่นไร ก็ไม่มีอำนาจล่วงล้ำก้ำเกินสิทธิเสรีภาพของราษฎรได้ตามอำเภอใจ การที่องค์กรเจ้าหน้าที่ของรัฐจะกระทำการอย่างใดอย่างหนึ่งซึ่งเป็นการล่วงล้ำแดนสิทธิเสรีภาพของราษฎร องค์กรเจ้าหน้าที่ของรัฐต้องแสดงได้ว่ามีกฎหมายฉบับใดให้อำนาจแก่ตนที่จะทำการเช่นว่านั้น จึงกล่าวได้ว่า ในนิติรัฐนั้นกฎหมายจึงเป็นทั้งแหล่งที่มา </w:t>
      </w:r>
      <w:r>
        <w:rPr/>
        <w:t xml:space="preserve">(Source) </w:t>
      </w:r>
      <w:r>
        <w:rPr/>
        <w:t xml:space="preserve">และเป็นทั้งข้อจำกัด </w:t>
      </w:r>
      <w:r>
        <w:rPr/>
        <w:t xml:space="preserve">(Limitation) </w:t>
      </w:r>
      <w:r>
        <w:rPr/>
        <w:t xml:space="preserve">แห่งอำนาจกระทำการของผู้ปกครองในขณะเดียวกัน </w:t>
      </w:r>
      <w:r>
        <w:rPr/>
        <w:t>(</w:t>
      </w:r>
      <w:r>
        <w:rPr/>
        <w:t>วรพจน์ วิศรุตพิชญ์</w:t>
      </w:r>
      <w:r>
        <w:rPr/>
        <w:t>,</w:t>
      </w:r>
      <w:r>
        <w:rPr/>
        <w:t xml:space="preserve"> 2540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ประการที่สาม เพื่อให้การปกครองโดยกฎหมายเป็นไปอย่างมีประสิทธิภาพ ราษฎรซึ่งเห็นว่าตนถูกล่วงละเมิดสิทธิเสรีภาพจากการใช้อำนาจขององค์กรเจ้าหน้าที่ของรัฐโดยไม่ชอบด้วยกฎหมายย่อมมีสิทธิโต้แย้งคัดค้านการกระทำการขององค์กรเจ้าหน้าที่ของรัฐที่มิชอบด้วยกฎหมายได้ หรืออีกนัยหนึ่งในนิติรัฐต้องมีการตรวจสอบความชอบด้วยกฎหมายของการกระทำขององค์กรเจ้าหน้าที่ของรัฐได้ทั้งนี้เป็นไปตามหลักการคุ้มครองสิทธิโดยองค์กรตุลาการ </w:t>
      </w:r>
      <w:r>
        <w:rPr/>
        <w:t xml:space="preserve">(Rechtswegsgarantie) </w:t>
      </w:r>
      <w:r>
        <w:rPr/>
        <w:t>ซึ่งถือว่าเป็นหัวใจสำคัญของหลักนิติรัฐเพราะเป็นการที่รัฐได้แสดงว่า รัฐนั้นยอมให้ความเป็นอิสระแก่อำนาจศาลในการเข้ามาควบคุมตรวจสอบการกระทำต่าง</w:t>
      </w:r>
      <w:r>
        <w:rPr/>
        <w:t xml:space="preserve"> </w:t>
      </w:r>
      <w:r>
        <w:rPr/>
        <w:t xml:space="preserve">ๆ ของรัฐว่าเป็นการละเมิดสิทธิเสรีภาพของประชาชนหรือไม่ หมายความว่า การควบคุมการกระทำของฝ่ายปกครองมิให้ขัดหรือแย้งกับกฎหมาย และการควบคุมกฎหมายมิให้ขัดหรือแย้งกับรัฐธรรมนูญ จะต้องเป็นอำนาจหน้าที่ขององค์กรตุลาการซึ่งมีความเป็นอิสระจากองค์กรฝ่ายบริหารและฝ่ายนิติบัญญัติ โดยองค์กรที่จะทำหน้าที่ควบคุมความชอบด้วยกฎหมายของการกระทำของฝ่ายบริหารก็ดี หรือควบคุมความชอบด้วยรัฐธรรมนูญของกฎหมายก็ดี อาจเป็นองค์กรตุลาการอีกองค์กรหนึ่งแยกออกต่างหากจากองค์กรตุลาการในศาลยุติธรรมก็ได้ เช่น ศาลปกครองมีเขตอำนาจพิจารณาข้อพิพาททางปกครอง หรือศาลรัฐธรรมนูญมีเขตอำนาจพิจารณาข้อพิพาททางรัฐธรรมนูญ เป็นต้น โดยองค์กรตุลาการเหล่านี้จะต้องมีความเป็นอิสระอย่างแท้จริงจากฝ่ายนิติบัญญัติและฝ่ายบริหารโดยไม่จำเป็นต้องฟังคำสั่งคำบังคับบัญชาจากองค์กรทั้งสองแต่อย่างใด อาจกล่าวได้ว่า ความเป็นนิติรัฐของรัฐใดรัฐหนึ่งจะปรากฏก็ต่อเมื่อรัฐนั้นยอมอยู่ภายใต้กฎหมายและอยู่ภายใต้การควบคุมตรวจสอบขององค์กรตุลาการนั่นเอง </w:t>
      </w:r>
      <w:r>
        <w:rPr/>
        <w:t>(</w:t>
      </w:r>
      <w:r>
        <w:rPr/>
        <w:t>บรรเจิด สิงคะเนติ</w:t>
      </w:r>
      <w:r>
        <w:rPr/>
        <w:t>, 2547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328 -</w:t>
      </w:r>
      <w:r>
        <w:rPr/>
        <w:t xml:space="preserve"> </w:t>
      </w:r>
      <w:r>
        <w:rPr/>
        <w:t>32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ปัจจุบันนโยบายการพัฒนาองค์กรปกครองส่วนท้องถิ่นของรัฐบาลที่ต้องการยกระดับคุณภาพการให้บริการสาธารณะของเทศบาลตำบลทั่วประเทศ โดยเทศบาลตำบลมีหน้าที่รักษาความสงบเรียบร้อยและความสะอาด สร้างและบำรุงถนนและท่าเรือ ดับเพลิงและกู้ภัย จัดการศึกษา ให้บริการสาธารณสุข สังคมสงเคราะห์ และรักษาวัฒนธรรมอันดีในท้องถิ่น นอกจากนี้ยังอาจจัดให้มีสาธารณูปโภคและสาธารณูปการอื่น ๆ ได้ตามสมควร ทั้งนี้จากผลิตภัณฑ์มวลรวมภาค ณ ราคาประจำปี จำแนกตามสาขาการผลิต ภาคตะวันออกเฉียงเหนือ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มีผลิตภัณฑ์มวลรวมทุกจังหวัด จำนวน </w:t>
      </w:r>
      <w:r>
        <w:rPr/>
        <w:t xml:space="preserve">1,338,671 </w:t>
      </w:r>
      <w:r>
        <w:rPr/>
        <w:t xml:space="preserve">บาท อีกทั้ง ผลิตภัณฑ์มวลรวมจังหวัด ต่อคน </w:t>
      </w:r>
      <w:r>
        <w:rPr/>
        <w:t>(</w:t>
      </w:r>
      <w:r>
        <w:rPr/>
        <w:t>บาท</w:t>
      </w:r>
      <w:r>
        <w:rPr/>
        <w:t xml:space="preserve">) </w:t>
      </w:r>
      <w:r>
        <w:rPr/>
        <w:t xml:space="preserve">จำนวน </w:t>
      </w:r>
      <w:r>
        <w:rPr/>
        <w:t xml:space="preserve">71,286 </w:t>
      </w:r>
      <w:r>
        <w:rPr/>
        <w:t xml:space="preserve">        </w:t>
      </w:r>
      <w:r>
        <w:rPr/>
        <w:t xml:space="preserve">ต่อคน เมื่อเปรียบเทียบกับภาคอื่น ๆ แล้ว ถือว่าภาคตะวันออกเฉียงเหนือนั้นมีการจัดเก็บผลิตภัณฑ์มวลรวมจังหวัด </w:t>
      </w:r>
      <w:r>
        <w:rPr/>
        <w:t xml:space="preserve">(GPP Per capita) </w:t>
      </w:r>
      <w:r>
        <w:rPr/>
        <w:t>ได้น้อยที่สุด อาจกล่าวได้ว่า การพัฒนาขององค์กรปกครองส่วนท้องถิ่น ยังไม่สามารถจัดการยกระดับคุณภาพการให้บริการสาธารณะของเทศบาลตำบลตามนโยบายของรัฐบาลได้ ดังนั้น เพื่อที่จะยกระดับคุณภาพการให้บริการ ทางเทศบาลตำบลในเขตพื้นที่ภาคตะวันออกเฉียงเหนือ ควรจะต้องมีการพัฒนาการประเมินความพึงพอใจของผู้รับบริการในศูนย์บริการต่าง</w:t>
      </w:r>
      <w:r>
        <w:rPr/>
        <w:t xml:space="preserve"> </w:t>
      </w:r>
      <w:r>
        <w:rPr/>
        <w:t>ๆ เนื่องจากการประเมินความพึงพอใจของผู้รับบริการเป็นเครื่องมือสำคัญประการหนึ่งในการประเมินประสิทธิภาพ ประสิทธิผลของการปฏิบัติงาน และนำผลที่ได้มาปรับปรุง แก้ไขการดำเนินงานต่อไปในปีงบประมาณที่ผ่านมาเทศบาลตำบลในเขตพื้นที่ภาคตะวันออกเฉียงเหนือได้ให้ความสำคัญกับการประเมินความพึงพอใจของผู้รับบริการมากขึ้น อีกทั้งการประเมินความพึงพอใจของผู้รับบริการเป็นกระบวนการสำคัญสำหรับการพัฒนาขององค์กรปกครองส่วนท้องถิ่นในภาพรวม 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2548 </w:t>
      </w:r>
      <w:r>
        <w:rPr/>
        <w:t xml:space="preserve">ในส่วนของเทศบาลตำบลในเขตพื้นที่ภาคตะวันออกเฉียงเหนือนั้น จัดว่าเป็นเทศบาลที่มีขนาดใหญ่และมีภารกิจครอบคลุมความเป็นอยู่ของประชาชน อีกทั้งยังมีความใกล้ชิดกับประชาชนมากที่สุด ซึ่งภารกิจดังกล่าวนั้นอาจแบ่งออกได้เป็น </w:t>
      </w:r>
      <w:r>
        <w:rPr/>
        <w:t xml:space="preserve">2 </w:t>
      </w:r>
      <w:r>
        <w:rPr/>
        <w:t xml:space="preserve">ส่วนคือ </w:t>
      </w:r>
      <w:r>
        <w:rPr/>
        <w:t xml:space="preserve">1) </w:t>
      </w:r>
      <w:r>
        <w:rPr/>
        <w:t xml:space="preserve">การบริการเกี่ยวกับสาธารณูปโภค </w:t>
      </w:r>
      <w:r>
        <w:rPr/>
        <w:t xml:space="preserve">(Public Utility Services) </w:t>
      </w:r>
      <w:r>
        <w:rPr/>
        <w:t xml:space="preserve">หมายถึง บริการที่ให้แก่ประชาชนทั่วไป เป็นการให้บริการที่กระจายไปทั้งพื้นที่ โดยผู้บริการไม่จำเป็นต้องมาขอรับบริการจากเทศบาลก็สามารถรับบริการได้ เช่น กิจกรรมการจัดเก็บขยะมูลฝอย งานป้องกันและบรรเทาสาธารณภัย งานป้องกันน้ำท่วมงานระบายน้ำ งานซ่อมแซมทางเท้า เป็นต้น </w:t>
      </w:r>
      <w:r>
        <w:rPr/>
        <w:t xml:space="preserve">2) </w:t>
      </w:r>
      <w:r>
        <w:rPr/>
        <w:t xml:space="preserve">การบริการเฉพาะด้าน </w:t>
      </w:r>
      <w:r>
        <w:rPr/>
        <w:t xml:space="preserve">(Specific Services) </w:t>
      </w:r>
      <w:r>
        <w:rPr/>
        <w:t>หมายถึง การบริการให้แก่ประชาชนแต่ละคนหรือกลุ่มบุคคลที่มีธุรกิจเฉพาะมีข้าราชการของหน่วยงานเทศบาลเป็นผู้ให้บริการ เช่น งานทะเบียนราษฎร การขออนุญาตก่อสร้าง งานบริการสาธารณสุข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นปัจจุบันสภาพการจัดระบบบริการสาธารณะให้กับประชาชนขององค์กรปกครองส่วนท้องถิ่นมีลักษณะเหมือนและคล้ายคลึงกัน ซึ่งองค์การบริหารส่วนตำบล ภายหลังจากการประกาศของคณะกรรมการกระจายอำนาจให้แก่องค์กรปกครองส่วนท้องถิ่นที่กำหนดให้องค์การบริหารส่วนตำบลมีบทบาทอำนาจหน้าที่เกี่ยวกับการให้บริการสาธารณะซึ่งเป็นพื้นที่ในชุมชนระดับตำบลและหมู่บ้าน แต่ทว่าประชาชนยังไม่เข้าใจถึงการจัดระบบการบริการสาธารณะขององค์การบริหารส่วนตำบลว่าเป็นอย่างไร โดยจากรายงานผลการประเมินประสิทธิภาพการบริหารงานขององค์กรปกครองส่วนท้องถิ่น โดยสถาบันวิจัยและพัฒนา มหาวิทยาลัยรามคำแหง </w:t>
      </w:r>
      <w:r>
        <w:rPr/>
        <w:t xml:space="preserve">(2547) </w:t>
      </w:r>
      <w:r>
        <w:rPr/>
        <w:t>พบว่า</w:t>
      </w:r>
      <w:r>
        <w:rPr/>
        <w:t xml:space="preserve"> </w:t>
      </w:r>
      <w:r>
        <w:rPr/>
        <w:t xml:space="preserve">ด้านประสิทธิภาพการบริหารงานขององค์การบริหารส่วนตำบล ส่วนใหญ่อยู่ในระดับต่ำถึงปานกลาง </w:t>
      </w:r>
      <w:r>
        <w:rPr/>
        <w:t>(</w:t>
      </w:r>
      <w:r>
        <w:rPr/>
        <w:t xml:space="preserve">ระดับต่ำร้อยละ </w:t>
      </w:r>
      <w:r>
        <w:rPr/>
        <w:t xml:space="preserve">50.82 </w:t>
      </w:r>
      <w:r>
        <w:rPr/>
        <w:t xml:space="preserve">และ ระดับปานกลาง ร้อยละ </w:t>
      </w:r>
      <w:r>
        <w:rPr/>
        <w:t>49.18)</w:t>
      </w:r>
      <w:r>
        <w:rPr/>
        <w:t xml:space="preserve">โดยสภาพปัญหาที่จะต้องทำการแก้ไขโดยด่วน ได้แก่ </w:t>
      </w:r>
      <w:r>
        <w:rPr/>
        <w:t>1)</w:t>
      </w:r>
      <w:r>
        <w:rPr/>
        <w:t xml:space="preserve"> </w:t>
      </w:r>
      <w:r>
        <w:rPr/>
        <w:t xml:space="preserve">ปัญหาการมีส่วนร่วมของประชาชน ทั้งนี้เนื่องจากองค์การบริหารส่วนตำบลที่มีการมีส่วนร่วมของประชาชนอยู่ในระดับต่ำมีมากถึงร้อยละ </w:t>
      </w:r>
      <w:r>
        <w:rPr/>
        <w:t xml:space="preserve">94.09 </w:t>
      </w:r>
      <w:r>
        <w:rPr/>
        <w:t xml:space="preserve">ในขณะที่มีองค์การบริหารส่วนตำบลที่มีการมีส่วนร่วมของประชาชนอยู่ในระดับปานกลางถึงระดับสูงร้อยละ </w:t>
      </w:r>
      <w:r>
        <w:rPr/>
        <w:t xml:space="preserve">5.91 </w:t>
      </w:r>
      <w:r>
        <w:rPr/>
        <w:t>เท่านั้น</w:t>
      </w:r>
      <w:r>
        <w:rPr/>
        <w:t xml:space="preserve">          </w:t>
      </w:r>
      <w:r>
        <w:rPr/>
        <w:t xml:space="preserve">2) </w:t>
      </w:r>
      <w:r>
        <w:rPr/>
        <w:t xml:space="preserve">ปัญหาเกี่ยวกับผลงาน ทั้งนี้เนื่องจากองค์การบริหารส่วนตำบลที่มีผลงานอยู่ในระดับต่ำร้อยละ </w:t>
      </w:r>
      <w:r>
        <w:rPr/>
        <w:t xml:space="preserve">80.07 </w:t>
      </w:r>
      <w:r>
        <w:rPr/>
        <w:t xml:space="preserve">แต่มีองค์การบริหารส่วนตำบลที่มีผลงานอยู่ใน ระดับปานกลาง ถึง ระดับสูง เพียงร้อยละ </w:t>
      </w:r>
      <w:r>
        <w:rPr/>
        <w:t xml:space="preserve">19.93 </w:t>
      </w:r>
      <w:r>
        <w:rPr/>
        <w:t>นอกจากนั้นมีสภาพปัญหาเกิดขึ้นบ้าง ได้แก่ ปัญหาเกี่ยวกับการประกาศนโยบายของคณะผู้บริหารให้สภา บุคลากร และประชาชนทราบ ปัญหาเกี่ยวกับอัตรากำลัง ที่ประสบปัญหาอัตรากำลังมากเกินโครงสร้าง ปัญหาเกี่ยวกับการบริหารงบประมาณ</w:t>
      </w:r>
      <w:r>
        <w:rPr/>
        <w:t>/</w:t>
      </w:r>
      <w:r>
        <w:rPr/>
        <w:t>รายได้ ปัญหาเกี่ยวกับระบบข้อมูลเพื่อการพัฒนา และปัญหาเกี่ยวกับระบบการพัฒนาบุคลากร เป็นต้นซึ่งสอดคล้องกับ</w:t>
      </w:r>
      <w:r>
        <w:rPr/>
        <w:t xml:space="preserve"> </w:t>
      </w:r>
      <w:r>
        <w:rPr/>
        <w:t xml:space="preserve">การที่กรมส่งเสริมการปกครองส่วนท้องถิ่นได้ตั้งคณะทำงาน </w:t>
      </w:r>
      <w:r>
        <w:rPr/>
        <w:t xml:space="preserve">(Core Team) </w:t>
      </w:r>
      <w:r>
        <w:rPr/>
        <w:t xml:space="preserve">ในการตรวจนิเทศ ติดตาม และประเมินผลการปฏิบัติราชการขององค์กรท้องถิ่นที่ผ่านมา เพื่อพิจารณาคัดเลือกองค์กรส่วนท้องถิ่นรับเงินอุดหนุนสำหรับเป็นรางวัลจูงใจ เพื่อเพิ่มประสิทธิภาพในการปฏิบัติหน้าที่ ก็พบว่าองค์การบริหารส่วนตำบลส่วนใหญ่มีประสิทธิภาพการบริหารอยู่ในระดับต่ำถึงปานกลาง </w:t>
      </w:r>
      <w:r>
        <w:rPr/>
        <w:t>(</w:t>
      </w:r>
      <w:r>
        <w:rPr/>
        <w:t>โกวิทย์</w:t>
      </w:r>
      <w:r>
        <w:rPr/>
        <w:t xml:space="preserve"> </w:t>
      </w:r>
      <w:r>
        <w:rPr/>
        <w:t>พวงงาม</w:t>
      </w:r>
      <w:r>
        <w:rPr/>
        <w:t>,</w:t>
      </w:r>
      <w:r>
        <w:rPr/>
        <w:t xml:space="preserve"> 2550, </w:t>
      </w:r>
      <w:r>
        <w:rPr/>
        <w:t>น</w:t>
      </w:r>
      <w:r>
        <w:rPr/>
        <w:t xml:space="preserve">. 15) </w:t>
      </w:r>
      <w:r>
        <w:rPr/>
        <w:t>และองค์การบริหารส่วนตำบลในประเทศไทยมีปัญหาด้านขั้นตอนการทำงานไม่ชัดเจนความรู้ ความเข้าใจ</w:t>
      </w:r>
      <w:r>
        <w:rPr/>
        <w:t xml:space="preserve"> </w:t>
      </w:r>
      <w:r>
        <w:rPr/>
        <w:t>ในการทำงานของ อบต</w:t>
      </w:r>
      <w:r>
        <w:rPr/>
        <w:t>.</w:t>
      </w:r>
      <w:r>
        <w:rPr/>
        <w:t>ไม่สมบูรณ์ การมีส่วนร่วมของประชาชนในชุมชนและความร่วมมือของหน่วยราชการต่าง</w:t>
      </w:r>
      <w:r>
        <w:rPr/>
        <w:t xml:space="preserve"> </w:t>
      </w:r>
      <w:r>
        <w:rPr/>
        <w:t xml:space="preserve">ๆ ยังไม่มีประสิทธิภาพเท่าที่ควร </w:t>
      </w:r>
      <w:r>
        <w:rPr/>
        <w:t>(</w:t>
      </w:r>
      <w:r>
        <w:rPr/>
        <w:t>ณรงค์ เหลืองบุตรนาค และ โชติชัย เจริญงาม</w:t>
      </w:r>
      <w:r>
        <w:rPr/>
        <w:t>,</w:t>
      </w:r>
      <w:r>
        <w:rPr/>
        <w:t xml:space="preserve"> 2550) </w:t>
      </w:r>
      <w:r>
        <w:rPr/>
        <w:t xml:space="preserve">นอกจากนี้ผลการศึกษาเกี่ยวกับประสิทธิผลของการบริหารจัดการองค์การบริหารส่วนตำบลพบว่า ภาวะผู้นำของผู้บริหาร การวางแผนเชิงกลยุทธ์ การให้ความสำคัญต่อประชาชนในท้องถิ่น การจัดระบบสารสนเทศการสร้างความพึงพอใจให้แก่เจ้าหน้าที่และลูกจ้างประชาชนผู้รับบริการ กระบวนการบริหารจัดการ รวมทั้งบรรยากาศขององค์กรเป็นปัจจัยที่ส่งผลต่อประสิทธิผลขององค์กร </w:t>
      </w:r>
      <w:r>
        <w:rPr/>
        <w:t>(</w:t>
      </w:r>
      <w:r>
        <w:rPr/>
        <w:t>จิตติ กิตติเลิศไพศาล</w:t>
      </w:r>
      <w:r>
        <w:rPr/>
        <w:t xml:space="preserve">, 2551, </w:t>
      </w:r>
      <w:r>
        <w:rPr/>
        <w:t>น</w:t>
      </w:r>
      <w:r>
        <w:rPr/>
        <w:t>. 43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8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ภารกิจของเทศบาลตำบลในเขตพื้นที่ภาคตะวันออกเฉียงเหนือดังที่กล่าวมาในข้างต้น จะเห็นว่าเป็นงานที่ให้บริการแก่ประชาชนและมีความเกี่ยวข้องกับชีวิตประจำวันของประชาชนทั้งสิ้น อย่างไรก็ดี ผลของการปฏิบัติราชการของเทศบาลตำบลในเขตพื้นที่ภาคตะวันออกเฉียงเหนือกลับพบว่ามีปัญหาในทางปฏิบัติหลายประการ อาทิเช่น ปัญหาเกี่ยวกับบุคลากรของหน่วยงานไม่ตั้งใจให้บริการประชาชน ระเบียบ กฎหมายยุ่งยากซับซ้อน ความไม่ทันสมัยของเครื่องมือ ความไม่พร้อมของอุปกรณ์ การให้บริการยุ่งยาก มีหลายขั้นตอน เกิดความล่าช้า เสียเวลา ไม่อำนวยความสะดวก ไม่เป็นธรรมทำให้เกิดความเดือดร้อนแก่ประชาชนซึ่งเป็นอุปสรรคขัดขวางต่อการพัฒนางานของเทศบาลเป็นอย่างยิ่งซึ่งผลงานวิจัยของพลภัทร ช่างสากล </w:t>
      </w:r>
      <w:r>
        <w:rPr/>
        <w:t xml:space="preserve">(2558) </w:t>
      </w:r>
      <w:r>
        <w:rPr/>
        <w:t xml:space="preserve">ได้ทำการวิจัยเรื่อง “รูปแบบการพัฒนาประสิทธิผลการดำเนินงานของเทศบาลตำบลในเขตภาคตะวันออกเฉียงเหนือ” ได้ยืนยันถึงปัญหาดังกล่าวว่า ประชาชนส่วนใหญ่เห็นว่าสิ่งที่ต้องการให้ทางเทศบาลแก้ไขเร่งด่วนคือ ปัญหาด้านสาธารณูปโภค เช่น น้ำประปาหยุดไหลบ่อยและไม่มีการแจ้งเตือน ถนนหนทางคับแคบมีสิ่งกีดขวางการจราจร ไม่มีป้ายบอกสถานที่สำคัญ นอกจากนี้ยังพบปัญหาด้านสาธารณสุข เช่น ปัญหาน้ำเน่าเสีย ทิ้งขยะไม่เป็นที่ และปัญหาน้ำท่วมขังในบางพื้นที่ และจากการสัมภาษณ์เจ้าหน้าที่ที่เกี่ยวข้องพบว่า เจ้าหน้าที่มีความเห็นว่าการบริการควรมีความสะดวกรวดเร็ว ชัดเจนทุกขั้นตอน กำหนดระยะแล้วเสร็จของแต่ละกิจกรรมที่ให้บริการให้ชัดเจน ในการทำแผนพัฒนา </w:t>
      </w:r>
      <w:r>
        <w:rPr/>
        <w:t xml:space="preserve">          </w:t>
      </w:r>
      <w:r>
        <w:rPr/>
        <w:t>ทำประชามติควรให้ชุมชนมาพิจารณาร่วมด้วยเพื่อทราบความต้องการของประชาชนอย่างแท้จริงแล้วนำมาปรับปรุงแผนพัฒนาให้สอดคล้องกับความต้องการ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ปัจจุบันประชาชนที่ได้รับความเดือดร้อนจากการให้บริการสาธารณะ ไม่ว่าจะเป็นการให้บริการสาธารณะขนาดเล็กหรือขนาดใหญ่ก็ตาม ประชาชนยังคงต้องการให้องค์การบริหารส่วนตำบลเข้าไปให้บริการ สนับสนุนงบประมาณ และบรรจุแผนงา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โครงการเข้า แผนพัฒนาขององค์การบริหารส่วนตำบล ประกอบกับองค์การบริหารส่วนตำบลต่าง ๆ ยังไม่มีหน่วยงานย่อยในแต่ละตำบลที่เพียงพอเพื่อให้บริการแก่ประชาชนโดยตรง ประชาชนจำเป็นต้องเดินทาง มาติดต่อขอรับบริการและประสานงาน ณ องค์การบริหารส่วนจังหวัด ซึ่งตั้งอยู่ในตัวจังหวัดเพียงแห่งเดียว จึงทำให้อยากทราบว่าการจัดระบบการบริการสาธารณะขององค์การบริหารส่วนตำบลในเขตพื้นที่ภาคตะวันออกเฉียงเหนือในความคิดเห็นของประชาชนเป็นอย่างไร มีความครอบคลุมและทั่วถึงหรือไม่ และมีประสิทธิภาพของการปฏิบัติงาน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ังนั้น จึงสมควรที่จะได้มี 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พื่อให้เป็นการศึกษาความต้องการและความคิดเห็นของประชาชนเกี่ยวกับการให้บริการของเทศบาล ตลอดจนศึกษาถึงปัญหาและอุปสรรคของการปฏิบัติราชการของเทศบาลตำบลในเขตพื้นที่ภาคตะวันออกเฉียงเหนือเพื่อเป็นข้อมูลในการวางแผนการพัฒนาเทศบาลตำบลในเขตพื้นที่ภาคตะวันออกเฉียงเหนือในโอกาส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1.2</w:t>
      </w:r>
      <w:r>
        <w:rPr/>
        <w:t>.</w:t>
      </w:r>
      <w:r>
        <w:rPr/>
        <w:t>1</w:t>
      </w:r>
      <w:r>
        <w:rPr/>
        <w:tab/>
      </w:r>
      <w:r>
        <w:rPr/>
        <w:t>สภาพปัจจุบัน ความคาดหวัง</w:t>
      </w:r>
      <w:r>
        <w:rPr/>
        <w:t>ต่อ</w:t>
      </w:r>
      <w:r>
        <w:rPr/>
        <w:t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</w:t>
      </w:r>
      <w:r>
        <w:rPr/>
        <w:t>.</w:t>
      </w:r>
      <w:r>
        <w:rPr/>
        <w:t>2.2</w:t>
        <w:tab/>
      </w:r>
      <w:r>
        <w:rPr/>
        <w:t>มีปัจจัยใดบ้างที่</w:t>
      </w:r>
      <w:r>
        <w:rPr/>
        <w:t>ส่งผล</w:t>
      </w:r>
      <w:r>
        <w:rPr/>
        <w:t xml:space="preserve">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.2.3</w:t>
        <w:tab/>
      </w:r>
      <w:r>
        <w:rPr/>
        <w:t>ความต้องการจำเป็นในการบริหารจัดการสาธารณะด้านโครงสร้างพื้นฐาน</w:t>
      </w:r>
      <w:r>
        <w:rPr/>
        <w:t xml:space="preserve">                          </w:t>
      </w:r>
      <w:r>
        <w:rPr/>
        <w:t>ของเทศบาลตำบลขนาดเล็กในเขตพื้นที่ภาคตะวันออกเฉียงเหนือ มี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.2.4</w:t>
        <w:tab/>
      </w:r>
      <w:r>
        <w:rPr/>
        <w:t>การสร้างและยืนยันรูปแบบการบริหารจัดการสาธารณะด้านโครงสร้างพื้นฐาน</w:t>
      </w:r>
      <w:r>
        <w:rPr/>
        <w:t xml:space="preserve">              </w:t>
      </w:r>
      <w:r>
        <w:rPr/>
        <w:t>ของเทศบาลตำบลในเขตพื้นที่ภาคตะวันออกเฉียงเหนือ มีลักษณะ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3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วัตถุประสงค์</w:t>
      </w:r>
      <w:r>
        <w:rPr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.3.1</w:t>
        <w:tab/>
      </w:r>
      <w:r>
        <w:rPr/>
        <w:t>เพื่อศึกษาสภาพปัจจุบัน 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.3.2</w:t>
        <w:tab/>
      </w:r>
      <w:r>
        <w:rPr/>
        <w:t>เพื่อศึกษาปัจจัยที่ส่งผล</w:t>
      </w:r>
      <w:r>
        <w:rPr/>
        <w:t>ต่อ</w:t>
      </w:r>
      <w:r>
        <w:rPr/>
        <w:t xml:space="preserve">การบริหารจัดการสาธารณะด้านโครงสร้างพื้นฐาน </w:t>
      </w:r>
      <w:r>
        <w:rPr/>
        <w:t xml:space="preserve">                     </w:t>
      </w:r>
      <w:r>
        <w:rPr/>
        <w:t>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.3.3</w:t>
        <w:tab/>
      </w:r>
      <w:r>
        <w:rPr/>
        <w:t>เพื่อ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1.3.4</w:t>
      </w:r>
      <w:r>
        <w:rPr/>
        <w:tab/>
      </w:r>
      <w:r>
        <w:rPr/>
        <w:t>เพื่อ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4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ปัจจัยที่ส่งผล</w:t>
      </w:r>
      <w:r>
        <w:rPr/>
        <w:t>ต่อ</w:t>
      </w:r>
      <w:r>
        <w:rPr/>
        <w:t>การบริหารจัดการสาธารณะด้านโครงสร้างพื้นฐาน ของเทศบาลตำบลขนาดเล็กในเขตพื้นที่ภาคตะวันออกเฉียงเหนือ ได้แก่ การมีส่วนร่วมของประชาชน ธรรมาภิบาล ภาวะผู้นำการเปลี่ยนแปลงของผู้บริหาร สมรรถนะขององค์การ การสนับสนุนจากการเมืองระดับชาติ แรงกดดันจากภาคประชาสังคม และ 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1.5</w:t>
      </w:r>
      <w:r>
        <w:rPr>
          <w:b/>
          <w:bCs/>
        </w:rPr>
        <w:tab/>
      </w:r>
      <w:r>
        <w:rPr>
          <w:b/>
          <w:b/>
          <w:bCs/>
          <w:sz w:val="36"/>
          <w:sz w:val="36"/>
          <w:szCs w:val="36"/>
        </w:rPr>
        <w:t xml:space="preserve">ขอบเขต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ารวิจัยครั้งนี้มีรูปแบบการวิจัยที่เป็นการบูรณาการองค์ความรู้การวิจัยเชิงปริมาณ โดยมุ่งศึกษา เพื่อพัฒนา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ตลอดจนการศึกษาหาปัจจัยในการปรับปรุงประสิทธิภาพของการให้บริการที่ดีขึ้น นำผลการศึกษาที่ได้ไปพัฒนาเป็นปฏิบัติการวิจัยแบบมีส่วนร่วมในการเป็นที่ปรึกษากับ เทศบาลตำบลในเขตพื้นที่ภาคตะวันออกเฉียงเหนือ เพื่อให้เทศบาลตำบลในเขตพื้นที่ภาคตะวันออกเฉียงเหนือมีการบริหารจัดการที่ดีขึ้น เพิ่มประสิทธิภาพการให้บริการ และสร้างความ รับผิดชอบโดยประชาชนสามารถตรวจสอบผลการดำเนินงานได้</w:t>
      </w:r>
      <w:r>
        <w:rPr/>
        <w:t xml:space="preserve"> </w:t>
      </w:r>
      <w:r>
        <w:rPr/>
        <w:t xml:space="preserve">โดยแบ่งขอบเขตของการวิจัยเป็น </w:t>
      </w:r>
      <w:r>
        <w:rPr/>
        <w:t xml:space="preserve">3 </w:t>
      </w:r>
      <w:r>
        <w:rPr/>
        <w:t>ระย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ศึกษาสภาพปัจจุบัน ความคาดหวังและปัจจัยที่ส่งผล</w:t>
      </w:r>
      <w:r>
        <w:rPr>
          <w:b/>
          <w:b/>
          <w:bCs/>
        </w:rPr>
        <w:t>ต่อ</w:t>
      </w:r>
      <w:r>
        <w:rPr>
          <w:b/>
          <w:b/>
          <w:bCs/>
        </w:rPr>
        <w:t xml:space="preserve"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 </w:t>
      </w:r>
      <w:r>
        <w:rPr/>
        <w:t xml:space="preserve">ขอบเขตด้านเนื้อหา เป็นการศึกษาสภาพปัจจุบัน ความคาดหวังและ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สร้างกรอบแนวคิดการวิจัยและดำเนินการสำรวจหาสภาพปัจจุบัน ความคาดหวังและ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ของประชาชน เพื่อให้ได้ทราบตัวแปร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5 </w:t>
      </w:r>
      <w:r>
        <w:rPr/>
        <w:t>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>ขอบเขตด้านประชากรและกลุ่มตัวอย่าง ได้แก่ ผู้ที่เกี่ยวข้อง</w:t>
      </w:r>
      <w:r>
        <w:rPr/>
        <w:t>กับ</w:t>
      </w:r>
      <w:r>
        <w:rPr/>
        <w:t xml:space="preserve">เทศบาลตำบลในเขตพื้นที่ภาคตะวันออกเฉียงเหนือ ประกอบด้วย ผู้บริหาร จำนวน </w:t>
      </w:r>
      <w:r>
        <w:rPr/>
        <w:t xml:space="preserve">805 </w:t>
      </w:r>
      <w:r>
        <w:rPr/>
        <w:t xml:space="preserve">คน สมาชิกสภาเทศบาลตำบล จำนวน </w:t>
      </w:r>
      <w:r>
        <w:rPr/>
        <w:t xml:space="preserve">9,360 </w:t>
      </w:r>
      <w:r>
        <w:rPr/>
        <w:t xml:space="preserve">คน พนักงานส่วนตำบล จำนวน </w:t>
      </w:r>
      <w:r>
        <w:rPr/>
        <w:t xml:space="preserve">13,260 </w:t>
      </w:r>
      <w:r>
        <w:rPr/>
        <w:t xml:space="preserve">คน และประชาชน จำนวน </w:t>
      </w:r>
      <w:r>
        <w:rPr/>
        <w:t xml:space="preserve">5,160,487 </w:t>
      </w:r>
      <w:r>
        <w:rPr/>
        <w:t xml:space="preserve">คน รวมทั้งสิ้น </w:t>
      </w:r>
      <w:r>
        <w:rPr/>
        <w:t xml:space="preserve">5,183,887 </w:t>
      </w:r>
      <w:r>
        <w:rPr/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กลุ่มตัวอย่างที่ใช้ในการวิจัยครั้งนี้ เป็นผู้ที่เกี่ยวข้อง</w:t>
      </w:r>
      <w:r>
        <w:rPr/>
        <w:t>กับ</w:t>
      </w:r>
      <w:r>
        <w:rPr/>
        <w:t xml:space="preserve">เทศบาลตำบลขนาดเล็กในเขตพื้นที่ภาคตะวันออกเฉียงเหนือ จำนวน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9 </w:t>
      </w:r>
      <w:r>
        <w:rPr/>
        <w:t xml:space="preserve">จังหวัด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กลุ่มที่ </w:t>
      </w:r>
      <w:r>
        <w:rPr/>
        <w:t xml:space="preserve">1 </w:t>
      </w:r>
      <w:r>
        <w:rPr/>
        <w:t xml:space="preserve">กาฬสินธุ์ ขอนแก่น ชัยภูมิ นครพน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กลุ่มที่ </w:t>
      </w:r>
      <w:r>
        <w:rPr/>
        <w:t xml:space="preserve">2 </w:t>
      </w:r>
      <w:r>
        <w:rPr/>
        <w:t xml:space="preserve">นครราชสีมา บึงกาฬ บุรีรัมย์ มหาสารค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กลุ่มที่ </w:t>
      </w:r>
      <w:r>
        <w:rPr/>
        <w:t xml:space="preserve">3 </w:t>
      </w:r>
      <w:r>
        <w:rPr/>
        <w:t xml:space="preserve">มุกดาหาร ยโสธร ร้อยเอ็ด เลย ศรีสะเกษ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กลุ่มที่ </w:t>
      </w:r>
      <w:r>
        <w:rPr/>
        <w:t xml:space="preserve">4 </w:t>
      </w:r>
      <w:r>
        <w:rPr/>
        <w:t xml:space="preserve">สกลนคร สุรินทร์ หนองค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กลุ่มที่ </w:t>
      </w:r>
      <w:r>
        <w:rPr/>
        <w:t xml:space="preserve">5 </w:t>
      </w:r>
      <w:r>
        <w:rPr/>
        <w:t xml:space="preserve">หนองบัวลำภู อำนาจเจริญ และ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ทั้งนี้ จากทั้ง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9 </w:t>
      </w:r>
      <w:r>
        <w:rPr/>
        <w:t xml:space="preserve">จังหวัด สามารถจำแนกเป็นตำบล จำนวน </w:t>
      </w:r>
      <w:r>
        <w:rPr/>
        <w:t xml:space="preserve">780 </w:t>
      </w:r>
      <w:r>
        <w:rPr/>
        <w:t xml:space="preserve">แห่ง โดยกลุ่มตัวอย่าง ประกอบด้วย ผู้บริหารจำนวน </w:t>
      </w:r>
      <w:r>
        <w:rPr/>
        <w:t xml:space="preserve">255 </w:t>
      </w:r>
      <w:r>
        <w:rPr/>
        <w:t xml:space="preserve">คน จากทั้งหมด </w:t>
      </w:r>
      <w:r>
        <w:rPr/>
        <w:t xml:space="preserve">805 </w:t>
      </w:r>
      <w:r>
        <w:rPr/>
        <w:t xml:space="preserve">คน สมาชิกสภาเทศบาลตำบล จำนวน </w:t>
      </w:r>
      <w:r>
        <w:rPr/>
        <w:t xml:space="preserve">383 </w:t>
      </w:r>
      <w:r>
        <w:rPr/>
        <w:t xml:space="preserve">คน จากทั้งหมด </w:t>
      </w:r>
      <w:r>
        <w:rPr/>
        <w:t xml:space="preserve">9,360 </w:t>
      </w:r>
      <w:r>
        <w:rPr/>
        <w:t xml:space="preserve">คน พนักงานส่วนตำบล จำนวน </w:t>
      </w:r>
      <w:r>
        <w:rPr/>
        <w:t xml:space="preserve">385 </w:t>
      </w:r>
      <w:r>
        <w:rPr/>
        <w:t xml:space="preserve">คน จากทั้งหมด </w:t>
      </w:r>
      <w:r>
        <w:rPr/>
        <w:t xml:space="preserve">13,260 </w:t>
      </w:r>
      <w:r>
        <w:rPr/>
        <w:t xml:space="preserve">คน และประชาชน จำนวน </w:t>
      </w:r>
      <w:r>
        <w:rPr/>
        <w:t xml:space="preserve">384 </w:t>
      </w:r>
      <w:r>
        <w:rPr/>
        <w:t xml:space="preserve">คน จากทั้งหมด </w:t>
      </w:r>
      <w:r>
        <w:rPr/>
        <w:t xml:space="preserve">5,183,887 </w:t>
      </w:r>
      <w:r>
        <w:rPr/>
        <w:t xml:space="preserve">คน รวมทั้งสิ้น จำนวน </w:t>
      </w:r>
      <w:r>
        <w:rPr/>
        <w:t xml:space="preserve">1,407 </w:t>
      </w:r>
      <w:r>
        <w:rPr/>
        <w:t xml:space="preserve">คน จากประชากรรวมทั้งหมด </w:t>
      </w:r>
      <w:r>
        <w:rPr/>
        <w:t xml:space="preserve">5,183,887 </w:t>
      </w:r>
      <w:r>
        <w:rPr/>
        <w:t>คนได้มาโดยการสุ่มแบบการสุ่มหลายขั้นตอน</w:t>
      </w:r>
      <w:r>
        <w:rPr/>
        <w:t xml:space="preserve">(Multi-stage Random Sampling) </w:t>
      </w:r>
      <w:r>
        <w:rPr/>
        <w:t xml:space="preserve">การกำหนดขนาดกลุ่มตัวอย่างใช้ตารางสำเร็จรูปของ </w:t>
      </w:r>
      <w:r>
        <w:rPr/>
        <w:t>Krejercie and Morgan (1970, pp. 607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610 , </w:t>
      </w:r>
      <w:r>
        <w:rPr/>
        <w:t>อ้างถึงใน สุทธนู ศรีไสย์</w:t>
      </w:r>
      <w:r>
        <w:rPr/>
        <w:t xml:space="preserve">, 2551, </w:t>
      </w:r>
      <w:r>
        <w:rPr/>
        <w:t>น</w:t>
      </w:r>
      <w:r>
        <w:rPr/>
        <w:t xml:space="preserve">. </w:t>
      </w:r>
      <w:r>
        <w:rPr/>
        <w:t xml:space="preserve">132 - 133) </w:t>
      </w:r>
      <w:r>
        <w:rPr/>
        <w:t xml:space="preserve">ที่ระดับความเชื่อมั่น </w:t>
      </w:r>
      <w:r>
        <w:rPr/>
        <w:t>95%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>ขอบเขตด้านเวลา ระยะเวลาดำเนินการ ตั้งแต่เดือนกรกฎาคม – กันยาย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9 </w:t>
      </w:r>
      <w:r>
        <w:rPr/>
        <w:t xml:space="preserve">รวมระยะเวลา </w:t>
      </w:r>
      <w:r>
        <w:rPr/>
        <w:t xml:space="preserve">3 </w:t>
      </w:r>
      <w:r>
        <w:rPr/>
        <w:t>เด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ขอบเขตด้านเนื้อหา เป็นการ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 xml:space="preserve">2. </w:t>
      </w:r>
      <w:r>
        <w:rPr/>
        <w:t xml:space="preserve">ขอบเขตด้านผู้ให้ข้อมูลสำคัญ ดำเนินการตรวจสอบการพัฒนารูปแบบการจัด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วยการวิเคราะห์ </w:t>
      </w:r>
      <w:r>
        <w:rPr/>
        <w:t xml:space="preserve">SWOT </w:t>
      </w:r>
      <w:r>
        <w:rPr/>
        <w:t xml:space="preserve">และ </w:t>
      </w:r>
      <w:r>
        <w:rPr/>
        <w:t xml:space="preserve">Focus Group </w:t>
      </w:r>
      <w:r>
        <w:rPr/>
        <w:t xml:space="preserve">กับผู้ทรงคุณวุฒิ จำนวน </w:t>
      </w:r>
      <w:r>
        <w:rPr/>
        <w:t xml:space="preserve">12 </w:t>
      </w:r>
      <w:r>
        <w:rPr/>
        <w:t>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>ขอบเขตด้านเวลา ระยะเวลาดำเนินการ ตั้งแต่เดือนตุลาคม – พฤศจิกายน พ</w:t>
      </w:r>
      <w:r>
        <w:rPr/>
        <w:t>.</w:t>
      </w:r>
      <w:r>
        <w:rPr/>
        <w:t>ศ</w:t>
      </w:r>
      <w:r>
        <w:rPr/>
        <w:t xml:space="preserve">.2559 </w:t>
      </w:r>
      <w:r>
        <w:rPr/>
        <w:t xml:space="preserve">รวมระยะเวลา </w:t>
      </w:r>
      <w:r>
        <w:rPr/>
        <w:t xml:space="preserve">2 </w:t>
      </w:r>
      <w:r>
        <w:rPr/>
        <w:t>เด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 </w:t>
      </w:r>
      <w:r>
        <w:rPr/>
        <w:t>ขอบเขตด้านเนื้อหา เป็นการ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 เพื่อให้ได้ร่างรูปแบบการจัด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>และผู้วิจัยจะดำเนินการเพื่อตรวจสอบด้านความสอดคล้อง และความเหมาะสมขอ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โดยผู้เชี่ยวชาญ เพื่อรูปแบบการจัด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 xml:space="preserve">ขอบเขตด้านผู้ให้ข้อมูลสำคัญ ดำเนินการประเมินรูปแบบการจัด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วยการยืนยันโดยผู้เชี่ยวชาญ </w:t>
      </w:r>
      <w:r>
        <w:rPr/>
        <w:t>(Expertise Verific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>ขอบเขตด้านเวลา ระยะเวลาดำเนินการ ตั้งแต่เดือน ธันวาคม พ</w:t>
      </w:r>
      <w:r>
        <w:rPr/>
        <w:t>.</w:t>
      </w:r>
      <w:r>
        <w:rPr/>
        <w:t>ศ</w:t>
      </w:r>
      <w:r>
        <w:rPr/>
        <w:t xml:space="preserve">.2559 –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60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6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“</w:t>
      </w:r>
      <w:r>
        <w:rPr/>
        <w:t>ผู้รับบริการ</w:t>
      </w:r>
      <w:r>
        <w:rPr/>
        <w:t>”</w:t>
      </w:r>
      <w:r>
        <w:rPr/>
        <w:t xml:space="preserve"> หมายถึง ประชาชนผู้มารับบริการโดยตรง หรือเจ้าหน้าที่ของรัฐหรือหน่วยงานทั้งภาครัฐและภาคเอกชนที่มารับบริการจากเทศบาลตำบล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>การประเมินความต้องการจำเป็น</w:t>
      </w:r>
      <w:r>
        <w:rPr/>
        <w:t>”</w:t>
      </w:r>
      <w:r>
        <w:rPr/>
        <w:t xml:space="preserve"> หมายถึง กระบวนการเพื่อกำหนดความแตกต่างระหว่างสภาพที่เป็นอยู่ในปัจจุบันกับสภาพที่มุ่งหวังหริอสิ่งที่ปรารถนาจะให้เกิดขึ้นหรือต้องการให้เกิดขึ้น โดยระบุสิ่งที่ต้องการให้เกิดขึ้นว่ามีลักษณะเช่นใด และประเมินสิ่งที่เกิดข้นจริงว่าสมควรเปลี่ยนแปลง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>สภาพความคาดหวัง</w:t>
      </w:r>
      <w:r>
        <w:rPr/>
        <w:t>”</w:t>
      </w:r>
      <w:r>
        <w:rPr/>
        <w:t xml:space="preserve"> หมายถึง สิ่งที่ผู้ที่เกี่ยวข้องเทศบาลตำบลขนาดเล็กในเขตพื้นที่ภาคตะวันออกเฉียงเหนือ ประกอบด้วย สมาชิกสภาเทศบาลตำบล พนักงานส่วนตำบล และประชาชน มีความต้องการและคาดหวังให้เทศบาลตำบลขนาดเล็กในเขตพื้นที่ภาคตะวันออกเฉียงเหนือได้ปฏิบัติหน้าที่การบริการสาธารณะด้านโครงสร้างพื้นฐานให้เป็นไปตามหลักการบริหารงาน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>สภาพความเป็นจริง</w:t>
      </w:r>
      <w:r>
        <w:rPr/>
        <w:t>”</w:t>
      </w:r>
      <w:r>
        <w:rPr/>
        <w:t xml:space="preserve"> หมายถึง สภาพปรากฏการณ์ที่เกิดขึ้นและเป็นอยู่จริงในปัจจุบันของการบริหารง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“</w:t>
      </w:r>
      <w:r>
        <w:rPr/>
        <w:t>การบริการสาธารณะด้านโครงสร้างพื้นฐาน</w:t>
      </w:r>
      <w:r>
        <w:rPr/>
        <w:t>”</w:t>
      </w:r>
      <w:r>
        <w:rPr/>
        <w:t xml:space="preserve"> หมายถึง สิ่งอำนวยความสะดวกพื้นฐาน</w:t>
      </w:r>
      <w:r>
        <w:rPr/>
        <w:t xml:space="preserve">               </w:t>
      </w:r>
      <w:r>
        <w:rPr/>
        <w:t>ต่าง ๆ ได้แก่ ระบบคมนาคม ระบบพลังงาน ระบบการจัดการน้ำ ระบบสื่อสาร และระบบกำจัดขยะ</w:t>
      </w:r>
      <w:r>
        <w:rPr/>
        <w:t xml:space="preserve">              </w:t>
      </w:r>
      <w:r>
        <w:rPr/>
        <w:t xml:space="preserve">ที่เทศบาลตำบลในเขตพื้นที่ภาคตะวันออกเฉียงเหนือให้บริการแก่ประชาชน </w:t>
      </w:r>
      <w:r>
        <w:rPr/>
        <w:t xml:space="preserve">5 </w:t>
      </w:r>
      <w:r>
        <w:rPr/>
        <w:t>ด้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  <w:t>1.</w:t>
      </w:r>
      <w:r>
        <w:rPr/>
        <w:tab/>
      </w:r>
      <w:r>
        <w:rPr/>
        <w:t xml:space="preserve">ระบบคมนาคม หมายถึง การจัดการด้านระบบคมนาคมของเทศบาลตำบลในเขตพื้นที่ภาคตะวันออกเฉียงเหนือให้กับประชาชน โดยพัฒนาการได้รับบริการขั้นพื้นฐาน โดยจัดให้มีจำนวนการก่อสร้างถนนและเส้นทางสัญจร และจำนวนการปรับปรุงถนนและเส้นทางสัญจรอย่างเพียงพอและเหมาะสมกับ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>2.</w:t>
      </w:r>
      <w:r>
        <w:rPr/>
        <w:tab/>
      </w:r>
      <w:r>
        <w:rPr/>
        <w:t>ระบบพลังงาน หมายถึง การจัดการด้านระบบพลังงานของเทศบาลตำบลในเขตพื้นที่ภาคตะวันออกเฉียงเหนือให้กับประชาชน โดยสามารถดําเนินการ</w:t>
      </w:r>
      <w:r>
        <w:rPr/>
        <w:t>/</w:t>
      </w:r>
      <w:r>
        <w:rPr/>
        <w:t>หรือมีส่วนร่วมจัดการด้านพลังงานของชุมชนได้อย่างเหมาะสม และมีจำนวนปริมาณการขยายเขตไฟฟ้าและไฟฟ้าสาธารณะให้ครบทุกครัวเร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>3.</w:t>
      </w:r>
      <w:r>
        <w:rPr/>
        <w:tab/>
      </w:r>
      <w:r>
        <w:rPr/>
        <w:t xml:space="preserve">ระบบการจัดการน้ำ หมายถึง การจัดการระบบการจัดการน้ำของเทศบาลตำบลในเขตพื้นที่ภาคตะวันออกเฉียงเหนือให้กับประชาชน โดยการบริหารจัดการให้มีจำนวนการก่อสร้างและปรับปรุงทางระบายน้ำ มีจำนวนปริมาณการขยายเขตประปาให้ครบทุกครัวเรือน และประชาชนมีความปลอดภัยทั้งชีวิตและทรัพย์สิ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  <w:t>4.</w:t>
      </w:r>
      <w:r>
        <w:rPr/>
        <w:tab/>
      </w:r>
      <w:r>
        <w:rPr/>
        <w:t xml:space="preserve">ระบบสื่อสาร หมายถึง การจัดการระบบสื่อสาร ของเทศบาลตำบลในเขตพื้นที่ภาคตะวันออกเฉียงเหนือให้กับประชาชน โดยมีจำนวนการได้รับบริการสาธารณะอื่น ๆ เช่น โทรศัพท์สาธารณะ และมีจำนวนปริมาณการขยายเขตสายสัญญาณการสื่อสารให้ครบทุกครัวเร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>5.</w:t>
      </w:r>
      <w:r>
        <w:rPr/>
        <w:tab/>
      </w:r>
      <w:r>
        <w:rPr/>
        <w:t xml:space="preserve">ระบบกำจัดขยะ หมายถึง การจัดการระบบกำจัดขยะของเทศบาลตำบลในเขตพื้นที่ภาคตะวันออกเฉียงเหนือให้กับประชาชน โดยมีจำนวนขยะภายในชุมชนมีจำนวนลดน้อยลง ทรัพยากรธรรมชาติและสิ่งแวดล้อมในชุมชนยังคงอยู่และเพิ่มจำนวนมากขึ้น และสามารถดําเนินการ </w:t>
      </w:r>
      <w:r>
        <w:rPr/>
        <w:t>/</w:t>
      </w:r>
      <w:r>
        <w:rPr/>
        <w:t xml:space="preserve"> </w:t>
      </w:r>
      <w:r>
        <w:rPr/>
        <w:t xml:space="preserve">หรือมีส่วนร่วมจัดการด้านการควบคุมและกำจัดขย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7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b/>
          <w:b/>
          <w:bCs/>
          <w:sz w:val="36"/>
          <w:sz w:val="36"/>
          <w:szCs w:val="36"/>
        </w:rPr>
        <w:t>จาก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ผลการศึกษาที่ได้จะมีความคุ้มค่าต่อการนำมาใช้เป็นแนวทางในการปรับปรุงการให้บริการ สาธารณะของเทศบาลตำบลในเขตพื้นที่ภาคตะวันออกเฉียงเหนือ ในพื้นที่ต่าง</w:t>
      </w:r>
      <w:r>
        <w:rPr/>
        <w:t xml:space="preserve"> </w:t>
      </w:r>
      <w:r>
        <w:rPr/>
        <w:t>ๆ ของประเทศไทยอย่างเป็นระบบ และยังเป็นการถอดบทเรียนให้กับ พื้นที่อื่น</w:t>
      </w:r>
      <w:r>
        <w:rPr/>
        <w:t xml:space="preserve"> </w:t>
      </w:r>
      <w:r>
        <w:rPr/>
        <w:t>ๆ ที่ต้องการระบบการบริหารจัดการได้ศึกษาและนำมาใช้เป็นแนวทางในการพัฒนาของ ตนเองโดยมีแผนในการเป็นที่ปรึกษาระหว่างนักวิชาการและผู้ปฏิบัติงานในเทศบาลตำบลในเขตพื้นที่ภาคตะวันออกเฉียงเหนือ อย่างต่อเนื่อง นอกจากนี้ยังเป็นแนวทางในการเพิ่มประสิทธิภาพในการให้บริการสาธารณะ ของเทศบาลตำบลในเขตพื้นที่ภาคตะวันออกเฉียงเหนือ อย่างเป็นระบบให้สามารถพัฒนาตนเองตามความได้เปรียบ</w:t>
      </w:r>
      <w:r>
        <w:rPr/>
        <w:t xml:space="preserve">                </w:t>
      </w:r>
      <w:r>
        <w:rPr/>
        <w:t xml:space="preserve">เชิงเปรียบเทียบได้อย่างยั่งยืน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8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7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5:00Z</dcterms:created>
  <dc:creator>Chalermlarp</dc:creator>
  <dc:description/>
  <cp:keywords/>
  <dc:language>en-US</dc:language>
  <cp:lastModifiedBy>rmu</cp:lastModifiedBy>
  <cp:lastPrinted>2017-08-08T15:32:00Z</cp:lastPrinted>
  <dcterms:modified xsi:type="dcterms:W3CDTF">2017-08-08T08:32:00Z</dcterms:modified>
  <cp:revision>30</cp:revision>
  <dc:subject/>
  <dc:title/>
</cp:coreProperties>
</file>