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483235</wp:posOffset>
                </wp:positionV>
                <wp:extent cx="517525" cy="302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-38.05pt;width:40.7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2180</wp:posOffset>
                </wp:positionH>
                <wp:positionV relativeFrom="paragraph">
                  <wp:posOffset>-485775</wp:posOffset>
                </wp:positionV>
                <wp:extent cx="517525" cy="302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-38.25pt;width:40.7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พื่อการวิจัยและแบบสัมภาษ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815</wp:posOffset>
                </wp:positionH>
                <wp:positionV relativeFrom="paragraph">
                  <wp:posOffset>-678180</wp:posOffset>
                </wp:positionV>
                <wp:extent cx="1355725" cy="709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5pt;margin-top:-53.4pt;width:106.7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-485775</wp:posOffset>
                </wp:positionV>
                <wp:extent cx="517525" cy="302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-38.25pt;width:40.7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เพื่อ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พัฒนาคุณภาพชีวิตตามวิถีปรัชญาเศรษฐกิจพอเพียงของข้าราชการตำรว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ผู้ตอบแบบสอบถามทุกท่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นี้เป็นงานวิจัยประกอบการทำวิทยานิพนธ์รัฐประศาสนศาสตรดุษฎีบัณฑิต สาขาวิชา รัฐประศาสนศาสตร์ บัณฑิตวิทยาลัย มหาวิทยาลัยราชภัฎมหาสารคาม จังหวัดมหาสารคาม โดยมีวัตถุประสงค์เพื่อสร้างรูปแบบพัฒนา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ตอบแบบสอบถามคือ 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พื้นที่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ังหวัด คือ ยโสธร อำนาจเจริญ อุบลราชธานีและ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ศรีสะเก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มูลสถานภาพของผู้ตอบแบบสอบถ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เป็นแบบสอบถามเกี่ยวกับปัจจัยที่ส่งผลต่อ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ข้อคำถามเกี่ยวกับปัจจัยภาย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ข้อคำถามเกี่ยวกับปัจจัย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แบบสอบถามเกี่ยวกับปัจจัยการบริหาร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เป็นระดับคุณภาพชีวิตตามวิถีปรัชญาเศรษฐกิจพอเพียง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การพออยู่ พอก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การอยู่ดี กิน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ความมั่งมี ศรี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อบแบบสอบถามครั้งนี้ จึงขอความอนุเคราะห์ท่านผู้ตอบแบบสอบถามได้แสดงความคิดเห็น การรับรู้ หรือการมีคุณภาพชีวิตตามวิถีปรัชญาเศรษฐกิจพอเพียงในลักษณะต่างๆ แล้ว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ตรงกับความคิดเห็น การรับรู้ หรือการมีระดับคุณภาพชีวิตตามวิถีปรัชญาเศรษฐกิจพอเพียงของท่าน โดยกำหนดตามความหมา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หมายถึง มีความเป็นจริง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หมายถึง มีความเป็นจริง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หมายถึง มีความเป็นจริง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หมายถึง มีความเป็นจริงน้อ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หมายถึง มีความเป็นจริง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ตอบแบบสอบถามครั้งนี้จะไม่ส่งผลกระทบใดๆ ในทางลบต่องานในหน้าที่ของท่าน จึงขอความกรุณาตอบแบบสอบถามทุกข้อตามความคิดเห็นที่เป็นจริงของท่าน คำตอบของท่านจะเป็นสิ่งที่มีคุณค่าและเป็นประโยชน์อย่างยิ่งต่อการวิจัยใน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พระคุณเป็นอย่างสูงในความอนุเคราะห์ของท่านมา ณ ที่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รงค์ ภูเยี่ยมจิ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ปริญญาเอก สาขาวิชา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สถานภาพของผู้ตอบแบบสอบถ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ดเขียน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>หน้าข้อความที่ตรงกับข้อมูลส่วนตัวของท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[ ] 10 - 2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สูง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>มัธยมศึกษาตอนปล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>อนุปริญญ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ย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>สิบตำรวจตร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ิบตำรวจเ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>จ่าสิบตำรว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>ดาบตำรว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ต่อเดื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[ ] 10,000 – 2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ำถามเกี่ยวกับปัจจัยที่มีผลต่อคุณภาพชีวิตตามวิถีปรัชญาเศรษฐกิจ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72"/>
        <w:gridCol w:w="653"/>
        <w:gridCol w:w="657"/>
        <w:gridCol w:w="12"/>
        <w:gridCol w:w="635"/>
        <w:gridCol w:w="653"/>
        <w:gridCol w:w="662"/>
      </w:tblGrid>
      <w:tr>
        <w:trPr>
          <w:tblHeader w:val="true"/>
          <w:trHeight w:val="25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  <w:tab/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สนใจในปรัชญาเศรษฐกิจพอเพียง</w:t>
            </w:r>
          </w:p>
        </w:tc>
      </w:tr>
      <w:tr>
        <w:trPr>
          <w:trHeight w:val="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ูดคุยแลกเปลี่ยนความคิดเห็นเกี่ยวกับปรัชญาเศรษฐกิจพอเพียงภายในครอบครัวเสม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ติดตามข่าวสารเกี่ยวกับปรัชญาเศรษฐกิจพอเพียงจากสื่อวิทย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ทัศน์ หนังสือพิมพ์ วารสาร บทความวิชาการเป็นประจ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ติดตามรายการโทรทัศน์เกี่ยวกับปรัชญาเศรษฐกิจพอเพียงเป็นประจ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นใจที่จะนำเอาแนวทางเกี่ยวกับปรัชญาเศรษฐกิจพอเพียงมาใช้ในการดำเนินชีวิตของท่า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การจัดกิจกรรมที่เกี่ยวกับปรัชญาเศรษฐกิจพอเพียงทั้งในระดับท้องถิ่นหรือระดับชาติท่านเฝ้าติดตามข่าวสา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กท่านมีโอกาสเข้าไปมีบทบาทในกิจกรรมที่เกี่ยวกับปรัชญาเศรษฐกิจพอเพียงตามสถานการณ์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จะเข้าร่วมเสม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จตคติที่มีต่อปรัชญาเศรษฐกิจพอเพียง</w:t>
            </w:r>
          </w:p>
        </w:tc>
      </w:tr>
      <w:tr>
        <w:trPr>
          <w:trHeight w:val="1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ครอบครัวเป็นสถาบันที่มีความสำคัญอันดับแรกในการปลูกฝังทัศนคติที่เกี่ยวกับปรัชญาเศรษฐกิจพอเพียงให้กับเยาวชนที่ส่งผลต่อการแสดงพฤติกรรมแบบพอเพียงในอนาค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72"/>
        <w:gridCol w:w="653"/>
        <w:gridCol w:w="657"/>
        <w:gridCol w:w="12"/>
        <w:gridCol w:w="635"/>
        <w:gridCol w:w="653"/>
        <w:gridCol w:w="662"/>
      </w:tblGrid>
      <w:tr>
        <w:trPr>
          <w:tblHeader w:val="true"/>
          <w:trHeight w:val="25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  <w:tab/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ปัจจุบันคนไทยยังมีค่านิยมเคารพนับถือคนที่มีเงินฐานะชนชั้นสูงทางสังคมตำแหน่งหน้าที่การงานระดับสูงอย่างเช่นเดิ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เชื่อที่ว่าเศรษฐกิจพอเพียงเป็นเรื่องของชนชั้นคนจน คนมีรายได้น้อยของประเทศเท่านั้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เชื่อที่ว่าเศรษฐกิจพอเพียงเป็นเรื่องของชนชั้นนาทหาร นักธุรกิจ ผู้มีการศึกษาสูงควรนำไปปฏิบัติด้ว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ส่งเสริมให้คนยึดถือหลักปรัชญาเศรษฐกิจพอเพียงนำไปปฏิบัติย่อมมีผลประโยชน์ในการแสดงพฤติกรรมการดำเนินชีวิตที่มีความสุ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น้อมนำปรัชญาเศรษฐกิจ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ยินดีและพอใจกับสิ่งที่ท่านมีอยู่ในปัจจุบั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รายได้ที่ได้รับจากเงินเดือน เบี้ยเลี้ยงในปัจจุบัน หากใช้จ่ายอย่างประหยัด จะทำให้ชีวิตมีความสุขตามอัตภาพได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จัดทำแปลงผักสวนครัวไว้ในบริเวณ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ักเพื่อลดรายจ่ายในครอบครั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ครอบครัวดำเนินชีวิตโดยยึดหลักประหยัด อดออม มัธยัสถ์ไม่ฟุ่มเฟือ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ปัญหาและอุปสรรคท่านสามารถแก้ไขปัญหาเหล่านั้นได้ ด้วยการใช้เหตุผลตามความเป็นจริ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72"/>
        <w:gridCol w:w="653"/>
        <w:gridCol w:w="657"/>
        <w:gridCol w:w="12"/>
        <w:gridCol w:w="635"/>
        <w:gridCol w:w="653"/>
        <w:gridCol w:w="662"/>
      </w:tblGrid>
      <w:tr>
        <w:trPr>
          <w:tblHeader w:val="true"/>
          <w:trHeight w:val="25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  <w:tab/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ชีวิตตามหลักเศรษฐกิจพอเพียงจะสามารถนำพาท่านและครอบครัวผ่านพ้นปัญหาและอุปสรรคได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จตคติต่อการพึ่งพาตนเอง</w:t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ยายามพึ่งพาอาศัยตนเองให้มากที่สุดเท่าที่ทำได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กิดความเครียด วิตกกังวลหรือไม่สบายใจท่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นำหลักธรรมคำสอนทางศาสนามาพิจารณาแก้ไขอย่างมีเหตุผ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ยายามหลีกเลี่ยงการกู้ยืมเพื่อการลงทุนในการประกอบอาชีพเสริม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เชื่อในดำเนินชีวิตตามหลักปรัชญาเศรษบกิจพอเพียงจะนำมาซึ่งความสันติสุขให้ตัวเองและครอบครั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ในครอบครัวสามารถปฏิบัติหลักเศรษฐกิจพอเพียงได้จะทำให้ครอบครัวมีความสุขและมั่นค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เชื่อในคุณค่าของการความสามารถและพลังในตัวเองของมนุษย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ำถามเกี่ยวกับปัจจัยแวดล้อม</w:t>
      </w:r>
    </w:p>
    <w:tbl>
      <w:tblPr>
        <w:tblW w:w="9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746"/>
        <w:gridCol w:w="31"/>
        <w:gridCol w:w="647"/>
        <w:gridCol w:w="12"/>
        <w:gridCol w:w="696"/>
        <w:gridCol w:w="16"/>
        <w:gridCol w:w="696"/>
        <w:gridCol w:w="17"/>
        <w:gridCol w:w="691"/>
      </w:tblGrid>
      <w:tr>
        <w:trPr>
          <w:tblHeader w:val="true"/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  <w:tab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ระแสความนิยมภายในประเทศ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่าวสารการนำปรัชญาเศรษฐกิจพอเพียงไปปฏิบัติกำลังได้รับความนิยมของคนในประเท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ภาครัฐส่งเสริมให้ประชาชนนำหลักการเศรษฐกิจพอเพียงไปประยุกต์ใช้ในครอบครั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ภาคเอกชนส่งเสริมให้ประชาชนนำหลักการเศรษฐกิจพอเพียงไปประยุกต์ใช้ในครอบครั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คนในสังคมปัจจุบันต่างนิยมนำปรัชญาเศรษฐกิจพอเพียงไปปฏิบัต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ทุกรัฐบาลหากบริหารโดยยึดหลักปรัชญาเศรษฐกิจพอเพียงมักได้รับการยอมรับจากประชาช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ส่งเสริมจากภาคประชาสังคม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ในสังคมมีการส่งเสริมให้ความรู้เรื่องเศรษฐกิจพอเพียงอย่างเพียงพ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ประชาสังคมจำเป็นต้องได้รับการส่งเสริมเศรษฐกิจพอเพียงจากภาคประชาสังคมด้วยกั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รัฐและส่วนราชการต้องให้ผู้นำชุมชนและหัวหน้าครอบครัวเพิ่มการเรียนรู้เศรษฐกิจพอเพีย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ลกเปลี่ยนเรียนรู้เศรษฐกิจพอเพียงระหว่างคนในชุมชนของท่า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ในสังคมเมืองต้องแลกเปลี่ยนเรียนรู้ด้านเศรษฐกิจพอเพียงกับบุคคลในสังคมชนบทอย่างสม่ำเสม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746"/>
        <w:gridCol w:w="31"/>
        <w:gridCol w:w="647"/>
        <w:gridCol w:w="12"/>
        <w:gridCol w:w="696"/>
        <w:gridCol w:w="16"/>
        <w:gridCol w:w="696"/>
        <w:gridCol w:w="17"/>
        <w:gridCol w:w="691"/>
      </w:tblGrid>
      <w:tr>
        <w:trPr>
          <w:tblHeader w:val="true"/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  <w:tab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อกชนควรให้ความร่วมมือกับภาครัฐและราชการให้การส่งเสริมเศรษฐกิจพอเพียงเป็นอย่างด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เคยได้รับการส่งเสริมเศรษฐกิจพอเพียงจากองค์กรภาคประชาสังคมหรือองค์กรการกุศลอยู่เสม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ส่งเสริมจากภาคราชการ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ได้รับเอกสารหรือหนังสือเกี่ยวกับปรัชญาเศรษฐกิจพอเพียงจากส่วนราชการท่านหรือส่วน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ได้เข้ารับการอบรมเกี่ยวกับปรัชญาเศรษฐกิจพอเพียงจากภาคราชการของท่านหรือส่วนงานอื่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ครอบครัวของท่านเคยเข้ารับการอบรมเกี่ยวกับปรัชญาเศรษฐกิจพอเพียงจากหน่วยงานของรั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ส่งเสริมเกี่ยวกับปรัชญาเศรษฐกิจพอเพียงเป็นหน้าที่โดยตรงของรัฐบา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มีความจำเป็นเพียงใดที่ประชาชนต้องได้รับส่งเสริมเกี่ยวกับปรัชญาเศรษฐกิจพอเพียงจากราชกา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ของรัฐมีการให้ข้อมูลเกี่ยวกับปรัชญาเศรษฐกิจพอเพียงกับประชาช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บูรณาการปรัชญาเศรษฐกิจพอเพียง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ปรัชญาเศรษฐกิจพอเพียงสามารถปรับใช้ในการดำเนินชีวิตท่านและเพื่อนร่วมงานท่า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ปรัชญาเศรษฐกิจพอเพียงสามารถปรับใช้ในการดำเนินชีวิตได้ในทุกช่วงอายุของค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746"/>
        <w:gridCol w:w="31"/>
        <w:gridCol w:w="647"/>
        <w:gridCol w:w="12"/>
        <w:gridCol w:w="696"/>
        <w:gridCol w:w="16"/>
        <w:gridCol w:w="696"/>
        <w:gridCol w:w="17"/>
        <w:gridCol w:w="691"/>
      </w:tblGrid>
      <w:tr>
        <w:trPr>
          <w:tblHeader w:val="true"/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  <w:tab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ปรัชญาเศรษฐกิจพอเพียงสามารถปรับใช้ในการดำเนินนโยบายร่วมกันทั้งรัฐและเอกช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ปรัชญาเศรษฐกิจพอเพียงเป็นแนวทางให้เกิดความสุข สงบและยั่งยืนของคนในประเท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ปรัชญาเศรษฐกิจพอเพียงสามารถสร้างความมั่นคง มั่งคั่งให้กับคนในประเท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สอบถามเกี่ยวกับปัจจัยการบริการงาน </w:t>
      </w:r>
    </w:p>
    <w:tbl>
      <w:tblPr>
        <w:tblW w:w="9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709"/>
        <w:gridCol w:w="715"/>
        <w:gridCol w:w="12"/>
        <w:gridCol w:w="696"/>
        <w:gridCol w:w="16"/>
        <w:gridCol w:w="696"/>
        <w:gridCol w:w="17"/>
        <w:gridCol w:w="691"/>
      </w:tblGrid>
      <w:tr>
        <w:trPr>
          <w:tblHeader w:val="true"/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  <w:tab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ัศคติของผู้บังคับบัญชาที่มีต่อวิถีปรัชญาเศรษฐกิจพอเพียง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ผู้บังคับบัญชาระดับสูงในหน่วยงานตำรวจมีความรู้ ความเข้าใจต่อปรัชญาเศรษฐกิจพอเพียงที่ดี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ผู้บังคับบัญชาระดับกองบัญชาการในหน่วยงานตำรวจมีความรู้ ความเข้าใจต่อปรัชญาเศรษฐกิจพอเพียงที่ดี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ผู้บังคับบัญชาระดับกองบังคับการในหน่วยงานตำรวจมีความรู้ ความเข้าใจต่อปรัชญาเศรษฐกิจพอเพียงที่ดี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ผู้บังคับบัญชาระดับสถานีตำรวจในหน่วยงานตำรวจมีความรู้ ความเข้าใจต่อปรัชญาเศรษฐกิจพอเพียงที่ดี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องค์กรตำรวจได้ปฏิบัติเป็นแบบอย่างที่ดีเกี่ยวกับปรัชญาเศรษฐกิจพอเพ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องค์กรตำรวจได้นำหลักการของปรัชญาเศรษฐกิจพอเพียงเพื่อให้ผู้ใต้บังคับบัญชานำไปปฏิบ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ยุทธศาสตร์การขับเคลื่อนปรัชญาเศรษฐกิจพอเพียงมาปฏิบัติในองค์การ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ผู้นำรัฐบาลปัจจุบันยึดมั่นในหลักปรัชญาเศรษฐกิจพอเพ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หน่วยงานทั้งรัฐและเอกชนเป็นองค์ที่ช่วยขับเคลื่อนยุทธศาสตร์ปรัชญาเศรษฐกิจพอเพียงได้ดี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ขับเคลื่อนยุทธศาสตร์ปรัชญาเศรษฐกิจพอเพียงได้ดีที่สุดคือประชาชนเท่านั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709"/>
        <w:gridCol w:w="715"/>
        <w:gridCol w:w="12"/>
        <w:gridCol w:w="696"/>
        <w:gridCol w:w="16"/>
        <w:gridCol w:w="696"/>
        <w:gridCol w:w="17"/>
        <w:gridCol w:w="691"/>
      </w:tblGrid>
      <w:tr>
        <w:trPr>
          <w:tblHeader w:val="true"/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  <w:tab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ชื่อในศักยภาพของพรรคการเมืองในประเทศไทยว่ามีความตั้งใจจริงในการขับเคลื่อนยุทธศาสตร์ปรัชญาเศรษฐกิจพอเพ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ชื่อในศักยภาพของนักการเมืองในประเทศไทยทั้งส่วนกลางและท้องถิ่นว่ามีความตั้งใจจริงในการขับเคลื่อนยุทธศาสตร์ปรัชญาเศรษฐกิจพอเพ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องค์กรตำรวจทุกระดับมีความสำคัญยิ่งต่อการขับเคลื่อนยุทธศาสตร์ปรัชญาเศรษฐกิจพอเพ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สนับสนุนจากผู้นำองค์การตามวิธีเศรษฐกิจพอเพียง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หน่วยได้สนับสนุน ส่งเสริมกิจกรรมต่างๆ เช่น ปลูกพืชผัก เลี้ยงปลา เลี้ยงไก่ ฯล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หน่วยได้สนับสนุน ส่งเสริมให้ผู้ใต้บังคับบัญชาอดออม ไม่ฟุ่มเฟื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เคยได้รับการมอบหมายให้ทำงานที่เกี่ยวกับปรัชญาเศรษฐกิขพอเพ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หน่วยงานท่านได้อธิบายหลักเศรษฐกิจพอเพียงจะสามารถนำพาท่านและองค์กรผ่านพ้นปัญหาและอุปสรรค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โอกาศผู้บังคับบัญชามักจะพูดถึงข้อดีของปรัชญาเศรษฐกิขพอเพียงนำมาประยุกต์ใช้ในชีวิตให้ท่านฟัง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 เป็นระดับคุณภาพชีวิตตามวิถึปรัชญาเส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</w:t>
      </w:r>
    </w:p>
    <w:tbl>
      <w:tblPr>
        <w:tblW w:w="9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746"/>
        <w:gridCol w:w="31"/>
        <w:gridCol w:w="647"/>
        <w:gridCol w:w="12"/>
        <w:gridCol w:w="696"/>
        <w:gridCol w:w="16"/>
        <w:gridCol w:w="696"/>
        <w:gridCol w:w="17"/>
        <w:gridCol w:w="691"/>
      </w:tblGrid>
      <w:tr>
        <w:trPr>
          <w:tblHeader w:val="true"/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พออยุ่ พอกิน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ครอบครัวของท่านเป็นคนมักน้อย ไม่โลภมาก ไม่อยากได้ของคนอื่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ร่วมงานของท่านเป็นคนมักน้อย ไม่โลภมาก ไม่อยากได้ของคนอื่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ครอบครัวของท่านรุ้จักพอประมาณในการดำรงชี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ครอบครัวของท่านรุ้จัก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ำมาหากินได้ให้พอมีพอกินไม่เดือดร้อ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ยับยั้งช่างใจเมื่อมีคนมาขายสินค้าที่ท่านชอบแต่ไม่จำเป็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ครอบครัวของท่านใช้จ่ายที่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ฟุ่มเฟือย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ี่ไม่จำเป็นในการดำเนินชีวิ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ครอบครัวของท่านใช้จ่ายที่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สุรุ่ยสุร่ายจนทำให้ครอบครัวเดือดร้อ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ในหน่วยงานของท่านใช้จ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สุรุ่ยสุร่ายจนทำให้ตนเองเดือดร้อ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มีจิตสำนึกที่มีความสันโดษ แต่ไม่สุดโต่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ักคอยห้ามคนในครอบครัวเสมอหากต้องซื้อสิ่งของที่ไม่จำเป็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ักจะห้ามปรามเพื่อนร่วมงานท่านเสมอหากต้องซื้อสิ่งของที่ไม่จำเป็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รู้ความต้องการของท่านกับความสามารถที่จะสนองความต้องการนั้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746"/>
        <w:gridCol w:w="31"/>
        <w:gridCol w:w="647"/>
        <w:gridCol w:w="12"/>
        <w:gridCol w:w="696"/>
        <w:gridCol w:w="16"/>
        <w:gridCol w:w="696"/>
        <w:gridCol w:w="17"/>
        <w:gridCol w:w="691"/>
      </w:tblGrid>
      <w:tr>
        <w:trPr>
          <w:tblHeader w:val="true"/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อยูดี กินดี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และสมาชิกในหน่วยงานของท่าน ประกอบอาชีพหาเลี้ยงตนเองได้อย่างถูกต้อง ชอบธรร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และสมาชิกในหน่วยงานของท่าน มีความเป็นอยู่ที่ไม่อดอยากถือเป็นการอยู่ดี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ินดีแล้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เชื่อว่าการที่ไม่การโลภเกินความจำเป็นแต่กลับแบ่งปันไปยังผู้อื่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ๆ ในหน่วยงาน เป็นสิ่งสำคัญในการดำเนินชีวิ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เชื่อว่าการไม่เบียดเบียนผู้อื่น แต่กลับคิดเผื่อแผ่ไปยังสมาชิกคนอื่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ๆ ในหน่วยงาน เป็นสิ่งสำคัญในการดำเนินชีวิ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ท่านคิดว่าการดำเนินวิถึชีวิตแบบพอเพียงของแต่ละครอบครัวต่อเนื่องไปถึงหน่วยงานหรือสังคมระดับภาคส่วนนับเป็นเรื่องของการใช้ชีวิตแบบอยู่ดี กินด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การพัฒนาตนเองให้มีการเรียนรู้ ภูมิปัญญา สอดรับกับสภาพท้องถิ่น ถือเป็นการอยู่ดี กินด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การรู้จักใช้ทรัพยากรธรรมชาติและสิ่งแวดล้อมอย่างมีคุณค่าอย่างยั่งยืนเป็นการอยู่ดี กินด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การมีจิตสำนึกที่ดีต่อตนเองและหน่วยงาน นับว่าเป็นเรื่องของการอยู่ดีกินด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การช่วยเหลือเกื้อกูล นับว่าเป็นเรื่องของการอยู่ดีกินด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การยึดหลักทางสายกลางในการปฏิบัติงานในหน้าที่ตำรวจ นับว่าเป็นเรื่องของการอยู่ดีกินด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746"/>
        <w:gridCol w:w="31"/>
        <w:gridCol w:w="647"/>
        <w:gridCol w:w="12"/>
        <w:gridCol w:w="696"/>
        <w:gridCol w:w="16"/>
        <w:gridCol w:w="696"/>
        <w:gridCol w:w="17"/>
        <w:gridCol w:w="691"/>
      </w:tblGrid>
      <w:tr>
        <w:trPr>
          <w:tblHeader w:val="true"/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การยึดหลักพอประมาณในการปฏิบัติงานในหน้าที่ตำรวจ นับว่าเป็นเรื่องของการอยู่ดีกินด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การ ยึดหลักการมีเหตุผลในการปฏิบัติงานในหน้าที่ตำรวจ นับว่าเป็นเรื่องของการอยู่ดีกินด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การยึดหลักการมีภูมิคุ้มกันที่ดีในการปฏิบัติงานในหน้าที่ตำรวจ นับว่าเป็นเรื่องของการอยู่ดีกินด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มั่งมี ศรีสุข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เมื่อมีพื้นฐานความมั่นคงที่พร้อมทุกด้าน ถือได้ว่าเป็นเรื่องความมั่งมี ศรีสุ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เมื่อตนเองมีพื้นฐานความมั่นคงพร้อมแล้ว จึงจะสร้างความเจริญและฐานะทางเศรษฐกิจให้สูงขึ้นเป็นเรื่องความมั่งมี ศรีสุ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ท่านคิดว่าความมั่งมี ศรีสุขเริ่มจากตนเอง ครอบครัว ชุมชน สังคม ประเทศชาติ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ความมั่งมี ศรีสุขต้องคำนึงถึงด้านทรัพยากรธรรมชาติและสิ่งแวดล้อม เทคโนโลยี เศรษฐกิ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่านคิดว่าความมั่งมี ศรีสุข คือการที่ประชาชนและชุมชนมีฐานะทางเศรษฐกิจและคุณภาพชีวิตที่ด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รที่ประชาชนมีความเชื่อมั่นในอำนาจรัฐนับเป็นความมั่งมี ศรีสุขเช่นกั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รที่ประชาชนมีความเชื่อมั่นในกระบวนการยุติธรรมเป็นความมั่งมี ศรีสุขอย่างหนึ่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823"/>
        <w:gridCol w:w="630"/>
        <w:gridCol w:w="679"/>
        <w:gridCol w:w="16"/>
        <w:gridCol w:w="696"/>
        <w:gridCol w:w="17"/>
        <w:gridCol w:w="691"/>
      </w:tblGrid>
      <w:tr>
        <w:trPr>
          <w:tblHeader w:val="true"/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right="-8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blHeader w:val="true"/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รที่ประชาชนในชาติได้รับการพัฒนาเต็มศักยภาพเป็นความมั่งมี ศรีสุ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รที่ประชาชนในชาติมีความสมานฉันท์ต่อกันทุกภาคส่วนเป็นความมั่งมี ศรีสุ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รที่มีฐานเศรษฐกิจมีความแข็งแกร่งบนพื้นฐานศักยภาพเป็นเรื่องของความมั่งมี ศรีสุ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การที่มีฐานเศรษฐกิจมีความแข็งแกร่งด้านอัตลักษณ์ทางวัฒนธรรมศักยภาพของพื้นที่เป็นเรื่องของความมั่งมี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ศรีสุ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ัมภาษ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ส่งผลต่อคุณาพชีวิตตามวิถีปรัชญาเศรษฐกิจ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จจัยภายในบุคคล ซึ่งประกอบไปด้วย ความเข้าใจในปรัชญาเศรษฐกิจพอเพียง เจตคติต่อปรัชญาเศรษฐกิจพอเพียง การน้อมนำปรัชญา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เจตคติต่อการพึ่งพาตนเอง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ท่านมีข้อเสนอแนะเพิ่มเติมประการใด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แวดล้อม ซึ่งประกอบไปด้วย กระแสความนิยมภายใน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่งเสริมจากภาคประชาสังคม การส่งเสริมจากภาคราช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>การบูรณาการปรัชญาเศรษฐกิจพอเพียง ท่านมีข้อเสนอแนะเพิ่มเติมประการใด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ด้านการบริหารงาน ซึ่งประกอบไปด้วย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ศคติของผู้บังคับบัญชาที่มีต่อวิถีปรัชญาเศรษฐกิจพอเพียง ยุทธศาสตร์การขับเคลื่อนปรัชญาเศรษฐกิจพอเพียงมาปฏิบัติในองค์การ และ การสนับสนุนจากผู้นำองค์การตามวิธี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ท่านมีข้อเสนอแนะเพิ่มเติมประการใด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พิ่มเติมเกี่ยวกับการคัดสรรปัจจัยที่ส่งผลต่อวิถีปรัชญาเศรษฐกิจพอพียง 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พระคุณที่กรุณาตอบแบบสัมภาษ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68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69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7"/>
    </w:rPr>
  </w:style>
  <w:style w:type="character" w:styleId="Normaltext">
    <w:name w:val="normaltext"/>
    <w:basedOn w:val="Style14"/>
    <w:qFormat/>
    <w:rPr/>
  </w:style>
  <w:style w:type="character" w:styleId="Style15">
    <w:name w:val="ข้อความเชิงอรรถ อักขระ"/>
    <w:qFormat/>
    <w:rPr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ชื่อเรื่อง อักขระ"/>
    <w:qFormat/>
    <w:rPr>
      <w:rFonts w:cs="AngsanaUPC"/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rFonts w:cs="AngsanaUPC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</w:rPr>
  </w:style>
  <w:style w:type="paragraph" w:styleId="CharChar">
    <w:name w:val=" Char Char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Indent1">
    <w:name w:val="Indent 1"/>
    <w:basedOn w:val="Normal"/>
    <w:qFormat/>
    <w:pPr>
      <w:spacing w:before="60" w:after="0"/>
      <w:ind w:firstLine="864"/>
    </w:pPr>
    <w:rPr>
      <w:rFonts w:ascii="Cordia New" w:hAnsi="Cordia New" w:eastAsia="Cordia New" w:cs="BrowalliaUPC"/>
      <w:sz w:val="32"/>
      <w:szCs w:val="32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43:00Z</dcterms:created>
  <dc:creator>tecra</dc:creator>
  <dc:description/>
  <cp:keywords/>
  <dc:language>en-US</dc:language>
  <cp:lastModifiedBy>KKD</cp:lastModifiedBy>
  <cp:lastPrinted>2017-07-29T11:02:00Z</cp:lastPrinted>
  <dcterms:modified xsi:type="dcterms:W3CDTF">2017-07-29T04:02:00Z</dcterms:modified>
  <cp:revision>7</cp:revision>
  <dc:subject/>
  <dc:title> </dc:title>
</cp:coreProperties>
</file>