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558800</wp:posOffset>
                </wp:positionV>
                <wp:extent cx="775970" cy="5530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5pt;margin-top:-44pt;width:61.05pt;height:43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คู่มือการปฏิบัติงานพัฒนาชุมชนสําหรับนักพัฒนากร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รมการพัฒนาชุมชน กระทรวงมหาด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สุรนา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รมการศาสนา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ระทรวงวัฒนธรร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shd w:fill="FFFFFF" w:val="clear"/>
        </w:rPr>
        <w:t>โครงการเมืองไทยคนดี</w:t>
      </w:r>
      <w:r>
        <w:rPr>
          <w:rFonts w:eastAsia="Times New Roman"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สืบค้นจาก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Hhttp://www.khondee/net/home/index.phpH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เมื่อวันที่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2551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มการศาสนา</w:t>
      </w:r>
      <w:r>
        <w:rPr>
          <w:rFonts w:cs="Angsana New" w:ascii="Angsana New" w:hAnsi="Angsana New"/>
          <w:sz w:val="32"/>
          <w:szCs w:val="32"/>
          <w:shd w:fill="FFFFFF" w:val="clear"/>
        </w:rPr>
        <w:t>. (2540)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ศีลธรรมและวัฒนธรรม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มศาสนา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รณิการ์ พงษ์สนิท</w:t>
      </w:r>
      <w:r>
        <w:rPr>
          <w:rFonts w:cs="Angsana New" w:ascii="Angsana New" w:hAnsi="Angsana New"/>
          <w:sz w:val="32"/>
          <w:szCs w:val="32"/>
          <w:shd w:fill="FFFFFF" w:val="clear"/>
        </w:rPr>
        <w:t>,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วันเพ็ญ ทรงคำ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เดชา ทำดี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การพัฒนาการมีส่วนร่วมในการวางแผนแก้ไขปัญหาสุขภาพอนามัย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ณะพยาบาล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ณิการ์ พงษ์สนิท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ของชุมชนในการ วางแผนแก้ไข ปัญหาสุขภาพอนามัย หมู่บ้านถวายและบ้านสารภี จังหวัด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เกษตรและสหกรณ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</w:rPr>
        <w:t>มาตรฐานปุ๋ยอินทรี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doa.go.th</w:t>
        </w:r>
      </w:hyperlink>
      <w:r>
        <w:rPr>
          <w:rFonts w:cs="Angsana New" w:ascii="Angsana New" w:hAnsi="Angsana New"/>
          <w:sz w:val="32"/>
          <w:szCs w:val="32"/>
        </w:rPr>
        <w:t xml:space="preserve"> /sootin_webs/crop_fer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ดำเนินงานขับเคลื่อนปรัชญาของเศรษฐกิจพอเพียงสู่สถานศึกษา ปีงบประมาณ </w:t>
      </w:r>
      <w:r>
        <w:rPr>
          <w:rFonts w:cs="Angsana New" w:ascii="Angsana New" w:hAnsi="Angsana New"/>
          <w:i/>
          <w:iCs/>
          <w:sz w:val="32"/>
          <w:szCs w:val="32"/>
        </w:rPr>
        <w:t>255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กิจการพิเศษ สำนักปลัดกระทรวง ศึกษาธ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ดำเนินงานขับเคลื่อนปรัชญาของเศรษฐกิจพอเพียงสู่สถานศึกษา ปีงบประมาณ </w:t>
      </w:r>
      <w:r>
        <w:rPr>
          <w:rFonts w:cs="Angsana New" w:ascii="Angsana New" w:hAnsi="Angsana New"/>
          <w:i/>
          <w:iCs/>
          <w:sz w:val="32"/>
          <w:szCs w:val="32"/>
        </w:rPr>
        <w:t>255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กิจการพิเศษ สำนักงานปลัดกระทรวงศึกษาธ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ขับเคลื่อนปรัชญาของเศรษฐกิจพอเพียงสู่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 </w:t>
      </w:r>
      <w:r>
        <w:rPr>
          <w:rFonts w:cs="Angsana New" w:ascii="Angsana New" w:hAnsi="Angsana New"/>
          <w:sz w:val="32"/>
          <w:szCs w:val="32"/>
        </w:rPr>
        <w:t>http://www.sufficiencyeconomy.org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ษิดิ์ภัฎ บุตรมาลา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ข้าใจของนักเรียนนายร้อยตำรวจที่มีต่อทฤษฎีเศรษฐกิจพอเพีย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นตยา มานะกุล</w:t>
      </w:r>
      <w:r>
        <w:rPr>
          <w:rFonts w:eastAsia="Times New Roman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พัฒนาคุณภาพชีวิตโดยยึดปรัชญาเศรษฐกิจพอเพีย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กรณีศึกษาชุมชนบ้านจอมจันทร์ หมู่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ตําบลสันทราย อําเภอแม่จัน จังหวัดเชียงรา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ชุมชน 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(2548)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ดําเนินงานเครือข่ายวิสาหกิจ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กุหลาบ รัตนสัจธรรม และคณะ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ที่เหมาะสมในวิธีการดําเนินงาน วางแผนพัฒนาคุณภาพชีวิตตามเกณฑ์จําเป็นพื้นฐานในระดับหมู่บ้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ศรษฐกิจการเกษ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คณะกรรมการวัฒนธรรมแห่งชาติ</w:t>
      </w:r>
      <w:r>
        <w:rPr>
          <w:rFonts w:cs="Angsana New" w:ascii="Angsana New" w:hAnsi="Angsana New"/>
          <w:spacing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 xml:space="preserve">คู่มือการดำเนินงานโครงการลานวัฒนธรรมเพื่อเยาวชนและครอบครัว ปี 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2550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ขับเคลื่อนเศรษฐกิจพอเพียง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อบแนวคิดทางทฤษฎีเศรษฐศาสตร์ปรัชญาของ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าธิการการอาชีวศึกษาและวุฒิสภ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ดำเนินการด้านการอาชีวศึกษาที่ตอบสนองต่อการประกอบอาชีพและเพื่อยกระดับคุณภาพ แรงงานในประเท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ตุพล ยะจอม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ยุกต์ใช้แนวคิดเศรษฐกิจพอเพียงของชุมชนในเขตเทศบาลตำบลปาย อำเภอปาย จังหวัดแม่ฮ่อ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้นคว้าแบบอิสระรัฐ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ัส ธรรมธนารักษ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าามพึงพอใจในการทํางานของคํารวจชันประทานกองบังคับการตำรวจจราจ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รัส พยัคฆราชศักดิ์ และกวี อิศริวรรณ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เอิญศรี อิศรางกูร ณ อยุธยาและวิโรจน์ นาคชาตร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ช้เหตุผ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ชัยวัฒน์ ปัญจพงษ์</w:t>
      </w:r>
      <w:r>
        <w:rPr>
          <w:rFonts w:cs="Angsana New" w:ascii="Angsana New" w:hAnsi="Angsana New"/>
          <w:sz w:val="32"/>
          <w:szCs w:val="32"/>
        </w:rPr>
        <w:t xml:space="preserve">. (252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ีวสถิ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วัฒน์ ปัญจพงษ์</w:t>
      </w:r>
      <w:r>
        <w:rPr>
          <w:rFonts w:cs="Angsana New" w:ascii="Angsana New" w:hAnsi="Angsana New"/>
          <w:sz w:val="32"/>
          <w:szCs w:val="32"/>
        </w:rPr>
        <w:t xml:space="preserve">. (252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ก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วัฒนาพาณิชย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ัยวัฒน์ ปัญจพงษ์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ารคดีหน้าต่างชีวิต เล่ม </w:t>
      </w:r>
      <w:r>
        <w:rPr>
          <w:rFonts w:cs="Angsana New" w:ascii="Angsana New" w:hAnsi="Angsana New"/>
          <w:i/>
          <w:i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วัฒน์ ปัญจพงษ์และณรงค์  เทียนส่ง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กรศาสตร์และประชาก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ณิช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รวัฒน์ นิจเนตร</w:t>
      </w:r>
      <w:r>
        <w:rPr>
          <w:rFonts w:cs="Angsana New" w:ascii="Angsana New" w:hAnsi="Angsana New"/>
          <w:sz w:val="32"/>
          <w:szCs w:val="32"/>
        </w:rPr>
        <w:t xml:space="preserve">. (252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ับ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ุมพร พลรักษ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ฉลิม วงศ์ไพร และเมธี ธรรมรังสี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มหากษัตริย์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เชิงเทร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ิติมา ปาลคะเชนทร์ </w:t>
      </w:r>
      <w:r>
        <w:rPr>
          <w:rFonts w:cs="Angsana New" w:ascii="Angsana New" w:hAnsi="Angsana New"/>
          <w:sz w:val="32"/>
          <w:szCs w:val="32"/>
        </w:rPr>
        <w:t xml:space="preserve">(2556)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ระดับความรู้ความเข้าใจในการดำเนินชีวิตตามหลักปรัชญาเศรษฐกิจพอเพียงของประชาชนในเขตองค์การบริหารส่วนตำบลพนม อำเภอพนม จังหวัดสุราษฎร์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ลุ่ม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>, Veridian E-Journal, SU Vol.6 No. 1 January – April 2013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ฐิติวัจน์ พัฒน์เจริญ สุรพล พุฒคำ และบุญเรือง ศรีเหรัญ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พัฒนาคุณภาพชีวิตตามหลักปรัชญาของเศรษฐกิจพอเพียงของทหารกองประจำการสังกัดกองทัพ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บัณฑิตศึกษา มหาวิทยาลัยราชภัฏวไลยอลงกรณ์ ในพระบรมราชูปถัมภ์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8(3), 156 – 16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จริยวิทยานนท์และปรียานุช จริยวิทยานนท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ศ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้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วดส่งเสริมคุณภาพชีวิ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ณุภา ไชยพรธรรม</w:t>
      </w:r>
      <w:r>
        <w:rPr>
          <w:rFonts w:cs="Angsana New" w:ascii="Angsana New" w:hAnsi="Angsana New"/>
          <w:sz w:val="32"/>
          <w:szCs w:val="32"/>
        </w:rPr>
        <w:t xml:space="preserve">. (2550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 ชีวิตต้องรู้จักพอ ก่อนที่จะไม่มีอะไรเหลือให้พ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าย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ุษฎี อายุวัฒน์ และอารีย์ นัยพินิจ</w:t>
      </w:r>
      <w:r>
        <w:rPr>
          <w:rFonts w:cs="Angsana New" w:ascii="Angsana New" w:hAnsi="Angsana New"/>
          <w:sz w:val="32"/>
          <w:szCs w:val="32"/>
        </w:rPr>
        <w:t xml:space="preserve">. (254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ักยภาพในการระดมเงินทุนของชุมชนผ่านสหกรณ์เครดิตยูเนียนใ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หลักของภาค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ุษฎี อายุวัฒน์</w:t>
      </w:r>
      <w:r>
        <w:rPr>
          <w:rFonts w:cs="Angsana New" w:ascii="Angsana New" w:hAnsi="Angsana New"/>
          <w:sz w:val="32"/>
          <w:szCs w:val="32"/>
        </w:rPr>
        <w:t xml:space="preserve">. (2545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แก้ไขปัญหาเร่งด่วนกลุ่มผู้ยากลําบาก กรณีศึกษาเครือข่ายผู้ติดเชื้อเอดส์ จังหวัด 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ามแผนปฏิบัติการกรม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ทวี ผลสมภพ และชัยวัฒน์ อัตพัฒน์</w:t>
      </w:r>
      <w:r>
        <w:rPr>
          <w:rFonts w:cs="Angsana New" w:ascii="Angsana New" w:hAnsi="Angsana New"/>
          <w:sz w:val="32"/>
          <w:szCs w:val="32"/>
        </w:rPr>
        <w:t>. (253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รัสมิ์ ธนาคม</w:t>
      </w:r>
      <w:r>
        <w:rPr>
          <w:rFonts w:cs="Angsana New" w:ascii="Angsana New" w:hAnsi="Angsana New"/>
          <w:sz w:val="32"/>
          <w:szCs w:val="32"/>
        </w:rPr>
        <w:t xml:space="preserve">. (253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วิธีการครองชีวิตอย่างประหยัดเพื่อคุณภาพ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ํา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รัสมิ์ ธนาคม</w:t>
      </w:r>
      <w:r>
        <w:rPr>
          <w:rFonts w:cs="Angsana New" w:ascii="Angsana New" w:hAnsi="Angsana New"/>
          <w:sz w:val="32"/>
          <w:szCs w:val="32"/>
        </w:rPr>
        <w:t xml:space="preserve">. (2533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ึงยากก็ต้องท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อรัตนชัย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ทองทิพภา วิริยะพันธุ์</w:t>
      </w:r>
      <w:r>
        <w:rPr>
          <w:rFonts w:cs="Angsana New" w:ascii="Angsana New" w:hAnsi="Angsana New"/>
          <w:sz w:val="32"/>
          <w:szCs w:val="32"/>
        </w:rPr>
        <w:t xml:space="preserve">. (255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กษะผู้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G. P. CYBERPRING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องทิพภา วิริยะพันธุ์</w:t>
      </w:r>
      <w:r>
        <w:rPr>
          <w:rFonts w:cs="Angsana New" w:ascii="Angsana New" w:hAnsi="Angsana New"/>
          <w:sz w:val="32"/>
          <w:szCs w:val="32"/>
        </w:rPr>
        <w:t xml:space="preserve">. (2550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 ความพอเพียงมวลรวมในประเท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G.O. CYBERPRINT CO., LTD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องศรี กําภู ณ อยุธยา และคณะ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ความสนใจและความเข้าใจของผู้บริหารหน่วยงานภาครัฐบาลและภาคเอกชนต่อการพัฒนาทรัพยากรมนุษย์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ํานักวิจัยสถาบันบัณฑิตพัฒนาบริหาร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วาวรรณ เสถียรเขต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ํารวจความพึงพอใจในการทํางานของพนักงาน บริษัท ยูเนียน  มิทอลจํา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ฎ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นูญ วิถี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ที่มีความสัมพันธ์กับคุณภาพซีวิตของทหารกองประจําการ              กรมทหารรา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กษาพระองค์ ปัญหา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ธัญญา สังขพันธานนท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์กับการใช้เหตุผ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ภิชาติ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ฤมล มั่นวงค์วิโรจน์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ส่งเสริมและเผยแพร่การประชาสัมพันธ์  ส่วนแผนงานและพัฒนางานประชาสัมพันธ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ภิชาติ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ศารัตน์ ศิลปเดช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กรกับการพัฒนาคุณภาพ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ฎธน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 และคณะ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ทางสถิติสาหรับ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ุญโชติ เกตุแก้ว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ตามหลักปรัชญาเศรษฐกิจพอเพียงและคุณภาพชีวิตในการทำงานของบุคลากรฝ่ายช่างองค์กรปกครองส่วนท้องถิ่นในเขตจังหวัดเพชรบุรีและจังหวัดประจวบคีรีข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ชาการคณะเทคโนโลยีอุตสาหกรรม มหาวิทยาลัยราชภัฏลำปา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6(2), 120 – 126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มี แท่นแก้ว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ริย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า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มี แท่นแก้ว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จริงของ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 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ิ้นติ้ง เฮ้า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บุรัญชัย จงกลนี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ธรรมของนัก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นัดดา พงศ์นภาพิไล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หลักสูตรฝึกอบรม การเกษตรทฤษฎีใหม่ตามแนวพระราชดำร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ภาเพ็ญ สุวรรณ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ศนคติ การวัด การเปลี่ยนแปลงพฤติกรรมอนาม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    </w:t>
      </w:r>
      <w:r>
        <w:rPr>
          <w:rFonts w:ascii="Angsana New" w:hAnsi="Angsana New" w:cs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และประชาสังคม แนวทางพลิกฟื้นเศรษฐกิจ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มอชาว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ทรรศน์ พันธุบรรยงก์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ภูมิสุดยอดกลยุทธ์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ณีส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ช้างขวัญยืน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ัชญากับการดำเนิน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่น มุทุกันต์</w:t>
      </w:r>
      <w:r>
        <w:rPr>
          <w:rFonts w:cs="Angsana New" w:ascii="Angsana New" w:hAnsi="Angsana New"/>
          <w:sz w:val="32"/>
          <w:szCs w:val="32"/>
        </w:rPr>
        <w:t xml:space="preserve">. (251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ังสือแนวสอนธรรมม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ลังว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รทิพย์ บรรเทาและคณะ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บริหารสถานศึกษาตามหลักปรัชญาของเศรษฐกิจพอเพียงในสถานศึกษา สังกัด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>19  (</w:t>
      </w:r>
      <w:r>
        <w:rPr>
          <w:rFonts w:ascii="Angsana New" w:hAnsi="Angsana New" w:cs="Angsana New"/>
          <w:sz w:val="32"/>
          <w:sz w:val="32"/>
          <w:szCs w:val="32"/>
        </w:rPr>
        <w:t>เลย – หนองบัวลำภู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คณะศึกษาศาสตร์ มหาวิทยาลัยมหาสารคาม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พิเศษ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, </w:t>
      </w:r>
      <w:r>
        <w:rPr>
          <w:rFonts w:cs="Angsana New" w:ascii="Angsana New" w:hAnsi="Angsana New"/>
          <w:sz w:val="32"/>
          <w:szCs w:val="32"/>
        </w:rPr>
        <w:t>3(5), 148 – 15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sz w:val="32"/>
          <w:szCs w:val="32"/>
        </w:rPr>
        <w:t xml:space="preserve">)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sz w:val="32"/>
          <w:szCs w:val="32"/>
        </w:rPr>
        <w:t xml:space="preserve">). (254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ศาสนากับชีวิตและ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ธรรม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sz w:val="32"/>
          <w:szCs w:val="32"/>
        </w:rPr>
        <w:t xml:space="preserve">). (2540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จนานุกรมพุทธศาสตร์ ฉบับประชาชน ประมวลธรร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sz w:val="32"/>
          <w:szCs w:val="32"/>
        </w:rPr>
        <w:t xml:space="preserve">). (2541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วิธีในการสอ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สหธรรมิกจํา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อดิศร ถิรสีโล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ธรรมสำหรับครู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10" w:hanging="810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พระราชกฤษฎีกาว่าด้วยการบริหารงานจังหวัดและกลุ่มจังหวัดแบบบูรณาการ พ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ศ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. 2551.             (30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2551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shd w:fill="FFFFFF" w:val="clear"/>
        </w:rPr>
        <w:t>ราชกิจจานุเบกษา</w:t>
      </w:r>
      <w:r>
        <w:rPr>
          <w:rFonts w:eastAsia="Times New Roman"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125 (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ตอน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137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ศ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. 2546. (9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2546).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ราชกิจจานุเบกษาฉบับกฤษฎีกา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120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ตอน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สิน  พันธุ์พินิจ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แนวคิดเศรษฐกิจพอเพียงในการดำเนินชีวิตของข้าราชการตำรวจชั้นประทว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กรณี  ตำรวจภูธรจังหวัดยโสธ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 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ภรณ์ ฉัตรวิโรจน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ครูในการส่งเสริมความรู้เศรษฐกิจพอเพียง                       ในโรงเรียนมัธยมศึกษา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ศักดิ์ เครือว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ที่จำเป็นของครูผู้สอนในโครงการโรงเรียนวิธี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กรณีโรงเรียนชุมชนดงแคนใหญ่ ตำบลดงแคนใหญ่ อำเภอคำเขื่อนแก้ว จังหวัดยโสธร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ปริญญา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ิพัฒน์ ยอดพฤติการณ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หมายถึงอะ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วนิดา               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ื้น พระคุณ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จัยที่มีผลต่อคุณภาพชีวิตของข้าราชการตำรวจชั้นประทวนสังกัด ตำรวจภูธร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มงคล หวังสุขใจ และชมพู โกติรัมย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วิทยา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มัทนา พันทวี</w:t>
      </w:r>
      <w:r>
        <w:rPr>
          <w:rFonts w:cs="Angsana New" w:ascii="Angsana New" w:hAnsi="Angsana New"/>
          <w:sz w:val="32"/>
          <w:szCs w:val="32"/>
        </w:rPr>
        <w:t xml:space="preserve">. (2549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คิดเศรษฐกิจพอเพียงตามแนวพระราชดำริกับหลักธรรมทางพระพุทธศาสน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เปรียบเท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ูลนิธิชัยพัฒน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เศรษฐกิจพอเพียงและทฤษฎีใหม่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มูลนิธิชัยพัฒน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ยุพา อุดมศักดิ์</w:t>
      </w:r>
      <w:r>
        <w:rPr>
          <w:rFonts w:cs="Angsana New" w:ascii="Angsana New" w:hAnsi="Angsana New"/>
          <w:sz w:val="32"/>
          <w:szCs w:val="32"/>
        </w:rPr>
        <w:t xml:space="preserve">. (2516)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 หลักการและวิธีการทางประชากรศึกษา ใ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ประชุมเรื่องบทบาทสุขศึกษา – ประชากรศึกษาในการแก้ปัญหาประชากรและสาธารณ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พา อุดมศักดิ์</w:t>
      </w:r>
      <w:r>
        <w:rPr>
          <w:rFonts w:cs="Angsana New" w:ascii="Angsana New" w:hAnsi="Angsana New"/>
          <w:sz w:val="32"/>
          <w:szCs w:val="32"/>
        </w:rPr>
        <w:t xml:space="preserve">. (2517). </w:t>
      </w:r>
      <w:r>
        <w:rPr>
          <w:rFonts w:ascii="Angsana New" w:hAnsi="Angsana New" w:cs="Angsana New"/>
          <w:sz w:val="32"/>
          <w:sz w:val="32"/>
          <w:szCs w:val="32"/>
        </w:rPr>
        <w:t>แนวความคิดและหลักการประชาก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ประชากรศึกษา</w:t>
      </w:r>
      <w:r>
        <w:rPr>
          <w:rFonts w:cs="Angsana New" w:ascii="Angsana New" w:hAnsi="Angsana New"/>
          <w:sz w:val="32"/>
          <w:szCs w:val="32"/>
        </w:rPr>
        <w:t>, 1(3), 136 – 14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เย็นใจ เลาหวณิช</w:t>
      </w:r>
      <w:r>
        <w:rPr>
          <w:rFonts w:cs="Angsana New" w:ascii="Angsana New" w:hAnsi="Angsana New"/>
          <w:sz w:val="32"/>
          <w:szCs w:val="32"/>
        </w:rPr>
        <w:t xml:space="preserve">. (2523).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ับการพัฒนาคุณภาพชีว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ารศึกษา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(4), 154 – 161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าวลักษณ์ นาคปฐม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ช่วยกันทำรวมพลังสร้างสรรค์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อุดม ศึกษาเขตภาคกล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ธิน ศันสนยุทธ และจุมพล พูลภัทรชีวิน</w:t>
      </w:r>
      <w:r>
        <w:rPr>
          <w:rFonts w:cs="Angsana New" w:ascii="Angsana New" w:hAnsi="Angsana New"/>
          <w:sz w:val="32"/>
          <w:szCs w:val="32"/>
        </w:rPr>
        <w:t xml:space="preserve">. (252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ศูนย์ส่งเสริ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2550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ํานักพิมพ์คณะรัฐมนตรีและราชกิจจานุเบกษ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พงศ์ บุญญานุวัตร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นำแนวคิดปรัชญาเศรษฐกิจพอเพียงมาใช้ในการดำเนินชีวิตของประชาชนในชุมชนเขตดุสิต 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                      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รัฐสฐิฎฐิ สุจริต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การประยุกต์ใช้เศรษฐกิจพอเพียงในการดำเนินชีวิตของข้าราชการตำรวจ                 ชั้นประทวน ศึกษาเฉพาะกรณี ตำรวจภูธรจังหวัดยโสธ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ทยานิพนธ์ปริญญาศาสนศาสตรมหาบัณฑิต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ังหวัดยโสธร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วิทยาลัยมหามกุฎราชวิทยาลัย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ตนา โพธิสุวรรณ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ปรัชญาเศรษฐกิจพอเพียงในสหก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สายรุ้งสหกรณ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(18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8</w:t>
      </w:r>
      <w:r>
        <w:rPr>
          <w:rFonts w:cs="Angsana New" w:ascii="Angsana New" w:hAnsi="Angsana New"/>
          <w:spacing w:val="2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2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นานมีบุ๊คพับลิเคชั่น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ะ จุลสำลี</w:t>
      </w:r>
      <w:r>
        <w:rPr>
          <w:rFonts w:cs="Angsana New" w:ascii="Angsana New" w:hAnsi="Angsana New"/>
          <w:sz w:val="32"/>
          <w:szCs w:val="32"/>
        </w:rPr>
        <w:t xml:space="preserve">. ( 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ความรู้ ความเข้าใจในเนื้อหาสาระในรัฐธรรมนูญ                    ของนักศึกษาปริญญาโทต่อรัฐธรรมนูญฉบับ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สูตร ธนชัยวิวัฒน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รัฐธรรมนญแห่งราชอาณาจักรไทย พุทธศักราช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2550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ํานักพิมพ์คณะรัฐมนตรีและ ราชกิจจานุเบกษ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ศิพร ปาณิกบุตร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างสังคมและเศรษฐกิจที่มีความสัมพันธ์กับการดําเนินชีวิตของ เกษตรกรในรูปแบบเศรษฐกิจพอเพียงตามแนวพระราชดาริทฤษฎี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พร ลือวิภาสกุล</w:t>
      </w:r>
      <w:r>
        <w:rPr>
          <w:rFonts w:cs="Angsana New" w:ascii="Angsana New" w:hAnsi="Angsana New"/>
          <w:sz w:val="32"/>
          <w:szCs w:val="32"/>
        </w:rPr>
        <w:t xml:space="preserve">.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ชีวิตการทำงานของข้าราชการตำรวจ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จิตร ศุภมาน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ความสัมพันธ์ต่อการพัฒนาคุณภาพชีวิตครอบครัวกำลังพลของกองพลทหารช่าง ศึกษาเฉพาะกรณีค่ายภาณุรังษ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การทัพบก สถาบันวิชาการทหารบกชั้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ิวรักษ์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ดีจากธิเบ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ศาสนาเพื่อการ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มจิตต์ สุพรรณทัสน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และการเปลี่ยนแปล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 เอกสารการสอนชุดวิชาสุข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1-7)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6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ร เทพสิทธา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ดินตามรอยพระยุคลบาท เศรษฐกิจพอเพียงช่วยแก้ปัญญาความยากจนและการทุจริต ฉบับสมบูรณ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ธรรมสาร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ร เทพสิทธา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ดินตามรอยพระยุคลบาท เศรษฐกิจพอเพียงช่วยแก้ปัญหาความยากจนและการทุจร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ศรีเมือ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ร เทพสิทธ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ตามแนวพระราชดำร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ธรรมสาร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สมพร พุทธาพิทักษ์ผล และคณะ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การจัดการสารสนเทศจากภูมิปัญญา ท้องถิ่นด้านนนทบุรีศึกษาเพื่อส่งเสริมบริการห้องสมุดสู่ชุมชน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านักบรรณสารสนเทศ มหาวิทยาลัยสุโขทัยธรรมาธิราช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มศักดิ์ ศรีสันติสุข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ักษณะและปัจจัยที่มีผลต่อการเปลี่ยนแปลงบทบาทของสตรี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รานนท์ จันทร์สม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sz w:val="32"/>
          <w:sz w:val="32"/>
          <w:szCs w:val="32"/>
        </w:rPr>
        <w:t>ปรัชญาเศรษฐกิจพอเพียงกับการปฏิบัติงานตำรว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z w:val="32"/>
          <w:szCs w:val="32"/>
        </w:rPr>
        <w:t>http://Lamsak.uthaithani.police.go.th/bi.htm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ํานักงานคณะกรรมการการอาชีวศึกษา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ยุทธศาสตร์การอาชีว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งาน กป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ํานักงานคณะกรรมการพัฒนาการเศรษฐกิจและสังคมแห่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แผนพัฒนาเศรษฐกิจและ สังคมแห่งชาติฉบับที่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10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ืบค้นจาก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http://www.nesdb.go.th/Default. aspx?tabid=139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สํานักงานคณะกรรมการพิเศษเพื่อประสานงานโครงการอันเนื่องมาจากพระราชดําริ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49). 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60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ปี ครองราชย์ประโยชน์สุข ประชาราษฎร์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ํานักงาน กปร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ปรัชญาชี้ถึงแนวทางการดำรง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กป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ัฒนธรรม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วัฒนธรรม</w:t>
      </w:r>
      <w:r>
        <w:rPr>
          <w:rFonts w:cs="Angsana New" w:ascii="Angsana New" w:hAnsi="Angsana New"/>
          <w:sz w:val="32"/>
          <w:szCs w:val="32"/>
        </w:rPr>
        <w:t>. (255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น้ำใจไมตรี ซื่อสัตย์สุจริตเศรษฐกิจพอเพียง เพื่อพ่อหลวงของเร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วัฒน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ตำรวจแห่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งานป้องกันปราบปราม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eastAsia="CordiaNew;Arial Unicode MS" w:cs="Angsana New" w:ascii="Angsana New" w:hAnsi="Angsana New"/>
            <w:color w:val="000000"/>
            <w:sz w:val="32"/>
            <w:szCs w:val="32"/>
            <w:u w:val="none"/>
          </w:rPr>
          <w:t>http://chorakaenoi.metro.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CordiaNew;Arial Unicode MS" w:cs="Angsana New" w:ascii="Angsana New" w:hAnsi="Angsana New"/>
            <w:color w:val="000000"/>
            <w:sz w:val="32"/>
            <w:szCs w:val="32"/>
            <w:u w:val="none"/>
          </w:rPr>
          <w:t>police.go.th</w:t>
        </w:r>
      </w:hyperlink>
      <w:r>
        <w:rPr>
          <w:rFonts w:eastAsia="CordiaNew;Arial Unicode MS" w:cs="Angsana New" w:ascii="Angsana New" w:hAnsi="Angsana New"/>
          <w:sz w:val="32"/>
          <w:szCs w:val="32"/>
        </w:rPr>
        <w:t xml:space="preserve"> /new/index.php?page=sec02_01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ตำรวจแห่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คู่มือการปฏิบัติงานของตำรวจสายตรวจ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รงพิมพ์ตำรวจ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าญ มีแจ้ง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ิติขั้นสูงสำหรับการวิจั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สิน พันธ์พินิจ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เทคนิคการวิจัยทางสังคมศาสตร์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ทยพัฒ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ิปปนนท์ เกตุทั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ความฝันของแผ่นดิน ในคณะศึกษาบทบาทด้านวิชาการของโรงเรียนต่อชุมชน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รงพิมพ์ตะวันออ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ิปปนนท์ เกตุทัต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ปัญญาเพื่อพัฒนาประเ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คมวิจัย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7, 23 - 2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ปปนนท์ เกตุทัต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นาคารสม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ลังปัญญาคุณค่าผู้สูงอาย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ชาติ ประสิทธิ์รัฐสินธุ์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เจริญพันธุ์กับการพัฒนาในประเ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าทิพย์  พิศฉลาด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ความเข้าใจและการปฏิบัติของครูในโรงเรียนแกนนำตามหลัก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ิน ลี้ปิยะชาติ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บารมีปกเกล้าฯ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ธรรมสาร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ุทิน สายสงว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33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ปัจจัยการศึกษาที่มีอิทธิพลต่อคุณภาพซีวิดการทํางานของซ้าราชการ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ศึกษากรณีราชการในสังกัดกรมส่งเสริมการเกษตรประจําสํานักงานเฃตอำเภอใน ภาคใต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ปริญญาสังคมสงเคราะห์ศาสตร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ธรรม ชูสัตย์สกุล</w:t>
      </w:r>
      <w:r>
        <w:rPr>
          <w:rFonts w:cs="Angsana New" w:ascii="Angsana New" w:hAnsi="Angsana New"/>
          <w:sz w:val="32"/>
          <w:szCs w:val="32"/>
        </w:rPr>
        <w:t xml:space="preserve">. (2547)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ศาสตร์ของอริสโตเติ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ดีคือความ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ปัญญาจักษ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5(30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ุนทร กุลวัฒนวรพงศ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รอยพระราชดําริเศรษฐกิจพอเพีย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มรมเด็กจัด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ย เศรษฐ์บุญสร้าง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สู่วิธี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ออกแบบสบายใจ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ุภาพรรณ กลิ่นนาค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ช้เทคโนโลยีสารสนเทศกับผลกระทบด้าน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มธ ตันติเวชกุล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ความทรงจำ อันเนื่องมาจากพระราชดำร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(1). 210 - 215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มธ ตันติเวชกุล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ธรรม หลักทำ ตามรอยพระยุคลบา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่านส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ุลักษณ์ ศิวรักษ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การจัดการศึกษาไทยตามเเผนการศึกษาเเห่งชาติ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าะ ติเยาว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ี พงศ์พิศ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 เกิดได้ถ้าใจปรารถ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ริญวิทย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ง จันทร์งาม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จริยธรรมใน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โสภณ บัวจันทร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ชิงเปรียบเทียบหลักพุทธเศรษฐศาสตร์กับ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ันต์ ศรีโสภา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ไทยวัฒนา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อเนก นาคะบุตร</w:t>
      </w:r>
      <w:r>
        <w:rPr>
          <w:rFonts w:cs="Angsana New" w:ascii="Angsana New" w:hAnsi="Angsana New"/>
          <w:spacing w:val="2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 xml:space="preserve">ข่าวสารข้อมูลกับความยั่งยืนของการพัฒนา 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2"/>
          <w:sz w:val="32"/>
          <w:sz w:val="32"/>
          <w:szCs w:val="32"/>
        </w:rPr>
        <w:t>ในคนกับดิน น้า ป่า จุดเปลี่ยนแห่งความคิด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ถาบันชุมชนท้องถิ่นพัฒนา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ัย พันธเส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เคราะห์องค์ความรู้เกี่ยวกับ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ัย พันธเสนและคณะ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งเคราะห์ความรู้เกี่ยวกับ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 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 นนทสุต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ขภาพดีถ้วนหน้า กับการพัฒนางานสาธารณสุขมูลฐานในประเทศไทย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2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ข่าว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 นนทสุต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sz w:val="32"/>
          <w:sz w:val="32"/>
          <w:szCs w:val="32"/>
        </w:rPr>
        <w:t>ทิศทางสาธารณสุข วิวัฒนาการของแนวคิดและทฤษฎีการพัฒนาสุขภาพภาคประชา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รมสนับสนุนบริการสุขภาพ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4(14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วย  เกตุสิงห์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ศึกษาและสุขศึกษาเพื่อพัฒนาคุณภาพ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า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57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ระวัชร์ จันทรประเสริฐ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มงานสวัสดิการ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วันเก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ิสมาอีล เจ๊ะนิ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ศึกษาแนวคิดงานบูรณาการกระบวนทัศน์พัฒนาคุณภาพชีวิตตามแนวปรัชญาเศรษฐกิจพอเพียงมิติองค์รวม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ูนย์เฝ้าระวังสถานการณ์ภาคใต้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อุดมพร อมรธรร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sz w:val="32"/>
          <w:sz w:val="32"/>
          <w:szCs w:val="32"/>
        </w:rPr>
        <w:t>ปรัชญาเศรษฐกิจพอเพียง พระเจ้าอยู่หั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          แสงดา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ชัย แซ่ลิ้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ชิงวิเคราะห์เรื่องมัตตัญญุตาใน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Best, John W. (1970). </w:t>
      </w:r>
      <w:r>
        <w:rPr>
          <w:rFonts w:cs="Angsana New" w:ascii="Angsana New" w:hAnsi="Angsana New"/>
          <w:i/>
          <w:iCs/>
          <w:sz w:val="32"/>
          <w:szCs w:val="32"/>
        </w:rPr>
        <w:t>Research in Education.</w:t>
      </w:r>
      <w:r>
        <w:rPr>
          <w:rFonts w:cs="Angsana New" w:ascii="Angsana New" w:hAnsi="Angsana New"/>
          <w:sz w:val="32"/>
          <w:szCs w:val="32"/>
        </w:rPr>
        <w:t xml:space="preserve"> New Jercy : Prentice-Ha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loom, et al. (1956). </w:t>
      </w:r>
      <w:r>
        <w:rPr>
          <w:rFonts w:cs="Angsana New" w:ascii="Angsana New" w:hAnsi="Angsana New"/>
          <w:i/>
          <w:iCs/>
          <w:sz w:val="32"/>
          <w:szCs w:val="32"/>
        </w:rPr>
        <w:t>The Function of Excutive.</w:t>
      </w:r>
      <w:r>
        <w:rPr>
          <w:rFonts w:cs="Angsana New" w:ascii="Angsana New" w:hAnsi="Angsana New"/>
          <w:sz w:val="32"/>
          <w:szCs w:val="32"/>
        </w:rPr>
        <w:t xml:space="preserve"> London : Oxford University Pres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Good, Carter V. (1973). </w:t>
      </w:r>
      <w:r>
        <w:rPr>
          <w:rFonts w:cs="Angsana New" w:ascii="Angsana New" w:hAnsi="Angsana New"/>
          <w:i/>
          <w:iCs/>
          <w:sz w:val="32"/>
          <w:szCs w:val="32"/>
        </w:rPr>
        <w:t>Dictionary of Education.</w:t>
      </w:r>
      <w:r>
        <w:rPr>
          <w:rFonts w:cs="Angsana New" w:ascii="Angsana New" w:hAnsi="Angsana New"/>
          <w:sz w:val="32"/>
          <w:szCs w:val="32"/>
        </w:rPr>
        <w:t xml:space="preserve"> New York : Mc Graw Hill Book, Co, Inc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Immanuel Kant. Perceptual Peace and Other Essay. (1981). </w:t>
      </w:r>
      <w:r>
        <w:rPr>
          <w:rFonts w:cs="Angsana New" w:ascii="Angsana New" w:hAnsi="Angsana New"/>
          <w:i/>
          <w:iCs/>
          <w:sz w:val="32"/>
          <w:szCs w:val="32"/>
        </w:rPr>
        <w:t>Translated by Ted Humphrey.</w:t>
      </w:r>
      <w:r>
        <w:rPr>
          <w:rFonts w:cs="Angsana New" w:ascii="Angsana New" w:hAnsi="Angsana New"/>
          <w:sz w:val="32"/>
          <w:szCs w:val="32"/>
        </w:rPr>
        <w:t xml:space="preserve"> Indianapolis : Hacheett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ant Immanuel. (2016). The Metapahysics of morals. Form http://www.friesian.com/kant.htm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The Lexicon Webster dictionary. (1997). </w:t>
      </w:r>
      <w:r>
        <w:rPr>
          <w:rFonts w:cs="Angsana New" w:ascii="Angsana New" w:hAnsi="Angsana New"/>
          <w:i/>
          <w:iCs/>
          <w:sz w:val="32"/>
          <w:szCs w:val="32"/>
        </w:rPr>
        <w:t>The English Language Institute of America.</w:t>
      </w:r>
      <w:r>
        <w:rPr>
          <w:rFonts w:cs="Angsana New" w:ascii="Angsana New" w:hAnsi="Angsana New"/>
          <w:sz w:val="32"/>
          <w:szCs w:val="32"/>
        </w:rPr>
        <w:t xml:space="preserve"> New York : America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UNESCO. (1978). </w:t>
      </w:r>
      <w:r>
        <w:rPr>
          <w:rFonts w:cs="Angsana New" w:ascii="Angsana New" w:hAnsi="Angsana New"/>
          <w:i/>
          <w:iCs/>
          <w:sz w:val="32"/>
          <w:szCs w:val="32"/>
        </w:rPr>
        <w:t>Indicator of Environmental Quality of Life.</w:t>
      </w:r>
      <w:r>
        <w:rPr>
          <w:rFonts w:cs="Angsana New" w:ascii="Angsana New" w:hAnsi="Angsana New"/>
          <w:sz w:val="32"/>
          <w:szCs w:val="32"/>
        </w:rPr>
        <w:t xml:space="preserve"> Research and Papers In Social Scienc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 xml:space="preserve">Webster. (1997). </w:t>
      </w:r>
      <w:r>
        <w:rPr>
          <w:rFonts w:cs="Angsana New" w:ascii="Angsana New" w:hAnsi="Angsana New"/>
          <w:i/>
          <w:iCs/>
          <w:sz w:val="32"/>
          <w:szCs w:val="32"/>
        </w:rPr>
        <w:t>The Lexicon Webster Dictionary.</w:t>
      </w:r>
      <w:r>
        <w:rPr>
          <w:rFonts w:cs="Angsana New" w:ascii="Angsana New" w:hAnsi="Angsana New"/>
          <w:sz w:val="32"/>
          <w:szCs w:val="32"/>
        </w:rPr>
        <w:t xml:space="preserve"> U.S.A. : The English Language Institute of America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 xml:space="preserve">Wikstrom, S. and R. (1994)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nowledge and Value a New Perpective on Corporate transformation. </w:t>
      </w:r>
      <w:r>
        <w:rPr>
          <w:rFonts w:cs="Angsana New" w:ascii="Angsana New" w:hAnsi="Angsana New"/>
          <w:sz w:val="32"/>
          <w:szCs w:val="32"/>
        </w:rPr>
        <w:t>New York : Routledg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Wikstrom,S. and Norman, R. (199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nowledge and Value : Anew perspective on Corporate transformation. </w:t>
      </w:r>
      <w:r>
        <w:rPr>
          <w:rFonts w:cs="Angsana New" w:ascii="Angsana New" w:hAnsi="Angsana New"/>
          <w:sz w:val="32"/>
          <w:szCs w:val="32"/>
        </w:rPr>
        <w:t>Great Britain : T.J Press(Padstow)Ltd. Padstow, Cornwall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160" w:right="1440" w:gutter="0" w:header="1440" w:top="1985" w:footer="1440" w:bottom="1496"/>
      <w:pgNumType w:start="22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42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41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1">
    <w:name w:val=" Char Char1 อักขระ อักขระ อักขระ"/>
    <w:basedOn w:val="Normal"/>
    <w:qFormat/>
    <w:pPr/>
    <w:rPr>
      <w:rFonts w:ascii="Angsana New" w:hAnsi="Angsana New" w:eastAsia="Times New Roman" w:cs="Angsan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.go.th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8:00Z</dcterms:created>
  <dc:creator>P`bum</dc:creator>
  <dc:description/>
  <cp:keywords/>
  <dc:language>en-US</dc:language>
  <cp:lastModifiedBy>rmu</cp:lastModifiedBy>
  <cp:lastPrinted>2017-07-16T16:45:00Z</cp:lastPrinted>
  <dcterms:modified xsi:type="dcterms:W3CDTF">2017-07-26T06:50:00Z</dcterms:modified>
  <cp:revision>61</cp:revision>
  <dc:subject/>
  <dc:title>บรรณานุกรม</dc:title>
</cp:coreProperties>
</file>