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วิจัยเรื่อง “รูปแบบพัฒนา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” </w:t>
      </w:r>
      <w:r>
        <w:rPr>
          <w:rFonts w:ascii="Angsana New" w:hAnsi="Angsana New"/>
          <w:sz w:val="32"/>
          <w:sz w:val="32"/>
          <w:szCs w:val="32"/>
        </w:rPr>
        <w:t xml:space="preserve">ในครั้งนี้เป็นการวิจัย                  เชิงผสมผสาน </w:t>
      </w:r>
      <w:r>
        <w:rPr>
          <w:rFonts w:cs="Angsana New" w:ascii="Angsana New" w:hAnsi="Angsana New"/>
          <w:sz w:val="32"/>
          <w:szCs w:val="32"/>
        </w:rPr>
        <w:t xml:space="preserve">(Mixel Research) </w:t>
      </w:r>
      <w:r>
        <w:rPr>
          <w:rFonts w:ascii="Angsana New" w:hAnsi="Angsana New"/>
          <w:sz w:val="32"/>
          <w:sz w:val="32"/>
          <w:szCs w:val="32"/>
        </w:rPr>
        <w:t xml:space="preserve">ซึ่งผู้วิจัยได้กำหนดวิธีดำเนินการวิจัย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ยะ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eastAsia="Calibri"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 xml:space="preserve">เป็นการวิจัยเชิงปริมาณ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โดยมีวัตถุประสงค์เพื่อ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Calibri"/>
          <w:sz w:val="32"/>
          <w:sz w:val="32"/>
          <w:szCs w:val="32"/>
        </w:rPr>
        <w:t>เพื่อศึกษาระดับ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Calibri"/>
          <w:sz w:val="32"/>
          <w:sz w:val="32"/>
          <w:szCs w:val="32"/>
        </w:rPr>
        <w:t>เพื่อศึกษาปัจจัยที่มีผลต่อ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ซึ่งมีวิธีดำเนินการแบ่งออก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ศึกษาแนวคิด ทฤษฎี จากตำรา เอกสารทางวิชาการและงานวิจัย                       ที่เกี่ยวข้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ในขั้นตอนนี้เป็นการศึกษาแนวคิด ทฤษฎี จากตำรา เอกสารทางวิชาการและงานวิจัยที่เกี่ยวข้อง ทั้งในและต่างประเทศ เพื่อนำแนวคิด ทฤษฎีและงานวิจัยที่เกี่ยวข้องมาใช้เป็นแนวทางสำหรับการวิเคราะห์และสังเคราะห์ปัจจัยที่มีผลต่อ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พบว่า องค์ประกอบหรือปัจจัยที่มีผลต่อ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ตามวิถีปรัชญาเศรษฐกิจพอเพียงของข้าราชการตำรวจชั้นประทวน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สนใจในปรัชญาเศรษฐกิจพอเพีย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จตคติต่อปรัชญาเศรษฐกิจพอเพียง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 ารน้อมนำปรัชญาเศรษฐกิจพอเพีย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ฤติ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เจตคติต่อการพึ่งพาตนเอง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ระแสความนิยมภายในประเทศ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จากภาคประชาสังคม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จากภาคราชการ              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การบูรณาการปรัชญาเศรษฐกิจพอเพีย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ัศคติของผู้บังคับบัญชาต่อวิถี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ยุทธศาสตร์การขับเคลื่อนปรัชญาเศรษฐกิจพอเพียงมาปฏิบัติในองค์การ แ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นับสนุนจากผู้นำองค์การตามวิธีเศรษฐกิจพอเพียง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่วนคุณภาพชีวิตตามวิถีปรัชญาเศรษฐกิจพอเพียง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ด้านการพอ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อกิ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ด้านการอยู่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ินดี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ด้านความมั่ง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ศรี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คัดสรรปัจจัยที่ส่งผลต่อคุณภาพ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ซึ่งมีวิธีดำเนินการวิเคราะห์การถดถอยหุคูณ </w:t>
      </w:r>
      <w:r>
        <w:rPr>
          <w:rFonts w:eastAsia="Calibri" w:cs="Angsana New" w:ascii="Angsana New" w:hAnsi="Angsana New"/>
          <w:sz w:val="32"/>
          <w:szCs w:val="32"/>
        </w:rPr>
        <w:t xml:space="preserve">(Multiple Regression Analysis) </w:t>
      </w:r>
      <w:r>
        <w:rPr>
          <w:rFonts w:ascii="Angsana New" w:hAnsi="Angsana New" w:eastAsia="Calibri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ลุ่มตัวอย่าง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กร การวิจัยครั้งนี้มีหน่วยใน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(Unit of Analysis) </w:t>
      </w:r>
      <w:r>
        <w:rPr>
          <w:rFonts w:ascii="Angsana New" w:hAnsi="Angsana New"/>
          <w:sz w:val="32"/>
          <w:sz w:val="32"/>
          <w:szCs w:val="32"/>
        </w:rPr>
        <w:t xml:space="preserve">เป็นบุคคล ได้แก่ 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ซึ่งมีพื้นที่ในเขต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ังหวัด ประกอบด้วยจังหวัดยโสธร จังหวัดอุบลราชธานี จังหวัดอำนาจเจริญ และจังหวัดศรีสะเกษ จำนวน </w:t>
      </w:r>
      <w:r>
        <w:rPr>
          <w:rFonts w:cs="Angsana New" w:ascii="Angsana New" w:hAnsi="Angsana New"/>
          <w:sz w:val="32"/>
          <w:szCs w:val="32"/>
        </w:rPr>
        <w:t xml:space="preserve">4,321 </w:t>
      </w:r>
      <w:r>
        <w:rPr>
          <w:rFonts w:ascii="Angsana New" w:hAnsi="Angsana New"/>
          <w:sz w:val="32"/>
          <w:sz w:val="32"/>
          <w:szCs w:val="32"/>
        </w:rPr>
        <w:t>นาย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2"/>
          <w:szCs w:val="32"/>
        </w:rPr>
        <w:tab/>
        <w:t xml:space="preserve"> </w:t>
        <w:tab/>
        <w:tab/>
        <w:t xml:space="preserve">1.2 </w:t>
        <w:tab/>
      </w:r>
      <w:r>
        <w:rPr>
          <w:sz w:val="32"/>
          <w:sz w:val="32"/>
          <w:szCs w:val="32"/>
        </w:rPr>
        <w:t xml:space="preserve">กลุ่มตัวอย่าง กลุ่มตัวอย่างที่ใช้ในการวิจัยในครั้งนี้ ผู้วิจัยได้ใช้วิธีการการคำนวณจากสูตรของ </w:t>
      </w:r>
      <w:r>
        <w:rPr>
          <w:sz w:val="32"/>
          <w:szCs w:val="32"/>
        </w:rPr>
        <w:t xml:space="preserve">Yamane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366 </w:t>
      </w:r>
      <w:r>
        <w:rPr>
          <w:sz w:val="32"/>
          <w:sz w:val="32"/>
          <w:szCs w:val="32"/>
        </w:rPr>
        <w:t xml:space="preserve">น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3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ผู้วิจัยได้กำหนดขนาดกลุ่มตัวอย่างโดยวิธีการผู้วิจัยได้ใช้วิธีการการคำนวณจากสูตรของ </w:t>
      </w:r>
      <w:r>
        <w:rPr>
          <w:rFonts w:cs="Angsana New" w:ascii="Angsana New" w:hAnsi="Angsana New"/>
          <w:sz w:val="32"/>
          <w:szCs w:val="32"/>
        </w:rPr>
        <w:t xml:space="preserve">Yamane </w:t>
      </w:r>
      <w:r>
        <w:rPr>
          <w:rFonts w:ascii="Angsana New" w:hAnsi="Angsana New"/>
          <w:sz w:val="32"/>
          <w:sz w:val="32"/>
          <w:szCs w:val="32"/>
        </w:rPr>
        <w:t>จากตำรวจชั้นประทวน</w:t>
      </w:r>
      <w:r>
        <w:rPr>
          <w:rFonts w:ascii="Angsana New" w:hAnsi="Angsana New"/>
          <w:spacing w:val="-6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จังหวัดยโสธร จังหวัดอุบลราชธานี จังหวัดอำนาจเจริญและจังหวัดศรีสะเกษ ได้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366 </w:t>
      </w:r>
      <w:r>
        <w:rPr>
          <w:rFonts w:ascii="Angsana New" w:hAnsi="Angsana New"/>
          <w:sz w:val="32"/>
          <w:sz w:val="32"/>
          <w:szCs w:val="32"/>
        </w:rPr>
        <w:t xml:space="preserve">คน แล้วใช้วิธีสุ่มตัวอย่างแบบแบ่งชั้น </w:t>
      </w:r>
      <w:r>
        <w:rPr>
          <w:rFonts w:cs="Angsana New" w:ascii="Angsana New" w:hAnsi="Angsana New"/>
          <w:sz w:val="32"/>
          <w:szCs w:val="32"/>
        </w:rPr>
        <w:t xml:space="preserve">(Stratified Random Sampling) </w:t>
      </w:r>
      <w:r>
        <w:rPr>
          <w:rFonts w:ascii="Angsana New" w:hAnsi="Angsana New"/>
          <w:sz w:val="32"/>
          <w:sz w:val="32"/>
          <w:szCs w:val="32"/>
        </w:rPr>
        <w:t xml:space="preserve">โดยใช้จังหวัด เป็นตัวแบ่งชั้นภูมิ มีขั้นตอนการสุ่ม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.1</w:t>
        <w:tab/>
      </w:r>
      <w:r>
        <w:rPr>
          <w:rFonts w:ascii="Angsana New" w:hAnsi="Angsana New"/>
          <w:sz w:val="32"/>
          <w:sz w:val="32"/>
          <w:szCs w:val="32"/>
        </w:rPr>
        <w:t>แบ่งประชากรเป็นชั้นภูมิ โดยใช้จังหวั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ัวแบ่งชั้นภูม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3.2</w:t>
        <w:tab/>
      </w:r>
      <w:r>
        <w:rPr>
          <w:rFonts w:ascii="Angsana New" w:hAnsi="Angsana New"/>
          <w:sz w:val="32"/>
          <w:sz w:val="32"/>
          <w:szCs w:val="32"/>
        </w:rPr>
        <w:t>กำหนดขนาดของกลุ่มตัวอย่างในแต่ละชั้นภูมิตามสัด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3.3</w:t>
        <w:tab/>
      </w:r>
      <w:r>
        <w:rPr>
          <w:rFonts w:ascii="Angsana New" w:hAnsi="Angsana New"/>
          <w:sz w:val="32"/>
          <w:sz w:val="32"/>
          <w:szCs w:val="32"/>
        </w:rPr>
        <w:t>ทำการสุ่มแต่ละชั้นภูมิตามจำนวนที่กำหน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ูตร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14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n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าด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n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  <w:vertAlign w:val="subscript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นาดของตัวอย่างในชั้นภูมิที่ </w:t>
      </w:r>
      <w:r>
        <w:rPr>
          <w:rFonts w:cs="Angsana New" w:ascii="Angsana New" w:hAnsi="Angsana New"/>
          <w:sz w:val="32"/>
          <w:szCs w:val="32"/>
        </w:rPr>
        <w:t>h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N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ประช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N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ประชากรในชั้นภูมิที่ </w:t>
      </w:r>
      <w:r>
        <w:rPr>
          <w:rFonts w:cs="Angsana New" w:ascii="Angsana New" w:hAnsi="Angsana New"/>
          <w:sz w:val="32"/>
          <w:szCs w:val="32"/>
        </w:rPr>
        <w:t>h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รายละเอียดของประชากรและกลุ่มตัวอย่าง 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สุ่มตัวอย่างแบบแบ่งชั้นภูมิตามสัดส่วน</w:t>
      </w:r>
    </w:p>
    <w:tbl>
      <w:tblPr>
        <w:tblW w:w="8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79"/>
      </w:tblGrid>
      <w:tr>
        <w:trPr>
          <w:trHeight w:val="1115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ลุ่มตัว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 = p x n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222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75pt" to="75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ยโสธร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อุบลราชธาน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อำนาจเจริญ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ศรีษะเกษ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2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79</w:t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21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6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</w:t>
        <w:tab/>
        <w:tab/>
      </w:r>
      <w:r>
        <w:rPr>
          <w:rFonts w:ascii="Angsana New" w:hAnsi="Angsana New"/>
          <w:sz w:val="32"/>
          <w:sz w:val="32"/>
          <w:szCs w:val="32"/>
        </w:rPr>
        <w:t>วิธีการสุ่มตัวอย่างในการวิจัยมี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ใช้วิธีการสุ่มตัวอย่างแบบแบ่งชั้นภูมิตามสัดส่วน </w:t>
      </w:r>
      <w:r>
        <w:rPr>
          <w:rFonts w:cs="Angsana New" w:ascii="Angsana New" w:hAnsi="Angsana New"/>
          <w:sz w:val="32"/>
          <w:szCs w:val="32"/>
        </w:rPr>
        <w:t>(Straified Stratified Random Sampli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สัดส่วนจำแนกตามจังหวัด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ังห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ู้วิจัยทำการหาหน่วยตัวอย่างด้วยวิธีการสุ่มแบบง่าย </w:t>
      </w:r>
      <w:r>
        <w:rPr>
          <w:rFonts w:eastAsia="Calibri" w:cs="Angsana New" w:ascii="Angsana New" w:hAnsi="Angsana New"/>
          <w:sz w:val="32"/>
          <w:szCs w:val="32"/>
        </w:rPr>
        <w:t xml:space="preserve">(Simple Random Sampling)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้วยการจับสลากหาหน่วยงานจากจังหวัดละ </w:t>
      </w:r>
      <w:r>
        <w:rPr>
          <w:rFonts w:eastAsia="Calibri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น่วยงาน รวมได้ทั้งหมด </w:t>
      </w:r>
      <w:r>
        <w:rPr>
          <w:rFonts w:eastAsia="Calibri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Calibri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>ผู้วิจัยและผู้ช่วยวิจัยลงพื้นที่เก็บรวบรวมข้อมูลโดยใช้แบบสอบถาม และแบบสัมภาษณ์จากข้าราชการตำรวจชั้นประทวนในหน่วยงานที่ได้สุ่มตัวอย่างไว้เพื่อทำการเก็บรวบรวมข้อมูล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แปรที่ใช้ใน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แปรที่ใช้ในการวิจัย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อิสระ ซึ่งเป็นปัจจัยที่มีผลต่อ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ัจจัยหลัก แบ่งออกเป็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ปัจจัยย่อย หรื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ตาม คือ 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เก็บรวบรวมข้อมูล เครื่องมือที่ใช้ในการเก็บรวบรวมข้อมูลในการวิจัย 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แบบสอบถาม </w:t>
      </w:r>
      <w:r>
        <w:rPr>
          <w:rFonts w:cs="Angsana New" w:ascii="Angsana New" w:hAnsi="Angsana New"/>
          <w:sz w:val="32"/>
          <w:szCs w:val="32"/>
        </w:rPr>
        <w:t xml:space="preserve">(Questionnaire) </w:t>
      </w:r>
      <w:r>
        <w:rPr>
          <w:rFonts w:ascii="Angsana New" w:hAnsi="Angsana New"/>
          <w:sz w:val="32"/>
          <w:sz w:val="32"/>
          <w:szCs w:val="32"/>
        </w:rPr>
        <w:t xml:space="preserve">ซึ่งผู้วิจัยได้ปรับใช้และพัฒนาเครื่องมือมาจากแบบสอบถามที่มีนักวิชาการได้ทำการศึกษาไว้แล้ว และนำเครื่องมือวัดตัวนั้นมาปรับข้อคำถามบางส่วน เพื่อให้สอดคล้องกับบริบทที่ศึกษาในครั้งนี้ ภายใต้การควบคุมดูแลและให้คำแนะนำจากอาจารย์ที่ปรึกษา ลักษณะของเครื่องมือที่ใช้ในการวิจัย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ุณลักษณะส่วนบุคคล เป็นแบบสำรวจรายการ</w:t>
      </w:r>
      <w:r>
        <w:rPr>
          <w:rFonts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/>
          <w:sz w:val="32"/>
          <w:sz w:val="32"/>
          <w:szCs w:val="32"/>
        </w:rPr>
        <w:t>เกี่ยวกับสถานภาพของผู้ตอบแบบสอบถาม ได้แก่ ย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ยุ ระดับการศึกษา และอายุราช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คุณภาพชีวิตตามวิถีปรัชญาเศรษฐกิจ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ปัจจัยภายในบุคคล ประกอบด้ว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เข้าใจในปรัชญาเศรษฐกิจพอเพีย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จตคติต่อปรัชญาเศรษฐกิจพอเพีย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น้อมนำปรัชญา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ฤติ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เจตคติต่อการพึ่งพา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แวดล้อม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ระแสความนิยมภายในประเทศ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จากภาคประชาสังค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จากภาคราชการ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การบูรณาการปรัชญาเศรษฐกิจพอเพ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ปัจจัยด้านการบริหารงาน ประกอบ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ัศคติของผู้บังคับบัญชาที่มีต่อวิถีปรัชญาเศรษฐกิจ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rial Unicode MS"/>
          <w:sz w:val="32"/>
          <w:sz w:val="32"/>
          <w:szCs w:val="32"/>
        </w:rPr>
        <w:t>ยุทธศาสตร์การขับเคลื่อนปรัชญาเศรษฐกิจพอเพียงมาปฏิบัติในองค์การ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นับสนุนจากผู้นำองค์การตามวิธีเศรษฐกิจพอเพ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ัจจัยด้านคุณภาพชีวิตตามวิถีปรัชญาเศรษฐกิจพอเพียง ประกอบ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ด้านการพออยู่ พอก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ด้านการอยู่ดี กิน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ด้านความมั่งมี ศรี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กี่ยวกับการกำหนดกฎเกณฑ์ต่างๆ ในเรื่องคุณภาพชีวิตตามวิถีปรัชญาเศรษฐกิจพอเพียง ทั้งนี้เครื่องมือเป็นแบบมาร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/>
          <w:sz w:val="32"/>
          <w:sz w:val="32"/>
          <w:szCs w:val="32"/>
        </w:rPr>
        <w:t xml:space="preserve">ตามวิธีของ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/>
          <w:sz w:val="32"/>
          <w:sz w:val="32"/>
          <w:szCs w:val="32"/>
        </w:rPr>
        <w:t xml:space="preserve">แบ่งระดับการวัด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 โดยระดับต่ำ คะแนนเฉลี่ยใช้เกณฑ์คิดจากค่าเฉลี่ย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3)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55880" distR="5588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3520</wp:posOffset>
                </wp:positionV>
                <wp:extent cx="118745" cy="635"/>
                <wp:effectExtent l="0" t="0" r="0" b="0"/>
                <wp:wrapNone/>
                <wp:docPr id="4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126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( X ) </w:t>
      </w:r>
      <w:r>
        <w:rPr>
          <w:rFonts w:ascii="Angsana New" w:hAnsi="Angsana New"/>
          <w:sz w:val="32"/>
          <w:sz w:val="32"/>
          <w:szCs w:val="32"/>
        </w:rPr>
        <w:t>คำนวณจาก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drawing>
          <wp:inline distT="0" distB="0" distL="0" distR="0">
            <wp:extent cx="14287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ngsana New" w:ascii="Angsana New" w:hAnsi="Angsana New"/>
          <w:sz w:val="32"/>
          <w:szCs w:val="32"/>
        </w:rPr>
        <w:drawing>
          <wp:inline distT="0" distB="0" distL="0" distR="0">
            <wp:extent cx="619125" cy="495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drawing>
          <wp:inline distT="0" distB="0" distL="0" distR="0">
            <wp:extent cx="16192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drawing>
          <wp:inline distT="0" distB="0" distL="0" distR="0">
            <wp:extent cx="28575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รวมของคะแนนทั้งหมด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position w:val="-6"/>
          <w:sz w:val="32"/>
          <w:szCs w:val="32"/>
        </w:rPr>
        <w:t>N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ประชากรผู้มีสิทธิ์เลือกตั้งในกลุ่มตัวอย่างการแปลความหมายของระดับคะแนนเฉลี่ยใช้เก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ศรีสะอาด และคณะ</w:t>
      </w:r>
      <w:r>
        <w:rPr>
          <w:rFonts w:cs="Angsana New" w:ascii="Angsana New" w:hAnsi="Angsana New"/>
          <w:sz w:val="32"/>
          <w:szCs w:val="32"/>
        </w:rPr>
        <w:t xml:space="preserve">, 2548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 ระดับคุณภาพ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>4.21 - 5.00</w:t>
        <w:tab/>
      </w:r>
      <w:r>
        <w:rPr>
          <w:rFonts w:ascii="Angsana New" w:hAnsi="Angsana New" w:eastAsia="Calibri"/>
          <w:sz w:val="32"/>
          <w:sz w:val="32"/>
          <w:szCs w:val="32"/>
        </w:rPr>
        <w:t>หมายถึง 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>3.41 - 4.20</w:t>
        <w:tab/>
      </w:r>
      <w:r>
        <w:rPr>
          <w:rFonts w:ascii="Angsana New" w:hAnsi="Angsana New" w:eastAsia="Calibri"/>
          <w:sz w:val="32"/>
          <w:sz w:val="32"/>
          <w:szCs w:val="32"/>
        </w:rPr>
        <w:t>หมายถึง 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>2.61 - 3.40</w:t>
        <w:tab/>
      </w:r>
      <w:r>
        <w:rPr>
          <w:rFonts w:ascii="Angsana New" w:hAnsi="Angsana New" w:eastAsia="Calibri"/>
          <w:sz w:val="32"/>
          <w:sz w:val="32"/>
          <w:szCs w:val="32"/>
        </w:rPr>
        <w:t>หมายถึง 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>1.81 - 2.60</w:t>
        <w:tab/>
      </w:r>
      <w:r>
        <w:rPr>
          <w:rFonts w:ascii="Angsana New" w:hAnsi="Angsana New" w:eastAsia="Calibri"/>
          <w:sz w:val="32"/>
          <w:sz w:val="32"/>
          <w:szCs w:val="32"/>
        </w:rPr>
        <w:t>หมายถึง 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>1.00 - 1.80</w:t>
        <w:tab/>
      </w:r>
      <w:r>
        <w:rPr>
          <w:rFonts w:ascii="Angsana New" w:hAnsi="Angsana New" w:eastAsia="Calibri"/>
          <w:sz w:val="32"/>
          <w:sz w:val="32"/>
          <w:szCs w:val="32"/>
        </w:rPr>
        <w:t>หมายถึง ระดับ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16"/>
          <w:szCs w:val="16"/>
        </w:rPr>
      </w:pPr>
      <w:r>
        <w:rPr>
          <w:rFonts w:eastAsia="Calibri"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้อคำถามเกี่ยวกับข้อเสนอแนะเกี่ยวกับคุณภาพชีวิตตามวิถีปรัชญาเศรษฐกิจพอเพียง เป็นคำถามแบบปลายเปิด เพื่อสอบถามกลุ่มตัวอย่างในการค้นหาปัจจัยที่มีผลต่อ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คำถามเกี่ยวกับคุณภาพชีวิตตามวิถีปรัชญาเศรษฐกิจ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ลักษณะมาร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/>
          <w:sz w:val="32"/>
          <w:sz w:val="32"/>
          <w:szCs w:val="32"/>
        </w:rPr>
        <w:t xml:space="preserve">ดับ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และหาคุณภาพเครื่องมือวัด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วิจัยได้สร้างเครื่องมือตา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วรรณกรรม ศึกษาแนวคิด ทฤษฏี เอกสาร และงานวิจัยที่เกี่ยวข้องกับเรื่องพัฒนาคุณภาพชีวิตตามวิถีปรัชญาเศรษฐกิจพอเพียงของข้าราชการตำรวจชั้นประทว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3.2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ร่างแบบสอบถาม โดยอาศัยข้อมูลจากข้อ </w:t>
      </w:r>
      <w:r>
        <w:rPr>
          <w:rFonts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/>
          <w:sz w:val="32"/>
          <w:sz w:val="32"/>
          <w:szCs w:val="32"/>
        </w:rPr>
        <w:t xml:space="preserve">ให้ครอบคลุมกรอบแนวคิดการวิจัยกับปัจจัยต่างๆ ที่มีผลกระทบต่อคุณภาพชีวิตตามวิถีปรัชญาเศรษฐกิจพอเพียงของข้าราชการตำรวจชั้นประทว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</w:t>
        <w:tab/>
      </w:r>
      <w:r>
        <w:rPr>
          <w:rFonts w:ascii="Angsana New" w:hAnsi="Angsana New"/>
          <w:sz w:val="32"/>
          <w:sz w:val="32"/>
          <w:szCs w:val="32"/>
        </w:rPr>
        <w:t>นำร่างแบบสอบถาม เสนอคณะกรรมการควบคุมงานวิทยานิพนธ์ ตรวจแก้ไข เสนอแนะ ปรับปรุง เพื่อความเหมาะสมและความถูกต้องของ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 </w:t>
        <w:tab/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ตามที่ได้ปรับปรุงแล้วตามข้อ </w:t>
      </w:r>
      <w:r>
        <w:rPr>
          <w:rFonts w:cs="Angsana New" w:ascii="Angsana New" w:hAnsi="Angsana New"/>
          <w:sz w:val="32"/>
          <w:szCs w:val="32"/>
        </w:rPr>
        <w:t xml:space="preserve">3.2.3 </w:t>
      </w:r>
      <w:r>
        <w:rPr>
          <w:rFonts w:ascii="Angsana New" w:hAnsi="Angsana New"/>
          <w:sz w:val="32"/>
          <w:sz w:val="32"/>
          <w:szCs w:val="32"/>
        </w:rPr>
        <w:t xml:space="preserve">เสนอ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ท่าน เพื่อทำการตรวจสอบความถูกต้องด้านโครงสร้าง เนื้อหา และภาษา ตรวจสอบความเหมาะสมด้านสถิติ การวัด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นำแบบสอบถามตามี่ได้ตรวจแก้ไขของผู้เชี่ยวชาญปรับปรุงแก้ไข แล้วเสนอคณะกรรมการควบคุมงานวิทยานิพนธ์ ตรวจพิจารณาอีก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6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หาคุณภาพเครื่องมือ เนื่องจากเครื่องมือเป็นแบบสอบถามตามข้อเท็จจริงของผู้ตอบแบบสอบถามในครั้งนี้ ไม่ใช่แบบวัดหรือแบบทดสอบ ผู้วิจัยจึงเน้นเรื่องความเที่ยง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โดยให้คณะกรรมการควบคุมงานวิทยานิพนธ์ และทรงคุณวุฒิเป็นผู้เป็นพิจารณาความสอดคล้อง เที่ยงตรง ระหว่างวัตถุประสงค์ของการวิจัยกับเครื่องมือเก็บรวบรวมข้อมูลที่ปรับปรุงแก้ไขจนเสร็จสมบูรณ์ เครื่องมือวัดทุกฉบับได้ผ่านการพิจารณาด้านเนื้อหา ความหมาย และการใช้ภาษาของผู้ทรงคุณวุฒิตรวจสอบความควบคุมตามโครงสร้างของเนื้อหาความสอดคล้องของข้อคำถามกับขอบเขตของความรู้ที่กำหนดเป็น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tem Objective Congruence : IOC ) </w:t>
      </w:r>
      <w:r>
        <w:rPr>
          <w:rFonts w:ascii="Angsana New" w:hAnsi="Angsana New"/>
          <w:sz w:val="32"/>
          <w:sz w:val="32"/>
          <w:szCs w:val="32"/>
        </w:rPr>
        <w:t xml:space="preserve">พบว่าข้อคำถามเกี่ยวกับการพัฒนาคุณภาพชีวิตตามวิถีปรัชญาเศรษฐกิจพอเพียงของข้าราชการตำรวจชั้นประทวน ที่ทำการศึกษา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ัจจัยนั้น เป็นข้อคำถามที่ตรงกับสิ่งที่ต้องการวิจัย มีความถูกต้องและครอบคลุมเนื้อหาเชิงทฤษฏีที่ได้ศึกษาวิเคราะห์ และกำหนดไว้เป็นนิยามศัพท์ และตรวจสอบการใช้ถ้อยคำภาษามีความเหมาะสม และสื่อความหมายที่ตรงกับสิ่งที่ต้องจะถาม โดยผู้เชี่ยวชาญมี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ท่าน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alibri"/>
          <w:sz w:val="32"/>
          <w:sz w:val="32"/>
          <w:szCs w:val="32"/>
        </w:rPr>
        <w:t>ผู้ช่วยศาสตราจารย์ ด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ภักดี โพธิ์สิงห์ วุฒิการศึกษา รป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าขาวิชา                    </w:t>
      </w:r>
      <w:r>
        <w:rPr>
          <w:rFonts w:ascii="Angsana New" w:hAnsi="Angsana New" w:eastAsia="Calibri"/>
          <w:sz w:val="32"/>
          <w:sz w:val="32"/>
          <w:szCs w:val="32"/>
        </w:rPr>
        <w:t>รัฐประศาสนศาสตร์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ตำแหน่งรองคณบดีคณะรัฐศาสตร์และรัฐประศาสนศาสตร์ มหาวิทยาลัย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าชภัฏมหาสารคาม เป็นผู้เชี่ยวชาญด้านเนื้อห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 w:eastAsia="Calibri"/>
          <w:sz w:val="32"/>
          <w:sz w:val="32"/>
          <w:szCs w:val="32"/>
        </w:rPr>
        <w:t>รองศาสตราจารย์ ด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ยุภาพร ยุภาศ วุฒิการศึกษา รป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alibri"/>
          <w:sz w:val="32"/>
          <w:sz w:val="32"/>
          <w:szCs w:val="32"/>
        </w:rPr>
        <w:t>สาขาวิชา</w:t>
      </w:r>
      <w:r>
        <w:rPr>
          <w:rFonts w:ascii="Angsana New" w:hAnsi="Angsana New" w:eastAsia="Calibri"/>
          <w:sz w:val="32"/>
          <w:sz w:val="32"/>
          <w:szCs w:val="32"/>
        </w:rPr>
        <w:t>รัฐประศาสนศาสตร์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 xml:space="preserve">อาจารย์ประจำหลักสูตรรัฐประศาสนศาสตรดุษฎีบัณฑิต มหาวิทยาลัยราชภัฏมหาสารคาม เป็นผู้เชี่ยวชาญด้านโครงสร้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 w:eastAsia="Calibri"/>
          <w:sz w:val="32"/>
          <w:sz w:val="32"/>
          <w:szCs w:val="32"/>
        </w:rPr>
        <w:t>ด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ทรงศักดิ์ จีระสมบัติ วุฒิการศึกษา ป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alibri"/>
          <w:sz w:val="32"/>
          <w:sz w:val="32"/>
          <w:szCs w:val="32"/>
        </w:rPr>
        <w:t>สาขาวิชา</w:t>
      </w:r>
      <w:r>
        <w:rPr>
          <w:rFonts w:ascii="Angsana New" w:hAnsi="Angsana New" w:eastAsia="Calibri"/>
          <w:sz w:val="32"/>
          <w:sz w:val="32"/>
          <w:szCs w:val="32"/>
        </w:rPr>
        <w:t>การบริหารการศึกษา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 xml:space="preserve">อาจารย์ประจำหลักสูตรรัฐประศาสนศาสตรบัณฑิต มหาวิทยาลัยราชภัฏมหาสารคาม 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ป็นผู้เชี่ยวชาญด้านโครงสร้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Angsana New" w:hAnsi="Angsana New" w:eastAsia="Calibri"/>
          <w:sz w:val="32"/>
          <w:sz w:val="32"/>
          <w:szCs w:val="32"/>
        </w:rPr>
        <w:t>รองศาสตราจารย์ ด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เสาวลักษณ์ โกศลกิตติอัมพร วุฒิการศึกษา                          วุฒิการศึกษา รป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alibri"/>
          <w:sz w:val="32"/>
          <w:sz w:val="32"/>
          <w:szCs w:val="32"/>
        </w:rPr>
        <w:t>สาขาวิชา</w:t>
      </w:r>
      <w:r>
        <w:rPr>
          <w:rFonts w:ascii="Angsana New" w:hAnsi="Angsana New" w:eastAsia="Calibri"/>
          <w:sz w:val="32"/>
          <w:sz w:val="32"/>
          <w:szCs w:val="32"/>
        </w:rPr>
        <w:t>รัฐประศาสนศาสตร์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อาจารย์ประจำหลักสูตรรัฐประศาสนศาสตรดุษฎีบัณฑิต มหาวิทยาลัยราชภัฏมหาสารคาม เป็นผู้เชี่ยวชาญภา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Angsana New" w:hAnsi="Angsana New" w:eastAsia="Calibri"/>
          <w:sz w:val="32"/>
          <w:sz w:val="32"/>
          <w:szCs w:val="32"/>
        </w:rPr>
        <w:t>ผู้ช่วยศาสตราจารย์ ด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รังสรรค์ สิงหะเลิศ วุฒิการศึกษา ป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สาขาวิชา</w:t>
      </w:r>
      <w:r>
        <w:rPr>
          <w:rFonts w:ascii="Angsana New" w:hAnsi="Angsana New" w:eastAsia="Calibri"/>
          <w:sz w:val="32"/>
          <w:sz w:val="32"/>
          <w:szCs w:val="32"/>
        </w:rPr>
        <w:t>ประชากรศึกษา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 xml:space="preserve">อาจารย์ประจำหลักสูตรปรัชญาดุษฎีบัณฑิต สาชาวิชา ยุทธศาสตร์เพื่อการพัฒนาภูมิภาค เป็นผู้เชี่ยวชาญด้านสถิติและประเมินผล </w:t>
      </w:r>
      <w:r>
        <w:rPr>
          <w:rFonts w:ascii="Angsana New" w:hAnsi="Angsana New"/>
          <w:sz w:val="32"/>
          <w:sz w:val="32"/>
          <w:szCs w:val="32"/>
        </w:rPr>
        <w:t>โดยผู้เชี่ยวชาญแต่ละท่านพิจารณาลักษณะลงความเห็นให้คะแน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  <w:t xml:space="preserve">+1 </w:t>
      </w:r>
      <w:r>
        <w:rPr>
          <w:rFonts w:ascii="Angsana New" w:hAnsi="Angsana New"/>
          <w:sz w:val="32"/>
          <w:sz w:val="32"/>
          <w:szCs w:val="32"/>
        </w:rPr>
        <w:t>หมายถึง เมื่อแน่ใจว่าข้อคำถามนั้นเป็นตัวแทนลักษณะกลุ่มพฤติกรรม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0 </w:t>
      </w:r>
      <w:r>
        <w:rPr>
          <w:rFonts w:ascii="Angsana New" w:hAnsi="Angsana New"/>
          <w:sz w:val="32"/>
          <w:sz w:val="32"/>
          <w:szCs w:val="32"/>
        </w:rPr>
        <w:t>หมายถึง เมื่อไม่แน่ใจว่าข้อคำถามนั้นเป็นตัวแทนลักษณะเฉพาะกลุ่ม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-1 </w:t>
      </w:r>
      <w:r>
        <w:rPr>
          <w:rFonts w:ascii="Angsana New" w:hAnsi="Angsana New"/>
          <w:sz w:val="32"/>
          <w:sz w:val="32"/>
          <w:szCs w:val="32"/>
        </w:rPr>
        <w:t>หมายถึง เมื่อไม่แน่ใจว่าข้อคำถามไม่เป็นตัวแทนพฤติกรรม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ab/>
        <w:tab/>
        <w:t>IOC</w:t>
        <w:tab/>
        <w:t xml:space="preserve">=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2425" cy="428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  <w:t>IOC</w:t>
        <w:tab/>
      </w:r>
      <w:r>
        <w:rPr>
          <w:rFonts w:ascii="Angsana New" w:hAnsi="Angsana New"/>
          <w:sz w:val="32"/>
          <w:sz w:val="32"/>
          <w:szCs w:val="32"/>
        </w:rPr>
        <w:t>หมายถึง ดัชนีความสอดคล้องระหว่างข้อมูลคำถามกับลักษณะพฤติกรรม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33375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ผลรวมของคะแนนความคิดเห็นจากผู้เชี่ยวชาญเนื้อหา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N</w:t>
        <w:tab/>
      </w:r>
      <w:r>
        <w:rPr>
          <w:rFonts w:ascii="Angsana New" w:hAnsi="Angsana New"/>
          <w:sz w:val="32"/>
          <w:sz w:val="32"/>
          <w:szCs w:val="32"/>
        </w:rPr>
        <w:t>หมายถึง จำนวน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 คัดข้อคำถามที่มีดัชนี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.60 </w:t>
      </w:r>
      <w:r>
        <w:rPr>
          <w:rFonts w:ascii="Angsana New" w:hAnsi="Angsana New"/>
          <w:sz w:val="32"/>
          <w:sz w:val="32"/>
          <w:szCs w:val="32"/>
        </w:rPr>
        <w:t xml:space="preserve">นำเครื่องมือไปทดลองใช้ </w:t>
      </w:r>
      <w:r>
        <w:rPr>
          <w:rFonts w:cs="Angsana New" w:ascii="Angsana New" w:hAnsi="Angsana New"/>
          <w:sz w:val="32"/>
          <w:szCs w:val="32"/>
        </w:rPr>
        <w:t xml:space="preserve">(Try-Out) </w:t>
      </w:r>
      <w:r>
        <w:rPr>
          <w:rFonts w:ascii="Angsana New" w:hAnsi="Angsana New"/>
          <w:sz w:val="32"/>
          <w:sz w:val="32"/>
          <w:szCs w:val="32"/>
        </w:rPr>
        <w:t xml:space="preserve">กับการข้าราชการตำรวจชั้นประทวน 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คน ซึ่งไม่ได้เป็นกลุ่มตัวอย่างในการวิจัยได้แก่ ข้าราชการตำรวจชั้นประทวนในจังหวัดร้อยเอ็ด ได้ค่าความเชื่อมั่นด้วยวิธีสัมประสิทธิ์แอลฟ่า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Cambria" w:ascii="Cambria" w:hAnsi="Cambria"/>
          <w:sz w:val="32"/>
          <w:szCs w:val="32"/>
        </w:rPr>
        <w:t>α</w:t>
      </w:r>
      <w:r>
        <w:rPr>
          <w:rFonts w:cs="Angsana New" w:ascii="Angsana New" w:hAnsi="Angsana New"/>
          <w:sz w:val="32"/>
          <w:szCs w:val="32"/>
        </w:rPr>
        <w:t xml:space="preserve">-Coefficient)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ronbach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แล้วนำมาหาค่าอำนาจจำแนกรายข้อ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(Discrimination)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ด้วยค่าสัมประสิทธิ์สหสัมพันธ์อย่างง่าย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(Item Total Correlation)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ได้ค่าอำนาจจำแนกอยู่ระหว่าง </w:t>
      </w:r>
      <w:r>
        <w:rPr>
          <w:rFonts w:eastAsia="Calibri" w:cs="Angsana New" w:ascii="Angsana New" w:hAnsi="Angsana New"/>
          <w:spacing w:val="-4"/>
          <w:sz w:val="32"/>
          <w:szCs w:val="32"/>
        </w:rPr>
        <w:t>0.230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pacing w:val="-4"/>
          <w:sz w:val="32"/>
          <w:szCs w:val="32"/>
        </w:rPr>
        <w:t>-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0.717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และมีค่าอำนาจจำแนกอย่างมีนัยสำคัญทางสถิติที่ระดับ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.05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นำแบบสอบถามวิเคราะห์ค่า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IOC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ปรากฏว่าได้ค่า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IOC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อยู่ระหว่าง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0.60 -1.00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และค่าความเชื่อมั่นของแบบสอบถาม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(Reliability)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            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ทั้งฉบับโดยใช้การวิเคราะห์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่าสัมประสิทธิ์แอลฟ่า </w:t>
      </w:r>
      <w:r>
        <w:rPr>
          <w:rFonts w:eastAsia="Calibri" w:cs="Angsana New" w:ascii="Angsana New" w:hAnsi="Angsana New"/>
          <w:sz w:val="32"/>
          <w:szCs w:val="32"/>
        </w:rPr>
        <w:t xml:space="preserve">(Alpha Coefficient)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ามวิธีการของ </w:t>
      </w:r>
      <w:r>
        <w:rPr>
          <w:rFonts w:eastAsia="Calibri" w:cs="Angsana New" w:ascii="Angsana New" w:hAnsi="Angsana New"/>
          <w:sz w:val="32"/>
          <w:szCs w:val="32"/>
        </w:rPr>
        <w:t>Cronbach (</w:t>
      </w:r>
      <w:r>
        <w:rPr>
          <w:rFonts w:ascii="Angsana New" w:hAnsi="Angsana New" w:eastAsia="Calibri"/>
          <w:sz w:val="32"/>
          <w:sz w:val="32"/>
          <w:szCs w:val="32"/>
        </w:rPr>
        <w:t>บุญชม ศรีสะอาด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, 2545,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. 100)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ได้ค่าเท่ากับ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0.953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แสดงว่าแบบสอบถามมีคุณภาพตามเกณฑ์ที่กำหนด จึงนำไปเก็บรวบรวมข้อมูลต่อ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กณฑ์การพิจารณาข้อคำถามที่มีค่า </w:t>
      </w:r>
      <w:r>
        <w:rPr>
          <w:rFonts w:eastAsia="Calibri"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ั้งแต่ </w:t>
      </w:r>
      <w:r>
        <w:rPr>
          <w:rFonts w:eastAsia="Calibri"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 w:eastAsia="Calibri"/>
          <w:sz w:val="32"/>
          <w:sz w:val="32"/>
          <w:szCs w:val="32"/>
        </w:rPr>
        <w:t>ขึ้นไป หากข้อใดมีค่า ไม่ถึงเกณฑ์ผู้วิจัยได้นำมาปรับปรุงข้อความของคำถามจากนั้นก็จะนำเข้าสู่กระบวนการตรวจสอบอีกครั้ง จนกว่าข้อคำถามทุกข้อจะมีค่าผ่านเกณฑ์ ดังกล่าวข้าง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ในการวิจัยครั้งนี้ ผู้วิจัยดำเนินการเก็บรวมรวมข้อมูลด้วยตนเอง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4.1 </w:t>
        <w:tab/>
      </w:r>
      <w:r>
        <w:rPr>
          <w:rFonts w:ascii="Angsana New" w:hAnsi="Angsana New" w:eastAsia="Calibri"/>
          <w:sz w:val="32"/>
          <w:sz w:val="32"/>
          <w:szCs w:val="32"/>
        </w:rPr>
        <w:t>ผู้วิจัยขอหนังสือรายงานตัวจาก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คณะรัฐศาสตร์และรัฐประศาสนศาสตร์ มหาวิทยาลัยราชภัฏมหาสารคาม ถึงกลุ่มตัวอย่าง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พื่อขอความร่วมมือในการเก็บรวบรวมข้อมูลโดยการประสานขอความร่วมมือกับหน่วยงานที่เกี่ยวข้องในเขตพื้นที่การวิจัย แล้วผู้วิจัยและผู้ช่วยวิจัยทำการออกสุ่มสัมภาษณ์ </w:t>
      </w:r>
      <w:r>
        <w:rPr>
          <w:rFonts w:eastAsia="Calibri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alibri"/>
          <w:sz w:val="32"/>
          <w:sz w:val="32"/>
          <w:szCs w:val="32"/>
        </w:rPr>
        <w:t>สอบถามกลุ่มตัวอย่างตามบัญชีรายชื่อของข้าราชการตำรวจในพื้นที่เป้าหมายรายชื่อผู้ช่วยวิจัย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4.1.1</w:t>
        <w:tab/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รุ่งเรือง จันทร์เหลือง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ประสานงานในเขต จังหวัดยโสธ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4.1.2</w:t>
        <w:tab/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ชาญ บุญยืน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eastAsia="Calibri"/>
          <w:sz w:val="32"/>
          <w:sz w:val="32"/>
          <w:szCs w:val="32"/>
        </w:rPr>
        <w:t>ผู้ประสานงานในเขต จังหวัดอำนาจเจริ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4.1.3</w:t>
        <w:tab/>
      </w:r>
      <w:r>
        <w:rPr>
          <w:rFonts w:ascii="Angsana New" w:hAnsi="Angsana New" w:eastAsia="Calibri"/>
          <w:sz w:val="32"/>
          <w:sz w:val="32"/>
          <w:szCs w:val="32"/>
        </w:rPr>
        <w:t>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ท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โอวาท พันธ์พิทักษ์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ประสานงานในเขต จังหวัดอุบลราช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4.1.4</w:t>
        <w:tab/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>.(</w:t>
      </w:r>
      <w:r>
        <w:rPr>
          <w:rFonts w:ascii="Angsana New" w:hAnsi="Angsana New" w:eastAsia="Calibri"/>
          <w:sz w:val="32"/>
          <w:sz w:val="32"/>
          <w:szCs w:val="32"/>
        </w:rPr>
        <w:t>หญิง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ปิยะนุช ทิพย์กล่อม  ผู้ประสานงานในเขต จังหวัดศรีสะเก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4.2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ทำการตรวจสอบแบบสอบถามที่ได้รับกลับคืนว่ามีความสมบูรณ์ กล่าวคือ ผู้ตอบแบบสอบถามได้ตอบข้อคำถามครบถ้วนหรือไม่ โดยหากแบบสอบถามฉบับใด ไม่สมบูรณ์ก็จะนำฉบับใหม่ไปแจกเพื่อให้กลุ่มตัวอย่างตอบให้สมบูรณ์ครบทุกข้อ จนได้แบบสอบถามครบถ้วนสมบูรณ์ 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366 </w:t>
      </w:r>
      <w:r>
        <w:rPr>
          <w:rFonts w:ascii="Angsana New" w:hAnsi="Angsana New" w:eastAsia="Calibri"/>
          <w:sz w:val="32"/>
          <w:sz w:val="32"/>
          <w:szCs w:val="32"/>
        </w:rPr>
        <w:t>ฉบับ แล้วทำการวิเคราะห์ข้อมูล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ในการวิจัยครั้งนี้ผู้วิจัยจะใช้โปรแกรมคอมพิวเตอร์โปรแกรมสำเร็จรูปเป็นเครื่องมือช่วยในการวิเคราะห์ข้อมูลการวิจัย โดยดำเนินการตามขั้นตอน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5.1 </w:t>
        <w:tab/>
      </w:r>
      <w:r>
        <w:rPr>
          <w:rFonts w:ascii="Angsana New" w:hAnsi="Angsana New" w:eastAsia="Calibri"/>
          <w:sz w:val="32"/>
          <w:sz w:val="32"/>
          <w:szCs w:val="32"/>
        </w:rPr>
        <w:t>ทำการตรวจสอบความสมบูรณ์และถูกต้องของการตอบแบบสอบถาม ปรากฏว่ามีความสมบูรณ์ครบถ้วนทุกฉบ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5.2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บันทึกข้อมูลจากแบบสอบถามลงโปรแกรมคอมพิวเตอร์สำเร็จรู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5.3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จัดกระทำข้อมูลเพื่อเตรียมการวิเคราะห์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5.3.1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บบสอบถามข้อมูลทั่วไปของผู้ตอบแบบสอบถาม เป็นแบบสอบถามประเภทตรวจสอบรายการ </w:t>
      </w:r>
      <w:r>
        <w:rPr>
          <w:rFonts w:eastAsia="Calibri" w:cs="Angsana New" w:ascii="Angsana New" w:hAnsi="Angsana New"/>
          <w:sz w:val="32"/>
          <w:szCs w:val="32"/>
        </w:rPr>
        <w:t xml:space="preserve">(Check List)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ำการลงรหัสข้อมูลตามคุณลักษณ์ของข้อมู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5.3.2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บบสอบถาม ประเภทคุณภาพชีวิตของข้าราชการตำรวจชั้นประทวน เป็นแบบสอบประเภทมาตราส่วนประมาณค่า </w:t>
      </w:r>
      <w:r>
        <w:rPr>
          <w:rFonts w:eastAsia="Calibri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ะดับ </w:t>
      </w:r>
      <w:r>
        <w:rPr>
          <w:rFonts w:eastAsia="Calibri"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eastAsia="Calibri"/>
          <w:sz w:val="32"/>
          <w:sz w:val="32"/>
          <w:szCs w:val="32"/>
        </w:rPr>
        <w:t>ซึ่งมีหลักเกณฑ์การให้คะแนนในการวัดระดับความคิดเห็น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พฤติกรรมตามมาตรวัดแบบลิเคอร์ท </w:t>
      </w:r>
      <w:r>
        <w:rPr>
          <w:rFonts w:eastAsia="Calibri" w:cs="Angsana New" w:ascii="Angsana New" w:hAnsi="Angsana New"/>
          <w:sz w:val="32"/>
          <w:szCs w:val="32"/>
        </w:rPr>
        <w:t>(Likert Scale)                (</w:t>
      </w:r>
      <w:r>
        <w:rPr>
          <w:rFonts w:ascii="Angsana New" w:hAnsi="Angsana New" w:eastAsia="Calibri"/>
          <w:sz w:val="32"/>
          <w:sz w:val="32"/>
          <w:szCs w:val="32"/>
        </w:rPr>
        <w:t>ชูศรี วงศ์รัตนะ</w:t>
      </w:r>
      <w:r>
        <w:rPr>
          <w:rFonts w:eastAsia="Calibri" w:cs="Angsana New" w:ascii="Angsana New" w:hAnsi="Angsana New"/>
          <w:sz w:val="32"/>
          <w:szCs w:val="32"/>
        </w:rPr>
        <w:t xml:space="preserve">, 2553,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 xml:space="preserve">. 85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บ่งค่าของคำตอบเป็น </w:t>
      </w:r>
      <w:r>
        <w:rPr>
          <w:rFonts w:eastAsia="Calibri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ะดับ ดังตารางที่ </w:t>
      </w:r>
      <w:r>
        <w:rPr>
          <w:rFonts w:eastAsia="Calibri" w:cs="Angsana New" w:ascii="Angsana New" w:hAnsi="Angsana New"/>
          <w:sz w:val="32"/>
          <w:szCs w:val="32"/>
        </w:rPr>
        <w:t>3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3.2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i/>
          <w:i/>
          <w:iCs/>
          <w:sz w:val="32"/>
          <w:szCs w:val="32"/>
        </w:rPr>
      </w:pP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ระดับคะแนนความคิดเห็นและพฤติกรรม</w:t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3320"/>
      </w:tblGrid>
      <w:tr>
        <w:trPr>
          <w:trHeight w:val="422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กณฑ์ความคิดเห็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2128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ห็นด้วยมากที่สุด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จริง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ห็นด้วยมาก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จริง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ห็นด้วยปานกลาง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จริงปานกล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ห็นด้วยน้อ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จริง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ห็นด้วยน้อยที่สุด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จริงน้อยที่สุด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นั้นทำการแบ่งช่วงระดับคะแนนด้วยวิธีการหาความกว้างของอันตรภาคชั้น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รังสรรค์ สิงหเลิศ</w:t>
      </w:r>
      <w:r>
        <w:rPr>
          <w:rFonts w:eastAsia="Calibri"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 xml:space="preserve">. 335) </w:t>
      </w:r>
      <w:r>
        <w:rPr>
          <w:rFonts w:ascii="Angsana New" w:hAnsi="Angsana New" w:eastAsia="Calibri"/>
          <w:sz w:val="32"/>
          <w:sz w:val="32"/>
          <w:szCs w:val="32"/>
        </w:rPr>
        <w:t xml:space="preserve">ออกเป็น </w:t>
      </w:r>
      <w:r>
        <w:rPr>
          <w:rFonts w:eastAsia="Calibri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alibri"/>
          <w:sz w:val="32"/>
          <w:sz w:val="32"/>
          <w:szCs w:val="32"/>
        </w:rPr>
        <w:t>ช่วง เพื่อแปลความหมายจากผลคะแนนเฉลี่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ความกว้างของอันตรภาคชั้น </w:t>
      </w:r>
      <w:r>
        <w:rPr>
          <w:rFonts w:eastAsia="Calibri" w:cs="Angsana New" w:ascii="Angsana New" w:hAnsi="Angsana New"/>
          <w:sz w:val="32"/>
          <w:szCs w:val="32"/>
        </w:rPr>
        <w:t xml:space="preserve">= </w:t>
      </w:r>
      <w:r>
        <w:fldChar w:fldCharType="begin"/>
      </w:r>
      <w:r>
        <w:rPr>
          <w:position w:val="-23"/>
          <w:rFonts w:eastAsia="Calibri" w:cs="Angsana New" w:ascii="Angsana New" w:hAnsi="Angsana New"/>
        </w:rPr>
        <w:instrText xml:space="preserve"> QUOTE _x0001_ </w:instrText>
      </w:r>
      <w:r>
        <w:rPr>
          <w:rFonts w:eastAsia="Calibri" w:cs="Angsana New" w:ascii="Angsana New" w:hAnsi="Angsana New"/>
          <w:position w:val="-23"/>
        </w:rPr>
      </w:r>
      <w:r>
        <w:rPr>
          <w:position w:val="-23"/>
          <w:rFonts w:eastAsia="Calibri" w:cs="Angsana New" w:ascii="Angsana New" w:hAnsi="Angsana New"/>
        </w:rPr>
        <w:fldChar w:fldCharType="separate"/>
      </w:r>
      <w:r>
        <w:rPr>
          <w:rFonts w:eastAsia="Calibri" w:cs="Angsana New" w:ascii="Angsana New" w:hAnsi="Angsana New"/>
          <w:position w:val="-23"/>
        </w:rPr>
      </w:r>
      <w:r>
        <w:rPr>
          <w:rFonts w:eastAsia="Calibri" w:cs="Angsana New" w:ascii="Angsana New" w:hAnsi="Angsana New"/>
          <w:position w:val="-23"/>
        </w:rPr>
        <w:drawing>
          <wp:inline distT="0" distB="0" distL="0" distR="0">
            <wp:extent cx="1600200" cy="447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eastAsia="Calibri" w:cs="Angsana New" w:ascii="Angsana New" w:hAnsi="Angsana New"/>
        </w:rPr>
        <w:fldChar w:fldCharType="end"/>
      </w:r>
      <w:r>
        <w:rPr>
          <w:rFonts w:eastAsia="Calibri" w:cs="Angsana New" w:ascii="Angsana New" w:hAnsi="Angsana New"/>
          <w:position w:val="-23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กว้างของอันตรภาคชั้น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=</w:t>
      </w:r>
      <w:r>
        <w:rPr>
          <w:rFonts w:eastAsia="Calibri" w:cs="Angsana New" w:ascii="Angsana New" w:hAnsi="Angsana New"/>
          <w:position w:val="-24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drawing>
          <wp:inline distT="0" distB="0" distL="0" distR="0">
            <wp:extent cx="276225" cy="352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=</w:t>
        <w:tab/>
        <w:t>0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ึงทำการแปลความหมายของค่าเฉลี่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ะแนนเฉลี่ย</w:t>
      </w:r>
      <w:r>
        <w:rPr>
          <w:rFonts w:eastAsia="Calibri" w:cs="Angsana New" w:ascii="Angsana New" w:hAnsi="Angsana New"/>
          <w:sz w:val="32"/>
          <w:szCs w:val="32"/>
        </w:rPr>
        <w:tab/>
        <w:t>4.21 - 5.00</w:t>
        <w:tab/>
      </w:r>
      <w:r>
        <w:rPr>
          <w:rFonts w:ascii="Angsana New" w:hAnsi="Angsana New" w:eastAsia="Calibri"/>
          <w:sz w:val="32"/>
          <w:sz w:val="32"/>
          <w:szCs w:val="32"/>
        </w:rPr>
        <w:t>หมายถึง 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ะแนนเฉลี่ย</w:t>
      </w:r>
      <w:r>
        <w:rPr>
          <w:rFonts w:eastAsia="Calibri" w:cs="Angsana New" w:ascii="Angsana New" w:hAnsi="Angsana New"/>
          <w:sz w:val="32"/>
          <w:szCs w:val="32"/>
        </w:rPr>
        <w:tab/>
        <w:t>3.41 - 4.20</w:t>
        <w:tab/>
      </w:r>
      <w:r>
        <w:rPr>
          <w:rFonts w:ascii="Angsana New" w:hAnsi="Angsana New" w:eastAsia="Calibri"/>
          <w:sz w:val="32"/>
          <w:sz w:val="32"/>
          <w:szCs w:val="32"/>
        </w:rPr>
        <w:t>หมายถึง 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ะแนนเฉลี่ย</w:t>
      </w:r>
      <w:r>
        <w:rPr>
          <w:rFonts w:eastAsia="Calibri" w:cs="Angsana New" w:ascii="Angsana New" w:hAnsi="Angsana New"/>
          <w:sz w:val="32"/>
          <w:szCs w:val="32"/>
        </w:rPr>
        <w:tab/>
        <w:t>2.61 - 3.40</w:t>
        <w:tab/>
      </w:r>
      <w:r>
        <w:rPr>
          <w:rFonts w:ascii="Angsana New" w:hAnsi="Angsana New" w:eastAsia="Calibri"/>
          <w:sz w:val="32"/>
          <w:sz w:val="32"/>
          <w:szCs w:val="32"/>
        </w:rPr>
        <w:t>หมายถึง 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ะแนนเฉลี่ย</w:t>
      </w:r>
      <w:r>
        <w:rPr>
          <w:rFonts w:eastAsia="Calibri" w:cs="Angsana New" w:ascii="Angsana New" w:hAnsi="Angsana New"/>
          <w:sz w:val="32"/>
          <w:szCs w:val="32"/>
        </w:rPr>
        <w:tab/>
        <w:t>1.81 - 2.60</w:t>
        <w:tab/>
      </w:r>
      <w:r>
        <w:rPr>
          <w:rFonts w:ascii="Angsana New" w:hAnsi="Angsana New" w:eastAsia="Calibri"/>
          <w:sz w:val="32"/>
          <w:sz w:val="32"/>
          <w:szCs w:val="32"/>
        </w:rPr>
        <w:t>หมายถึง 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ะแนนเฉลี่ย</w:t>
      </w:r>
      <w:r>
        <w:rPr>
          <w:rFonts w:eastAsia="Calibri" w:cs="Angsana New" w:ascii="Angsana New" w:hAnsi="Angsana New"/>
          <w:sz w:val="32"/>
          <w:szCs w:val="32"/>
        </w:rPr>
        <w:tab/>
        <w:t>1.00 - 1.80</w:t>
        <w:tab/>
      </w:r>
      <w:r>
        <w:rPr>
          <w:rFonts w:ascii="Angsana New" w:hAnsi="Angsana New" w:eastAsia="Calibri"/>
          <w:sz w:val="32"/>
          <w:sz w:val="32"/>
          <w:szCs w:val="32"/>
        </w:rPr>
        <w:t>หมายถึง ระดับ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สถิติที่ใช้และ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6.1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วิเคราะห์ข้อมูลทั่วไป ใช้สถิติเชิงพรรณนา ประกอบด้วย การแจกแจงความถี่ </w:t>
      </w:r>
      <w:r>
        <w:rPr>
          <w:rFonts w:eastAsia="Calibri"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ดยแสดงเป็นจำนวน และค่าร้อยละ </w:t>
      </w:r>
      <w:r>
        <w:rPr>
          <w:rFonts w:eastAsia="Calibri" w:cs="Angsana New" w:ascii="Angsana New" w:hAnsi="Angsana New"/>
          <w:sz w:val="32"/>
          <w:szCs w:val="32"/>
        </w:rPr>
        <w:t>(Percentag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6.2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วิเคราะห์ปัจจัยและคุณภาพชีวิตของข้าราชการตำรวจชั้นประทวน ใช้ค่าเฉลี่ย </w:t>
      </w:r>
      <w:r>
        <w:rPr>
          <w:rFonts w:eastAsia="Calibri"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eastAsia="Calibri"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eastAsia="Calibri"/>
          <w:sz w:val="32"/>
          <w:sz w:val="32"/>
          <w:szCs w:val="32"/>
        </w:rPr>
        <w:t>และแปลผลตามเกณฑ์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6.3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วิเคราะห์ปัจจัยที่มีผลต่อคุณภาพชีวิตของข้าราชการตำรวจชั้นประทวน ใช้การวิเคราะห์ค่าสัมประสิทธิ์สหสัมพันธ์เพียรสัน </w:t>
      </w:r>
      <w:r>
        <w:rPr>
          <w:rFonts w:eastAsia="Calibri" w:cs="Angsana New" w:ascii="Angsana New" w:hAnsi="Angsana New"/>
          <w:sz w:val="32"/>
          <w:szCs w:val="32"/>
        </w:rPr>
        <w:t xml:space="preserve">(Pearson Correlation)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พื่ออธิบายความสัมพันธ์ระหว่างปัจจัยต่าง ๆ ที่ส่งผลต่อคุณภาพชีวิตของข้าราชการตำรวจชั้นประทวน โดยกำหนดระดับนัยสำคัญทางสถิติที่ </w:t>
      </w:r>
      <w:r>
        <w:rPr>
          <w:rFonts w:eastAsia="Calibri"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การวิเคราะห์การถดถอยพหุคูณ </w:t>
      </w:r>
      <w:r>
        <w:rPr>
          <w:rFonts w:eastAsia="Calibri" w:cs="Angsana New" w:ascii="Angsana New" w:hAnsi="Angsana New"/>
          <w:sz w:val="32"/>
          <w:szCs w:val="32"/>
        </w:rPr>
        <w:t>(Multiple Regression Analysis)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 (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สำราญ มีแจ้ง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, 2557,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pacing w:val="-2"/>
          <w:sz w:val="32"/>
          <w:szCs w:val="32"/>
        </w:rPr>
        <w:t>. 31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6.4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วิเคราะห์ข้อคิดเห็นเกี่ยวกับคุณภาพชีวิตของข้าราชการตำรวจชั้นประทวน สังกัดกองบัญชาการตำรวจภูธรภาค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ป็นแบบสอบถามปลายเปิด </w:t>
      </w:r>
      <w:r>
        <w:rPr>
          <w:rFonts w:eastAsia="Calibri" w:cs="Angsana New" w:ascii="Angsana New" w:hAnsi="Angsana New"/>
          <w:sz w:val="32"/>
          <w:szCs w:val="32"/>
        </w:rPr>
        <w:t xml:space="preserve">(Opened end)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ป็นข้อความที่ผู้ตอบแบบสอบถามได้แสดงความคิดเห็นโดยการเขียนเป็นข้อความมา ข้อมูลนี้ถือว่าเป็นข้อมูลเชิงคุณภาพ ผู้วิจัยได้นำไปวิเคราะห์ด้วยวิธีการวิเคราะห์เนื้อหา </w:t>
      </w:r>
      <w:r>
        <w:rPr>
          <w:rFonts w:eastAsia="Calibri" w:cs="Angsana New" w:ascii="Angsana New" w:hAnsi="Angsana New"/>
          <w:sz w:val="32"/>
          <w:szCs w:val="32"/>
        </w:rPr>
        <w:t xml:space="preserve">(Content Analysis) </w:t>
      </w:r>
      <w:r>
        <w:rPr>
          <w:rFonts w:ascii="Angsana New" w:hAnsi="Angsana New" w:eastAsia="Calibri"/>
          <w:sz w:val="32"/>
          <w:sz w:val="32"/>
          <w:szCs w:val="32"/>
        </w:rPr>
        <w:t>ซึ่งเป็นวิธีการวิเคราะห์ข้อมูลเชิงคุณภาพ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ดยการจัดกลุ่มประเด็นสำคัญ แล้ว </w:t>
      </w:r>
      <w:r>
        <w:rPr>
          <w:rFonts w:eastAsia="Calibri" w:cs="Angsana New" w:ascii="Angsana New" w:hAnsi="Angsana New"/>
          <w:sz w:val="32"/>
          <w:szCs w:val="32"/>
        </w:rPr>
        <w:t xml:space="preserve">Coding </w:t>
      </w:r>
      <w:r>
        <w:rPr>
          <w:rFonts w:ascii="Angsana New" w:hAnsi="Angsana New" w:eastAsia="Calibri"/>
          <w:sz w:val="32"/>
          <w:sz w:val="32"/>
          <w:szCs w:val="32"/>
        </w:rPr>
        <w:t>ถ้อยคำสำคัญ จากนั้นสรุปเรียบเรียงถ้อยคำใหม่ โดยการอธิบายขยายความ เพื่อให้เกิดความชัดเจน รายละเอียดได้เรียงลำดับจากความสำคัญมากไปหาน้อย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eastAsia="Calibri"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การสร้างและยืนยันรูปแบบพัฒน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ดำเนินการวิจัยในระยะ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นี้ มีวัตถุประสงค์เพื่อสร้างและยืนยันรูปแบบพัฒนา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ซึ่งมีวิธีการอยู่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่างรูปแบบ </w:t>
      </w:r>
      <w:r>
        <w:rPr>
          <w:rFonts w:eastAsia="Calibri"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eastAsia="Calibri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ั้นตอนนี้นำผลการวิเคราะห์จากระยะที่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พร้อมกับการบูรณาการจากแนวคิด ทฤษฎี และงานวิจัยในบท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าร่างรูปแบบ </w:t>
      </w:r>
      <w:r>
        <w:rPr>
          <w:rFonts w:eastAsia="Calibri"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eastAsia="Calibri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พัฒนารูปแบบ </w:t>
      </w:r>
      <w:r>
        <w:rPr>
          <w:rFonts w:eastAsia="Calibri"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/>
          <w:sz w:val="32"/>
          <w:sz w:val="32"/>
          <w:szCs w:val="32"/>
        </w:rPr>
        <w:t>คุณภาพชีวิตตามวิถีปรัชญา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ั้นตอนนี้นำผลจากขั้นตอนที่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าพัฒนารูปแบบโดยใช้เทคนิคการสนทนากลุ่ม </w:t>
      </w:r>
      <w:r>
        <w:rPr>
          <w:rFonts w:eastAsia="Calibri" w:cs="Angsana New" w:ascii="Angsana New" w:hAnsi="Angsana New"/>
          <w:sz w:val="32"/>
          <w:szCs w:val="32"/>
        </w:rPr>
        <w:t xml:space="preserve">(Focus Group Discussion : FGD)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พื่อวิพากษ์และอภิปรายเพื่อให้ได้รูปแบบที่สมบูรณ์ จากการตรวจสอบความตรงเชิงโครงสร้างของรูปแบบ </w:t>
      </w:r>
      <w:r>
        <w:rPr>
          <w:rFonts w:eastAsia="Calibri" w:cs="Angsana New" w:ascii="Angsana New" w:hAnsi="Angsana New"/>
          <w:sz w:val="32"/>
          <w:szCs w:val="32"/>
        </w:rPr>
        <w:t xml:space="preserve">(Construct Model) </w:t>
      </w:r>
      <w:r>
        <w:rPr>
          <w:rFonts w:ascii="Angsana New" w:hAnsi="Angsana New" w:eastAsia="Calibri"/>
          <w:sz w:val="32"/>
          <w:sz w:val="32"/>
          <w:szCs w:val="32"/>
        </w:rPr>
        <w:t>ดังรายละเอีย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eastAsia="Calibri"/>
          <w:sz w:val="32"/>
          <w:sz w:val="32"/>
          <w:szCs w:val="32"/>
        </w:rPr>
        <w:t>กำหนดคุณสมบัติของผู้ทรงคุณวุฒิที่ร่วมสนทนากลุ่ม ในการวิพากษ์รูปแบบ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ดยเป็นผู้ทรงคุณวุฒิ 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Calibri"/>
          <w:sz w:val="32"/>
          <w:sz w:val="32"/>
          <w:szCs w:val="32"/>
        </w:rPr>
        <w:t>คน ซึ่งมีเกณฑ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ทนนักวิชาการ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 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ทนข้าราชการตำรวจ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4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าชญ์ชาวบ้านด้านเศรษฐกิจพอพียง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ัดทำและสร้างคู่มือการจดสนทนากลุ่ม </w:t>
      </w:r>
      <w:r>
        <w:rPr>
          <w:rFonts w:eastAsia="Calibri" w:cs="Angsana New" w:ascii="Angsana New" w:hAnsi="Angsana New"/>
          <w:sz w:val="32"/>
          <w:szCs w:val="32"/>
        </w:rPr>
        <w:t xml:space="preserve">(Focus Group Guide)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ี่ประกอบกับร่างรูปแบบที่ได้ร่างขึ้น และประเด็นคำถามที่เกี่ยวข้องกับปัจจัยหรือองค์ประกอบหรือตัวบ่งชี้ให้กับผู้ทรงคุณวุฒิที่เป็นผู้ร่วมสนทนากลุ่มได้ศึกษาก่อนเข้าร่วมแสดงความคิดเห็นเกี่ยวกับร่างรูปแบบ </w:t>
      </w:r>
      <w:r>
        <w:rPr>
          <w:rFonts w:eastAsia="Calibri"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ชิญผู้ทรงคุณวุฒิเข้าร่วมการจัดสนทนากลุ่ม </w:t>
      </w:r>
      <w:r>
        <w:rPr>
          <w:rFonts w:eastAsia="Calibri" w:cs="Angsana New" w:ascii="Angsana New" w:hAnsi="Angsana New"/>
          <w:sz w:val="32"/>
          <w:szCs w:val="32"/>
        </w:rPr>
        <w:t xml:space="preserve">(Focus Group Discussion)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วันที่ </w:t>
      </w:r>
      <w:r>
        <w:rPr>
          <w:rFonts w:eastAsia="Calibri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Calibri"/>
          <w:sz w:val="32"/>
          <w:sz w:val="32"/>
          <w:szCs w:val="32"/>
        </w:rPr>
        <w:t>เดือน ธันวาคม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วลา </w:t>
      </w:r>
      <w:r>
        <w:rPr>
          <w:rFonts w:eastAsia="Calibri" w:cs="Angsana New" w:ascii="Angsana New" w:hAnsi="Angsana New"/>
          <w:sz w:val="32"/>
          <w:szCs w:val="32"/>
        </w:rPr>
        <w:t xml:space="preserve">08.00 – 15.00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ณ ห้องประชุมสถานีตำรวจภูธรทรายมูล อำเภอทรายมูล จังหวัดยโสธร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รุปข้อคิดเห็นและข้อเสนอแนะจากผู้ร่วมสนทนากลุ่มเพื่อปรับปรุงร่างรูปแบบ </w:t>
      </w:r>
      <w:r>
        <w:rPr>
          <w:rFonts w:eastAsia="Calibri"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ห้มีความชัดเจนและสมบูรณ์มากขึ้น เพื่อให้ได้รูปแบบที่มีความตรงเชิงโครงสร้าง </w:t>
      </w:r>
      <w:r>
        <w:rPr>
          <w:rFonts w:eastAsia="Calibri" w:cs="Angsana New" w:ascii="Angsana New" w:hAnsi="Angsana New"/>
          <w:sz w:val="32"/>
          <w:szCs w:val="32"/>
        </w:rPr>
        <w:t>(Construct Mode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5. </w:t>
        <w:tab/>
      </w:r>
      <w:r>
        <w:rPr>
          <w:rFonts w:ascii="Angsana New" w:hAnsi="Angsana New" w:eastAsia="Calibri"/>
          <w:sz w:val="32"/>
          <w:sz w:val="32"/>
          <w:szCs w:val="32"/>
        </w:rPr>
        <w:t>เครื่องมือสำหรับการวิจัย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5.1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แบบบันทึกการสนทนากลุ่ม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5.2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แบบสรุปร่างรูปแบบพัฒนาคุณภาพชีวิตตามวิถีปรัชญาเศรษฐกิจ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/>
      </w:pPr>
      <w:r>
        <w:rPr>
          <w:rFonts w:ascii="Angsana New" w:hAnsi="Angsana New" w:eastAsia="Calibri"/>
          <w:sz w:val="32"/>
          <w:sz w:val="32"/>
          <w:szCs w:val="32"/>
        </w:rPr>
        <w:t xml:space="preserve">พอเพียงของข้าราชการตำรวจสังกัดกองบัญชาการตำรวจภูธรภาค </w:t>
      </w:r>
      <w:r>
        <w:rPr>
          <w:rFonts w:eastAsia="Calibri" w:cs="Angsana New" w:ascii="Angsana New" w:hAnsi="Angsana New"/>
          <w:sz w:val="32"/>
          <w:szCs w:val="32"/>
        </w:rPr>
        <w:t>3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5.3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ครื่องบันทึกเสียงการสนทนากลุ่ม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0" w:hanging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5.4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ล้องถ่ายรู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โดยมีผู้ช่วยวิจัย ได้แก่ 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อิทธิวัฒน์ นาดี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ส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พิกุล มีมานะ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สมยง ทับทิมหิน นายยุทธชัย โสภาไฮ และ 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ท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พูนศรี มูลสาร เพื่อดำเนินการบันทึกข้อมูล ถ่ายภาพ เก็บรวบรวมข้อมูล ถอดคำพูดและอื่นๆ ในการวิจัยขั้นตอน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ยืนยันรูปแบบ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ำผลจากขั้นตอน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ที่ได้จากการพัฒนารูปแบบ</w:t>
      </w:r>
      <w:r>
        <w:rPr>
          <w:rFonts w:ascii="Angsana New" w:hAnsi="Angsana New"/>
          <w:sz w:val="32"/>
          <w:sz w:val="32"/>
          <w:szCs w:val="32"/>
        </w:rPr>
        <w:t xml:space="preserve">พัฒนา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ประเมินยืนยันรูปแบบโดย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(Expertise Verification) </w:t>
      </w:r>
      <w:r>
        <w:rPr>
          <w:rFonts w:ascii="Angsana New" w:hAnsi="Angsana New" w:eastAsia="Calibri"/>
          <w:sz w:val="32"/>
          <w:sz w:val="32"/>
          <w:szCs w:val="32"/>
        </w:rPr>
        <w:t>ซึ่งในขั้นตอนนี้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ทำการสร้างแบบสอบถามเพื่อสอบถามความคิดเห็นของ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คน เพื่อประเมินยืนยันเกี่ยวกับความเหมาะสมของรูปแบบพัฒนา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ได้แก่ การวิเคราะห์ด้วย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ค่าสถิติ ค่าเฉลี่ย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ค่ามัธยฐา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Median)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และค่าพิสัยระหว่างควอไทล์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Interquartile Range) </w:t>
      </w:r>
      <w:r>
        <w:rPr>
          <w:rFonts w:ascii="Angsana New" w:hAnsi="Angsana New" w:eastAsia="Calibri"/>
          <w:sz w:val="32"/>
          <w:sz w:val="32"/>
          <w:szCs w:val="32"/>
        </w:rPr>
        <w:t>โดยได้กำหนดคุณสมบัติของผู้เชี่ยวชาญที่ร่วมในการประเมินยืนยันรูปแบบพัฒนา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ตามวิถีปรัชญาเศรษฐกิจพอเพียงของข้าราชการตำรวจชั้นประทวน สังกัด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ารคัดเลือกแบบเฉพาะเจาะจง </w:t>
      </w:r>
      <w:r>
        <w:rPr>
          <w:rFonts w:cs="Angsana New" w:ascii="Angsana New" w:hAnsi="Angsana New"/>
          <w:sz w:val="32"/>
          <w:szCs w:val="32"/>
        </w:rPr>
        <w:t>(Purposive Sampling)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ซึ่งมีเกณฑ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วิชาการ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ณะกรรมการ 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ตัวแทนข้าราชการตำรวจ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ปราชญ์ชาวบ้านด้านเศรษฐกิจพอพียง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2160" w:right="1440" w:gutter="0" w:header="1440" w:top="2160" w:footer="0" w:bottom="1440"/>
      <w:pgNumType w:start="1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kern w:val="2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Angsana New"/>
      <w:sz w:val="24"/>
      <w:szCs w:val="24"/>
      <w:lang w:val="en-US" w:bidi="th-TH"/>
    </w:rPr>
  </w:style>
  <w:style w:type="character" w:styleId="Style7">
    <w:name w:val="ข้อความเชิงอรรถ อักขระ"/>
    <w:qFormat/>
    <w:rPr>
      <w:rFonts w:ascii="Cordia New" w:hAnsi="Cordia New" w:eastAsia="Cordia New" w:cs="Cordia New"/>
      <w:sz w:val="28"/>
      <w:szCs w:val="28"/>
      <w:lang w:val="en-US" w:eastAsia="zh-CN" w:bidi="th-TH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1">
    <w:name w:val="หัวเรื่อง 1 อักขระ"/>
    <w:qFormat/>
    <w:rPr>
      <w:rFonts w:cs="Cordia New"/>
      <w:b/>
      <w:bCs/>
      <w:kern w:val="2"/>
      <w:sz w:val="24"/>
      <w:szCs w:val="24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  <w:sz w:val="22"/>
      <w:szCs w:val="22"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ท้ายกระดาษ อักขระ"/>
    <w:qFormat/>
    <w:rPr>
      <w:sz w:val="24"/>
      <w:szCs w:val="24"/>
    </w:rPr>
  </w:style>
  <w:style w:type="character" w:styleId="Style9">
    <w:name w:val="ชื่อเรื่อง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Style10">
    <w:name w:val="เนื้อความ อักขระ"/>
    <w:qFormat/>
    <w:rPr>
      <w:sz w:val="24"/>
      <w:szCs w:val="24"/>
    </w:rPr>
  </w:style>
  <w:style w:type="character" w:styleId="Style11">
    <w:name w:val="การเยื้องเนื้อความ อักขระ"/>
    <w:qFormat/>
    <w:rPr>
      <w:rFonts w:ascii="Angsana New" w:hAnsi="Angsana New" w:cs="Angsana New"/>
      <w:sz w:val="36"/>
      <w:szCs w:val="36"/>
    </w:rPr>
  </w:style>
  <w:style w:type="character" w:styleId="Style12">
    <w:name w:val="ชื่อเรื่องรอง อักขระ"/>
    <w:qFormat/>
    <w:rPr>
      <w:rFonts w:cs="Cordia New"/>
      <w:b/>
      <w:bCs/>
      <w:sz w:val="40"/>
      <w:szCs w:val="40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1">
    <w:name w:val="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sz w:val="24"/>
      <w:szCs w:val="24"/>
    </w:rPr>
  </w:style>
  <w:style w:type="character" w:styleId="32">
    <w:name w:val="การเยื้องเนื้อความ 3 อักขระ"/>
    <w:qFormat/>
    <w:rPr>
      <w:sz w:val="16"/>
      <w:szCs w:val="1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6"/>
      <w:szCs w:val="36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40"/>
      <w:szCs w:val="40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NormalWeb1">
    <w:name w:val="Normal (Web)1"/>
    <w:basedOn w:val="Normal"/>
    <w:qFormat/>
    <w:pPr>
      <w:spacing w:before="100" w:after="100"/>
    </w:pPr>
    <w:rPr>
      <w:rFonts w:ascii="Helvetica" w:hAnsi="Helvetica" w:cs="Cordia New"/>
      <w:szCs w:val="24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6"/>
      <w:lang w:bidi="th-TH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  <w:lang w:eastAsia="zh-CN" w:bidi="th-TH"/>
    </w:rPr>
  </w:style>
  <w:style w:type="paragraph" w:styleId="24">
    <w:name w:val="เนื้อความ 2"/>
    <w:basedOn w:val="Normal"/>
    <w:qFormat/>
    <w:pPr>
      <w:tabs>
        <w:tab w:val="clear" w:pos="576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34">
    <w:name w:val="เนื้อความ 3"/>
    <w:basedOn w:val="Normal"/>
    <w:qFormat/>
    <w:pPr>
      <w:tabs>
        <w:tab w:val="clear" w:pos="576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MS Sans Serif;Arial" w:hAnsi="MS Sans Serif;Arial" w:cs="Tahoma"/>
      <w:color w:val="000099"/>
      <w:sz w:val="18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harChar">
    <w:name w:val=" อักขระ Char Char อักขระ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  <w:szCs w:val="2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CharChar1">
    <w:name w:val="อักขระ Char Char อักขระ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1:00Z</dcterms:created>
  <dc:creator>Administrator</dc:creator>
  <dc:description/>
  <cp:keywords/>
  <dc:language>en-US</dc:language>
  <cp:lastModifiedBy>rmu</cp:lastModifiedBy>
  <cp:lastPrinted>2017-07-16T16:39:00Z</cp:lastPrinted>
  <dcterms:modified xsi:type="dcterms:W3CDTF">2017-07-26T06:40:00Z</dcterms:modified>
  <cp:revision>299</cp:revision>
  <dc:subject/>
  <dc:title> </dc:title>
</cp:coreProperties>
</file>