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ิทยานิพนธ์ฉบับนี้สำเร็จลงได้ด้วยดี ผู้วิจัยได้รับความช่วยเหลือและแนะนำ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>จาก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วิทยา  เจริญศิริ อาจารย์ที่ปรึกษาวิทยานิพนธ์หลัก 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ัญญา เคณาภูมิ อาจารย์ที่ปรึกษาวิทยานิพนธ์ร่วม 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มเจต ภูศรี ผู้แทนบัณฑิตวิทยาลัย และ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ุเทพ เมยไธสง  ผู้ทรงคุณวุฒิ ที่ได้กรุณาให้ความช่วยเหลือและให้คำแนะนำในการแก้ไขข้อบกพร่องต่าง ๆ เพื่อทำให้วิทยานิพนธ์นี้มีความสมบูรณ์ ผู้วิจัย </w:t>
      </w:r>
      <w:r>
        <w:rPr>
          <w:rFonts w:cs="Angsana New"/>
        </w:rPr>
        <w:t xml:space="preserve">                               </w:t>
      </w:r>
      <w:r>
        <w:rPr>
          <w:rFonts w:cs="Angsana New"/>
        </w:rPr>
        <w:t>จึงขอกราบขอบพระคุณมา  ณ  ที่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กราบขอบพระคุณ อาจารย์ประจำหลักสูตรรัฐประศาสนศาสตร์ มหาวิทยาลัยราชภัฏมหาสารคาม  ผศ</w:t>
      </w:r>
      <w:r>
        <w:rPr>
          <w:rFonts w:cs="Angsana New"/>
        </w:rPr>
        <w:t>.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จำรัส บุดดาพงษ์  ดร</w:t>
      </w:r>
      <w:r>
        <w:rPr>
          <w:rFonts w:cs="Angsana New"/>
        </w:rPr>
        <w:t>.</w:t>
      </w:r>
      <w:r>
        <w:rPr>
          <w:rFonts w:cs="Angsana New"/>
        </w:rPr>
        <w:t>วิญญู ยุพฤทธิ์ ดร</w:t>
      </w:r>
      <w:r>
        <w:rPr>
          <w:rFonts w:cs="Angsana New"/>
        </w:rPr>
        <w:t>.</w:t>
      </w:r>
      <w:r>
        <w:rPr>
          <w:rFonts w:cs="Angsana New"/>
        </w:rPr>
        <w:t>ธีรภัทธ์ ถิ่นแสนดี  ร้อยตำรวจ ดร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>สนุก สิงห์มาตร ดร</w:t>
      </w:r>
      <w:r>
        <w:rPr>
          <w:rFonts w:cs="Angsana New"/>
        </w:rPr>
        <w:t>.</w:t>
      </w:r>
      <w:r>
        <w:rPr>
          <w:rFonts w:cs="Angsana New"/>
        </w:rPr>
        <w:t>วิภาพรรณ อุปนิสากร อาจารย์รัชชัย  ขยันทำ พร้อมทั้ง คณาจารย์จากคณะรัฐศาสตร์การปกครอง  มหาวิทยาลัยมหามกุฏราชวิทยาลัย วิทยาลัยศาสนศาสตร์ยโสธรทุกท่าน</w:t>
      </w:r>
      <w:r>
        <w:rPr>
          <w:rFonts w:cs="Angsana New"/>
        </w:rPr>
        <w:t xml:space="preserve">                </w:t>
      </w:r>
      <w:r>
        <w:rPr>
          <w:rFonts w:cs="Angsana New"/>
        </w:rPr>
        <w:t>ที่ให้ความช่วยเหลือและแนะนำในการวิจัยในครั้งนี้  ขอขอบพระคุณพี่น้องข้าราชการตำรวจทุกท่านที่กรุณาตอบแบบสอบถาม  ขอขอบพระคุณผู้ทรงคุณวุฒิทุกท่านที่ให้การช่วยเหลือและให้คำชี้แนะในการจัดทำวิจัยในครั้งนี้ ตลอดทั้งขอบคุณคณะผู้ช่วยวิจัยทุกท่านที่ให้ความช่วยเหลือในการจัดทำวิจัยให้สำเร็จลงได้ด้วยดี คุณค่าอันพึงจะมีได้จากวิทยานิพนธ์ฉบับนี้ ผู้วิจัยขออุทิศส่วนกุศลแด่คุณพ่อจันทร์ คุณแม่น้อย ภูเยี่ยมจิตร และขอมอบเป็นเครื่องสักการบูชาพระคุณของครู คณาจารย์ ที่มีส่วนสำคัญในการวางรากฐานด้านการศึกษาแก่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วามสำเร็จในครั้งนี้ ผู้วิจัยได้รับกำลังใจจากครอบครัวและความร่วมมือจากผู้บังคับบัญชาทุกท่านอย่างดียิ่ง ทำให้ผู้วิจัยมีกำลังใจมุ่งมั่น ขยันหมั่นเพียร จนประสบ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ร้อยตำรวจโท</w:t>
      </w:r>
      <w:r>
        <w:rPr>
          <w:rFonts w:cs="Angsana New"/>
        </w:rPr>
        <w:t>ณรงค์ ภูเยี่ยมจิตร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33:00Z</dcterms:created>
  <dc:creator>user</dc:creator>
  <dc:description/>
  <cp:keywords/>
  <dc:language>en-US</dc:language>
  <cp:lastModifiedBy>KKD Windows7 V.11_x64</cp:lastModifiedBy>
  <cp:lastPrinted>2017-07-04T14:03:00Z</cp:lastPrinted>
  <dcterms:modified xsi:type="dcterms:W3CDTF">2017-07-08T09:24:00Z</dcterms:modified>
  <cp:revision>14</cp:revision>
  <dc:subject/>
  <dc:title>บทที่ 1</dc:title>
</cp:coreProperties>
</file>