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รนันท์   วรรณทว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กิด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1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กิด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จตุรพักตรพิม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ร้อยเอ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อยู่ปัจจุบั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รัฐกิจไคลคลา ซ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ร้อยเอ็ด  จังหวัดร้อยเอ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หน้าที่การงา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ind w:left="2265" w:hanging="22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ำงานปัจจุบั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สมเด็จพิมพ์พัฒนาวิทยา  อำเภอศรีสมเด็จ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ind w:left="2265" w:hanging="22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้อยเอ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50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31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คกล่ามพิทยาคม  จังหวัดร้อยเอ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34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ตุรพักตรพิมานรัชดาภิเษก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ร้อยเอ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38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ครุ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วิทยาศาสตร์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ภัฏกาญจนบุ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0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การศึกษา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วิทยาศาสตรศึกษา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610" w:leader="none"/>
          <w:tab w:val="left" w:pos="2880" w:leader="none"/>
        </w:tabs>
        <w:autoSpaceDE w:val="false"/>
        <w:spacing w:lineRule="auto" w:line="276"/>
        <w:ind w:left="2340" w:right="-334" w:hanging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0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ปรัชญาดุษฎี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วิจัยและประเมินผลการศึกษา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2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9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 New" w:hAnsi="TH Sarabun New" w:eastAsia="Times New Roman" w:cs="TH Sarabun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 New" w:hAnsi="TH Sarabun New" w:eastAsia="Times New Roman" w:cs="TH Sarabun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 New" w:hAnsi="TH Sarabun New" w:eastAsia="Times New Roman" w:cs="TH Sarabun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 New" w:hAnsi="TH Sarabun New" w:eastAsia="Times New Roman" w:cs="TH Sarabun New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ngsana New" w:hAnsi="Angsana New" w:eastAsia="Times New Roman" w:cs="Angsana New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31">
    <w:name w:val="head31"/>
    <w:qFormat/>
    <w:rPr>
      <w:rFonts w:ascii="AngsanaUPC" w:hAnsi="AngsanaUPC" w:cs="AngsanaUPC"/>
      <w:b/>
      <w:bCs/>
      <w:color w:val="993399"/>
      <w:sz w:val="32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UPC"/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30:00Z</dcterms:created>
  <dc:creator>Home Used Only</dc:creator>
  <dc:description/>
  <cp:keywords/>
  <dc:language>en-US</dc:language>
  <cp:lastModifiedBy>gs</cp:lastModifiedBy>
  <cp:lastPrinted>2018-01-15T16:31:00Z</cp:lastPrinted>
  <dcterms:modified xsi:type="dcterms:W3CDTF">2018-01-15T10:01:00Z</dcterms:modified>
  <cp:revision>84</cp:revision>
  <dc:subject/>
  <dc:title>บทที่  1</dc:title>
</cp:coreProperties>
</file>