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457200</wp:posOffset>
                </wp:positionV>
                <wp:extent cx="643890" cy="32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25pt;margin-top:-36pt;width:50.65pt;height:2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 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93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9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54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รูปแบบการประเมินการจัดการศึกษาแบบคู่ขนานของสถานศึกษา สังกัดสำนักงานคณะกรรมการการศึกษาขั้นพื้นฐา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ูปแบบการ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แบบคู่ขนานของสถานศึกษาสังกัดสำนักงานคณะกรรมการการศึกษาขั้นพื้นฐ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241300</wp:posOffset>
                </wp:positionV>
                <wp:extent cx="4581525" cy="0"/>
                <wp:effectExtent l="635" t="5080" r="0" b="5080"/>
                <wp:wrapNone/>
                <wp:docPr id="2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9pt" to="406.45pt,19pt" ID="ตัวเชื่อมต่อตรง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Style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ฉบับนี้มีจุดมุ่งหมายเพื่อใช้ประเมิน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โดยพิจารณาลักษณะตามรายการประเมิ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แบบสอบถามขอให้ท่าน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คิดเห็นของท่านมากที่สุด โดยมีรายละเอียดในการตอบดังนี้</w:t>
      </w:r>
    </w:p>
    <w:p>
      <w:pPr>
        <w:pStyle w:val="Style20"/>
        <w:ind w:left="43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ูปแบบการประเมินการจัดการศึกษาแบบคู่ขนานของสถานศึกษาสังกัด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มีลักษณะที่ประเมินอยู่ใ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Style20"/>
        <w:ind w:firstLine="12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มีลักษณะที่ประเมินอยู่ใ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Style20"/>
        <w:ind w:firstLine="12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มีลักษณะที่ประเมินอยู่ใ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</w:t>
      </w:r>
    </w:p>
    <w:p>
      <w:pPr>
        <w:pStyle w:val="Style20"/>
        <w:ind w:firstLine="12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มีลักษณะที่ประเมินอยู่ใ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</w:t>
      </w:r>
    </w:p>
    <w:p>
      <w:pPr>
        <w:pStyle w:val="Style20"/>
        <w:ind w:firstLine="129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มีลักษณะที่ประเมินอยู่ใ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ที่สุด</w:t>
      </w:r>
    </w:p>
    <w:p>
      <w:pPr>
        <w:pStyle w:val="Style20"/>
        <w:ind w:firstLine="129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06"/>
        <w:gridCol w:w="378"/>
        <w:gridCol w:w="468"/>
        <w:gridCol w:w="365"/>
        <w:gridCol w:w="365"/>
        <w:gridCol w:w="365"/>
      </w:tblGrid>
      <w:tr>
        <w:trPr>
          <w:trHeight w:val="36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3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ตอบ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ช่องระดับการประเมิน การ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ว่า ผู้ตอบมีความคิด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รูปแบบ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มีลักษณะที่ประเมิน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ที่ประเมินอยู่ใ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Style20"/>
        <w:ind w:firstLine="6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ิดเห็นที่ได้จากท่านมีประโยชน์และความสำคัญอย่างยิ่งต่อ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มีลักษณะที่ประเมินอยู่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ความอนุเคราะห์ท่านในการตอบคำถามทุกข้อ</w:t>
      </w:r>
    </w:p>
    <w:p>
      <w:pPr>
        <w:pStyle w:val="Style20"/>
        <w:ind w:firstLine="6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73"/>
        <w:gridCol w:w="417"/>
        <w:gridCol w:w="417"/>
        <w:gridCol w:w="417"/>
        <w:gridCol w:w="417"/>
        <w:gridCol w:w="418"/>
      </w:tblGrid>
      <w:tr>
        <w:trPr>
          <w:tblHeader w:val="true"/>
          <w:trHeight w:val="3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blHeader w:val="true"/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เหมาะ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priety Standards)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สอดคล้องกับนโยบายการจัดการศึกษาแบบคู่ขนานของกระทรวงศึกษาธิกา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เหมาะสมในการประเมินตามมาตรฐานการประเมิ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การประเมิน  ได้แก่  ผู้บริหาร  คณะกรรมการดำเนินโครงการ  ครูผู้สอน มีความเหมาะสม  และน่าเชื่อถือ  เพราะประเมินจากหลายฝ่ายถ่วงดุลได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เป็นธรรม  มีความโปร่งใส  และสามารถตรวจสอบได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เป็นไปได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easibility Standards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สามารถนำไปใช้ในสถานการณ์จริงได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สามารถทำความเข้าใจได้ง่ายไม่ยุ่งยากซับซ้อ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ูกต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curacy Standards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ที่ได้มาจากสภาพปัญหา บริบทได้ถูกต้อ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ทำตามขั้นตอนที่ระบุไว้ในจุดประสงค์และทำการประเมินตามลำดับขั้นถูกต้อ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ที่ได้จาก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ถูกต้องตามสภาพจริ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ัตถุประสงค์ตรงตามที่ต้องการประเมิ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73"/>
        <w:gridCol w:w="417"/>
        <w:gridCol w:w="417"/>
        <w:gridCol w:w="417"/>
        <w:gridCol w:w="417"/>
        <w:gridCol w:w="418"/>
      </w:tblGrid>
      <w:tr>
        <w:trPr>
          <w:trHeight w:val="3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เป็นประโยช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Utility Standards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ฯ มีเครื่องมือที่ใช้ในการประเมินที่มีความเที่ยงตรงและมีความเชื่อมั่น ทำให้ได้ข้อสรุปที่มีความถูกต้อ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ฯ ตามรูปแบบการประเมินฯ มีความถูกต้องและตรงกับสภาพความเป็นจริ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ประโยชน์ต่อระบบการจัดการศึกษาแบบคู่ขนานโดยรวมของโรงเรีย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ที่ได้จากการประเมินตาม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สามารถตอบสนองความต้องการ  และเกิดประโยชน์ต่อผู้ใช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ที่ได้จากการประเมินการจัดการศึกษาแบบคู่ขนานของสถานศึกษาสังกัดสำนักงานคณะกรรมการการศึกษาขั้นพื้นฐาน  เป็นข้อมูลย้อนกลับที่เป็นประโยชน์ในการพัฒนาปรับปรุงการจัดการศึกษาแบบคู่ขนานให้มีคุณภาพมากขึ้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เข้า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พระคุณอย่างสูงในความอนุเคราะห์ของท่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นันท์   วรรณทว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ดัชนีความสอดคล้องระหว่างข้อคำถามกับวัตถุประสงค์แบบประเมินรูปแบบการประเมินการจัดการศึกษาแบบคู่ขนานของสถานศึกษาสังกัดสำนักงานคณะกรรม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976"/>
        <w:gridCol w:w="132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รูปแบบการประเมิน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อดคล้อง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สอดคล้องกับนโยบายการจัดการศึกษาแบบคู่ขนานของกระทรวงศึกษาธ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เหมาะสมในการประเมินตามมาตรฐา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การประเมิน  ได้แก่  ผู้บริหาร  คณะกรรมการดำเนินโครงการ  ครูผู้สอน มีความเหมาะสม  และน่าเชื่อถือ  เพราะประเมินจากหลายฝ่ายถ่วงดุล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เป็นธรรม  มีความโปร่งใส  และสามารถตรวจสอบ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เป็นไป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สามารถนำไปใช้ในสถานการณ์จริ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สามารถทำความเข้าใจได้ง่ายไม่ยุ่งยากซับซ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ที่ได้มาจากสภาพปัญหา บริบทได้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066"/>
        <w:gridCol w:w="132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รูปแบบการประเมิน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อดคล้อง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ทำตามขั้นตอนที่ระบุไว้ในจุดประสงค์และทำการประเมินตามลำดับขั้น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ที่ได้จาก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ถูกต้องตามสภาพ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ัตถุประสงค์ตรงตามที่ต้อง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ฯ มีเครื่องมือที่ใช้ในการประเมินที่มีความเที่ยงตรงและมีความเชื่อมั่น ทำให้ได้ข้อสรุปที่มีความ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ฯ ตามรูปแบบการประเมินฯ มีความถูกต้องและตรงกับสภาพความเป็น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เป็น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ขนานของสถานศึกษาสังกัดสำนักงานคณะกรรมการการศึกษาขั้นพื้นฐาน  มีประโยชน์ต่อระบบการจัดการศึกษาแบบคู่ขนานโดยรวมของ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ที่ได้จากการประเมินตาม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สามารถตอบสนองความต้องการ  และเกิดประโยชน์ต่อผู้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ที่ได้จากการประเมินการจัดการศึกษาแบบคู่ขนานของสถานศึกษาสังกัดสำนักงานคณะกรรมการการศึกษาขั้นพื้นฐาน  เป็นข้อมูลย้อนกลับที่เป็นประโยชน์ในการพัฒนาปรับปรุงการจัดการศึกษาแบบคู่ขนานให้มีคุณ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ดัชนีความสอดคล้องระหว่างข้อคำถามกับวัตถุประสงค์แบบประเมินรูปแบบการประเมินการจัดการศึกษาแบบคู่ขนานของสถานศึกษาสังกัด สำนักงานคณะกรรมการการศึกษาขั้นพื้นฐาน</w:t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708"/>
        <w:gridCol w:w="756"/>
        <w:gridCol w:w="7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เชี่ยวชาญคนที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ความ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สอดคล้องกับนโยบายการจัดการศึกษาแบบคู่ขนานของกระทรวงศึกษาธ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เหมาะสมในการประเมินตามมาตรฐา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การประเมิน  ได้แก่  ผู้บริหาร  คณะกรรมการดำเนินโครงการ  ครูผู้สอน มีความเหมาะสม  และน่าเชื่อถือ  เพราะประเมินจากหลายฝ่ายถ่วงดุล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เป็นธรรม  มีความโปร่งใส  และสามารถตรวจสอบ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ความเป็นไป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สามารถนำไปใช้ในสถานการณ์จริง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สามารถทำความเข้าใจได้ง่ายไม่ยุ่งยากซับซ้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ความ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708"/>
        <w:gridCol w:w="756"/>
        <w:gridCol w:w="7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เชี่ยวชาญคนที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ที่ได้มาจากสภาพปัญหา บริบทได้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ทำตามขั้นตอนที่ระบุไว้ในจุดประสงค์และทำการประเมินตามลำดับขั้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ความ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ที่ได้จาก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มีความถูกต้องตามสภาพ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ัตถุประสงค์ตรงตามที่ต้อง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ฯ มีเครื่องมือที่ใช้ในการประเมินที่มีความเที่ยงตรงและมีความเชื่อมั่น ทำให้ได้ข้อสรุปที่มีความ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ฯ ตามรูปแบบการประเมินฯ มีความถูกต้องและตรงกับสภาพความเป็น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เป็นประโยช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การจัดการศึกษาแ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ขนานของสถานศึกษาสังกัดสำนักงานคณะกรรมการการศึกษาขั้นพื้นฐาน  มีประโยชน์ต่อระบบการจัดการศึกษาแบบคู่ขนานโดยรวมของโร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ที่ได้จากการประเมินตามรูปแบบการประเมินการจัดการศึกษาแบบคู่ขนานของสถานศึกษาสังกัดสำนักงานคณะกรรมการการศึกษาขั้นพื้นฐาน  สามารถตอบสนองความต้องการ  และเกิดประโยชน์ต่อผู้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ที่ได้จากการประเมินการจัดการศึกษาแบบคู่ขนานของสถานศึกษาสังกัดสำนักงานคณะกรรมการการศึกษาขั้นพื้นฐาน  เป็นข้อมูลย้อนกลับที่เป็นประโยชน์ในการพัฒนาปรับปรุงการจัดการศึกษาแบบคู่ขนานให้มีคุณภาพมาก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7z1">
    <w:name w:val="WW8Num7z1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9:00Z</dcterms:created>
  <dc:creator>Mac</dc:creator>
  <dc:description/>
  <cp:keywords/>
  <dc:language>en-US</dc:language>
  <cp:lastModifiedBy>gs</cp:lastModifiedBy>
  <cp:lastPrinted>2018-01-15T14:24:00Z</cp:lastPrinted>
  <dcterms:modified xsi:type="dcterms:W3CDTF">2018-01-15T10:10:00Z</dcterms:modified>
  <cp:revision>112</cp:revision>
  <dc:subject/>
  <dc:title/>
</cp:coreProperties>
</file>