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-457200</wp:posOffset>
                </wp:positionV>
                <wp:extent cx="64389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5pt;margin-top:-36pt;width:50.65pt;height:2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ในระย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ในขั้นตอน  การสร้างรูปแบบการประเมินการจัดการศึกษาแบบคู่ขนานของสถานศึกษาสังกัดคณะกรรมการการศึกษาขั้นพื้นฐา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คือ </w:t>
      </w:r>
    </w:p>
    <w:p>
      <w:pPr>
        <w:pStyle w:val="Normal"/>
        <w:numPr>
          <w:ilvl w:val="0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วามเหมาะสมความเป็นไปได้ขอ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การประเมินการจ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ข้อคำถามกับวัตถุประสงค์แบบประเมินคู่ม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แบบประเมินคู่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ความเหมาะสมความเป็นไปได้ข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ประเมินการจ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เหมาะสมความเป็นไป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>รูปแบบการประเมินการจัดการศึกษาแบบคู่ขนาน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วิจัย  เรื่องการพัฒนารูปแบบการประเมินการจัดการศึกษาแบบคู่ขนาน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5565</wp:posOffset>
                </wp:positionV>
                <wp:extent cx="732790" cy="37147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9.05pt;margin-top:5.95pt;width:57.6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 ใช้เพื่อเก็บรวบรวมข้อมูล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การจัดการศึกษาแบบคู่ขนานของสถานศึกษาสังกัดสำนักงานคณะกรรมการการศึกษาขั้นพื้นฐาน ผู้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ใคร่ขอความร่วมมือจากท่านในการตอบแบบประเมินตามความเป็นจริง ขอความกรุณาให้ท่านตอบแบบประเมินให้ครบทุกข้อ </w:t>
      </w:r>
      <w:r>
        <w:rPr>
          <w:rFonts w:ascii="TH SarabunPSK" w:hAnsi="TH SarabunPSK" w:cs="TH SarabunPSK"/>
        </w:rPr>
        <w:t>ในการแสดงความคิดเห็นต่อมาตรฐานของรูปแบบ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หลักการจัดการศึกษา  วัตถุประสงค์ สิ่งที่มุ่งประเมิน วิธีการประเมิน ผู้ประเมิน ใ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คือ ด้านความเหมาะสม และความเป็นไปได้ ของรูปแบบการประเมิน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บบประเมินฉบับนี้มีลักษณะเป็น</w:t>
      </w:r>
      <w:r>
        <w:rPr>
          <w:rFonts w:ascii="TH SarabunPSK" w:hAnsi="TH SarabunPSK" w:cs="TH SarabunPSK"/>
        </w:rPr>
        <w:t xml:space="preserve">มาตราส่วนประมาณค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ะดับ  โปรดทำ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ลงในช่องสำหรับเลือกตอบเพื่อแสดงระดับความคิดเห็น  โดยมีเกณฑ์การแปลความหมายในการตอบ  </w:t>
      </w:r>
      <w:r>
        <w:rPr>
          <w:rFonts w:ascii="TH SarabunPSK" w:hAnsi="TH SarabunPSK" w:cs="TH SarabunPSK"/>
        </w:rPr>
        <w:t>ค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งความเหมา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ป็นไปได้  ของรูปแบบการประเมินการจัดการศึกษาแบบแบบคู่ขนานของสถานศึกษาสังกัด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หมายของอันดับคะแนน  ดังนี้</w:t>
      </w:r>
    </w:p>
    <w:tbl>
      <w:tblPr>
        <w:tblW w:w="72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6"/>
        <w:gridCol w:w="5872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เห็นด้วยอย่างยิ่งว่า</w:t>
            </w: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ของรูปแบบมีความเหมาะส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ป็นไปได้ </w:t>
            </w:r>
            <w:r>
              <w:rPr>
                <w:rFonts w:ascii="TH SarabunPSK" w:hAnsi="TH SarabunPSK" w:cs="TH SarabunPSK"/>
              </w:rPr>
              <w:t>ของรูปแบบการประเมิน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ว่า</w:t>
            </w: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ของรูปแบบมีความเหมาะส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ได้</w:t>
            </w:r>
            <w:r>
              <w:rPr>
                <w:rFonts w:ascii="TH SarabunPSK" w:hAnsi="TH SarabunPSK" w:cs="TH SarabunPSK"/>
              </w:rPr>
              <w:t>ของรูปแบบการประเมิน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ไม่แน่ใจว่า</w:t>
            </w: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ของรูปแบบมีความเหมาะส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ได้</w:t>
            </w:r>
            <w:r>
              <w:rPr>
                <w:rFonts w:ascii="TH SarabunPSK" w:hAnsi="TH SarabunPSK" w:cs="TH SarabunPSK"/>
              </w:rPr>
              <w:t>ของรูปแบบการประเมิน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ห็นด้วยว่า</w:t>
            </w: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ของรูปแบบมีความเหมาะส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ได้</w:t>
            </w:r>
            <w:r>
              <w:rPr>
                <w:rFonts w:ascii="TH SarabunPSK" w:hAnsi="TH SarabunPSK" w:cs="TH SarabunPSK"/>
              </w:rPr>
              <w:t>ของรูปแบบการประเมิน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ห็นด้วยอย่างยิ่งว่า</w:t>
            </w: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ของรูปแบบมีความเหมาะส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ได้</w:t>
            </w:r>
            <w:r>
              <w:rPr>
                <w:rFonts w:ascii="TH SarabunPSK" w:hAnsi="TH SarabunPSK" w:cs="TH SarabunPSK"/>
              </w:rPr>
              <w:t>ของรูปแบบการประเมิน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บบประเมินตาม</w:t>
      </w:r>
      <w:r>
        <w:rPr>
          <w:rFonts w:ascii="TH SarabunPSK" w:hAnsi="TH SarabunPSK" w:cs="TH SarabunPSK"/>
        </w:rPr>
        <w:t>ความคิดเห็นของผู้ทรงคุณวุฒิที่มีต่อร่างรูปแบบการประเมินการจัดการศึกษาแบบคู่ขนานในสถานศึกษาระดับการศึกษาขั้นพื้นฐา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25"/>
        <w:gridCol w:w="391"/>
        <w:gridCol w:w="459"/>
        <w:gridCol w:w="426"/>
        <w:gridCol w:w="425"/>
        <w:gridCol w:w="425"/>
        <w:gridCol w:w="425"/>
        <w:gridCol w:w="426"/>
        <w:gridCol w:w="425"/>
        <w:gridCol w:w="425"/>
        <w:gridCol w:w="2234"/>
      </w:tblGrid>
      <w:tr>
        <w:trPr>
          <w:tblHeader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การประเมิน</w:t>
            </w:r>
          </w:p>
        </w:tc>
        <w:tc>
          <w:tcPr>
            <w:tcW w:w="64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มาะส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ได้</w:t>
            </w:r>
            <w:r>
              <w:rPr>
                <w:rFonts w:ascii="TH SarabunPSK" w:hAnsi="TH SarabunPSK" w:cs="TH SarabunPSK"/>
              </w:rPr>
              <w:t>สารสนเทศในการพัฒนาคุณภาพการจัดการเรียนรู้แบบคู่ขนานของนักเรียนระดับการศึกษาขั้น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ตอบแบบ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แสดงว่าผู้ทรงคุณวุฒิมีความเห็นว่า  องค์ประกอบดังกล่าวมีความเหมาะสมเป็นอย่างยิ่งในการประเมินการจัดการศึกษาแบบคู่ขนานในด้านสื่อการเรียนการสอน  และมีความเห็นว่ามีความเป็นไปได้มากที่สุดในการเก็บข้อมูลเชิงประจักษ์ตามองค์ประกอบ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กราบ</w:t>
      </w:r>
      <w:r>
        <w:rPr>
          <w:rFonts w:ascii="TH SarabunPSK" w:hAnsi="TH SarabunPSK" w:cs="TH SarabunPSK"/>
        </w:rPr>
        <w:t>ขอบพระคุณอย่างสูงในความกรุณาของท่าน</w:t>
      </w:r>
    </w:p>
    <w:p>
      <w:pPr>
        <w:pStyle w:val="Normal"/>
        <w:spacing w:lineRule="auto" w:line="240" w:before="0" w:after="0"/>
        <w:ind w:firstLine="538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รนันท์  วรรณทวี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ascii="TH SarabunPSK" w:hAnsi="TH SarabunPSK" w:cs="TH SarabunPSK"/>
        </w:rPr>
        <w:t xml:space="preserve">โทร  </w:t>
      </w:r>
      <w:r>
        <w:rPr>
          <w:rFonts w:cs="TH SarabunPSK" w:ascii="TH SarabunPSK" w:hAnsi="TH SarabunPSK"/>
        </w:rPr>
        <w:t>091 – 0618701</w:t>
      </w:r>
    </w:p>
    <w:p>
      <w:pPr>
        <w:pStyle w:val="Normal"/>
        <w:spacing w:lineRule="auto" w:line="240" w:before="0" w:after="0"/>
        <w:ind w:firstLine="48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 – mail  :  </w:t>
      </w:r>
      <w:hyperlink r:id="rId2">
        <w:r>
          <w:rPr>
            <w:rStyle w:val="InternetLink"/>
            <w:rFonts w:cs="TH SarabunPSK" w:ascii="TH SarabunPSK" w:hAnsi="TH SarabunPSK"/>
          </w:rPr>
          <w:t>koranun.1972@gmail.com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ในการประเมินการจัดการศึกษาแบบคู่ขน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25"/>
        <w:gridCol w:w="391"/>
        <w:gridCol w:w="459"/>
        <w:gridCol w:w="426"/>
        <w:gridCol w:w="425"/>
        <w:gridCol w:w="425"/>
        <w:gridCol w:w="425"/>
        <w:gridCol w:w="426"/>
        <w:gridCol w:w="425"/>
        <w:gridCol w:w="425"/>
        <w:gridCol w:w="2234"/>
      </w:tblGrid>
      <w:tr>
        <w:trPr>
          <w:tblHeader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งค์ประกอบรูปแบบ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มาะส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8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การจัดการศึกษ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ขน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จัดการศึกษาแบบคู่ขนานของสถานศึกษาสังกัดสำนักงานคณะกรรมการการศึกษาขั้นพื้นฐาน เป็นการประเมินเพื่อตัดสินคุณค่าของการจัดการศึกษาแบบคู่ขนานของสถานศึกษาสังกัดสำนักงานคณะกรรมการการศึกษาขั้นพื้นฐานโดยใช้วิธีการเชิงระบบ ประเมินตามมาตรฐานและตัวชี้วัดการจัดการศึกษาแบบคู่ขนานของสถานศึกษาสังกัดสำนักงานคณะกรรมการการศึกษาขั้นพื้นฐาน โดยผู้ที่มีส่วนร่วมในการดำเนินการจัดการศึกษา  เทียบกับเกณฑ์การประเมินที่มีลักษณะเป็นเกณฑ์สั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การประเม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ในการพัฒนาคุณภาพ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คู่ขน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คณะกรรมการการศึกษาขั้นพื้นฐ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ให้ผู้บริหารสถานศึกษา หน่วยงานที่เกี่ยวข้องใช้ในตัดสินใจด้านการบริหาร จัดการคุณภาพการจัดการศึกษาให้มีประสิทธิภาพยิ่งขึ้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ุ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หลักการของการจัดการศึกษาแบบคู่ขน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ผู้เรียนด้านอาชีวศึกษาให้มากขึ้น เพื่อรองรับการ จ้างงาน ทั้งภาคธุรกิจบร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 และภาคการเกษต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โอกาสทางการศึกษาด้านวิชาชีพให้แก่ประชาชนวัยเรียนและวัยทำงานตามความถนัด ความสนใจ และสามารถเข้าถึงการอาชีวศึกษาได้ง่ายขึ้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ำเร็จการศึกษาสามารถศึกษาต่อและประกอบอาชีพเพื่อดำรงชีวิตได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โครงสร้างหลักสูตรสถาน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มีโครงสร้าง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ละ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รายวิชาเพิ่มเติมที่สอดคล้องกับนโยบายขอกระทรวงศึกษาธิการ แล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รือจุดเน้นของสถาน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จัดการเรียนการสอ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คัดเลือกนักเรียนที่เข้าเรียนโครงการนี้ที่เหมาะส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มีคุณสมบัติครบตามเกณฑ์ที่หลักสูตรกำหนด คือ มีวุฒิการศึกษาตรงตามสาขาที่เปิด ต้องเข้ารับการฝึกอบรมเกี่ยวกับการจัดการศึกษาแบบคู่ขน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ื่อการเรียนการสอนให้ครอบคุลมและเพียงพ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ส่งเสริมให้ผู้เรียนได้แสวงหาความรู้ทั้งทางด้านอาชีพและวิชาสามั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  และสนับสนุนจากผู้ปกครอง  และชุมช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การเรียนรู้ของผู้เรีย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สำเร็จ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ระดับมัธยมศึกษาตอนปลาย ในหลักสูตรคู่ขน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ทียบโอนผลการเรียนของผู้เรีย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เมินมาตรฐานวิชาชี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มีสมรรถนะวิชาชีพตามมาตรฐานการศึกษาวิชาชีพที่กำหนดไว้ในหลักสูตรประกาศนียบัตรวิชาชี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กันคุณภาพการจัดการศึกษาแบบคู่ขน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คัดเลือกนักเรีย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คุณภาพครูผู้สอนทั้งสายสามัญและสายอาชี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บริหารความเสี่ย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ชองการรับรองจากสภาวิชาชี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ตรวจสอบจากชุมช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การประเมินการจัดการศึกษาแบบคู่ขนาน ของสถานศึกษาสังกัดสำนักงานคณะกรรมการการศึกษาขั้นพื้นฐาน โดยกรรมการจะต้องเป็นผู้ที่มีส่วนเกี่ยวข้อง กลุ่มบุคคลที่เกี่ยวกับข้องโดยตรงกับการจัดการศึกษาแบบคู่ขนานที่ได้รับผลทั้งทางตรงและทางอ้อม จากการดำเนินการจัดการศึกษาแบบคู่ขนาน ซึ่งประกอบด้วย ผู้บริหารสถานศึกษา  ครูผู้สอน คณะกรรมการผู้รับผิดชอบโครงการ และผู้ปกครอ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ฯ ร่วมประชุม เพื่อศึกษา คู่มือและวางแผนการ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ั้น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ดำเนินการประเมินโดยใช้เครื่องมือการประเมินการจัดการศึกษาแบบคู่ขนานของสถานศึกษาสังกัดคณะกรรมการการศึกษาขั้นพื้นฐานจากนั้นเลขานุการฯ เก็บรวบรวมข้อมูลจาก</w:t>
            </w:r>
            <w:r>
              <w:rPr>
                <w:sz w:val="28"/>
                <w:sz w:val="28"/>
                <w:szCs w:val="28"/>
              </w:rPr>
              <w:t>ผู้ทำการประเมิน</w:t>
            </w:r>
            <w:r>
              <w:rPr>
                <w:sz w:val="28"/>
                <w:sz w:val="28"/>
                <w:szCs w:val="28"/>
              </w:rPr>
              <w:t xml:space="preserve"> เพื่อนามา วิเคราะห์ข้อมูลในขั้นตอนต่อไป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ผล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ำนวณคะแนนรวมของ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ฯ จะนำคะแนนรวมของผลการประเมินที่คำนวณได้ไปเปรียบเทียบ กับเกณฑ์การประเมิน ซึ่งกำหนดไว้ในหัวข้อเกณฑ์การประเมิน และจัดทาเอกสารสรุปผลการ ประเมิน โดยกรอกผลการวิเคราะห์ข้อมูลในแบบสรุป และรายงาน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หลังเสร็จสิ้นการประเมินแต่ละครั้ง เลขานุการฯ จะรายงานผลการประเมิน เพื่อเสนอสารสนเทศป้อนกลับจากการ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จัดการศึกษาแบบคู่ขนานของสถานศึกษาสังกัดสำนักงานคณะกรรมการการศึกษาขั้นพื้นฐ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1"/>
        <w:gridCol w:w="401"/>
        <w:gridCol w:w="505"/>
        <w:gridCol w:w="505"/>
        <w:gridCol w:w="400"/>
        <w:gridCol w:w="505"/>
        <w:gridCol w:w="400"/>
        <w:gridCol w:w="400"/>
        <w:gridCol w:w="401"/>
        <w:gridCol w:w="516"/>
        <w:gridCol w:w="2552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รูปแบบการประเมิน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ไปได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ระเมิน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สัมบูรณ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ขนานของ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รูปแบบการประเมิน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จัดการศึกษาแบบคู่ข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จัดการศึกษาแบบคู่ข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สังกัดสำนักงานคณะกรรมการการศึกษาขั้นพื้นฐาน เป็นการประเมินเพื่อตัดสินคุณค่าของการจัดการศึกษาแบบคู่ขนานของสถานศึกษาสังกัดสำนักงานคณะกรรมการการศึกษาขั้นพื้นฐานโดยใช้วิธีการเชิงระบบ ประเมินตามมาตรฐานและตัวชี้วัดการจัดการศึกษาแบบคู่ขนานของสถานศึกษาสังกัดสำนักงานคณะกรรมการการศึกษาขั้นพื้นฐาน โดยผู้ที่มีส่วนร่วมในการดำเนินการจัดการศึกษา  เทียบกับเกณฑ์การประเมินที่มีลักษณะเป็นเกณฑ์สั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การประเมิ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ในการพัฒนาคุณภาพการจ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คู่ขน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คณะกรรมการ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สารสนเทศให้ผู้บริหารสถานศึกษา หน่วยงานที่เกี่ยวข้องใช้ในตัดสินใจด้านการบริหาร จัดการคุณภาพการจัดการศึกษาให้มีประสิทธิภาพ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หลักการของการจัดการศึกษาแบบคู่ข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ผู้เรียนด้านอาชีวศึกษาให้มากขึ้น เพื่อรองรับการ จ้างงาน ทั้งภาคธุรกิจบร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 และภาค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โอกาสทางการศึกษาด้านวิชาชีพให้แก่ประชาชนวัยเรียนและวัยทำงานตามความถนัด ความสนใจ และสามารถเข้าถึงการอาชีวศึกษาได้ง่าย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ำเร็จการศึกษาสามารถศึกษาต่อและประกอบอาชีพเพื่อดำรงชีวิต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โครงสร้าง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รูปแบบการประเมิน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มีโครงสร้าง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ละ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รายวิชาเพิ่มเติมที่สอดคล้องกับนโยบายขอกระทรวงศึกษาธิการ แล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รือจุดเน้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คัดเลือกนักเรียนที่เข้าเรียนโครงการนี้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มีคุณสมบัติครบตามเกณฑ์ที่หลักสูตรกำหนด คือ มีวุฒิการศึกษาตรงตามสาขาที่เปิด ต้องเข้ารับการฝึกอบรมเกี่ยวกับการจัดการศึกษาแบบคู่ข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ื่อการเรียนการสอนให้ครอบคุลมแล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ส่งเสริมให้ผู้เรียนได้แสวงหาความรู้ทั้งทางด้านอาชีพและวิชา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  และสนับสนุนจากผู้ปกครอง  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การเรียนรู้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ระดับมัธยมศึกษาตอนปลาย ในหลักสูตรคู่ข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ทียบโอนผลการเรียน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เมินมาตรฐ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มีสมรรถนะวิชาชีพตามมาตรฐานการศึกษาวิชาชีพที่กำหนดไว้ในหลักสูตรประกาศนียบัตร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กันคุณภาพการจัดการศึกษาแบบคู่ข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คัดเลือ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คุณภาพครูผู้สอนทั้งสายสามัญและสาย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บริห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ชองการรับรองจากสภา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ตรวจสอบจาก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การประเมินการจัดการศึกษาแบบคู่ขนาน ของสถานศึกษาสังกัดสำนักงานคณะกรรมการการศึกษาขั้นพื้นฐาน โดยกรรมการจะต้องเป็นผู้ที่มีส่วนเกี่ยวข้อง กลุ่มบุคคลที่เกี่ยวกับข้องโดยตรงกับการจัดการศึกษาแบบคู่ขนานที่ได้รับผลทั้งทางตรงและทางอ้อม จากการดำเนินการ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รูปแบบการประเมิน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แบบคู่ขนาน ซึ่งประกอบด้วย ผู้บริหารสถานศึกษา  ครูผู้สอน คณะกรรมการผู้รับผิดชอบโครงการ และ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ฯ ร่วมประชุม เพื่อศึกษา คู่มือและวางแผ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ะเมินโดยใช้เครื่องมือการประเมินการจัดการศึกษาแบบคู่ขนานของสถานศึกษาสังกัดคณะกรรมการการศึกษาขั้นพื้นฐานจากนั้นเลขานุการฯ เก็บรวบรวมข้อมูลจากผู้ทำการประเมิน เพื่อนามา วิเคราะห์ข้อมูลในขั้นตอ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ผล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ำนวณคะแนนรวมของ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ฯ จะนำคะแนนรวมของผลการประเมินที่คำนวณได้ไปเปรียบเทียบ กับเกณฑ์การประเมิน ซึ่งกำหนดไว้ในหัวข้อเกณฑ์การประเมิน และจัดทาเอกสารสรุปผลการ ประเมิน โดยกรอกผลการวิเคราะห์ข้อมูลในแบบสรุป และรายงาน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หลังเสร็จสิ้นการประเมินแต่ละครั้ง เลขานุการฯ จะรายงานผลการประเมิน เพื่อเสนอสารสนเทศป้อนกลับจาก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จัดการศึกษาแบบคู่ขนานของสถานศึกษาสังกัดสำนักงานคณะกรรมการ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ระเมิน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สั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เหมาะสมความเป็นไป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บบคู่ขนานของสถาน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851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จัดการศึกษาแบบคู่ข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จัดการศึกษาแบบคู่ขนานของสถานศึกษาสังกัดสำนักงานคณะกรรมการการศึกษาขั้นพื้นฐาน เป็นการประเมินเพื่อตัดสินคุณค่าของการจัดการศึกษาแบบคู่ขนานของสถานศึกษาสังกัดสำนักงานคณะกรรมการการศึกษาขั้นพื้นฐานโดยใช้วิธีการเชิงระบบ ประเมินตามมาตรฐานและตัวชี้วัดการจัดการศึกษาแบบคู่ขนานของสถานศึกษาสังกัดสำนักงานคณะกรรมการการศึกษาขั้นพื้นฐาน โดยผู้ที่มีส่วนร่วมในการดำเนินการจัดการศึกษา  เทียบกับเกณฑ์การประเมินที่มีลักษณะเป็นเกณฑ์สัม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การประเมิ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ในการพัฒนาคุณภาพการจ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คู่ขน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คณะกรรมการการศึกษา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สารสนเทศให้ผู้บริหารสถานศึกษา หน่วยงานที่เกี่ยวข้องใช้ในตัดสินใจด้านการบริหาร จัดการคุณภาพการจัดการศึกษาให้มีประสิทธิภาพยิ่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หลักการของการจัดการศึกษาแบบ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ผู้เรียนด้านอาชีวศึกษาให้มากขึ้น เพื่อรองรับการ จ้างงาน ทั้งภาคธุรกิจบร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 และภาค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โอกาสทางการศึกษาด้านวิชาชีพให้แก่ประชาชนวัยเรียนและวัยทำงานตามความถนัด ความสนใจ และสามารถเข้าถึงการอาชีวศึกษาได้ง่าย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ำเร็จการศึกษาสามารถศึกษาต่อและประกอบอาชีพเพื่อดำรงชีวิต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โครงสร้างหลักสูตร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มีโครงสร้าง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ละ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851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รายวิชาเพิ่มเติมที่สอดคล้องกับนโยบายขอกระทรวงศึกษาธิการ แล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รือจุดเน้น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คัดเลือกนักเรียนที่เข้าเรียนโครงการนี้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มีคุณสมบัติครบตามเกณฑ์ที่หลักสูตรกำหนด คือ มีวุฒิการศึกษาตรงตามสาขาที่เปิด ต้องเข้ารับการฝึกอบรมเกี่ยวกับการจัดการศึกษาแบบ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ื่อการเรียนการสอนให้ครอบคุลมและ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ส่งเสริมให้ผู้เรียนได้แสวงหาความรู้ทั้งทางด้านอาชีพและวิชาสาม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  และสนับสนุนจากผู้ปกครอง  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การเรียนรู้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คัดเลือกนักเรียนที่เข้าเรียนโครงการนี้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มีคุณสมบัติครบตามเกณฑ์ที่หลักสูตรกำหนด คือ มีวุฒิการศึกษาตรงตามสาขาที่เปิด ต้องเข้ารับการฝึกอบรมเกี่ยวกับการจัดการศึกษาแบบ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ด้านการ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ระดับมัธยมศึกษาตอนปลาย ในหลักสูตร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ทียบโอนผลการเรียน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เมินมาตรฐาน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มีสมรรถนะวิชาชีพตามมาตรฐานการศึกษาวิชาชีพที่กำหนดไว้ในหลักสูตรประกาศนียบัตร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้านการประกันคุณภาพการจัดการศึกษาแบบ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คัดเลือก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คุณภาพครูผู้สอนทั้งสายสามัญและสาย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บริหารความเส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ชองการรับรองจากสภา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ตรวจสอบจาก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851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การประเมินการจัดการศึกษาแบบคู่ขนาน ของสถานศึกษาสังกัดสำนักงานคณะกรรมการการศึกษาขั้นพื้นฐาน โดยกรรมการจะต้องเป็นผู้ที่มีส่วนเกี่ยวข้อง กลุ่มบุคคลที่เกี่ยวกับข้องโดยตรงกับการจัดการศึกษาแบบคู่ขนานที่ได้รับผลทั้งทางตรงและทางอ้อม จากการดำเนินการจัดการศึกษาแบบคู่ขนาน ซึ่งประกอบด้วย ผู้บริหารสถานศึกษา  ครูผู้สอน คณะกรรมการผู้รับผิดชอบโครงการ และผู้ปก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ฯ ร่วมประชุม เพื่อศึกษา คู่มือและวางแผ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ะเมินโดยใช้เครื่องมือการประเมินการจัดการศึกษาแบบคู่ขนานของสถานศึกษาสังกัดคณะกรรมการการศึกษาขั้นพื้นฐานจากนั้นเลขานุการฯ เก็บรวบรวมข้อมูลจากผู้ทำการประเมิน เพื่อนามา วิเคราะห์ข้อมูลในขั้นตอนต่อ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ผล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ำนวณคะแนนรวมของ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ฯ จะนำคะแนนรวมของผลการประเมินที่คำนวณได้ไปเปรียบเทียบ กับเกณฑ์การประเมิน ซึ่งกำหนดไว้ในหัวข้อเกณฑ์การประเมิน และจัดทาเอกสารสรุปผลการ ประเมิน โดยกรอกผลการวิเคราะห์ข้อมูลในแบบสรุป และรายงานผลการประเมินการจัดการศึกษาแบบคู่ขนานของสถานศึกษาสังกัดคณะกรรมการการศึกษา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หลังเสร็จสิ้นการประเมินแต่ละครั้ง เลขานุการฯ จะรายงานผลการประเมิน เพื่อเสนอสารสนเทศป้อนกลับจาก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จัดการศึกษาแบบคู่ขนานของสถานศึกษาสังกัดสำนักงานคณะกรรมการการศึกษา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851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ระเมิน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สัม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ู่มือ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ู่มือการ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จัดการศึกษาแบบคู่ขนานของสถานศึกษาสังกัดสำนักง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  กล่าวถึงวัตถุประสงค์  องค์ประกอบส่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ของคู่มือมีความชัดเจน เข้าใจง่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  สารบัญตาราง  สารบัญภาพ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ที่กล่าวในคู่มือ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ในการประเมิน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ในการประเมินมีความชัดเจนเข้าใจ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ตัวชี้วัด เข้าใจง่ายปฏิบัติได้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ได้มีขั้นตอนเหมาะสม  ชัดเ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ระเมินมีความเหมาะสม  เข้าใจง่าย            และสามารถนำไปปฏิบัติ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ง่ายต่อการทำความเข้าใจ 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การประเมินมีความ 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ที่ใช้ในการวิเคราะห์ข้อมูลง่ายต่อการเข้าใจ              และสามารถนำมาไปปฏิบัติ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ให้คะแนนมี ชัดเจน ปฏิบัติ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ผลการประเมิน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ระเมิน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ของคู่มือประเมิน  มีความถูกต้อง ชัดเจนเรียงลำดับได้เข้า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การนำเสนอเนื้อหาในคู่มือประเมินมีความชัดเจนเข้าใจ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แบบการพิมพ์  มีความสวยงาม  ดึงดูดและน่า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ู่มือ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ู่มือการประเมินการจัดการศึกษาแบบคู่ขนานของสถานศึกษาสังกั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851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  กล่าวถึงวัตถุประสงค์  องค์ประกอบส่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ของคู่มือมีความชัดเจน เข้าใจง่า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  สารบัญตาราง  สารบัญภาพ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ที่กล่าวในคู่มือมีความ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ในการประเมินมีความ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ในการประเมินมีความชัดเจนเข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ตัวชี้วัด เข้าใจง่ายปฏิบัติได้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ได้มีขั้นตอนเหมาะสม  ชัดเจ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ประเมินมีความเหมาะสม  เข้าใจง่าย          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นำไปปฏิบัติ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ง่ายต่อการทำความเข้าใจ 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การประเมินมีความ 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ที่ใช้ในการวิเคราะห์ข้อมูลง่ายต่อ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 และสามารถนำมาไปปฏิบัติ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ให้คะแนนมี ชัดเจน 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ผลการประเมินมีความ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ระเมินมีความ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ของคู่มือประเมิน  มีความถูกต้อ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เรียงลำดับได้เข้า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การนำเสนอเนื้อหาในคู่มือประเมิน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เข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ูปแบบการพิมพ์  มีความสวยงาม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ึงดูด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nun.197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8:00Z</dcterms:created>
  <dc:creator>Mac</dc:creator>
  <dc:description/>
  <dc:language>en-US</dc:language>
  <cp:lastModifiedBy>gs</cp:lastModifiedBy>
  <cp:lastPrinted>2014-01-08T13:12:00Z</cp:lastPrinted>
  <dcterms:modified xsi:type="dcterms:W3CDTF">2018-01-18T04:28:00Z</dcterms:modified>
  <cp:revision>2</cp:revision>
  <dc:subject/>
  <dc:title/>
</cp:coreProperties>
</file>