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175</wp:posOffset>
                </wp:positionH>
                <wp:positionV relativeFrom="paragraph">
                  <wp:posOffset>-457200</wp:posOffset>
                </wp:positionV>
                <wp:extent cx="643890" cy="328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.25pt;margin-top:-36pt;width:50.65pt;height:2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4095</wp:posOffset>
                </wp:positionH>
                <wp:positionV relativeFrom="paragraph">
                  <wp:posOffset>-554355</wp:posOffset>
                </wp:positionV>
                <wp:extent cx="59309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37.45pt;mso-wrap-distance-left:9.05pt;mso-wrap-distance-right:9.05pt;mso-wrap-distance-top:0pt;mso-wrap-distance-bottom:0pt;margin-top:-43.65pt;mso-position-vertical-relative:text;margin-left:3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คผนวก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ครื่องมือ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ัมภาษ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ชี่ยวชา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ข้องกับการจัดการศึกษาแบบคู่ขน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ัมภาษณ์เพื่อ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พัฒนารูปแบบการประเมินการจัดการศึกษาแบบคู่ขนานของสถานศึกษา สังกัดสำนักงานคณะกรรมการการศึกษาขั้นพื้น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บบสัมภาษณ์นี้ มีวัตถุประสงค์เพื่อศึกษาแนวทางการประเมินการจัดการศึกษาแบบคู่ขนานของสถานศึกษา สังกัดสำนักงานคณะกรรมการการศึกษาขั้นพื้นฐาน เพื่อใช้ในการ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อบแนวคิดในการร่างรูปแบบ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การจัดการศึกษาแบบคู่ขน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นการสัมภาษณ์นี้ ผู้วิจัยจะนำข้อมูลที่ได้ไปใช้ในการวิจัยเท่านั้น และเก็บข้อมูลไว้เป็นความลับ ไม่มีผลกระทบใดๆ ต่อผู้ให้สัมภาษณ์ จึงใคร่ขอความอนุเคราะห์ท่านให้ข้อมูลที่เป็นความจริงที่สุดอันจะส่งผลดีต่อการนำข้อมูลไปใช้ในการพัฒนารูปแบบการประเมินการจัดการศึกษาแบบคู่ขนาน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ัมภาษณ์ฉบับนี้ ต้องการสัมภาษณ์ในกรอบ  แบ่งออกเป็น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คิดเกี่ยวกับการจัดการศึกษาแบบคู่ขนานของสถานศึกษา สังกัดสำนักงานคณะกรรมการการศึกษาขั้นพื้นฐา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เกี่ยวกับแนวทางการประเมินการจัดการศึกษาแบบคู่ขนาน ของสถานศึกษา สังกัดสำนักงานคณะกรรมการการศึกษาขั้นพื้นฐา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คุณในความอนุเคราะห์ที่ได้รับจากท่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กรนันท์   วรรณทว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ิสิตระดับปริญญาเอก สาขาวิชาวิจัยและประเมินผลการ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 มหาวิทยาลัยราชภัฏ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 xml:space="preserve">091061870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์ </w:t>
      </w:r>
      <w:r>
        <w:rPr>
          <w:rFonts w:cs="TH SarabunPSK" w:ascii="TH SarabunPSK" w:hAnsi="TH SarabunPSK"/>
          <w:sz w:val="32"/>
          <w:szCs w:val="32"/>
        </w:rPr>
        <w:t>koranun.1972@gmail.com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สัมภาษณ์…………</w:t>
      </w:r>
      <w:r>
        <w:rPr>
          <w:rFonts w:cs="TH SarabunPSK" w:ascii="TH SarabunPSK" w:hAnsi="TH SarabunPSK"/>
          <w:sz w:val="32"/>
          <w:szCs w:val="32"/>
        </w:rPr>
        <w:t xml:space="preserve">... 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เวล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เกี่ยวกับการจัดการศึกษาแบบคู่ขนานของสถานศึกษา สังกัดสำนักงานคณะกรรมการการศึกษาขั้นพื้น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แบบคู่ขนานที่จัดทำการสอนในโรงเรียนมัธยมศึกษา จัดขึ้นเพื่อจุดประสงค์ใด และมีการจัดการศึกษาในลักษณะนี้มานานเท่าไร และทำอย่างไรที่ผ่านมา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เกี่ยวกับแนวทางการประเมินการจัดการศึกษาแบบคู่ขนาน ของสถานศึกษา สังกัดสำนักงานคณะกรรมการการศึกษาขั้นพื้นฐา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ภาพการประเมินการจัดการศึกษาแบบคู่ขนาน ของสถานศึกษา สังกัดสำนักงานคณะกรรมการการศึกษาขั้นพื้นฐาน  ที่ผ่านมามีการประเมิน  เป็นอย่างไร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การจัดการศึกษาแบบคู่ขนาน ของสถานศึกษา สังกัดสำนักงานคณะกรรมการการศึกษาขั้นพื้นฐาน  จะทำการประเมินเพื่อจุดประสงค์ใดบ้า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การจัดการศึกษาแบบคู่ขนาน ของสถานศึกษา สังกัดสำนักงานคณะกรรมการการศึกษาขั้นพื้นฐาน จะต้องประเมินอะไร และประเมินด้านใดบ้าง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left="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ท่านคิดว่าหากมีการประเมินการจัดการศึกษาแบบคู่ขนาน ของสถานศึกษา สังกัดสำนักงานคณะกรรมการการศึกษาขั้นพื้นฐานควรประกอบด้วยประเด็นสำคัญใดบ้าง ที่จะเพิ่มเติมจากกโรงเรียนปกติที่ไม่มีการจัดการศึกษาแบบคู่ขนา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การจัดการศึกษาแบบคู่ขนาน ของสถานศึกษา สังกัดสำนักงานคณะกรรมการการศึกษาขั้นพื้นฐาน จะมีวิธีการดำเนินการประเมินอย่างไร เพื่อให้คลอบคลุมและสามารถนำไปใช้ได้จริง ควรประเมินอย่างไร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คิดว่าควรมีใครบ้างที่จะทำหน้าที่เป็นผู้ประเมินการจัดการศึกษาแบบคู่ขนาน ของสถานศึกษา สังกัดสำนักงานคณะกรรมการการศึกษาขั้นพื้นฐาน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คิดว่าควรมีเกณฑ์การประเมินการจัดการศึกษาแบบคู่ขนาน ของสถานศึกษา สังกัดสำนักงานคณะกรรมการการศึกษาขั้นพื้นฐาน อย่างไร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ดัชนีความสอดคล้องระหว่างข้อคำถามกับวัตถุ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ดัชนีความสอดคล้องระหว่างข้อคำถามกับวัตถุประสงค์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1134"/>
        <w:gridCol w:w="1032"/>
        <w:gridCol w:w="1326"/>
      </w:tblGrid>
      <w:tr>
        <w:trPr/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อดคล้อง</w:t>
            </w:r>
          </w:p>
        </w:tc>
      </w:tr>
      <w:tr>
        <w:trPr/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อดคล้อง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6"/>
                <w:tab w:val="left" w:pos="284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284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ศึกษาแบบคู่ขนานที่จัดทำการสอนใน</w:t>
            </w:r>
          </w:p>
          <w:p>
            <w:pPr>
              <w:pStyle w:val="Normal"/>
              <w:tabs>
                <w:tab w:val="clear" w:pos="576"/>
                <w:tab w:val="left" w:pos="284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284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มัธยมศึกษา จัดขึ้นเพื่อจุดประสงค์ใด และมีการจัดการศึกษาในลักษณะนี้มานานเท่าไร และทำอย่างไรที่ผ่าน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6"/>
                <w:tab w:val="left" w:pos="284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284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การจัดการศึกษาแบบคู่ขนาน ของ</w:t>
            </w:r>
          </w:p>
          <w:p>
            <w:pPr>
              <w:pStyle w:val="Normal"/>
              <w:tabs>
                <w:tab w:val="clear" w:pos="576"/>
                <w:tab w:val="left" w:pos="284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284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 สังกัดสำนักงานคณะกรรมการการศึกษาขั้นพื้นฐาน  จะทำการประเมินเพื่อจุดประสงค์ใดบ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6"/>
                <w:tab w:val="left" w:pos="284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284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การจัดการศึกษาแบบคู่ขนาน ของ</w:t>
            </w:r>
          </w:p>
          <w:p>
            <w:pPr>
              <w:pStyle w:val="Normal"/>
              <w:tabs>
                <w:tab w:val="clear" w:pos="576"/>
                <w:tab w:val="left" w:pos="284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284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 สังกัดสำนักงานคณะกรรมการการศึกษาขั้นพื้นฐาน จะต้องประเมินอะไร และประเมินด้านใดบ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6"/>
                <w:tab w:val="left" w:pos="284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284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คิดว่าหากมีการประเมินการจัดการศึกษาแบบ</w:t>
            </w:r>
          </w:p>
          <w:p>
            <w:pPr>
              <w:pStyle w:val="Normal"/>
              <w:tabs>
                <w:tab w:val="clear" w:pos="576"/>
                <w:tab w:val="left" w:pos="284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284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ขนาน ของสถานศึกษา สังกัดสำนักงานคณะกรรมการการศึกษาขั้นพื้นฐานควรประกอบด้วยประเด็นสำคัญใดบ้าง ที่จะเพิ่มเติมจากกโรงเรียนปกติที่ไม่มีการจัดการศึกษาแบบคู่ขน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6"/>
                <w:tab w:val="left" w:pos="284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284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การจัดการศึกษาแบบคู่ขนาน ของ</w:t>
            </w:r>
          </w:p>
          <w:p>
            <w:pPr>
              <w:pStyle w:val="Normal"/>
              <w:tabs>
                <w:tab w:val="clear" w:pos="576"/>
                <w:tab w:val="left" w:pos="284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284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 สังกัดสำนักงานคณะกรรมการการศึกษาขั้นพื้นฐาน จะมีวิธีการดำเนินการประเมินอย่างไร เพื่อให้คลอบคลุมและสามารถนำไปใช้ได้จริง ควรประเมินอย่างไ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6"/>
                <w:tab w:val="left" w:pos="284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284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คิดว่าควรมีใครบ้างที่จะทำหน้าที่เป็นผู้</w:t>
            </w:r>
          </w:p>
          <w:p>
            <w:pPr>
              <w:pStyle w:val="Normal"/>
              <w:tabs>
                <w:tab w:val="clear" w:pos="576"/>
                <w:tab w:val="left" w:pos="284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284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ารจัดการศึกษาแบบคู่ขนาน ของสถานศึกษา สังกัดสำนักงานคณะกรรมการการศึกษาขั้นพื้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6"/>
                <w:tab w:val="left" w:pos="284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284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คิดว่าควรมีเกณฑ์การประเมินการจัด</w:t>
            </w:r>
          </w:p>
          <w:p>
            <w:pPr>
              <w:pStyle w:val="Normal"/>
              <w:tabs>
                <w:tab w:val="clear" w:pos="576"/>
                <w:tab w:val="left" w:pos="284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284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แบบคู่ขนาน ของสถานศึกษา สังกัดสำนักงานคณะกรรมการการศึกษาขั้นพื้นฐาน อย่างไ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57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ผลการประเมินดัชนีความสอดคล้องระหว่างข้อคำถามกับวัตถุประสงค์</w:t>
      </w:r>
    </w:p>
    <w:p>
      <w:pPr>
        <w:pStyle w:val="TextBody"/>
        <w:tabs>
          <w:tab w:val="clear" w:pos="57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การประเมินดัชนีความสอดคล้องระหว่างข้อคำถามกับวัตถุประสงค์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09"/>
        <w:gridCol w:w="567"/>
        <w:gridCol w:w="708"/>
        <w:gridCol w:w="851"/>
        <w:gridCol w:w="759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ของผู้เชี่ยวชาญคนที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OC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29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290" w:hanging="29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ศึกษาแบบคู่ขนานที่จัดทำการสอนใน</w:t>
            </w:r>
          </w:p>
          <w:p>
            <w:pPr>
              <w:pStyle w:val="Normal"/>
              <w:tabs>
                <w:tab w:val="clear" w:pos="576"/>
                <w:tab w:val="left" w:pos="29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290" w:hanging="29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มัธยมศึกษา จัดขึ้นเพื่อจุดประสงค์ใด และมีการจัดการศึกษาในลักษณะนี้มานานเท่าไร และทำอย่างไรที่ผ่านม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29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290" w:hanging="29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การจัดการศึกษาแบบคู่ขนาน ของ</w:t>
            </w:r>
          </w:p>
          <w:p>
            <w:pPr>
              <w:pStyle w:val="Normal"/>
              <w:tabs>
                <w:tab w:val="clear" w:pos="576"/>
                <w:tab w:val="left" w:pos="29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290" w:hanging="29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 สังกัดสำนักงานคณะกรรมการการศึกษาขั้นพื้นฐาน  จะทำการประเมินเพื่อจุดประสงค์ใดบ้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29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290" w:hanging="29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การจัดการศึกษาแบบคู่ขนาน ของ</w:t>
            </w:r>
          </w:p>
          <w:p>
            <w:pPr>
              <w:pStyle w:val="Normal"/>
              <w:tabs>
                <w:tab w:val="clear" w:pos="576"/>
                <w:tab w:val="left" w:pos="29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290" w:hanging="29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 สังกัดสำนักงานคณะกรรมการการศึกษาขั้นพื้นฐาน จะต้องประเมินอะไร และประเมินด้านใดบ้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29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290" w:hanging="29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คิดว่าหากมีการประเมินการจัดการศึกษาแบบคู่ขนาน ของสถานศึกษา สังกัดสำนักงานคณะกรรมการการศึกษาขั้นพื้นฐานควรประกอบด้วยประเด็นสำคัญใดบ้าง ที่จะเพิ่มเติมจากกโรงเรียนปกติที่ไม่มีการจัดการศึกษาแบบคู่ขน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29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290" w:hanging="29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การจัดการศึกษาแบบคู่ขนาน ของ</w:t>
            </w:r>
          </w:p>
          <w:p>
            <w:pPr>
              <w:pStyle w:val="Normal"/>
              <w:tabs>
                <w:tab w:val="clear" w:pos="576"/>
                <w:tab w:val="left" w:pos="29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290" w:hanging="29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 สังกัดสำนักงานคณะกรรมการการศึกษาขั้นพื้นฐาน จะมีวิธีการดำเนินการประเมินอย่างไร เพื่อให้คลอบคลุมและสามารถนำไปใช้ได้จริง ควรประเมินอย่างไ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29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290" w:hanging="29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คิดว่าควรมีใครบ้างที่จะทำหน้าที่เป็นผู้</w:t>
            </w:r>
          </w:p>
          <w:p>
            <w:pPr>
              <w:pStyle w:val="Normal"/>
              <w:tabs>
                <w:tab w:val="clear" w:pos="576"/>
                <w:tab w:val="left" w:pos="29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290" w:hanging="29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ารจัดการศึกษาแบบคู่ขนาน ของสถานศึกษา สังกัดสำนักงานคณะกรรมการการศึกษาขั้นพื้นฐ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6"/>
                <w:tab w:val="left" w:pos="29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290" w:hanging="29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่านคิดว่าควรมีเกณฑ์การประเมินการจัด</w:t>
            </w:r>
          </w:p>
          <w:p>
            <w:pPr>
              <w:pStyle w:val="Normal"/>
              <w:tabs>
                <w:tab w:val="clear" w:pos="576"/>
                <w:tab w:val="left" w:pos="29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290" w:hanging="29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แบบคู่ขนาน ของสถานศึกษา สังกัดสำนักงานคณะกรรมการการศึกษาขั้นพื้นฐาน อย่างไ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16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2515</wp:posOffset>
                </wp:positionH>
                <wp:positionV relativeFrom="paragraph">
                  <wp:posOffset>-570230</wp:posOffset>
                </wp:positionV>
                <wp:extent cx="578485" cy="400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55pt;height:31.55pt;mso-wrap-distance-left:9.05pt;mso-wrap-distance-right:9.05pt;mso-wrap-distance-top:0pt;mso-wrap-distance-bottom:0pt;margin-top:-44.9pt;mso-position-vertical-relative:text;margin-left:38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2160" w:right="1440" w:gutter="0" w:header="1440" w:top="2160" w:footer="0" w:bottom="1440"/>
      <w:pgNumType w:start="2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25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24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เนื้อความ อักขระ"/>
    <w:qFormat/>
    <w:rPr>
      <w:rFonts w:ascii="Angsana New" w:hAnsi="Angsana New" w:eastAsia="Times New Roman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ngsana New" w:hAnsi="Angsana New" w:eastAsia="Times New Roman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24:00Z</dcterms:created>
  <dc:creator>Mac</dc:creator>
  <dc:description/>
  <dc:language>en-US</dc:language>
  <cp:lastModifiedBy>gs</cp:lastModifiedBy>
  <cp:lastPrinted>2018-01-15T16:27:00Z</cp:lastPrinted>
  <dcterms:modified xsi:type="dcterms:W3CDTF">2018-01-18T04:24:00Z</dcterms:modified>
  <cp:revision>2</cp:revision>
  <dc:subject/>
  <dc:title/>
</cp:coreProperties>
</file>