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4565</wp:posOffset>
                </wp:positionH>
                <wp:positionV relativeFrom="paragraph">
                  <wp:posOffset>-600075</wp:posOffset>
                </wp:positionV>
                <wp:extent cx="692150" cy="452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95pt;margin-top:-47.25pt;width:54.45pt;height:3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มีวัตถุประสงค์เพื่อพัฒนารูปแบบการประเมินการจัดการศึกษาแบบคู่ขนานสังกัดสำนักงานคณะกรรมการการศึกษาขั้นพื้นฐาน ผู้วิจัยได้ดำเนินการวิจัยตามขั้นตอนกระบวนการวิจัยและพัฒนา </w:t>
      </w:r>
      <w:r>
        <w:rPr>
          <w:rFonts w:cs="TH SarabunPSK" w:ascii="TH SarabunPSK" w:hAnsi="TH SarabunPSK"/>
          <w:sz w:val="32"/>
          <w:szCs w:val="32"/>
        </w:rPr>
        <w:t xml:space="preserve">(Research and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ลดังนี้ 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5.1.1</w:t>
        <w:tab/>
      </w:r>
      <w:r>
        <w:rPr>
          <w:rFonts w:ascii="TH SarabunPSK" w:hAnsi="TH SarabunPSK" w:cs="TH SarabunPSK"/>
        </w:rPr>
        <w:t xml:space="preserve">ผลการแนวทางการประเมินการจัดการศึกษาแบบคู่ขนานสังกัดสำนักงานคณะกรรมการการศึกษาขั้นพื้นฐาน พบว่า แนวทางการประเมินในการประเมินจัดการจัดการศึกษา ประกอ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องค์ประกอบ ได้แก่ หลักแนวคิดการประเมิน วัตถุประสงค์ มาตรฐานตัวชี้วัด ซึ่งประกอบด้วย หลักการแนวคิดเกี่ยวกับการจัดการศึกษาแบบคู่ขนาน โครงสร้างหลักสูตรสถานศึกษา การจัดการเรียนการสอน การสำเร็จการศึกษา การเทียบโอนการศึกษา และการประกันคุณภาพการศึกษา วิธีการประเมิน และเกณฑ์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5.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สร้างรูปแบบการประเมินการจัดการศึกษาแบบคู่ขนานสังกัดสำนักงานคณะกรรมการการศึกษาขั้นพื้นฐาน โดยการนำผลการวิเคราะห์เนื้อหามาสังเคราะห์เป็นร่างรูปแบบการประเมิ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ู่มือการใช้รูปแบบการประเมินการจัดการศึกษาแบบคู่ขนานของสถานศึกษา สังกัดสำนักงานคณะกรรมการการศึกษาขั้นพื้นฐา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คือ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.1.2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ลักการแนวคิดใน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ประเมินการจัดการศึกษาแบบคู่ขนานเป็นการประเมินการจัดการศึกษา ซึ่งประกอบด้วยองค์ประกอบได้แก่ หลักการแนวคิดเกี่ยวกับการจัดการศึกษา โครงสร้างหลักสูตร การจัดการเรียนการสอน การสำเร็จการศึกษาและการประกันคุณภาพการศึกษา เพื่อนำสารสนเทศที่ได้จาการจัดการศึกษาแบบคู่ขนานไปตัดสินคุณค่าของการจัดการศึกษา วิธีการประเมินใช้วิธีการประเมินเชิงระบ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ดำเนินงานจะเป็นผู้ทำ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และเกณฑ์ที่ใช้ในการประเมินเป็นเกณฑ์สัมบูรณ์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.1.2.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ตถุประสงค์ เพื่อให้ได้สารสนเทศในการพัฒนาการจัดการศึกษาแบบคู่ขนานของสถานศึกษาสังกัดสำนักงานคณะกรรมการการศึกษาขั้นพื้นฐาน</w:t>
      </w:r>
      <w:r>
        <w:rPr>
          <w:rFonts w:cs="TH SarabunPSK" w:ascii="TH SarabunPSK" w:hAnsi="TH SarabunPSK"/>
        </w:rPr>
        <w:tab/>
        <w:tab/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.1.2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ตัวชี้วัด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471" w:hanging="4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าตรฐานและตัวชี้วัดประกอบด้ว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ัวชี้วัดหลั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ัวชี้วัดย่อย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ดังรายละเอียของมาตรฐานและตัวชี้วัด 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.1.2.4</w:t>
        <w:tab/>
      </w:r>
      <w:r>
        <w:rPr>
          <w:rFonts w:ascii="TH SarabunPSK" w:hAnsi="TH SarabunPSK" w:cs="TH SarabunPSK"/>
        </w:rPr>
        <w:t>วิธีการประเมิ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ณะกรรมการประเมิน ร่วมประชุมเพื่อศึกษาคู่มือประเมินและวางแผ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การประชุมเพื่อศึกษาคู่มือการประเมินและวางแผนการประเมินดำเนินการคณะกรรมการประเมินฯ ประชุมเพื่อศึกษาคู่มือการประเมิน โดยทำการศึกษารายละเอียดต่าง ๆ ในคู่มือการประเมินฯ เกี่ยวกับขั้นตอน วิธีดำเนินการประเมิน การวิเคราะห์ผลการประเมิน การรายงานและสรุปผลการประเมิน ให้เข้าใจอย่างชัดเจนตรงกัน และร่วมวางแผนการประเมินกำหนดระยะเวลาดำเนินการประเมินและจัดประชุมชี้แจงรายละเอียดเกี่ยวกับการประเมิน เพื่อให้เกิดความเข้าใจกับผู้รับการประเมิน 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ำเนินการประเมิ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ลังจากที่คณะกรรมการประเมินได้ประชุมชี้แจงการประเมินให้แต่ละฝ่ายมีความเข้าใจที่ตรงกันแล้ว คณะกรรมการประเมินดำเนินการตามแผนการประเมินที่กำหนดในการเก็บรวบรวมข้อมูลโดยใช้เครื่องมือการประเมินการจัดการเรียนรู้ของโรงเรียนที่มีการจัดการศึกษาแบบคู่ขนานของสถานศึกษาสังกัดสำนักงานคณะกรรมการการศึกษาขั้นพื้นฐาน จากนั้นเลขานุการฯ เก็บรวบรวมข้อมูลจากคณะกรรมการ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 เพื่อนำมาวิเคราะห์ข้อมูลในขั้นต่อไป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ครื่องมือที่ใช้ในการประเมินการจัดการศึกษาแบบคู่ขนานของสถานศึกษาสังกัดสำนักงานคณะกรรมการการศึกษาขั้นพื้นฐาน เป็นแบบประเมินมีลักษณะเป็นมาตราส่วนประมาณค่า </w:t>
      </w:r>
      <w:r>
        <w:rPr>
          <w:rFonts w:cs="TH SarabunPSK" w:ascii="TH SarabunPSK" w:hAnsi="TH SarabunPSK"/>
        </w:rPr>
        <w:t xml:space="preserve">(Rating Scale) 5 </w:t>
      </w:r>
      <w:r>
        <w:rPr>
          <w:rFonts w:ascii="TH SarabunPSK" w:hAnsi="TH SarabunPSK" w:cs="TH SarabunPSK"/>
        </w:rPr>
        <w:t xml:space="preserve">ระดับ เกณฑ์การให้คะแนนตามคุณลักษณะที่กำหนดแบบรูบลิคสกอร์ </w:t>
      </w:r>
      <w:r>
        <w:rPr>
          <w:rFonts w:cs="TH SarabunPSK" w:ascii="TH SarabunPSK" w:hAnsi="TH SarabunPSK"/>
        </w:rPr>
        <w:t xml:space="preserve">(Rubrics Score) </w:t>
      </w:r>
      <w:r>
        <w:rPr>
          <w:rFonts w:ascii="TH SarabunPSK" w:hAnsi="TH SarabunPSK" w:cs="TH SarabunPSK"/>
        </w:rPr>
        <w:t xml:space="preserve">ใช้ประเมินการปฏิบัติหรือผลงานและกำหนดเกณฑ์ระดับคุณภาพ ที่ได้จากการพิจารณาการปฏิบัติหรือผลงาน 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ิเคราะห์ผลการประเมิ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วิเคราะห์ข้อมูลผลการประเมินการโดยดูจากค่าความสอดคล้องระหว่างผู้ประเมิน </w:t>
      </w:r>
      <w:r>
        <w:rPr>
          <w:rFonts w:cs="TH SarabunPSK" w:ascii="TH SarabunPSK" w:hAnsi="TH SarabunPSK"/>
        </w:rPr>
        <w:t xml:space="preserve">(RAI) </w:t>
      </w:r>
      <w:r>
        <w:rPr>
          <w:rFonts w:ascii="TH SarabunPSK" w:hAnsi="TH SarabunPSK" w:cs="TH SarabunPSK"/>
        </w:rPr>
        <w:t>และค่าความแตกต่างดูจากความตรงเชิงจำแนกระหว่างโรงเรียนที่รับการประเมิ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รุปผลการประเมิ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สรุปผลการประเมิน คณะกรรมการประเมิน จะนำคะแนนรวมของผลการประเมินที่คำนวณได้ไปเปรียบเทียบกับเกณฑ์การประเมิน ซึ่งกำหนดไว้ในหัวข้อเกณฑ์การประเมิน และจัดทำเอกสารสรุปผลการประเมิน โดยกรอกผลการวิเคราะห์ข้อมูลในแบบสรุป และรายงานผลการประเมินการจัดการศึกษาแบบคู่ขนานของสถานศึกษาสังกัดสำนักงานคณะกรรมการการศึกษาขั้นพื้นฐาน 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รายงานผลการประเมิ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ab/>
        <w:tab/>
      </w:r>
      <w:r>
        <w:rPr>
          <w:rFonts w:ascii="TH SarabunPSK" w:hAnsi="TH SarabunPSK" w:cs="TH SarabunPSK"/>
        </w:rPr>
        <w:t xml:space="preserve">การรายงานผลการประเมินภายหลังเสร็จสิ้นการประเมินแต่ละครั้ง คณะกรรมการประเมิน จะรายงานผลการประเมิน เพื่อเสนอสารสนเทศป้อนกลับจากการประเมิน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 xml:space="preserve">การรายงานผลการประเมินแก่โรงเรียนที่รับการประเมิน สำหรับผู้บริหาร เป็นการรายงานผลการประเมินโดยภาพรวม เพื่อเป็นข้อมูลในการวางแผน การกำหนดแนวทางในการปรับปรุง และพัฒนาการจัดการศึกษาของโรงเรียน 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5.1.2.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เมิน บทบาทนักประเมิน เป็นลักษณะการทำงานของนักประเมินในการทำงานประเมินสิ่งประเมิน ผู้วิจัยกำหนดผู้ประเมินต้องเป็นผู้ที่มีส่วนเกี่ยวข้องกับการจัดการศึกษาแบบคู่ขนาน เป็นผู้ร่วมงานหรือมีลักษณะเท่าเทียมกับบุคคลอื่นๆในการดำเนินงานประเมิน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การประเมินที่เน้นการมีส่วนร่วม 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บริหารสถานศึกษา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ครูผู้สอน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คณะกรรมการผู้รับผิดชอบโครงการ</w:t>
      </w:r>
      <w:r>
        <w:rPr>
          <w:rFonts w:cs="TH SarabunPSK" w:ascii="TH SarabunPSK" w:hAnsi="TH SarabunPSK"/>
        </w:rPr>
        <w:tab/>
        <w:tab/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</w:rPr>
        <w:tab/>
        <w:tab/>
        <w:tab/>
        <w:t>5.1.2.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กณฑ์การประเมิน ผู้วิจัยใช้ เกณฑ์สัมบูรณ์ </w:t>
      </w:r>
      <w:r>
        <w:rPr>
          <w:rFonts w:cs="TH SarabunPSK" w:ascii="TH SarabunPSK" w:hAnsi="TH SarabunPSK"/>
        </w:rPr>
        <w:t xml:space="preserve">(Absolute Criterion) </w:t>
      </w:r>
      <w:r>
        <w:rPr>
          <w:rFonts w:ascii="TH SarabunPSK" w:hAnsi="TH SarabunPSK" w:cs="TH SarabunPSK"/>
        </w:rPr>
        <w:t>เพราะ เป็นเกณฑ์ที่พัฒนามาจากหลักเหตุผลเกี่ยวกับมาตรฐาน ตัวชี้วัดของการจัดการศึกษา โดย</w:t>
      </w:r>
      <w:r>
        <w:rPr>
          <w:rFonts w:ascii="TH SarabunPSK" w:hAnsi="TH SarabunPSK" w:eastAsia="AngsanaNew;Arial Unicode MS" w:cs="TH SarabunPSK"/>
        </w:rPr>
        <w:t>ได้จากความคิดเห็นของผู้เชี่ยวชาญอันเป็นที่ยอมรับทางวิชาชีพ หรือคุณภาพของสิ่งนั้นอันเป็นที่ยอมรับของผู้เกี่ยวข้องอื่น ๆ</w:t>
      </w:r>
      <w:r>
        <w:rPr>
          <w:rFonts w:ascii="TH SarabunPSK" w:hAnsi="TH SarabunPSK" w:cs="TH SarabunPSK"/>
        </w:rPr>
        <w:t xml:space="preserve"> ใช้การเปรียบเทียบผลการประเมินกับเกณฑ์สัมบูรณ์ </w:t>
      </w:r>
      <w:r>
        <w:rPr>
          <w:rFonts w:cs="TH SarabunPSK" w:ascii="TH SarabunPSK" w:hAnsi="TH SarabunPSK"/>
        </w:rPr>
        <w:t xml:space="preserve">(Absolute Criteria) 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ลการประเมินความเหมาะสมของคู่มือการประเมินการการจัดการศึกษาแบบคู่ขนานของสถานศึกษาสังกัดสำนักงานคณะกรรมการการศึกษาขั้นพื้นฐาน โดยรวมมีความเหมาะสมอยู่ในระดับมากที่สุด มีค่าเฉลี่ยเท่ากับ </w:t>
      </w:r>
      <w:r>
        <w:rPr>
          <w:rFonts w:cs="TH SarabunPSK" w:ascii="TH SarabunPSK" w:hAnsi="TH SarabunPSK"/>
        </w:rPr>
        <w:t xml:space="preserve">4.57 </w:t>
      </w:r>
      <w:r>
        <w:rPr>
          <w:rFonts w:ascii="TH SarabunPSK" w:hAnsi="TH SarabunPSK" w:cs="TH SarabunPSK"/>
        </w:rPr>
        <w:t xml:space="preserve">และส่วนเบี่ยงเบนมาตรฐานเท่ากับ </w:t>
      </w:r>
      <w:r>
        <w:rPr>
          <w:rFonts w:cs="TH SarabunPSK" w:ascii="TH SarabunPSK" w:hAnsi="TH SarabunPSK"/>
        </w:rPr>
        <w:t xml:space="preserve">0.74 </w:t>
      </w:r>
      <w:r>
        <w:rPr>
          <w:rFonts w:ascii="TH SarabunPSK" w:hAnsi="TH SarabunPSK" w:cs="TH SarabunPSK"/>
        </w:rPr>
        <w:t xml:space="preserve">และเมื่อพิจารณาตามรายการประเมินเป็นรายข้อ พบว่า รายการประเมินที่มีความเหมาะสมอยู่ในระดับมากที่สุดคือ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ำดับแรกได้แก่ ขั้นตอนการประเมินมีความเหมาะสม เข้าใจง่าย และสามารถนำไปปฏิบัติได้ มีค่าเท่ากับ </w:t>
      </w:r>
      <w:r>
        <w:rPr>
          <w:rFonts w:cs="TH SarabunPSK" w:ascii="TH SarabunPSK" w:hAnsi="TH SarabunPSK"/>
        </w:rPr>
        <w:t xml:space="preserve">4.86 57 </w:t>
      </w:r>
      <w:r>
        <w:rPr>
          <w:rFonts w:ascii="TH SarabunPSK" w:hAnsi="TH SarabunPSK" w:cs="TH SarabunPSK"/>
        </w:rPr>
        <w:t xml:space="preserve">และส่วนเบี่ยงเบนมาตรฐานเท่ากับ </w:t>
      </w:r>
      <w:r>
        <w:rPr>
          <w:rFonts w:cs="TH SarabunPSK" w:ascii="TH SarabunPSK" w:hAnsi="TH SarabunPSK"/>
        </w:rPr>
        <w:t xml:space="preserve">0.52 </w:t>
      </w:r>
      <w:r>
        <w:rPr>
          <w:rFonts w:ascii="TH SarabunPSK" w:hAnsi="TH SarabunPSK" w:cs="TH SarabunPSK"/>
        </w:rPr>
        <w:t xml:space="preserve">รองลงมาคือ รูปเล่มของคู่มือประเมิน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มีความถูกต้อง ชัดเจนเรียงลำดับได้เข้าใจมีค่าเท่ากับ </w:t>
      </w:r>
      <w:r>
        <w:rPr>
          <w:rFonts w:cs="TH SarabunPSK" w:ascii="TH SarabunPSK" w:hAnsi="TH SarabunPSK"/>
        </w:rPr>
        <w:t xml:space="preserve">4.82 </w:t>
      </w:r>
      <w:r>
        <w:rPr>
          <w:rFonts w:ascii="TH SarabunPSK" w:hAnsi="TH SarabunPSK" w:cs="TH SarabunPSK"/>
        </w:rPr>
        <w:t xml:space="preserve">และส่วนเบี่ยงเบนมาตรฐานเท่ากับ </w:t>
      </w:r>
      <w:r>
        <w:rPr>
          <w:rFonts w:cs="TH SarabunPSK" w:ascii="TH SarabunPSK" w:hAnsi="TH SarabunPSK"/>
        </w:rPr>
        <w:t xml:space="preserve">0.94 </w:t>
      </w:r>
      <w:r>
        <w:rPr>
          <w:rFonts w:ascii="TH SarabunPSK" w:hAnsi="TH SarabunPSK" w:cs="TH SarabunPSK"/>
        </w:rPr>
        <w:t xml:space="preserve">และ ลำดับการนำเสนอเนื้อหาในคู่มือประเมินมีความชัดเจนเข้าใจง่าย มีค่าเท่ากับ </w:t>
      </w:r>
      <w:r>
        <w:rPr>
          <w:rFonts w:cs="TH SarabunPSK" w:ascii="TH SarabunPSK" w:hAnsi="TH SarabunPSK"/>
        </w:rPr>
        <w:t xml:space="preserve">4.78 </w:t>
      </w:r>
      <w:r>
        <w:rPr>
          <w:rFonts w:ascii="TH SarabunPSK" w:hAnsi="TH SarabunPSK" w:cs="TH SarabunPSK"/>
        </w:rPr>
        <w:t xml:space="preserve">และส่วนเบี่ยงเบนมาตรฐานเท่ากับ </w:t>
      </w:r>
      <w:r>
        <w:rPr>
          <w:rFonts w:cs="TH SarabunPSK" w:ascii="TH SarabunPSK" w:hAnsi="TH SarabunPSK"/>
        </w:rPr>
        <w:t xml:space="preserve">0.28 </w:t>
      </w:r>
      <w:r>
        <w:rPr>
          <w:rFonts w:ascii="TH SarabunPSK" w:hAnsi="TH SarabunPSK" w:cs="TH SarabunPSK"/>
        </w:rPr>
        <w:t>ตามลำดับ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/>
      </w:pP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cs="TH SarabunPSK" w:ascii="TH SarabunPSK" w:hAnsi="TH SarabunPSK"/>
        </w:rPr>
        <w:t>5.1.</w:t>
      </w:r>
      <w:r>
        <w:rPr>
          <w:rFonts w:cs="TH SarabunPSK" w:ascii="TH SarabunPSK" w:hAnsi="TH SarabunPSK"/>
          <w:lang w:val="en-US" w:eastAsia="en-US"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ตรวจสอบความเที่ยงตรงของ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ผลตรวจสอบความเที่ยงตรงของ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จากผลการประเมินของโรงเรียนที่ประสบผลสำเร็จในการจัดการศึกษา และโรงเรียนที่ปราบปัญหาในการจัดการศึกษา ผู้วิจัยใช้เทคนิคกลุ่มรู้ชัด </w:t>
      </w:r>
      <w:r>
        <w:rPr>
          <w:rFonts w:cs="TH SarabunPSK" w:ascii="TH SarabunPSK" w:hAnsi="TH SarabunPSK"/>
        </w:rPr>
        <w:t xml:space="preserve">(Known Group Technique) </w:t>
      </w:r>
      <w:r>
        <w:rPr>
          <w:rFonts w:ascii="TH SarabunPSK" w:hAnsi="TH SarabunPSK" w:cs="TH SarabunPSK"/>
        </w:rPr>
        <w:t xml:space="preserve">พบว่า 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มีความเที่ยงตรงซึ่งพิจารณาได้จากความแตกต่างระหว่างคะแนนการประเมินของโรง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 โรง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ี่พบความแตกต่าง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  <w:r>
        <w:rPr>
          <w:rFonts w:ascii="TH SarabunPSK" w:hAnsi="TH SarabunPSK" w:cs="TH SarabunPSK"/>
        </w:rPr>
        <w:t>จึงสรุปได้ว่ารูปแบบมีความตรงเพราะผลการประเมินนั้นตรงตามสภาพจริ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</w:rPr>
        <w:t>5.1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เมิน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ผลการประเมินรูปแบบการประเมินการการจัดการศึกษาแบบคู่ขนานของสถานศึกษาสังกัดสำนักงานคณะกรรมการการศึกษาขั้นพื้นฐาน โดยรวมอยู่ในระดับมากที่สุด มีคะแนนเฉลี่ยเท่า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63, S.D.=0.4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พบว่า อยู่ในระดับมากที่สุดทุกด้าน เรียงลำดับจากมากไปหาน้อยได้ดังนี้ ด้านความเป็นไปได้ มี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74 , S.D.= 0.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ด้านความเป็นประโยชน์ มี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63, S.D.=0.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เหมาะสม มี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62, S.D.=0.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ด้านความถูกต้อง มี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54 , S.D.=0.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อภิปรายผลผู้วิจัยได้กำหนดกรอบในการอภิปราย ดังนี้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แนวทางการประเมินการจัดการศึกษาแบบคู่ขนานสังกัดสำนักงานคณะกรรมการการศึกษาขั้นพื้นฐานจากเอกสาร ตำรา บทความทางวิชาการ รายงานการวิจัย พบว่า องค์ประกอบที่ใช้ในการประเมินการจัดการศึกษาแบบคู่ขนานสังกัดสำนักงานคณะกรรมการการศึกษาขั้นพื้นฐานที่สำคัญ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หลักแนวคิดเกี่ยวกับการประเมิน วัตถุประสงค์ของการประเมิน สิ่งที่มุ่งประเมิน วิธีการประเมิน ผู้ทำการประเมิน และเกณฑ์การประเมิน โดยองค์ประกอบในการประเมินการจัดการศึกษาแบบคู่ขนานของสถานศึกษาสังกัดสำนักงานคณะกรรมการการศึกษาขั้นพื้นฐาน ควรประกอบด้วยสิ่งที่มุ่งประเม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ได้แก่ แนวคิดเกี่ยวกับการจัดการศึกษาแบบคู่ขนาน โครงสร้างหลักสูตร ทั้งนี้เนื่องจาก ผู้วิจัยได้ทำการศึกษาเอกสารและสัมภาษณ์ผู้เชี่ยวชาญเพื่อให้ได้แนวทางการประเมินการจัดการศึกษาแบบคู่ขนานที่มีคุณภาพ มีความน่าเชื่อถือและสามารถใช้เป็นแนวทางการประเมินได้ เนื่องจากโรงเรียนที่มีการจัดการศึกษาแบบคู่ขนานจำเป็นต้องมีมาตรฐาน และตัวบ่งชี้จึงอาจแตกต่างไปจากการจัดการศึกษา โดยการใช้หลักสูตรภาคปกติโดยเฉพาะมาตรฐานด้านกระบวนการบริหารจัดการ และกระบวนการจัดการเรียนการสอน มาตรฐานหลักสูตร การเทียบโอนการศึกษา การจบหลักสูตรของนักเรียน และการประกันคุณภาพการศึกษา ตัวบ่งชี้ต้องมีลักษณะเป็นตัวบ่งชี้ที่เหมาะสมกับบริบทของการจัดการเรียนการสอนแบบคู่ขนาน จึงมีแนวทางการประเมินการจัดการศึกษาที่มีลักษณะแตกต่างไปจากโรงเรียนปกติ ซึ่งสอดคล้องกับ แนวคิดของ ศิริชัย กาญจนวาสี </w:t>
      </w:r>
      <w:r>
        <w:rPr>
          <w:rFonts w:cs="TH SarabunPSK" w:ascii="TH SarabunPSK" w:hAnsi="TH SarabunPSK"/>
          <w:sz w:val="32"/>
          <w:szCs w:val="32"/>
        </w:rPr>
        <w:t xml:space="preserve">(2554 : 9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ล่าวถึงการพัฒนาระบบการประเมิน ต้องตอบคำถาม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คือ ประเมินทำไม ประเมินอะไร ใครเป็นผู้ใช้สารสนเทศ ประเมินอย่างไร และใครเป็นผู้ประเมิน นอกจากนี้ยังเกี่ยวข้องกับ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นวคิดเกี่ยวกับการประเมินของแฮมมอนด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Hammond’s Concepts and Model of Evalu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ฮมมอนด์ได้นำเสนอแนวคิดเกี่ยวกับการประเมินโปรแกรมการศึกษา โดยเน้นหนักทางด้านโครงการนวัตกรรมในระดับท้องถิ่น แนวคิดที่สำคัญจากโมเดลการประเมินของ แฮมมอนด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Hammond’s Concepts and Model of Evaluation. (1997:3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็คือ การชี้ประเด็นที่ว่า ในการจัดการเรียนการสอนที่มีวัตถุประสงค์ปลายทาง คือ ต้องการให้ผู้เรียนเกิดการเปลี่ยนแปลงในพฤติกรรมทั้งสามส่วนที่กล่าวมาแล้ว ซึ่งได้แก่ พุทธิพิสัย จิตพิสัย และทักษะพิสัยนั้น ย่อมมีความจาเป็นที่ผู้ดำเนินการจะต้องคำนึงถึงมิติที่สำคัญในอีกส่วนควบคู่กันไป คือ ด้านการจัดการเรียนการสอน และด้านสถาบัน นอกจากนั้น การประเมินยังมีจุดเน้นสำคัญที่การกำหนดและการวัดผลตามวัตถุประสงค์เชิงพฤติกรรม โดยใช้ผลการประเมินเป็นปัจจัยพื้นฐานเพื่อการตัดสินใจเกี่ยวกับนวัตกรรมด้านการจัดการเรียนการสอนขององค์กรศึกษา รวมทั้งผลสัมฤทธิ์ด้านพฤติกรรมของ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วิด นีโว </w:t>
      </w:r>
      <w:r>
        <w:rPr>
          <w:rFonts w:cs="TH SarabunPSK" w:ascii="TH SarabunPSK" w:hAnsi="TH SarabunPSK"/>
          <w:sz w:val="32"/>
          <w:szCs w:val="32"/>
        </w:rPr>
        <w:t xml:space="preserve">Nevo. (1983 : 117-12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สนอแนวคิดในการสร้างหรือพัฒนารูปแบบการประเมินโดยการตั้งคำถามหลั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ถาม ซึ่งได้ปรับปรุงจากคำถามหลักในการพัฒนารูปแบบการประเมินที่พัฒนาขึ้นโดยสตัฟเฟิลบีม </w:t>
      </w:r>
      <w:r>
        <w:rPr>
          <w:rFonts w:cs="TH SarabunPSK" w:ascii="TH SarabunPSK" w:hAnsi="TH SarabunPSK"/>
          <w:sz w:val="32"/>
          <w:szCs w:val="32"/>
        </w:rPr>
        <w:t>Stufflebeam (199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p. 1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พัฒนารูปแบบการประเมินควรตอบคำถามเหล่านี้ให้ได้ คือ การประเมินคืออะไร การประเมินมีหน้าที่อะไร อะไรคือสิ่งที่จะประเมิน ในการประเมินควรได้สารสนเทศอะไร ใช้เกณฑ์อะไรในการตัดสิน การประเมินความจัดกระทำเพื่อใคร รูปแบบการประเมินความเป็นอย่างไร ใครควรทำหน้าที่ประเมิน ควรใช้มาตรฐานอะไรในการตัดสินการประเมิน ซึ่งสอดคล้องกับ การประเมินการจัดการศึกษาแบบสองภาษาของ อ้อมธจิต แป้นศรี </w:t>
      </w:r>
      <w:r>
        <w:rPr>
          <w:rFonts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ถียรภัคณ์ มุขดี </w:t>
      </w:r>
      <w:r>
        <w:rPr>
          <w:rFonts w:cs="TH SarabunPSK" w:ascii="TH SarabunPSK" w:hAnsi="TH SarabunPSK"/>
          <w:sz w:val="32"/>
          <w:szCs w:val="32"/>
        </w:rPr>
        <w:t xml:space="preserve">(2553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9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ูปแบบการประเมินการจัดการศึกษา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หลัก ได้แก่ วัตถุประสงค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สิ่งที่มุ่งประเมิน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จำนวนผู้ประเมิน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ตัวบ่งชี้การประเมิน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วิธีการประเมิน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 และการให้ข้อมูลย้อยกลับ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 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ร้าง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สำหรับรูปแบบที่ผู้วิจัยได้พัฒนาขึ้นได้กำหนดรูปแบบมีลักษณะความเหมาะสมเป็นแผนภูมิโครงสร้างที่สัมพันธ์กั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คือ หลักการแนวคิดเกี่ยวกับการประเมิน วัตถุประสงค์ของการประเมิน สิ่งที่มุ่งประเมิน วิธีการประเมิน ผู้ทำการประเมิน เกณฑ์การประเมิน ดังนี้ 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นวคิดเกี่ยวกับการประเมิน 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ประเมินการจัดการศึกษาแบบคู่ขนานเป็นการประเมินการจัด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ซึ่งประกอบด้วยองค์ประกอบได้แก่ หลักการแนวคิดเกี่ยวกับการจัดการศึกษา โครงสร้างหลักสูตร การจัดการเรียนการสอน การสำเร็จการศึกษาและการประกันคุณภาพการศึกษา เพื่อนำสารสนเทศที่ได้จาการจัดการศึกษาแบบคู่ขนานไปตัดสินคุณค่าของการจัดการศึกษา วิธีการประเมินใช้วิธีการประเมินเชิงระบบ โดยผู้ดำเนินงานจะเป็นผู้ทำการประเมิน และเกณฑ์ที่ใช้ในการประเมินเป็นเกณฑ์สัมบูรณ์ประเมินการจัดการการศึกษาแบบคู่ขนานของสถานศึกษาสังกัดสำนักงานคณะกรรมการการศึกษาขั้นพื้นฐาน ทั้งนี้เนื่องจาก ผู้วิจัยจึงได้สังเคราะห์หลักการแนวคิดเกี่ยวกับการประเมินเพื่อเป็นกรอบแนวคิดในการพัฒนารูปแบบการประเมิน ซึ่งทำให้ได้องค์ประกอบของรูปแบบการประเมิน หลักการแนวคิดเกี่ยวกับการจัดการศึกษา โครงสร้างหลักสูตร การจัดการเรียนการสอน การสำเร็จการศึกษาและการประกันคุณภาพการศึกษา เพื่อนำสารสนเทศที่ได้จาการจัดการศึกษาแบบคู่ขนานไปตัดสินคุณค่าของการจัดการศึกษา วิธีการประเมินใช้วิธีการประเมินเชิงระบบ โดยผู้ดำเนินงานจะเป็นผู้ทำการประเมิน และเกณฑ์ที่ใช้ในการประเมินเป็นเกณฑ์สัมบูรณ์ประเมินการจัดการการศึกษาแบบคู่ขนานของสถานศึกษาสังกัดสำนักงานคณะกรรมการการศึกษาขั้นพื้นฐานเพราะการประเมินการจัดการศึกษาจำเป็นต้องมีแนวทางในการพัฒนารูปแบบที่สอดคล้อง และใกล้เคียงกับสภาพจริง ผลการประเมินต้องสามารถนำไปใช้ได้จริง ซึ่งสอดคล้อง กับแนวคิดในการพัฒนารูปแบบการประเมินของนีโว </w:t>
      </w:r>
      <w:r>
        <w:rPr>
          <w:rFonts w:cs="TH SarabunPSK" w:ascii="TH SarabunPSK" w:hAnsi="TH SarabunPSK"/>
          <w:sz w:val="32"/>
          <w:szCs w:val="32"/>
        </w:rPr>
        <w:t xml:space="preserve">Nevo (1983, pp. 117-12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สนอแนวคิดในการสร้างหรือพัฒนารูปแบบการประเมินโดยการตั้งคำถามหลั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ถาม ซึ่งได้ปรับปรุงจากคำถามหลักในการพัฒนารูปแบบการประเมินที่พัฒนาขึ้นโดยสตัฟเฟิลบีม </w:t>
      </w:r>
      <w:r>
        <w:rPr>
          <w:rFonts w:cs="TH SarabunPSK" w:ascii="TH SarabunPSK" w:hAnsi="TH SarabunPSK"/>
          <w:sz w:val="32"/>
          <w:szCs w:val="32"/>
        </w:rPr>
        <w:t xml:space="preserve">Stufflebeam &amp; Shinkfield.(1990, p. 1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พัฒนารูปแบบการประเมินควรตอบคำถามเหล่านี้ให้ได้ คือ การประเมินคืออะไร การประเมินมีหน้าที่อะไร อะไรคือสิ่งที่จะประเมิน ในการประเมินควรได้สารสนเทศอะไร ใช้เกณฑ์อะไรในการตัดสิน การประเมินความจัดกระทำเพื่อใคร รูปแบบการประเมินความเป็นอย่างไร ใครควรทำหน้าที่ประเมิน ควรใช้มาตรฐานอะไรในการตัดสินการประเมิน ซึ่งแนวคิดในการสร้างหรือพัฒนารูปแบบการประเมินนี้สอดคล้องกับแนวคิดสารสนเทศของ ศิริชัย กาญจนวาสี </w:t>
      </w:r>
      <w:r>
        <w:rPr>
          <w:rFonts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ล่าวถึงการพัฒนาระบบการประเมิน ต้องตอบคำถาม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คือ ประเมินทำไม ประเมินอะไร ใครเป็นผู้ใช้สารสนเทศ ประเมินอย่างไร และใครเป็นผู้ประเมิน สำหรับรูปแบบที่ผู้วิจัยได้พัฒนาขึ้นได้กำหนดรูปแบบมีลักษณะความเหมาะสมเป็นแผนภูมิโครงสร้างที่สัมพันธ์กั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คือ หัวข้อการประเมิน วัตถุประสงค์ของการประเมิน สิ่งที่มุ่งประเมิน วิธีการประเมิน ผู้ทำการประเมิน เกณฑ์การประเมิน และผู้ใช้ และแฮมมอนด์ </w:t>
      </w:r>
      <w:r>
        <w:rPr>
          <w:rFonts w:eastAsia="AngsanaNew;Arial Unicode MS" w:cs="TH SarabunPSK" w:ascii="TH SarabunPSK" w:hAnsi="TH SarabunPSK"/>
          <w:sz w:val="32"/>
          <w:szCs w:val="32"/>
        </w:rPr>
        <w:t>Hammond’s Concepts and Model of Evaluation. (1997, p. 5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แนวคิดของรูปแบบการประเมินเชิงระบบ ของ </w:t>
      </w:r>
      <w:r>
        <w:rPr>
          <w:rFonts w:cs="TH SarabunPSK" w:ascii="TH SarabunPSK" w:hAnsi="TH SarabunPSK"/>
          <w:sz w:val="32"/>
          <w:szCs w:val="32"/>
        </w:rPr>
        <w:t>Sander and Horn (1994,             p. 87) Webster (1995, p. 98) and Tymms (1995, p. 5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สอดคล้องกับงานวิจัยของ อาทิตย์ อาจหาญ </w:t>
      </w:r>
      <w:r>
        <w:rPr>
          <w:rFonts w:cs="TH SarabunPSK" w:ascii="TH SarabunPSK" w:hAnsi="TH SarabunPSK"/>
          <w:sz w:val="32"/>
          <w:szCs w:val="32"/>
        </w:rPr>
        <w:t xml:space="preserve">(255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9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ประภา กั้วพิทักษ์ </w:t>
      </w:r>
      <w:r>
        <w:rPr>
          <w:rFonts w:cs="TH SarabunPSK" w:ascii="TH SarabunPSK" w:hAnsi="TH SarabunPSK"/>
          <w:sz w:val="32"/>
          <w:szCs w:val="32"/>
        </w:rPr>
        <w:t xml:space="preserve">(255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เสนอแนวคิดเกี่ยวกับการประเมินไว้ว่า องค์ประกอบที่ใช้ในการประเมินการจัดการเรียนรู้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ใ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การเรียนรู้ 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ภาคีเครือข่ายการเรียนรู้ ยังสอดคล้องกับงานวิจัยของ อ้อมธจิต แป้นศรี </w:t>
      </w:r>
      <w:r>
        <w:rPr>
          <w:rFonts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ประเมินการจัดการศึกษาแบบสองภาษาในสถานศึกษา ระดับการศึกษาขั้นพื้นฐาน ประกอบด้วย วัตถุประสงค์การประเมิน มาตรฐาน และตัวบ่งชี้ในการประเมินประกอบด้วย มาตรฐ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ใหญ่ คือ ด้านปัจจัยนำ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ด้า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และด้าน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และ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ผู้ทำการประเมิน 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ประกอบด้วย ผู้บริหารสถานศึกษา คณะกรรมการสถานศึกษา ครูผู้สอน ผู้ปกครองนักเรียน และนักเรียน ระยะเวลาในการประเมิน วิธีการประเมิน ใช้แบบประเม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ประเมิน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ระเมินการจัดการศึกษาแบบคู่ขนานของสถานศึกษาสังกัดสำนักงาน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ารศึกษาขั้นพื้นฐาน ตามรูปแบบที่พัฒนาขึ้น มีวัตถุประสงค์เพื่อให้ได้สารสนเทศในการพัฒนาการจัดการศึกษาแบบคู่ขนานของสถานศึกษาสังกัดสำนักงานคณะกรรมการการศึกษาขั้นพื้นฐาน ซึ่งนับว่ามีส่วนสำคัญต่อการประเมินการจัดการศึกษาเพราะหากบรรลุเป้าหมายการประเมิน ทั้งนี้เนื่องจาก การประเมินครั้งนี้ เพื่อให้ได้สารสนเทศในการพัฒนาการจัดการศึกษาแบบคู่ขนานของสถานศึกษาสังกัดสำนักงานคณะกรรมการการศึกษาขั้นพื้นฐาน การประเมินการจัดการศึกษาจำเป็นต้องมีการพัฒนาการในทางที่ดี ย่อมส่งผลต่อการพัฒนาคุณภาพการศึกษาต่อไป การประเมินการจัดการศึกษาที่ประสบผลสำเร็จต้องได้ผลการประเมินที่เป็นจริงและสามารถนำไปใช้ในการจัดการศึกษาได้จริง เพื่อหาคุณค่าของการจัดการศึกษาแบบคู่ขนานนั้น โดยดูว่าการจัดการศึกษาที่จัดทำขึ้นนั้นสามารถสนองวัตถุประสงค์ที่หลักสูตรนั้นต้องการหรือไม่ สนองความต้องการของผู้เรียน และสังคมอย่างไร หรือต้องการใช้สารสนเทศจากการประเมินไปใช้ตัดสินใจเกี่ยวกับอะไร ตามรูปแบบที่พัฒนาขึ้นมีวัตถุประสงค์ของการประเมินเพื่อเป็นสารสนเทศในการพัฒนาคุณภาพการจัดการศึกษาแบบคู่ขนานของสถานศึกษาสังกัดสำนักงานคณะกรรมการการศึกษาขั้นพื้นฐาน เป็นการกำหนดทิศทางในการดำเนินงานประเมินและแสดงให้เห็นถึงคุณค่าของผลการประเมิน ซึ่งสอดคล้องก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ริชัย กาญจนวาสี </w:t>
      </w:r>
      <w:r>
        <w:rPr>
          <w:rFonts w:cs="TH SarabunPSK" w:ascii="TH SarabunPSK" w:hAnsi="TH SarabunPSK"/>
          <w:sz w:val="32"/>
          <w:szCs w:val="32"/>
        </w:rPr>
        <w:t>(255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57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วัตถุประสงค์ของการประเมิน คือ การตัดสินคุณค่าของสิ่งที่ต้องการประเมิน สิ่งที่ต้องการประเมินอาจมีระดับที่แตกต่างกัน ได้แก่ ทรัพยากร กิจกรรม โครงการ แผนงาน แผน หน่วยงาน 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และสังคม ซึ่งเป็นระดับสูงสุด โดยมีเป้าหมายคือการพัฒนาคุณค่าของสิ่งที่มุ่งระเมิน ดังนั้นเป้าหมายสูงสุดของการประเมินจึงอยู่ที่การพัฒนาสังคม และ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ของแฮมมอนด์ </w:t>
      </w:r>
      <w:r>
        <w:rPr>
          <w:rFonts w:eastAsia="AngsanaNew;Arial Unicode MS" w:cs="TH SarabunPSK" w:ascii="TH SarabunPSK" w:hAnsi="TH SarabunPSK"/>
          <w:sz w:val="32"/>
          <w:szCs w:val="32"/>
        </w:rPr>
        <w:t>Hammond’s Concepts and Model of Evaluation</w:t>
      </w:r>
      <w:r>
        <w:rPr>
          <w:rFonts w:cs="TH SarabunPSK" w:ascii="TH SarabunPSK" w:hAnsi="TH SarabunPSK"/>
          <w:sz w:val="32"/>
          <w:szCs w:val="32"/>
        </w:rPr>
        <w:t xml:space="preserve"> (1997, p. 2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เมินที่เน้นการตัดสินคุณค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Judgemental Evaluation Model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มแนวความคิดนี้ ได้แก่ รูปแบบการประเมินของ สเตค </w:t>
      </w:r>
      <w:r>
        <w:rPr>
          <w:rFonts w:eastAsia="AngsanaNew;Arial Unicode MS" w:cs="TH SarabunPSK" w:ascii="TH SarabunPSK" w:hAnsi="TH SarabunPSK"/>
          <w:sz w:val="32"/>
          <w:szCs w:val="32"/>
        </w:rPr>
        <w:t>Stake (1975</w:t>
      </w:r>
      <w:r>
        <w:rPr>
          <w:rFonts w:cs="TH SarabunPSK" w:ascii="TH SarabunPSK" w:hAnsi="TH SarabunPSK"/>
          <w:sz w:val="32"/>
          <w:szCs w:val="32"/>
        </w:rPr>
        <w:t xml:space="preserve">, p.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49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คริฟเว่น </w:t>
      </w:r>
      <w:r>
        <w:rPr>
          <w:rFonts w:eastAsia="AngsanaNew;Arial Unicode MS" w:cs="TH SarabunPSK" w:ascii="TH SarabunPSK" w:hAnsi="TH SarabunPSK"/>
          <w:sz w:val="32"/>
          <w:szCs w:val="32"/>
        </w:rPr>
        <w:t>Scriven (1967</w:t>
      </w:r>
      <w:r>
        <w:rPr>
          <w:rFonts w:cs="TH SarabunPSK" w:ascii="TH SarabunPSK" w:hAnsi="TH SarabunPSK"/>
          <w:sz w:val="32"/>
          <w:szCs w:val="32"/>
        </w:rPr>
        <w:t xml:space="preserve">, p.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2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พรวัส </w:t>
      </w:r>
      <w:r>
        <w:rPr>
          <w:rFonts w:eastAsia="AngsanaNew;Arial Unicode MS" w:cs="TH SarabunPSK" w:ascii="TH SarabunPSK" w:hAnsi="TH SarabunPSK"/>
          <w:sz w:val="32"/>
          <w:szCs w:val="32"/>
        </w:rPr>
        <w:t>Provus (1969</w:t>
      </w:r>
      <w:r>
        <w:rPr>
          <w:rFonts w:cs="TH SarabunPSK" w:ascii="TH SarabunPSK" w:hAnsi="TH SarabunPSK"/>
          <w:sz w:val="32"/>
          <w:szCs w:val="32"/>
        </w:rPr>
        <w:t xml:space="preserve">, p.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9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นำเสนอ เป้าหมายของการประเมินคือการพัฒนาคุณค่าของสิ่งที่มุ่งประเมิน จากรูปแบบการประเมินจึงเป็นไปในลักษณะของการพัฒนาคุณค่าของการจัดการศึกษาแบบคู่ขนาน และยังสอดคล้องกับงานวิจัยของ บัณฑิตา อินสมบัติ </w:t>
      </w:r>
      <w:r>
        <w:rPr>
          <w:rFonts w:eastAsia="AngsanaNew;Arial Unicode MS" w:cs="TH SarabunPSK" w:ascii="TH SarabunPSK" w:hAnsi="TH SarabunPSK"/>
          <w:sz w:val="32"/>
          <w:szCs w:val="32"/>
        </w:rPr>
        <w:t>(255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79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อ้อมธจิต แป้นศร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6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กล่าวว่าวัตถุประสงค์เพื่อเป็นการเปลี่ยนแปลงและพัฒนาของสถานศึกษาที่พึงประสงค์ ก่อให้เกิดการยอมรับและนำผลการประเมินไปใช้ประโยชน์และเพื่อสร้างสารสนเทศ ซึ่งนักว่ามีประโยชน์อย่างยิ่งต่อการจัดการศึกษานั้นคือทำให้เกิดการพัฒนาและระบบการตรวจสอบที่ดีส่งผลในทางบวกของการจัดการศึกษาต่อไป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ตัวชี้วัด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จัยพบว่า มาตรฐานตัวชี้วัดการประเมินการจัดการศึกษาแบบคู่ขนานของสถานศึกษาสังกัดสำนักงานคณะกรรมการการศึกษาขั้นพื้นฐาน สิ่งที่มุ่งประเมินในการจัดการศึกษา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หลัก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ย่อย ทั้งนี้เนื่องจาก ในการพัฒนา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ครั้งนี้ผู้วิจัยได้ดำเนินการพัฒนาตัวบ่งชี้โดยใช้เทคนิคการพัฒนาเชิงคุณภาพ โดยมีการศึกษา วิเคราะห์ แนวคิดการจัดการศึกษา โดยศึกษาแนวทางการประเมินการจัดการศึกษาแบบคู่ขนานของสถานศึกษาสังกัดสำนักงานคณะกรรมการการศึกษาขั้นพื้นฐาน พัฒนารูปแบบการประเมินและสาระอื่น ๆ ที่เกี่ยวข้อง จากการศึกษาเอกสาร ตำรา บทความทางวิชาการ รายงานการวิจัยที่เกี่ยวข้อง และสังเคราะห์ข้อมูลใน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 Synthe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นิยามเชิงปฏิบัติการ และนำมาสร้างเป็นตัวบ่งชี้ ศึกษาหาข้อมูลโดยการดำเนินการสัมภาษณ์ผู้เกี่ยวข้องกับการจัดการศึกษาแบบคู่ขนานฯ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ประกอบด้วย ผู้บริหารโรงเรียนที่จัดการศึกษาแบบคู่ขนาน และผู้รับผิดชอบนโยบายในการจัดการศึกษาจากสำนักงานคณะกรรมการการศึกษาขั้นพื้นฐาน เป็นการศึกษาภาคสนาม </w:t>
      </w:r>
      <w:r>
        <w:rPr>
          <w:rFonts w:cs="TH SarabunPSK" w:ascii="TH SarabunPSK" w:hAnsi="TH SarabunPSK"/>
          <w:sz w:val="32"/>
          <w:szCs w:val="32"/>
        </w:rPr>
        <w:t xml:space="preserve">(Field Stu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ได้ มาตรฐานตัวชี้วัดที่เหมาะสมสำหรับการประเมินการจัดการศึกษา นอกจากนี้ยังได้มีการตรวจสอบมาตรฐานและตัวชี้วัดซึ่งนับว่ามีความสำคัญอย่างยิ่ง โดยผู้วิจัยได้ทำการ ตรวจสอบความเหมาะสม และความเป็นไปได้ของรูปแบบ โดยการประยุกต์ใช้เทคนิคการประชุมอภิปรายแบบพหุลักษณะเพื่อหาฉันทามติ </w:t>
      </w:r>
      <w:r>
        <w:rPr>
          <w:rFonts w:cs="TH SarabunPSK" w:ascii="TH SarabunPSK" w:hAnsi="TH SarabunPSK"/>
          <w:sz w:val="32"/>
          <w:szCs w:val="32"/>
        </w:rPr>
        <w:t xml:space="preserve">(Multi Attribute Consensus Reaching: MA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ให้ผู้เชี่ยวชาญพิจารณาความเหมาะสมเป็นไปได้ของมาตรฐานตัวชี้วัดที่ได้รับการไตร่ตรองมาอย่างรอบคอบ ดังนั้นมาตรฐานตัวชี้วัดที่ใช้ในการประเมินฯ ได้ผ่านความเห็นชอบที่สอดคล้องหรือมีฉันทามติ </w:t>
      </w:r>
      <w:r>
        <w:rPr>
          <w:rFonts w:cs="TH SarabunPSK" w:ascii="TH SarabunPSK" w:hAnsi="TH SarabunPSK"/>
          <w:sz w:val="32"/>
          <w:szCs w:val="32"/>
        </w:rPr>
        <w:t xml:space="preserve">(Consens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ลุ่มผู้เชี่ยวชาญซึ่งมีความรู้ความเชี่ยวชาญ ในเรื่องนั้น ๆ จึงนำมาสู่ข้อสรุปที่มีความน่าเชื่อถือ ทำให้ได้มาตรฐานตัวชี้วัดที่ใช้ในการปะเมินการจัดการศึกษาแบบคู่ขนา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ดังนี้ มาตรฐานด้านหลักการจัดการศึกษาแบบคู่ขนาน มาตรฐานด้านโครงสร้างหลักสูตร มาตรฐานด้านการจัดการเรียนการสอน มาตรฐานด้านการสำเร็จการศึกษา มาตรฐานด้านการประกันคุณภาพการศึกษา ซึ่งสอดคล้องกับ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ิริชัย กาญจนวาสี </w:t>
      </w:r>
      <w:r>
        <w:rPr>
          <w:rFonts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สนอแนวคิดพื้นฐานในการ ดังที่ จอนห์โต </w:t>
      </w:r>
      <w:r>
        <w:rPr>
          <w:rFonts w:cs="TH SarabunPSK" w:ascii="TH SarabunPSK" w:hAnsi="TH SarabunPSK"/>
          <w:sz w:val="32"/>
          <w:szCs w:val="32"/>
        </w:rPr>
        <w:t>(Johnstone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981, p. 1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ความหมายของตัวบ่งชี้ คือจุดเริ่มต้นขอการพัฒนาทฤษฎีและตัวบ่งชี้ที่น่าเชื่อถือ ควรพัฒนามาจากการศึกษาวิจัยอย่างเป็นระบบและสอดคล้องกับ สารสนเทศที่บ่งบอกปริมาณเชิงสัมพันธ์ หรือสภาวะของสิ่งที่มุ่งวัดในเวลาใดเวลาหนึ่ง โดยไม่จำเป็นต้องบ่งบอกสภาวะ ซึ่งรัตนะ บัวสนธ์ </w:t>
      </w:r>
      <w:r>
        <w:rPr>
          <w:rFonts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ความหมายของตัวบ่งชี้ หมายถึง ตัวแปรหรือคุณลักษณะใด ๆ ก็ตามที่เป็นค่าสังเกตได้ซึ่งบ่งบอกหรือสะท้อนถึงสิ่งใดสิ่งหนึ่งที่ค่อนข้างจะเป็นนามธรรม สังเกตไม่ได้โดยตรง นอกจากนั้น ยังสอดคล้องกับงานวิจัยของ บุญส่ง นิลแก้ว </w:t>
      </w:r>
      <w:r>
        <w:rPr>
          <w:rFonts w:cs="TH SarabunPSK" w:ascii="TH SarabunPSK" w:hAnsi="TH SarabunPSK"/>
          <w:sz w:val="32"/>
          <w:szCs w:val="32"/>
        </w:rPr>
        <w:t xml:space="preserve">(2542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ตัวชี้วัด หมายถึง ตัวแปรต่าง ๆ ซึ่งเป็นสิ่งที่ชี้ถึงคุณภาพของสิ่งนั้น ๆ ดังนั้นการพัฒนาตัวบ่งชี้จึงนับว่ามีความสำคัญ เพราะตัวบ่งชี้ทำให้เกิดการค้นพบและข้อเท็จจริงเกี่ยวกับสิ่งที่ต้องการประเมิน และยังสอดคล้องกับงานวิจัยของ เพ็ญประภา กั้วพิทักษ์ </w:t>
      </w:r>
      <w:r>
        <w:rPr>
          <w:rFonts w:cs="TH SarabunPSK" w:ascii="TH SarabunPSK" w:hAnsi="TH SarabunPSK"/>
          <w:sz w:val="32"/>
          <w:szCs w:val="32"/>
        </w:rPr>
        <w:t xml:space="preserve">(255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7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สิ่งที่มุ่งประเมิน เป็นองค์ประกอบที่สำคัญองค์ประกอบหนึ่งของการประเมินการจัดการเรียนรู้ของครูภาษาต่างประเทศ ระดับประถมศึกษาโรงเรียนมาตรฐานสากล เป็นการตอบคา ถามว่า จะประเมินอะไร </w:t>
      </w:r>
      <w:r>
        <w:rPr>
          <w:rFonts w:cs="TH SarabunPSK" w:ascii="TH SarabunPSK" w:hAnsi="TH SarabunPSK"/>
          <w:sz w:val="32"/>
          <w:szCs w:val="32"/>
        </w:rPr>
        <w:t xml:space="preserve">(Wh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เมนิ การจัดการเรียนรู้ฯ สา หรับสิ่งที่มุ่งประเมินในครั้งนี้ประกอบด้วย องค์ประกอบ และตัวบ่งชี้ ในการประเมินการจัดการเรียนรู้ของครูภาษาต่างประเทศระดับประถมศึกษาโรงเรียนมาตรฐานสากล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ย่อย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แนวคิดในการจัดการเรียนรู้ ม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ัจจัยการเรียนรู้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ย่อ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ิจกรรม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ระบวนการจัดการเรียนรู้มี     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ย่อย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ของครู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รู้            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ผลและประเมิน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ลผลิตการเรียนรู้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ย่อย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พื้นฐ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ระบวนก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จริยธรรมและลักษณะอันพึงประสงค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          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พลโล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ภาคีเครือข่ายการเรียนรู้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โดยกำหนดให้ครูได้เข้ามาเป็นผู้เชี่ยวชาญในการแสดงความคิดเห็นเสนอแนะ ปรับปรุงตัวบ่งชี้และเกณฑ์ให้มีความเหมาะสม เป็นไปได้ และเกิดการยอมรับในการนำไปใช้ในสถานการณ์จริ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พัฒนารูปแบบการจัดการศึกษาแบบคู่ขนานของสถานศึกษาสังกัดสำนักงานคณะกรรมการการศึกษาขั้นพื้นฐาน ได้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ได้แก่ ขั้นเตรียมการประเมิน ขั้นดำเนินการประเมิน ขั้นสรุป และขั้นรายงานผลการประเมิน โดยผู้วิจัยได้ทำการกำหนดให้ครอบคุลมกระบวนการประเมิน เพื่อให้สามารถบรรลุเป้าหมายของการประเมินได้อย่ามีประสิทธิภาพ ทั้งนี้เนื่องจาก การแบ่งขั้นตอนการประเมินผู้วิจัยคำนึงถึงสิ่งที่จะได้จากการประเมินเพื่อที่จะนำไปใช้ประโยชน์ในการวางแผนการประเมินและเตรียมการประเมิน การิเคราะห์ข้อมูล ตลอดทั้งแนวทางในการพัฒนาได้เป็นอย่างดี และผู้วิจัยได้ทำการศึกษาวงจรคุณภาพ </w:t>
      </w:r>
      <w:r>
        <w:rPr>
          <w:rFonts w:cs="TH SarabunPSK" w:ascii="TH SarabunPSK" w:hAnsi="TH SarabunPSK"/>
          <w:sz w:val="32"/>
          <w:szCs w:val="32"/>
        </w:rPr>
        <w:t xml:space="preserve">PD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ดมมิ่ง </w:t>
      </w:r>
      <w:r>
        <w:rPr>
          <w:rFonts w:cs="TH SarabunPSK" w:ascii="TH SarabunPSK" w:hAnsi="TH SarabunPSK"/>
          <w:sz w:val="32"/>
          <w:szCs w:val="32"/>
        </w:rPr>
        <w:t xml:space="preserve">(De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ไว้เพื่อใช้ในการบริหารงานคุณภาพ ควบคู่กับการสัมภาษณ์ที่ผู้เกี่ยวข้องกับการประเมินซึ่งได้ข้อมูลสารสนเทศจากหลายแหล่ง ซึ่งสามารถสะท้อนให้เห็นความเป็นจริงได้อย่างดีที่สุด และลดความลำเอียง ซึ่งวีการประเมินนั้นเป็นเครื่องมือที่ใช้ในการประเมินที่สามารถสะท้อนสิ่งที่ประเมินตามสภาพจริงมากกว่าสะท้อนความคิดเห็นของผู้ประเมิน ฉะนั้นวิธีการประเมินจึงควรมีหลากหลายเพื่อเป็นการยืนยันผลการประเมินให้น่าเชื่อถือได้อีกทางหนึ่ง เพราะการประเมินการจัดการศึกษาแบคู่ขนานในครั้งนี้ผู้วิจัยคำนึงถึงว่า จะต้องวัดและประเมินอย่างไร </w:t>
      </w:r>
      <w:r>
        <w:rPr>
          <w:rFonts w:cs="TH SarabunPSK" w:ascii="TH SarabunPSK" w:hAnsi="TH SarabunPSK"/>
          <w:sz w:val="32"/>
          <w:szCs w:val="32"/>
        </w:rPr>
        <w:t xml:space="preserve">(Ho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มีความสอดคล้องกับธรรมชาติ รูปแบบการประเมินควรนำไปใช้ได้ในสภาพจริง วิธีการวัดมีหลากหล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ควรเลือกใช้ให้เหมาะสมกับธรรมชาติของการดำเนินงาน สอดคล้องกับแนวคิดของ โดยได้กำหนดให้ครอบคลุมกระบวนการในการประเมิน เพื่อให้สามารถบรรลุวัตถุประสงค์ของการประเมินได้อย่างมีประสิทธิภาพ ซึ่งสอดคล้องกับ แนวคิด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ศิริชัย กาญจนวาส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75-177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ธีการประเมิน เกณฑ์สำคัญที่ควรใช้ตัดสินคุณภาพของวิธีการประเมิน ได้แก่ การมีวัตถุประสงค์ และเป้าหมายของการประเมินที่ชัดเจน มีความสอดคล้องกับประสบการณ์ ค่านิยมของผู้เกี่ยวข้องและสภาพแวดล้อมของการประเมิน กล่าวคือ วิธีการประเมินควรเป็นกระบวนการที่ตอบสนองต่อจุดมุ่งหมายของการประเมิน สามารถจัดกระทำให้บรรลุผลการตัดสินคุณค่าของสิ่งที่มุ่งประเมินได้อย่างถูกต้องหรือเหมาะสม เนื่องจากคุณค่าของสิ่งที่มุ่งประเมินขึ้นอยู่กับบริบท วิธีการประเมินจึงควรมีลักษณะที่สอดคล้องและเหมาะสมกับบริบท ตลอดจนเป็นที่เข้าใจและยอมรับได้ของผู้เกี่ยวข้อง ดังนั้นจะเห็นได้ว่าองค์ประกอบสำคัญที่จะนำไปสู่การเลือกวิธีการประเมินที่เหมาะสม ได้แก่ </w:t>
      </w:r>
      <w:r>
        <w:rPr>
          <w:rFonts w:eastAsia="Angsan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กำหนดวัตถุประสงค์และเป้าหมายของการประเมินที่ชัดเจนสภาพแวดล้อมของการประเมินประสบการณ์ ค่านิยมของนักประเมินและผู้เกี่ยวข้อง ซึ่งสอดคล้อง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รงค์วิทย์ แสนทอง </w:t>
      </w:r>
      <w:r>
        <w:rPr>
          <w:rFonts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ัตร์ พิบูลย์ </w:t>
      </w:r>
      <w:r>
        <w:rPr>
          <w:rFonts w:cs="TH SarabunPSK" w:ascii="TH SarabunPSK" w:hAnsi="TH SarabunPSK"/>
          <w:sz w:val="32"/>
          <w:szCs w:val="32"/>
        </w:rPr>
        <w:t xml:space="preserve">(254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เสนอแนวคิดเกี่ยวกับขั้นตอนการประเมินเพื่อให้บรรลุเป้าหมาย ว่าควรประกอบด้วย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การวางแผนกล่าวคือเป็นกระบวนการคิดก่อนลงมือทำ เพื่อกำหนดแผนงานไว้เป็นการล่วงหน้าเพื่อผลสำเร็จที่ตรงตาม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 เป็น การทำ ในทางปฏิบัติที่ทำให้งานสำเร็จตามวัตถุประสงค์โดยได้รับรังสีชนิดก่อไอออนน้อยที่สุดเท่าที่จะเป็นไปได้ และขั้นการสรุปผลและยังสอดคล้องกับ สุวิมล ว่องวานิช และนงราม เศรษฐพานิช </w:t>
      </w:r>
      <w:r>
        <w:rPr>
          <w:rFonts w:cs="TH SarabunPSK" w:ascii="TH SarabunPSK" w:hAnsi="TH SarabunPSK"/>
          <w:sz w:val="32"/>
          <w:szCs w:val="32"/>
        </w:rPr>
        <w:t>(2548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2-27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ว่า ความสำคัญของการประเมิน อยู่ที่การใช้ผลการประเมิน และได้แบ่งขั้นตอนการประเมิน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ศึกษาคู่มือการประเมินและร่วมวางแผน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 </w:t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เมนิ และยังสอดคล้องกับผลการวิจัยของอ้อมธจิต แป้นศรี </w:t>
      </w:r>
      <w:r>
        <w:rPr>
          <w:rFonts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ให้ความเห็นไว้ว่า วิธีการประเมินนั้น ควรมีเครื่องมือที่ใช้ในการประเมนิ ที่หลากหลาย เพื่อให้สามารถสะท้อนสิ่งที่ประเมินตามสภาพความเป็นจริง มากกว่าสะท้อนตามความคิดเห็นของผู้ประเมิน และเป็นการยืนยันผลการประเมินให้น่าเชื่อถือได้อีกทางหนึ่ง และยังสอดคล้องกับ เพ็ญประภา กั้วพิทักษ์ </w:t>
      </w:r>
      <w:r>
        <w:rPr>
          <w:rFonts w:cs="TH SarabunPSK" w:ascii="TH SarabunPSK" w:hAnsi="TH SarabunPSK"/>
          <w:sz w:val="32"/>
          <w:szCs w:val="32"/>
        </w:rPr>
        <w:t xml:space="preserve">(255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7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ประเมิน การประเมินการจัดการเรียนรู้ของครูภาษาต่างประเทศ ระดับประถมศึกษาโรงเรียนมาตรฐานสากล ได้แบ่งขั้นตอนการประเมินเป็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ศึกษาคู่มือการประเมินและร่วมวางแผน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เมนิ โดยได้กำหนดให้ครอบคลุมกระบวนการในการประเมินการจัดการเรียนรู้ของครูภาษาต่างประเทศ ระดับประถมศึกษา โรงเรียนมาตรฐานสากล เพื่อให้สามารถบรรลุเป้าหมายของการประเมิน ฯ ได้อย่างมีประสิทธิภาพและยังสอดคล้องกับงานวิจัยของบัณฑิต อินสมบัติ </w:t>
      </w:r>
      <w:r>
        <w:rPr>
          <w:rFonts w:cs="TH SarabunPSK" w:ascii="TH SarabunPSK" w:hAnsi="TH SarabunPSK"/>
          <w:sz w:val="32"/>
          <w:szCs w:val="32"/>
        </w:rPr>
        <w:t>(255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78 - 18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า การวิจัยการพัฒนารูปแบบการประเมินความเป็นองค์การแห่งการเรียนรู้ของสถานศึกษาขั้นพื้นฐาน ดา เนินการวิจัยโดยใช้กระบวนการวิจัยและพัฒนา แบ่ง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การสังเคราะห์แนวคิดองค์การแห่งการเรียนรู้และศึกษาสภาพความเป็นองค์การแห่งการเรียนรู้ของสถานศึกษาขั้นพื้นฐาน การสร้างรูปแบบการประเมินการทดลองใช้และการประเมินรูปแบบการประเมินความเป็นองค์การแห่งการเรียนรู้ของสถานศึกษาขั้นพื้นฐานการประเมินการจัดการเรียนรู้ วัดและประเมินอย่างไร </w:t>
      </w:r>
      <w:r>
        <w:rPr>
          <w:rFonts w:cs="TH SarabunPSK" w:ascii="TH SarabunPSK" w:hAnsi="TH SarabunPSK"/>
          <w:sz w:val="32"/>
          <w:szCs w:val="32"/>
        </w:rPr>
        <w:t xml:space="preserve">(How) </w:t>
      </w:r>
      <w:r>
        <w:rPr>
          <w:rFonts w:ascii="TH SarabunPSK" w:hAnsi="TH SarabunPSK" w:cs="TH SarabunPSK"/>
          <w:sz w:val="32"/>
          <w:sz w:val="32"/>
          <w:szCs w:val="32"/>
        </w:rPr>
        <w:t>ซึ่งต้องมีความสอดคล้องกับธรรมชาติ รูปแบบการประเมินควรนำไปใช้ได้ในสภาพจริง วิธีการวัดมีหลากหลาย ผู้ประเมินควรเลือกใช้ให้เหมาะสมกับธรรมชาติของการดำเนินงาน สอดคล้องกับแนวคิดของ โดยได้กำหนดให้ครอบคลุมกระบวนการในการประเมิน เพื่อให้สามารถบรรลุวัตถุประสงค์ของการประเมินได้อย่างมีประสิทธิภาพ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ำการประเมิน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จัดการศึกษาแบบคู่ขนานของสถานศึกษาสังกัดสำนักงานคณะกรรมการการศึกษาขั้นพื้นฐ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ได้ใช้ผู้ประเมินเป็นผู้ที่เกี่ยวข้องและดำเนินการจัดการศึกษาในสถานศึกษา ซึ่งประกอบด้วย ผู้บริหาร ผู้รับผิดชอบโครงการ และครูผู้สอน ซึ่งเป็นการประเมินภายในจากแหล่งหลายแหล่งเป็นสิ่งที่ดี นับว่าจะเกิดประโยชน์จ่อการประเมินเป็นอย่างยิ่ง ทั้งนี้เนื่องจาก การวิจัยครั้งนี้ผู้วิจัยใช้นักประเมินเป็นผู้ร่วมงานหรือมีลักษณะเท่าเทียมกับบุคคลอื่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ารดำเนินงานประเม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-Ordinator)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ประเมินลักษณะนี้ทำให้ได้สารสนเทศป้อนกลับ มีความน่าเชื่อถือมากกว่าสารสนเทศที่มาจากแหล่งใดแหล่งหนึ่งเพียงแหล่งเดียว ทำให้เกิดความเชื่อมั่นต่อผลการประเมินสารสนเทศป้อนกลับจึงมีคุณค่า และมีแนวโน้มของการยอมรับสู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ที่มีลักษณะของการประเมินจากหลายแหล่ง หลายคน ทำให้ผลการประเมินมีความแม่นยำขึ้น สามารถให้ข้อมูลที่สะท้อนความจริงได้เป็นอย่างดีที่สุด และเป็นการลดความลำเอียง นอกจากนั้นในการประเมินจา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ประเมินหลาย ๆ แหล่ง ประกอบกันนั้น เพื่อลดความคลาดเคลื่อนอันเกิดจากแต่ละบุคคลได้ ทำให้ผลการประเมินมีความแม่นยำยิ่งขึ้น และสิ่งสำคัญในการคัดเลือกผู้ทำการประเมินควรเป็นผู้ที่ถูกคัดเลือกมาว่ามีความรู้ความเข้าใจในเรื่องที่ทำการประเมินอย่างแท้จริงจึงทำให้ผลการประเมินมีความน่าเชื่อถือมากยิ่งขึ้น </w:t>
      </w:r>
      <w:r>
        <w:rPr>
          <w:rFonts w:ascii="TH SarabunPSK" w:hAnsi="TH SarabunPSK" w:cs="TH SarabunPSK"/>
          <w:sz w:val="32"/>
          <w:sz w:val="32"/>
          <w:szCs w:val="32"/>
        </w:rPr>
        <w:t>ยิ่งไปกว่านั้นการเปิดโอกาสให้ผู้มีส่วนเกี่ยวข้องเข้ามามีส่วนร่วมในการประเมิน จะทำ ให้เกิดความรู้สึกเป็นเจ้าของและยอมรับในผลการประเมิ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 แนวคิดของ</w:t>
      </w:r>
      <w:r>
        <w:rPr>
          <w:rFonts w:cs="TH SarabunPSK" w:ascii="TH SarabunPSK" w:hAnsi="TH SarabunPSK"/>
          <w:sz w:val="32"/>
          <w:szCs w:val="32"/>
        </w:rPr>
        <w:t xml:space="preserve">Edwar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van (1996, p. 86) Vinson (1996, p. 7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ประเมินลักษณะนี้ทำให้ได้สารสนเทศป้อนกลับ มีความน่าเชื่อถือมากกว่าสารสนเทศที่ไม่ได้มาจากแหล่งใดแหล่งหนึ่งเพียงแหล่งเดียว ทำให้เกิดความเชื่อมั่นต่อผลการประเมินสารสนเทศป้อนกลับจึงมีคุณค่า และมีแนวโน้มของการยอมรับสูงและพิสณุ ฟองศรี </w:t>
      </w:r>
      <w:r>
        <w:rPr>
          <w:rFonts w:cs="TH SarabunPSK" w:ascii="TH SarabunPSK" w:hAnsi="TH SarabunPSK"/>
          <w:sz w:val="32"/>
          <w:szCs w:val="32"/>
        </w:rPr>
        <w:t>(2549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การประเมินที่มีลักษณะของการประเมินจากหลายแหล่ง </w:t>
      </w:r>
      <w:r>
        <w:rPr>
          <w:rFonts w:cs="TH SarabunPSK" w:ascii="TH SarabunPSK" w:hAnsi="TH SarabunPSK"/>
          <w:sz w:val="32"/>
          <w:szCs w:val="32"/>
        </w:rPr>
        <w:t xml:space="preserve">(Multi Sour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ิธีการประเมินโดยผู้ทำการประเมินหลายคน </w:t>
      </w:r>
      <w:r>
        <w:rPr>
          <w:rFonts w:cs="TH SarabunPSK" w:ascii="TH SarabunPSK" w:hAnsi="TH SarabunPSK"/>
          <w:sz w:val="32"/>
          <w:szCs w:val="32"/>
        </w:rPr>
        <w:t xml:space="preserve">(Multi Rating or Multi Apprais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ผลการประเมินมีความแม่นยำ มากขึ้น สามารถให้ข้อมูลที่สะท้อนความจริงได้เป็นอย่างดี และเป็นการลดความลำเอียง หรือความคลาดเคลื่อนอันเกิดจากแต่ละบุคคลได้ ทำ ให้ผลการประเมินมีความแม่นตรงยิ่งขึ้น และยิ่งไปกว่านั้นการเปิดโอกาสให้ผู้มีส่วนเกี่ยวข้องเข้ามามีส่วนร่วมในการประเมิน จะทำ ให้เกิดความรู้สึกเป็นเจ้าของและยอมรับในผลการประเมิน ดังที่ สุวิมล และยังสอดคล้องกับ แนวคิดของแบร์เร็ท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สคดารก์ เวชยานนท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89, </w:t>
      </w:r>
      <w:r>
        <w:rPr>
          <w:rFonts w:ascii="TH SarabunPSK" w:hAnsi="TH SarabunPSK" w:cs="TH SarabunPSK"/>
          <w:sz w:val="32"/>
          <w:sz w:val="32"/>
          <w:szCs w:val="32"/>
        </w:rPr>
        <w:t>อ้าง</w:t>
      </w:r>
      <w:r>
        <w:rPr>
          <w:rFonts w:ascii="TH SarabunPSK" w:hAnsi="TH SarabunPSK" w:cs="TH SarabunPSK"/>
          <w:sz w:val="32"/>
          <w:sz w:val="32"/>
          <w:szCs w:val="32"/>
        </w:rPr>
        <w:t>ถึ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arrett, 19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ิมล ว่องวานิช และ นงราม เศรษฐพานิช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0-38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ดี รางชัยกุล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9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ว่า ในการประเมินควรใช้ข้อมูลจากหลายแหล่ง โดยพิจารณาแหล่งที่สามารถให้ข้อมูลที่สะท้อนความเป็นจริงมากที่สุด หรือแหล่งที่คาดว่ามีความลำเอียงน้อยที่สุด การปล่อยให้การปฏิบัติการด้านการประเมินอยู่ในกลุ่มของนักประเมินโดยลำพัง ไม่เปิดโอกาสให้บุคคลที่เกี่ยวข้องมีส่วนร่วมในกระบวนการ จะส่งผลต่อการจัดหาข้อมูลที่ครบถ้วน รอบด้านและการใช้ประโยชน์จาการประเมินพัฒนาระบบ ดังนั้นกระบวนการประเมินจึงจำเป็นต้องเปิดโอกาสให้ผู้บริหารหรือผู้มีส่วนเกี่ยวข้องเข้ามามีส่วนร่วมเพื่อให้สามารถเข้าถึงแหล่งข้อมูล เกิดความรู้สึกเป็นเจ้าของและยอมรับในผลการประเมิน ว่าการประเมินที่ดีต้องอาศัยการมีส่วนร่วมของผู้เกี่ยวข้องทั้งยังสอดคล้องกับงานวิจัยของ ศตายุ เชื้อโชติ </w:t>
      </w:r>
      <w:r>
        <w:rPr>
          <w:rFonts w:cs="TH SarabunPSK" w:ascii="TH SarabunPSK" w:hAnsi="TH SarabunPSK"/>
          <w:sz w:val="32"/>
          <w:szCs w:val="32"/>
        </w:rPr>
        <w:t>(2556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27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การพัฒนารูปแบบการประเมินเพื่อการเรียนรู้ในชั้นเรียนสำหรับนักเรียน ระดับชั้นประถมศึ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พบว่าการประเมินจากตัวแทนทั้งสามแหล่งสามารถที่จะสะท้อนความจริงได้ เนื่องจากผู้ประเมินที่ถูกคัดเลือกมาย่อมเป็นผู้ที่มีความรู้ความเข้าใจในเรื่องที่จะทำการประเมิน จะทำให้ผลการประเมินมีความน่าเชื่อถือมาก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ผู้ให้ข้อมูล คือ ผู้บริหารโรงเรียน ครู นักเรียน ผู้ปกครอง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จากการจัดการศึกษาแบบคู่ขนานของสถานศึกษาสังกัดสำนักงานคณะกรรมการการศึกษาขั้นพื้นฐานในครั้งนี้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วิจัยใช้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บูรณ์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ั้งนี้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ิจัยได้ดำเนินโดยให้ผู้เชี่ยวชาญเป็นผู้พิจารณาเกณฑ์ที่ใช้ในการประเมินเพื่อนำผลการประเมินที่ได้จากการประเมิน ซึ่งเป็นไปตามเกณฑ์การประเมินที่เน้นการตัดสินคุณค่าของงานที่ปฏิบัติ เกณฑ์ที่กำหนดโดยผู้เชี่ยวชาญ ซึ่งจะต้องได้ค่าเฉลี่ยอย่างน้อย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เกล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หรือคะแนนเกณฑ์การประเมินที่ถือว่าผ่านเกณฑ์ในภาพรวมคือ </w:t>
      </w:r>
      <w:r>
        <w:rPr>
          <w:rFonts w:cs="TH SarabunPSK" w:ascii="TH SarabunPSK" w:hAnsi="TH SarabunPSK"/>
          <w:sz w:val="32"/>
          <w:szCs w:val="32"/>
        </w:rPr>
        <w:t xml:space="preserve">70% </w:t>
      </w:r>
      <w:r>
        <w:rPr>
          <w:rFonts w:ascii="TH SarabunPSK" w:hAnsi="TH SarabunPSK" w:cs="TH SarabunPSK"/>
          <w:sz w:val="32"/>
          <w:sz w:val="32"/>
          <w:szCs w:val="32"/>
        </w:rPr>
        <w:t>ซึ่งในการประเมิน ใด ๆ เกณฑ์การประเมินนับเป็นสิ่งสำคัญยิ่งของการประเมิน ซึ่งเกณฑ์ เป็นส่วนสำคัญที่ใช้ในการประเมินผล ในการประเมินสิ่งใด ถ้ามีเกณฑ์ที่กำหนดไว้อย่างชัดเจนเหมาะสม จะทำ ให้ประเมินได้อย่างง่าย มีประสิทธิภาพ ช่วยรักษามาตรฐานของผลงาน ผลการกระทำ หรือการปฏิบัติ และยังใช้เป็นแนวสำหรับดำเนิน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บรรลุผลในระดับที่พึงปรารถนา สอดคล้องก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แนวคิดของสมหวัง พิธิยานุวัฒน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1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80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ได้กล่าวว่าเกณฑ์ เป็นสิ่งที่มีความสำคัญยิ่งของกิจกรรมการประเมินคือเกณฑ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riteria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ศิริชัย กาญจนวาส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9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ว่า เกณฑ์ เป็นตัวตัดสินความสำเร็จของการดำเนินงานเกณฑ์จึงเป็นตัวตัดสินคุณภาพของการปฏิบัติซึ่งสอดคล้องกับ รัตนะ บัวสนธ์ </w:t>
      </w:r>
      <w:r>
        <w:rPr>
          <w:rFonts w:eastAsia="AngsanaNew;Arial Unicode MS" w:cs="TH SarabunPSK" w:ascii="TH SarabunPSK" w:hAnsi="TH SarabunPSK"/>
          <w:sz w:val="32"/>
          <w:szCs w:val="32"/>
        </w:rPr>
        <w:t>(255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าวว่า เกณฑ์ หมายถึง หลักที่ใช้ตัดสินใจสำหรับการบ่งบอกถึงระดับคุณภาพ ความสำเร็จหรือความเหมาะสมของสิ่งใด ๆ ในการวิจัย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การเปรียบเทียบผลการประเมินกับเกณฑ์สัมบูรณ์ </w:t>
      </w:r>
      <w:r>
        <w:rPr>
          <w:rFonts w:cs="TH SarabunPSK" w:ascii="TH SarabunPSK" w:hAnsi="TH SarabunPSK"/>
          <w:sz w:val="32"/>
          <w:szCs w:val="32"/>
        </w:rPr>
        <w:t xml:space="preserve">(Absolute Criter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คะแนนที่ได้จากการประเมินกับเกณฑ์ที่กำหนดโดยให้ผู้เชี่ยวชาญเป็นผู้พิจารณาเกณฑ์ที่ใช้ในการประเมิ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มหวัง พิธิยานุวัฒน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1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>8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งลักษณ์ วิรัชชัย และสุวิมล ว่องวานิช </w:t>
      </w:r>
      <w:r>
        <w:rPr>
          <w:rFonts w:cs="TH SarabunPSK" w:ascii="TH SarabunPSK" w:hAnsi="TH SarabunPSK"/>
          <w:sz w:val="32"/>
          <w:szCs w:val="32"/>
        </w:rPr>
        <w:t xml:space="preserve">(2542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เกณฑ์สัมบูรณ์เป็นเกณฑ์ที่กำหนดโดยหลักเหตุผลและเป็นระดับที่ใช้ในการตัดสินความสำเร็จของการดำเนินงานตามาตรฐานที่เหมาะสมและยอมรับได้ ดังนี้เกณฑ์ที่ดีคือ เกณฑ์ที่มีการยอมรับสูง มีความเป็นปรนัย มีความคลอบคุลมเป็นไปได้และมีความตรง ซึ่งการศึกษาจากการศึกษาจากเอกสารและงานวิจัยที่เกี่ยวข้อง อย่างครอบคุลมและพิจารณาผู้ผู้เชี่ยวชาญ จะทำให้ได้เกณฑ์ที่ดีและเกิดประโยชน์อย่างยิ่งต่อการประเมินฯ และยังสอดคล้องกับ งานวิจัยของ อมร มะลาศรี </w:t>
      </w:r>
      <w:r>
        <w:rPr>
          <w:rFonts w:cs="TH SarabunPSK" w:ascii="TH SarabunPSK" w:hAnsi="TH SarabunPSK"/>
          <w:sz w:val="32"/>
          <w:szCs w:val="32"/>
        </w:rPr>
        <w:t>(255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2 - 2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รูปแบบการประเมินความเสี่ยงทางการศึกษาสา หรับมหาวิทยาลัยราชภัฎ โดยมีจุดมุ่งหมายเพื่อ พัฒนารูปแบบการประเมินความเสี่ยง ทางการศึกษาสำหรับมหาวิทยาลัยราชภัฎ โดย ได้ทดลองใช้รูปแบบการประเมินในมหาวิทยาลัยขนาดกลาง ที่ตั้งอยู่ในภาคตะวันตกของสหรัฐอเมริก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ึงควรใช้เกณฑ์สัมบูรณ์ตามมาตรฐานการปฏิบัติ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ะนำผลการประเมินไปใช้ในการพัฒนาคุณภาพการจัดการเรียนรู้ภายในสถานศึกษา เมื่อพิจารณาจากบริบทของการประเมินหลักสูตรเดียวเท่านั้นไม่ได้เปรียบเทียบกับหลักสูตรอื่น จึงพิจารณาเลือกใช้เกณฑ์สัมบูรณ์ และยังสดคล้องกับงานวิจัยของ อาทิตย์ อาจหาญ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8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20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บว่า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ประเมินการจัดการเรียนรู้ของโรงเรียนห้องเรียนพิเศษวิทยาศาสตร์ ระดับมัธยมศึกษาตอนปลาย ตามแนวทางของสถาบันส่งเสริมการสอนวิทยาศาสตร์และเทคโนโลยี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ะนำผลการประเมินไปใช้ในการพัฒนาคุณภาพการจัดการเรียนรู้ภายในสถานศึกษา เมื่อพิจารณาจากบริบทของการประเมินหลักสูตรเดียวเท่านั้นไม่ได้เปรียบเทียบกับหลักสูตรอื่น จึงพิจารณาเลือกใช้เกณฑ์สัมบูรณ์ 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ประเมินการจัดการศึกษาแบบคู่ขนานของสถานศึกษาสังกัดสำนักงานคณะกรรมการศึกษาขั้นพื้นฐาน 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ดำเนินการประเมินตาม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เป็นเอกสารประกอบการดำเนินการประเมินตามรูปแบบการประเมิน ในงานวิจัยนี้ ประกอบด้วยสาระสำคัญต่าง ๆ ได้แก่ </w:t>
      </w:r>
      <w:r>
        <w:rPr>
          <w:rFonts w:ascii="TH SarabunPSK" w:hAnsi="TH SarabunPSK" w:cs="TH SarabunPSK"/>
          <w:szCs w:val="32"/>
        </w:rPr>
        <w:t xml:space="preserve">         คำนำ สารบัญ สารบัญตาราง สารบัญภาพประกอบ หลักการและเหตุผล วัตถุประสงค์ของการประเมิน นิยามศัพท์ รูปแบบการประเมิน เป้าหมายของการประเมิน สิ่งที่มุ่งประเมิน วิธีการประเมิน เกณฑ์การประเมิน บรรณานุกรม วัตถุประสงค์ของการพัฒนาคู่มือการดำเนินการประเมินการจัดการศึกษาแบบคู่ขนานของสถานศึกษาสังกัดสำนักงานคณะกรรมการการศึกษาขั้นพื้นฐาน เป็นไปเพื่อให้ผู้ทำการประเมินใช้ประกอบการประเมินตามรูปแบบที่ถูกต้อง ดังนั้นการดำเนินการใช้รูปแบบไปใช้ หากจะให้ผลการประเมินเป็นไปตามวัตถุประสงค์ของการประเมิน ทั้งนี้เนื่องจากผู้ดำเนินการประเมินควรต้องปฏิบัติการประเมินตามเงื่อนไข วิธีการ ที่กำหนดไว้ในคู่มือเสมอ สิ่งสำคัญที่ทำให้ประประเมินการจัดการศึกษาแบบคู่ขนานฯที่พัฒนาขึ้นบรรลุวัตถุประสงค์ คือ ผู้ที่มีส่วนเกี่ยวข้องกับการประเมินทุกฝ่าย จะต้องศึกษาเนื้อหาสาระของคู่มือการประเมินโดยละเอียด ทำให้ผลการประเมินคู่มือการประเมินโดยผู้เชี่ยวชาญ เกี่ยวกับสาระและลักษณะทางกายภาพ พบว่า ผู้เชี่ยวชาญส่วนใหญ่มีความเห็นสอดคล้องกันว่า สาระและลักษณะทางกายภาพของคู่มือการประเมินมีความเหมาะสมทุกรายการ สามารถนำไปใช้ประกอบแนวทางการประเมินการจัดการศึกษาแบบคู่ขนานฯได้ ซึ่งสอดคล้องกับ แนวคิดของ ศิริชัย กาญจนวาสี </w:t>
      </w:r>
      <w:r>
        <w:rPr>
          <w:rFonts w:cs="TH SarabunPSK" w:ascii="TH SarabunPSK" w:hAnsi="TH SarabunPSK"/>
          <w:szCs w:val="32"/>
        </w:rPr>
        <w:t>(255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03) </w:t>
      </w:r>
      <w:r>
        <w:rPr>
          <w:rFonts w:ascii="TH SarabunPSK" w:hAnsi="TH SarabunPSK" w:cs="TH SarabunPSK"/>
          <w:szCs w:val="32"/>
        </w:rPr>
        <w:t xml:space="preserve">บุญชม ศรีสะอาด </w:t>
      </w:r>
      <w:r>
        <w:rPr>
          <w:rFonts w:cs="TH SarabunPSK" w:ascii="TH SarabunPSK" w:hAnsi="TH SarabunPSK"/>
          <w:sz w:val="32"/>
          <w:szCs w:val="32"/>
        </w:rPr>
        <w:t>(2549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1) Bardo and Hartman (1982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pp. 70 - 71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พัฒนารูปแบบการประเมินการ</w:t>
      </w:r>
      <w:r>
        <w:rPr>
          <w:rFonts w:ascii="TH SarabunPSK" w:hAnsi="TH SarabunPSK" w:cs="TH SarabunPSK"/>
          <w:szCs w:val="32"/>
        </w:rPr>
        <w:t xml:space="preserve">จัดการเรียนรู้ ความชัดเจนของคู่มือการประเมินฯ และตรวจสอบความตรง </w:t>
      </w:r>
      <w:r>
        <w:rPr>
          <w:rFonts w:cs="TH SarabunPSK" w:ascii="TH SarabunPSK" w:hAnsi="TH SarabunPSK"/>
          <w:szCs w:val="32"/>
        </w:rPr>
        <w:t xml:space="preserve">(Validity) </w:t>
      </w:r>
      <w:r>
        <w:rPr>
          <w:rFonts w:ascii="TH SarabunPSK" w:hAnsi="TH SarabunPSK" w:cs="TH SarabunPSK"/>
          <w:szCs w:val="32"/>
        </w:rPr>
        <w:t xml:space="preserve">ของแบบประเมินอีกครั้ง จึงทำให้ได้องค์ประกอบ ตัวบ่งชี้หลัก และตัวบ่งชี้ย่อยที่มีคุณภาพ เป็นอย่างดี จากนั้นผู้วิจัยได้ดำเนินการทดลองใช้รูปแบบการประเมินฯ โดยได้ดำเนินการให้ทุกฝ่ายที่เกี่ยวข้องมีความเข้าใจในแนวทางการประเมิน มุ่งหวังและมั่นใจว่า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ที่พัฒนาขึ้น สามารถนำไปใช้ประเมินการจัดการเรียนรู้ได้จริง โดยสามารถอธิบายโครงสร้างที่แสดงถึงความสัมพันธ์ระหว่างองค์ประกอบส่วนต่าง ๆ ง่ายต่อการทำความเข้าใจ เป็นแบบแผนในการประเมินที่แสดงให้เห็นถึงรายการที่ควรประเมิน เราควรพิจารณาในเรื่องอะไรบ้าง ซึ่งสอดคล้องกับ งานวิจัย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ประภา กั้วพิทักษ์ </w:t>
      </w:r>
      <w:r>
        <w:rPr>
          <w:rFonts w:cs="TH SarabunPSK" w:ascii="TH SarabunPSK" w:hAnsi="TH SarabunPSK"/>
          <w:sz w:val="32"/>
          <w:szCs w:val="32"/>
        </w:rPr>
        <w:t>(255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9)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คู่มือการใช้รูปแบบการประเมินการจัดการเรียนรู้ของครูภาษาต่างประเทศระดับประถมศึกษาในโรงเรียนมาตรฐานสากล คู่มือการประเมินฯ จัดทำ ขึ้นเพื่อใช้ประกอบการประเมินการจัดการเรียนรู้ครูภาษาต่างประเทศ ระดับประถมศึกษา โรงเรียนมาตรฐานสากล เนื้อหาสาระภายในคู่มือ ประกอบด้วย หลักการและเหตุผล วัตถุประสงค์ของการประเมิน นิยามศัพท์เฉพาะที่ใช้ในรูปแบบการประเมนิ รูปแบบการประเมิน เป้าหมายของการประเมินองค์ประก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ในการประเมิน วิธีการประเมิน เครื่องมือการประเมิน และเกณฑ์การประเมินผลการตรวจสอบความเหมาะสม ครอบคลุม ชัดเจนและของคู่มือการประเมิน ก่อนนำไปทดลองใช้ในสถานการณ์จริง พบว่า คู่มือการประเมิน มีความเหมาะสมอยู่ในระดับมากที่สุด สามารถนา ไปใช้ประกอบการประเมินตามรูปแบบการประเมินได้ และสอดคล้องกับงานวิจัยของนครชัย ชาญอุไร </w:t>
      </w:r>
      <w:r>
        <w:rPr>
          <w:rFonts w:cs="TH SarabunPSK" w:ascii="TH SarabunPSK" w:hAnsi="TH SarabunPSK"/>
          <w:sz w:val="32"/>
          <w:szCs w:val="32"/>
        </w:rPr>
        <w:t>(255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8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พัฒนารูปแบบการใช้ผลการประเมินคุณภาพภายนอกเพื่อพัฒนาคุณภาพโรงเรียนขนาดเล็กใน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แนวคิดการวิจัยเพื่อพัฒนาองค์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การสร้างและพัฒนาคู่มือการใช้รูปแบบการใช้ผลการประเมินคุณภาพภายนอกเพื่อพัฒนาคุณภาพโรงเรียนขนาดเล็กคู่มือการใช้รูปแบบการใช้ผลการประเมินคุณภาพภายนอกเพื่อพัฒนาคุณภาพโรงเรียนขนาดเล็ก ตามสาระสำคัญของรูปแบบฯ ที่พัฒนาขึ้นประกอบไปด้วยสาระสำคัญที่จำเป็นสำหรับ การใช้รูปแบบดังนี้ หลักการและเหตุผล วัตถุประสงค์ของรูปแบบฯ เป้าหมายของรูปแบบฯรูปแบบฯ ขั้นตอนของรูปแบบฯ เกณฑ์การประเมิน และ ภาคผนวกผลการประเมินคู่มือการใช้รูปแบบการใช้ผลการประเมินคุณภาพภายนอกเพื่อพัฒนาคุณภาพโรงเรียนขนาดเล็ก ของผู้ทดลองใช้รูปแบบการใช้ผลการประเมินคุณภาพภายนอก 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 อยู่ในระดับมาก จึงสามารถใช้เป็นคู่มือประกอบการใช้รูปแบบการใช้ผลการประเมินคุณภาพภายนอกเพื่อพัฒนาคุณภาพโรงเรียนขนาดเล็กได้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ตรวจสอบความเที่ยงตรงของรูปแบบการประเมินการจัดการศึกษาแบบคู่ขนานของ</w:t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autoSpaceDE w:val="false"/>
        <w:spacing w:lineRule="auto" w:line="276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ังกัดสำนักงานคณะกรรมการการศึกษาขั้นพื้นฐาน โดยการทดสอบครั้งนี้มุ่งพิจารณาคุณภาพของรูปแบบด้านความตรง </w:t>
      </w:r>
      <w:r>
        <w:rPr>
          <w:rFonts w:cs="TH SarabunPSK" w:ascii="TH SarabunPSK" w:hAnsi="TH SarabunPSK"/>
          <w:sz w:val="32"/>
          <w:szCs w:val="32"/>
        </w:rPr>
        <w:t xml:space="preserve">(Valid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 โดยใช้เทคนิคกลุ่มรู้ชัด </w:t>
      </w:r>
      <w:r>
        <w:rPr>
          <w:rFonts w:cs="TH SarabunPSK" w:ascii="TH SarabunPSK" w:hAnsi="TH SarabunPSK"/>
          <w:sz w:val="32"/>
          <w:szCs w:val="32"/>
        </w:rPr>
        <w:t xml:space="preserve">(Known Group Techniqu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รูปแบบการประเมินที่มีประสิทธิภาพตามทุ่งหมายหรือไม่ โดยการนำรูปแบบการประเมินฯที่พัฒนาขึ้นไปทดลองใช้กับกลุ่มตัวอย่างที่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ได้แก่ โรงเรียนที่ประสบผลสำเร็จในการจัดการศึกษา และโรงเรียนที่ประสบปัญหาในการจัดการศึกษา และผลจากการวิจัยพบว่า โรงเรียนที่ประสบผลสำเร็จในการจัดการศึกษามีผลการประเมินคุณภาพโดยรวมสูงกว่าโรงเรียนที่ประสบปัญหาในการจัดการศึกษา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แสดงว่ารูปแบบการประเมินฯที่พัฒนาขึ้นสามารถให้ผลการประเมินที่ตรงกับความเป็นจริง สามารถแยกโรงเรียนได้ถูกต้อง ซึ่งมีลักษณะของความตรงเชิงจำแนก </w:t>
      </w:r>
      <w:r>
        <w:rPr>
          <w:rFonts w:cs="TH SarabunPSK" w:ascii="TH SarabunPSK" w:hAnsi="TH SarabunPSK"/>
          <w:sz w:val="32"/>
          <w:szCs w:val="32"/>
        </w:rPr>
        <w:t xml:space="preserve">(Discriminant Valid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ระบบการประเมินที่ดีต้องสามารถจำแนกความแตกต่างระหว่างบุคคลได้ชัดเจน ทั้งนี้เนื่องจาก รูปแบบการประเมินที่พัฒนาขึ้นมาอย่างมีประสิทธิภาพ มีดำเนินการเพื่อให้ทุกฝ่ายได้มีความเข้าใจหลักการและรายละเอียดที่ถูกต้องเกี่ยวกับรูปแบบการประเมินฯ ว่าเป็นการประเมินเพื่อพัฒนาคุณภาพ นอกจากนี้รูปแบบยังมีมาตรฐาน ตัวชี้วัดที่ใช้ในการประเมินที่ผ่านขั้นตอนจากผู้เชี่ยวชาญที่มีความรู้ความสามารถ ความเข้าใจในการจัดการศึกษาและใช้ผู้ทำการประเมินในแต่ละมาตรฐานและตัวชี้วัด รวมทั้งใช้วิธีการและเครื่องมือในการเก็บรวบรวมข้อมูลที่เหมาะสมในแต่ละมาตรฐาน ทำให้เกิดความน่าเชื่อถือในการประเมินและที่สำคัญคือการได้มาซึ่งรูปแบบการประเมินที่ให้ทุกฝ่ายมีส่วนเกี่ยวข้องให้มีส่วนร่วมในการเสนอแนะเกี่ยวกับการพัฒนารูปแบบการประเมินดังกล่าว ซึ่งหลังจากที่ได้พัฒนารูปแบบในขั้นต้นแล้ว จำเป็นต้องทดสอบความตรงของรูปแบบ เพราะว่ารูปแบบที่พัฒนาขึ้นถึงแม้ว่าจะพัฒนาโดยมีฐานมากทฤษฎี และแนวคิดที่ผ่านมาแล้ว หรือแม้กระทั่งได้รับการพิจารณาจากผู้เชี่ยวชาญ ก็ตามแต่ก็เป็นเพียงรูปแบบตามสมมติฐาน จึงจำเป็นต้องเก็บรวบรวมข้อมูลจากสถานการณ์จริงเพื่อทดสอบดูว่ามีความเหมาะสมหรือไม่เพียงใด ซึ่งสอดคล้องกับ แนวคิดของ บุญชม ศรีสะอาด </w:t>
      </w:r>
      <w:r>
        <w:rPr>
          <w:rFonts w:cs="TH SarabunPSK" w:ascii="TH SarabunPSK" w:hAnsi="TH SarabunPSK"/>
          <w:sz w:val="32"/>
          <w:szCs w:val="32"/>
        </w:rPr>
        <w:t>(254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ให้ความเห็นไว้ว่า หลังจากที่ได้พัฒนารูปแบบในขั้นแรกแล้วจำเป็นที่จะต้องทดสอบความเที่ยงตรงของรูปแบบดังกล่าว เพราะรูปแบบที่พัฒนาขึ้นนั้นถึงแม้ว่าจะพัฒนาโดยมีรากฐานจากทฤษฎี แนวความคิด รูปแบบของคนอื่น และผลการวิจัยที่ผ่านมาหรือแม้กระทั่งได้รับการกลั่นกรองจากผู้เชี่ยวชาญแล้วก็ตาม แต่ก็เป็นเพียงรูปแบบตามสมมติฐาน ซึ่งจำเป็นต้องเก็บรวบรวมข้อมูลในสถานการณ์จริง หรือทา การทดลองนำไปใช้ในสถานการณ์จริง เพื่อทำการทดสอบดูว่ามีความเหมาะสมหรือไม่ เป็นรูปแบบที่มีประสิทธิภาพตามที่มุ่งหวังไว้หรือไม่ และชัยยงค์ พรหมวงศ์และคณะ </w:t>
      </w:r>
      <w:r>
        <w:rPr>
          <w:rFonts w:cs="TH SarabunPSK" w:ascii="TH SarabunPSK" w:hAnsi="TH SarabunPSK"/>
          <w:sz w:val="32"/>
          <w:szCs w:val="32"/>
        </w:rPr>
        <w:t>(253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แนวคิดเกี่ยวกับการพัฒนาระบบหรือรูปแบบว่าควรมีขั้นตอนการวิเคราะห์องค์ประกอบและความสัมพันธ์ขององค์ประกอบ ขั้นสร้างรูปแบบและขั้นทดลองใช้โดยนำไปใช้ในสถานการณ์จริง และสอดคล้องกับงานวิจัยของ รัชนีเพ็ญ พลเยี่ยม </w:t>
      </w:r>
      <w:r>
        <w:rPr>
          <w:rFonts w:cs="TH SarabunPSK" w:ascii="TH SarabunPSK" w:hAnsi="TH SarabunPSK"/>
          <w:sz w:val="32"/>
          <w:szCs w:val="32"/>
        </w:rPr>
        <w:t>(255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0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พัฒนารูปแบบการเทียบเคียงสมรรถนะในการประกันคุณภาพภายในคณะวิชาของ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การดำเนินการตามรูปแบบที่ผู้วิจัยพัฒนาขึ้นได้นวัตกรรมด้านระบบสารสนเทศเพื่อการตัดสินใจและแนวทางการพัฒนาคุณภาพการศึกษา ส่งผลทำให้ผลการประเมินคุณภาพภายในหลังการทดลองใช้รูปแบบมีค่าคะแนนพัฒนาการเพิ่มขึ้น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9.8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่นคือรูปแบบการเทียบเคียงสมรรถนะในการประกันคุณภาพภายในคณะวิชาของมหาวิทยาลัยราชภัฏมีประสิทธิภาพมาก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2.4</w:t>
        <w:tab/>
      </w:r>
      <w:r>
        <w:rPr>
          <w:rFonts w:ascii="TH SarabunPSK" w:hAnsi="TH SarabunPSK" w:cs="TH SarabunPSK"/>
        </w:rPr>
        <w:t xml:space="preserve">ผลการประเมินรูปแบบการประเมินการการจัดการศึกษาแบบคู่ขนานของสถานศึกษาสังกัดสำนักงานคณะกรรมการการศึกษาขั้นพื้นฐาน ในขั้นตอนนี้ได้ให้ผู้ที่มีส่วนเกี่ยวข้องในการทดลองใช้รูปแบบการประเมินได้แสดงความคิดเห็นที่มีต่อรูปแบบการประเมินฯ ดังกล่าว ผลการวิจัยพบว่า ด้านความเป็นประโยชน์ </w:t>
      </w:r>
      <w:r>
        <w:rPr>
          <w:rFonts w:cs="TH SarabunPSK" w:ascii="TH SarabunPSK" w:hAnsi="TH SarabunPSK"/>
        </w:rPr>
        <w:t xml:space="preserve">(UtilityStandard) </w:t>
      </w:r>
      <w:r>
        <w:rPr>
          <w:rFonts w:ascii="TH SarabunPSK" w:hAnsi="TH SarabunPSK" w:cs="TH SarabunPSK"/>
        </w:rPr>
        <w:t xml:space="preserve">มาตรฐานด้านความเป็นไปได้ </w:t>
      </w:r>
      <w:r>
        <w:rPr>
          <w:rFonts w:cs="TH SarabunPSK" w:ascii="TH SarabunPSK" w:hAnsi="TH SarabunPSK"/>
        </w:rPr>
        <w:t xml:space="preserve">(Feasibility Standard) </w:t>
      </w:r>
      <w:r>
        <w:rPr>
          <w:rFonts w:ascii="TH SarabunPSK" w:hAnsi="TH SarabunPSK" w:cs="TH SarabunPSK"/>
        </w:rPr>
        <w:t>มาตรฐานด้านความเหมาะสม</w:t>
      </w:r>
      <w:r>
        <w:rPr>
          <w:rFonts w:cs="TH SarabunPSK" w:ascii="TH SarabunPSK" w:hAnsi="TH SarabunPSK"/>
        </w:rPr>
        <w:t xml:space="preserve">(Propriety Standard) </w:t>
      </w:r>
      <w:r>
        <w:rPr>
          <w:rFonts w:ascii="TH SarabunPSK" w:hAnsi="TH SarabunPSK" w:cs="TH SarabunPSK"/>
        </w:rPr>
        <w:t xml:space="preserve">และมาตรฐานด้านความถูกต้องครอบคลุม </w:t>
      </w:r>
      <w:r>
        <w:rPr>
          <w:rFonts w:cs="TH SarabunPSK" w:ascii="TH SarabunPSK" w:hAnsi="TH SarabunPSK"/>
        </w:rPr>
        <w:t xml:space="preserve">(Accuracy Standard) </w:t>
      </w:r>
      <w:r>
        <w:rPr>
          <w:rFonts w:ascii="TH SarabunPSK" w:hAnsi="TH SarabunPSK" w:cs="TH SarabunPSK"/>
        </w:rPr>
        <w:t xml:space="preserve">มีผลการประเมินอยู่ในระดับมากที่สุด และเมื่อเปรียบเทียบความคิดเห็นที่มีต่อรูปแบบการประเมินฯ พบว่ามีความคิดเห็นไม่แตกต่างกัน นั่นแสดงว่า ผู้ประเมินรับรู้ร่วมกันว่ารูปแบบการประเมินฯที่พัฒนาขึ้นมีความเป็นประโยชน์ มีความเหมาะสม มีความเป็นไปได้ และมีความถูกต้อง ทั้งนี้เนื่องจาก ผู้วิจัยได้ทำการศึกษาเอกสาร แนวคิดในการจัดการศึกษา การประเมิน และการสัมภาษณ์ผู้เชี่ยวชาญ ได้นำข้อมูลที่ได้มาวิเคราะห์ สังเคราะห์ องค์ประกอบของรูปแบบการประเมินการจัดการเรียนรู้ และได้สังเคราะห์องค์ประกอบ ตัวชี้วัดหลัก และตัวชี้วัดย่อย ของส่งที่มุ่งประเมิน จนได้ร่าง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จากนั้นผู้วิจัยได้การประชุมอภิปรายแบบพหุลักษณะเพื่อหาฉันทามติ </w:t>
      </w:r>
      <w:r>
        <w:rPr>
          <w:rFonts w:cs="TH SarabunPSK" w:ascii="TH SarabunPSK" w:hAnsi="TH SarabunPSK"/>
        </w:rPr>
        <w:t xml:space="preserve">(Multi Attribute Consensus Reaching: MACR) </w:t>
      </w:r>
      <w:r>
        <w:rPr>
          <w:rFonts w:ascii="TH SarabunPSK" w:hAnsi="TH SarabunPSK" w:cs="TH SarabunPSK"/>
        </w:rPr>
        <w:t xml:space="preserve">เพื่อพิจารณาตรวจสอบความเหมาะสม ความครอบคลุม ความชัดเจนของคู่มือการประเมินฯ และตรวจสอบความตรง </w:t>
      </w:r>
      <w:r>
        <w:rPr>
          <w:rFonts w:cs="TH SarabunPSK" w:ascii="TH SarabunPSK" w:hAnsi="TH SarabunPSK"/>
        </w:rPr>
        <w:t xml:space="preserve">(Validity) </w:t>
      </w:r>
      <w:r>
        <w:rPr>
          <w:rFonts w:ascii="TH SarabunPSK" w:hAnsi="TH SarabunPSK" w:cs="TH SarabunPSK"/>
        </w:rPr>
        <w:t xml:space="preserve">ของรูปแบบ เมื่อการประชุมอภิปรายแบบพหุลักษณะเพื่อหาฉันทามติ </w:t>
      </w:r>
      <w:r>
        <w:rPr>
          <w:rFonts w:cs="TH SarabunPSK" w:ascii="TH SarabunPSK" w:hAnsi="TH SarabunPSK"/>
        </w:rPr>
        <w:t xml:space="preserve">(Multi Attribute Consensus Reaching: MACR) </w:t>
      </w:r>
      <w:r>
        <w:rPr>
          <w:rFonts w:ascii="TH SarabunPSK" w:hAnsi="TH SarabunPSK" w:cs="TH SarabunPSK"/>
        </w:rPr>
        <w:t xml:space="preserve">เสร็จแล้วผู้วิจัยได้นำข้อเสนอแนะในการพัฒนารูปแบบและพัฒนาตัวชี้วัดที่ได้จากคำแนะนำของผู้เชี่ยวชาญมาปรับปรุงรูปแบบการประเมินการจัดการเรียนรู้ และได้นำคู่มือการประเมินที่ได้รับการแก้ไขแล้ว ไปให้ผู้เชี่ยวชาญด้านการวัดและประเมินผลการศึกษา ผู้เชี่ยวชาญด้านหลักสูตร ผู้รับผิดชอบหรือครูผู้สอนโครงการ ซึ่งไม่ใช่บุคคลเดียวกันในขั้นตอนการประชุมอภิปรายแบบพหุลักษณะเพื่อหาฉันทามติ </w:t>
      </w:r>
      <w:r>
        <w:rPr>
          <w:rFonts w:cs="TH SarabunPSK" w:ascii="TH SarabunPSK" w:hAnsi="TH SarabunPSK"/>
        </w:rPr>
        <w:t xml:space="preserve">(Multi Attribute Consensus Reaching : MACR) </w:t>
      </w:r>
      <w:r>
        <w:rPr>
          <w:rFonts w:ascii="TH SarabunPSK" w:hAnsi="TH SarabunPSK" w:cs="TH SarabunPSK"/>
        </w:rPr>
        <w:t xml:space="preserve">ตรวจสอบความเหมาะสม ความครอบคลุม ความชัดเจนของคู่มือการประเมินฯ และตรวจสอบความตรง </w:t>
      </w:r>
      <w:r>
        <w:rPr>
          <w:rFonts w:cs="TH SarabunPSK" w:ascii="TH SarabunPSK" w:hAnsi="TH SarabunPSK"/>
        </w:rPr>
        <w:t xml:space="preserve">(Validity) </w:t>
      </w:r>
      <w:r>
        <w:rPr>
          <w:rFonts w:ascii="TH SarabunPSK" w:hAnsi="TH SarabunPSK" w:cs="TH SarabunPSK"/>
        </w:rPr>
        <w:t xml:space="preserve">ของแบบประเมินอีกครั้ง จึงทำให้ได้องค์ประกอบ ตัวชี้วัดหลัก และตัวชี้วัดย่อยที่มีคุณภาพ เป็นอย่างดี จากนั้นผู้วิจัยได้ดำเนินการทดลองใช้รูปแบบการประเมินฯ โดยได้ดำเนินการให้ทุกฝ่ายที่เกี่ยวข้องมีความเข้าใจในแนวทางการประเมิน มุ่งหวังและมั่นใจว่ารูปแบบการประเมินการจัดการศึกษาแบบคู่ขนานของสถานศึกษา สังกัดสำนักงานคณะกรรมการการศึกษาขั้นพื้นฐานที่พัฒนาขึ้น สามารถนำไปใช้ประเมินการจัดการศึกษาแบบคู่ขนานฯ ได้จริง โดยสามารถอธิบายโครงสร้างที่แสดงถึงความสัมพันธ์ระหว่างองค์ประกอบส่วนต่าง ๆ ง่ายต่อการทำความเข้าใจ เป็นแบบแผนในการประเมินที่แสดงให้เห็นถึงรายการที่ควรประเมิน เราควรพิจารณาในเรื่องอะไรบ้างซึ่งสอดคล้องกับ แนวคิดของ ศิริชัย กาญจนวาสี </w:t>
      </w:r>
      <w:r>
        <w:rPr>
          <w:rFonts w:cs="TH SarabunPSK" w:ascii="TH SarabunPSK" w:hAnsi="TH SarabunPSK"/>
        </w:rPr>
        <w:t>(2554</w:t>
      </w:r>
      <w:r>
        <w:rPr>
          <w:rFonts w:eastAsia="AngsanaNew;Arial Unicode MS" w:cs="TH SarabunPSK" w:ascii="TH SarabunPSK" w:hAnsi="TH SarabunPSK"/>
        </w:rPr>
        <w:t xml:space="preserve">, </w:t>
      </w:r>
      <w:r>
        <w:rPr>
          <w:rFonts w:ascii="TH SarabunPSK" w:hAnsi="TH SarabunPSK" w:eastAsia="AngsanaNew;Arial Unicode MS" w:cs="TH SarabunPSK"/>
        </w:rPr>
        <w:t>น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eastAsia="AngsanaNew;Arial Unicode MS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03) </w:t>
      </w:r>
      <w:r>
        <w:rPr>
          <w:rFonts w:ascii="TH SarabunPSK" w:hAnsi="TH SarabunPSK" w:cs="TH SarabunPSK"/>
        </w:rPr>
        <w:t xml:space="preserve">บุญชม ศรีสะอาด </w:t>
      </w:r>
      <w:r>
        <w:rPr>
          <w:rFonts w:cs="TH SarabunPSK" w:ascii="TH SarabunPSK" w:hAnsi="TH SarabunPSK"/>
        </w:rPr>
        <w:t>(2549</w:t>
      </w:r>
      <w:r>
        <w:rPr>
          <w:rFonts w:eastAsia="AngsanaNew;Arial Unicode MS" w:cs="TH SarabunPSK" w:ascii="TH SarabunPSK" w:hAnsi="TH SarabunPSK"/>
        </w:rPr>
        <w:t xml:space="preserve">, </w:t>
      </w:r>
      <w:r>
        <w:rPr>
          <w:rFonts w:ascii="TH SarabunPSK" w:hAnsi="TH SarabunPSK" w:eastAsia="AngsanaNew;Arial Unicode MS" w:cs="TH SarabunPSK"/>
        </w:rPr>
        <w:t>น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eastAsia="AngsanaNew;Arial Unicode MS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1) Bardo and Hartman (1982, pp. 70 – 71) </w:t>
      </w:r>
      <w:r>
        <w:rPr>
          <w:rFonts w:ascii="TH SarabunPSK" w:hAnsi="TH SarabunPSK" w:cs="TH SarabunPSK"/>
        </w:rPr>
        <w:t xml:space="preserve">ที่ว่าการพัฒนารูปแบบการประเมินการจัดการศึกษาแบบคู่ขนานให้ข้อมูลสารสนเทศที่จะนำไปพัฒนาคุณภาพของการจัดการศึกษา จึงทำให้ได้รูปแบบที่มีความเป็นไปได้ ความเหมาะสม ความถูกต้อง และสุดท้ายคือสามารถนำไปใช้ประโยชน์ได้ และสอดคล้องกับ รัตนะ บัวสนธ์ </w:t>
      </w:r>
      <w:r>
        <w:rPr>
          <w:rFonts w:cs="TH SarabunPSK" w:ascii="TH SarabunPSK" w:hAnsi="TH SarabunPSK"/>
        </w:rPr>
        <w:t xml:space="preserve">(2551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94) </w:t>
      </w:r>
      <w:r>
        <w:rPr>
          <w:rFonts w:ascii="TH SarabunPSK" w:hAnsi="TH SarabunPSK" w:cs="TH SarabunPSK"/>
        </w:rPr>
        <w:t xml:space="preserve">กล่าวว่าการโดยใช้กระบวนการวิจัยและพัฒนา ซึ่งเป็นการนำวิธีการวิจัยมาใช้ในกระบวนการสร้าง และตรวจสอบคุณภาพของผลิตภัณฑ์ ทั้งนี้เพื่อให้เกิดความมั่นใจว่าผลิตภัณฑ์ที่สร้างขึ้นนั้น สามารถนำ ไปใช้ได้จริงตามวัตถุประสงค์ สอดคล้องกับงานวิจัยของ รัชนีเพ็ญ พลเยี่ยม </w:t>
      </w:r>
      <w:r>
        <w:rPr>
          <w:rFonts w:cs="TH SarabunPSK" w:ascii="TH SarabunPSK" w:hAnsi="TH SarabunPSK"/>
        </w:rPr>
        <w:t>(2555</w:t>
      </w:r>
      <w:r>
        <w:rPr>
          <w:rFonts w:eastAsia="AngsanaNew;Arial Unicode MS" w:cs="TH SarabunPSK" w:ascii="TH SarabunPSK" w:hAnsi="TH SarabunPSK"/>
        </w:rPr>
        <w:t xml:space="preserve">, </w:t>
      </w:r>
      <w:r>
        <w:rPr>
          <w:rFonts w:ascii="TH SarabunPSK" w:hAnsi="TH SarabunPSK" w:eastAsia="AngsanaNew;Arial Unicode MS" w:cs="TH SarabunPSK"/>
        </w:rPr>
        <w:t>น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171) </w:t>
      </w:r>
      <w:r>
        <w:rPr>
          <w:rFonts w:ascii="TH SarabunPSK" w:hAnsi="TH SarabunPSK" w:cs="TH SarabunPSK"/>
        </w:rPr>
        <w:t xml:space="preserve">การพัฒนารูปแบบการเทียบเคียงสมรรถนะในการประกันคุณภาพภายในคณะวิชาของมหาวิทยาลัยราชภัฏ </w:t>
      </w:r>
      <w:r>
        <w:rPr>
          <w:rFonts w:ascii="TH SarabunPSK" w:hAnsi="TH SarabunPSK" w:eastAsia="AngsanaNew;Arial Unicode MS" w:cs="TH SarabunPSK"/>
        </w:rPr>
        <w:t xml:space="preserve">ผลการประเมินการใช้รูปแบบการเทียบเคียงสมรรถนะในการประกันคุณภาพภายในคณะวิชาของมหาวิทยาลัยราชภัฏ ในด้านความถูกต้อง ด้านความเหมาะสม ด้านความเป็นประโยชน์และด้านความเป็นไปได้ โดยผู้ใช้รูปแบบ จำนวน </w:t>
      </w:r>
      <w:r>
        <w:rPr>
          <w:rFonts w:eastAsia="AngsanaNew;Arial Unicode MS" w:cs="TH SarabunPSK" w:ascii="TH SarabunPSK" w:hAnsi="TH SarabunPSK"/>
        </w:rPr>
        <w:t xml:space="preserve">45 </w:t>
      </w:r>
      <w:r>
        <w:rPr>
          <w:rFonts w:ascii="TH SarabunPSK" w:hAnsi="TH SarabunPSK" w:eastAsia="AngsanaNew;Arial Unicode MS" w:cs="TH SarabunPSK"/>
        </w:rPr>
        <w:t>คน โดยรวมอยู่ในระดับมาก และเมื่อพิจารณาเป็นรายด้านความถูกต้อง ด้านความเหมาะสม ด้านความเป็นประโยชน์ และด้านความเป็นไปได้อยู่ในระดับมากทุกด้าน</w:t>
      </w:r>
      <w:r>
        <w:rPr>
          <w:rFonts w:ascii="TH SarabunPSK" w:hAnsi="TH SarabunPSK" w:cs="TH SarabunPSK"/>
        </w:rPr>
        <w:t xml:space="preserve">และยังสอดคล้องกับงานวิจัยของเสถียรภัคณ์ มุขดี </w:t>
      </w:r>
      <w:r>
        <w:rPr>
          <w:rFonts w:cs="TH SarabunPSK" w:ascii="TH SarabunPSK" w:hAnsi="TH SarabunPSK"/>
        </w:rPr>
        <w:t>(2553</w:t>
      </w:r>
      <w:r>
        <w:rPr>
          <w:rFonts w:eastAsia="AngsanaNew;Arial Unicode MS" w:cs="TH SarabunPSK" w:ascii="TH SarabunPSK" w:hAnsi="TH SarabunPSK"/>
        </w:rPr>
        <w:t xml:space="preserve">, </w:t>
      </w:r>
      <w:r>
        <w:rPr>
          <w:rFonts w:ascii="TH SarabunPSK" w:hAnsi="TH SarabunPSK" w:eastAsia="AngsanaNew;Arial Unicode MS" w:cs="TH SarabunPSK"/>
        </w:rPr>
        <w:t>น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eastAsia="AngsanaNew;Arial Unicode MS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18 ) </w:t>
      </w:r>
      <w:r>
        <w:rPr>
          <w:rFonts w:ascii="TH SarabunPSK" w:hAnsi="TH SarabunPSK" w:cs="TH SarabunPSK"/>
        </w:rPr>
        <w:t xml:space="preserve">พบว่า ผู้ทำการประเมินและผู้ที่มีส่วนเกี่ยวข้อง มีความเห็นว่าผลการประเมินรูปแบบสถาบันวิจัย ของราชภัฏอุตรดิตถ์ ด้านความเป็นประโยชน์ </w:t>
      </w:r>
      <w:r>
        <w:rPr>
          <w:rFonts w:cs="TH SarabunPSK" w:ascii="TH SarabunPSK" w:hAnsi="TH SarabunPSK"/>
        </w:rPr>
        <w:t xml:space="preserve">(UtilityStandard) </w:t>
      </w:r>
      <w:r>
        <w:rPr>
          <w:rFonts w:ascii="TH SarabunPSK" w:hAnsi="TH SarabunPSK" w:cs="TH SarabunPSK"/>
        </w:rPr>
        <w:t xml:space="preserve">มาตรฐานด้านความเป็นไปได้ </w:t>
      </w:r>
      <w:r>
        <w:rPr>
          <w:rFonts w:cs="TH SarabunPSK" w:ascii="TH SarabunPSK" w:hAnsi="TH SarabunPSK"/>
        </w:rPr>
        <w:t xml:space="preserve">(Feasibility Standard) </w:t>
      </w:r>
      <w:r>
        <w:rPr>
          <w:rFonts w:ascii="TH SarabunPSK" w:hAnsi="TH SarabunPSK" w:cs="TH SarabunPSK"/>
        </w:rPr>
        <w:t>มาตรฐานด้านความเหมาะสม</w:t>
      </w:r>
      <w:r>
        <w:rPr>
          <w:rFonts w:cs="TH SarabunPSK" w:ascii="TH SarabunPSK" w:hAnsi="TH SarabunPSK"/>
        </w:rPr>
        <w:t xml:space="preserve">(Propriety Standard) </w:t>
      </w:r>
      <w:r>
        <w:rPr>
          <w:rFonts w:ascii="TH SarabunPSK" w:hAnsi="TH SarabunPSK" w:cs="TH SarabunPSK"/>
        </w:rPr>
        <w:t xml:space="preserve">และมาตรฐานด้านความถูกต้องครอบคลุม </w:t>
      </w:r>
      <w:r>
        <w:rPr>
          <w:rFonts w:cs="TH SarabunPSK" w:ascii="TH SarabunPSK" w:hAnsi="TH SarabunPSK"/>
        </w:rPr>
        <w:t xml:space="preserve">(Accuracy Standard) </w:t>
      </w:r>
      <w:r>
        <w:rPr>
          <w:rFonts w:ascii="TH SarabunPSK" w:hAnsi="TH SarabunPSK" w:cs="TH SarabunPSK"/>
        </w:rPr>
        <w:t>มีผลการประเมินอยู่ในระดับมากถึงมากที่สุด</w:t>
      </w:r>
    </w:p>
    <w:p>
      <w:pPr>
        <w:pStyle w:val="TextBody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นำผลการวิจัยไปใช้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3.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การรูปแบบการประเมินการจัดการศึกษาแบบคู่ขน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ำคัญและความจำเป็นเพื่อใช้เป็นสารสนเทศในการปรับปรุงและพัฒนา ดังนั้นโรงเรียนที่จัดการศึกษาแบบคู่ขนาน สำนักงานควรได้รับการประเมินอย่างต่อเนื่อง 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3.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การรูปแบบการประเมินการจัดการศึกษาแบบคู่ขน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ในการประเมินที่เหมาะสม ผู้ประเมินและผู้รับการประเมินควรศึกษาคู่มือการประเมินอย่างละเอียดให้มีความเข้าใจตรงกัน อันจะส่งผลต่อผลการประเมินเพื่อให้ได้สารสนเทศที่ถูกต้องที่สุด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3.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กับการจัดการศึกษาแบบคู่ขนาน ควรนำรูปแบบการประเมินฯ ดังกล่าวไปใช้พิจารณาเกี่ยวกับคุณภาพของการจัดการศึกษา และนำผลการประเมินมาวิเคราะห์ เพื่อกำหนดกลยุทธ์และใช้ในการวางแผน ปรับปรุงและพัฒนาคุณภาพของการจัดการศึกษา ให้มีคุณภาพยิ่งขึ้นต่อไป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3.1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ผลการประเมินไปใช้ในการกำหนดกลยุทธ์ วางแผน ปรับปรุงและพัฒนาคุณภาพของการจัดการศึกษาให้มีคุณภาพยิ่งขึ้น หน่วยงานที่เกี่ยวข้องควรพิจารณาจัดอันดับผลการประเมินจากต่ำไปหาสูง ในกรณีการดำเนินการจัดการเรียนรู้อยู่ในระดับต่ำจำเป็นต้องบริหารจัดการให้สูงขึ้น ควรพิจารณาปรับปรุงพัฒนาคุณภาพการจัดการศึกษาตามตัวบ่งชี้ที่กำหนด อันจะส่งผลให้ผลการจัดการเรียนรู้สูงขึ้น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3.1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แต่ละแห่งควรมีการกำหนดนโยบายในการบริหารจัดการเกี่ยวกับการจัดการศึกษาแบบคู่ขนานอย่างชัดเจนแล้วใช้รูปแบบการประเมินพร้อมทั้งคู่มือการใช้รูปแบบ การกระเมินการจัดการศึกษาแบบคู่ขนานเป็นแนวทางซึ่งอาจปรับเปลี่ยนตัวชี้วัด เกณฑ์ และผู้ประเมินให้มีความเหมาะสมสอดคล้องกับบริบทของแต่ละสถานศึกษาเพื่อให้เกิดการประเมินการจัดการศึกษาและนำผลไปปรับปรุงการจัดการศึกษาทำให้สถานศึกษาเกิดการพัฒนาอย่างมีประสิทธิภาพต่อไป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ทำวิจัยครั้งต่อ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3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การวิจัยพัฒนารูปแบบการประเมินการจัดการเรียนรู้ของการจัดการศึกษาแบบคู่ขนานเฉพาะ ซึ่งจะได้ข้อมูลนำมาเป็นสารสนเทศในการกำหนดแนวทางในการพัฒนาควบคุมคุณภาพของการจัดการเรียนรู้โครงการจัดการศึกษาแบบคู่ขนานเพิ่มขึ้น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3.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การวิจัยเพื่อศึกษาปัจจัยที่ส่งเสริมคุณภาพการจัดการเรียนรู้ของโรงเรียนโครงการจัด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แบบคู่ขนาน</w:t>
      </w:r>
    </w:p>
    <w:p>
      <w:pPr>
        <w:pStyle w:val="Style12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lineRule="auto" w:line="276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3.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การวิจัยพัฒนารูปแบบการจัดการเรียนรู้ของโรงเรียนโครงการจัดการศึกษาแบบคู่ขนานในโรงเรียนหรือสถานศึกษาอื่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 New;TH SarabunPSK" w:hAnsi="TH Sarabun New;TH SarabunPSK" w:eastAsia="Times New Roman" w:cs="TH Sarabun New;TH SarabunPSK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;TH SarabunPSK" w:hAnsi="TH Sarabun New;TH SarabunPSK" w:eastAsia="Times New Roman" w:cs="TH Sarabun New;TH SarabunPSK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 New;TH SarabunPSK" w:hAnsi="TH Sarabun New;TH SarabunPSK" w:eastAsia="Times New Roman" w:cs="TH Sarabun New;TH SarabunPSK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 New;TH SarabunPSK" w:hAnsi="TH Sarabun New;TH SarabunPSK" w:eastAsia="Times New Roman" w:cs="TH Sarabun New;TH SarabunPSK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ngsana New" w:hAnsi="Angsana New" w:eastAsia="Times New Roman" w:cs="Angsana New"/>
    </w:rPr>
  </w:style>
  <w:style w:type="character" w:styleId="WW8Num42z0">
    <w:name w:val="WW8Num4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31">
    <w:name w:val="head31"/>
    <w:qFormat/>
    <w:rPr>
      <w:rFonts w:ascii="AngsanaUPC" w:hAnsi="AngsanaUPC" w:cs="AngsanaUPC"/>
      <w:b/>
      <w:bCs/>
      <w:color w:val="993399"/>
      <w:sz w:val="32"/>
      <w:szCs w:val="32"/>
    </w:rPr>
  </w:style>
  <w:style w:type="character" w:styleId="Style10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UPC"/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Times New Roman" w:cs="TH Sarabun New;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33:00Z</dcterms:created>
  <dc:creator>Home Used Only</dc:creator>
  <dc:description/>
  <cp:keywords/>
  <dc:language>en-US</dc:language>
  <cp:lastModifiedBy>rmu</cp:lastModifiedBy>
  <cp:lastPrinted>2018-01-13T23:49:00Z</cp:lastPrinted>
  <dcterms:modified xsi:type="dcterms:W3CDTF">2018-01-13T16:49:00Z</dcterms:modified>
  <cp:revision>1465</cp:revision>
  <dc:subject/>
  <dc:title>บทที่  1</dc:title>
</cp:coreProperties>
</file>