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-873125</wp:posOffset>
                </wp:positionV>
                <wp:extent cx="667385" cy="532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-68.75pt;width:52.5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-623570</wp:posOffset>
                </wp:positionV>
                <wp:extent cx="41529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5.55pt;mso-wrap-distance-left:9.05pt;mso-wrap-distance-right:9.05pt;mso-wrap-distance-top:0pt;mso-wrap-distance-bottom:0pt;margin-top:-49.1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วิจัยนี้มีวัตถุประสงค์เพื่อ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ประเมินการจัดการศึกษาแบบคู่ขนาน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กระบวน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ซึ่งผู้วิจัยได้ดำเนินการวิจัยตามลำดับ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ศึกษาแนวทาง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และ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ตรวจสอบความเที่ยงตรงขอ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แนวทาง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ุดประสงค์เพื่อค้นหาแนวทางการประเมินและองค์ประกอบ ตัวชี้วัดของรูปแบบ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การศึกษาแบบคู่ขนาน โดยการศึกษา วิเคราะห์ สังเคราะห์แนวทางการประเมินจาก เอกสารและงานวิจัยที่เกี่ยวข้อง พร้อมทั้งสัมภาษณ์ ผู้เชี่ยวชาญ เพื่อให้ได้สารสนเทศที่จะนำไปร่างรูปแบบการประเมินการจัดการศึกษาแบบคู่ขนานของสถานศึกษาสังกัดคณะกรรมการการศึกษาขั้นพื้นฐาน มีขั้นตอนการดำเนินการ ดังนี้</w:t>
      </w:r>
    </w:p>
    <w:p>
      <w:pPr>
        <w:pStyle w:val="Style13"/>
        <w:numPr>
          <w:ilvl w:val="0"/>
          <w:numId w:val="3"/>
        </w:numPr>
        <w:tabs>
          <w:tab w:val="clear" w:pos="576"/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10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และสังเคราะห์ หลักการ แนวคิด ทฤษฎี และข้อค้นพบ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จัดการศึกษาแบบคู่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แบบคู่ขนานของสถาน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ประเมิ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แบบคู่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อกสาร ตำรา บทความวิชาการ งานวิจัย ทั้งในและต่างประเทศรวมทั้งสืบค้นจากฐานข้อมูลเว็บไซต์ต่าง ๆ ทางอินเตอร์เน็ต </w:t>
      </w:r>
      <w:r>
        <w:rPr>
          <w:rFonts w:cs="TH SarabunPSK" w:ascii="TH SarabunPSK" w:hAnsi="TH SarabunPSK"/>
          <w:sz w:val="32"/>
          <w:szCs w:val="32"/>
        </w:rPr>
        <w:t>(Intenet)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เชี่ยวชาญ ที่มีส่วนเกี่ยวข้องกับการจัดการศึกษาแบบคู่ขนานองสถานศึกษาสังกัดคณะกรรมการการศึกษาขั้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่าน เกี่ยวกับองค์ประกอบ ตัวชี้วัด รูปแบบการประเมินการจัดการศึกษาของสถานศึกษาสังกัดคณะกรรมการการศึกษาขั้นพื้นฐานในประเด็นสัมภาษณ์ยึดตามกรอบคำถามดังต่อไป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องค์ประกอบ ตัวชี้วัด การประเมิน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ขั้นตอน การจัดการศึกษาแบบคู่ขน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การศึกษาแบบคู่ขน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 ร่องรอย การจัดการศึกษาแบบคู่ขน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การจัดการศึกษาแบบคู่ขน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การประเมินการจัดการศึกษาแบบคู่ขนาน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สารสนเทศที่ได้จากทั้งเอกสารและงานวิจัยที่เกี่ยวข้อง และจากการสัมภาษณ์ มาประมวลเข้าด้วยกัน โดยการสัง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Synthesi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องค์ประกอบ ตัวชี้วัด ของรูปแบบการประเมินการจัดการศึกษาแบบคู่ขน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เอกสาร และผู้เชี่ยวชาญกับการจัดการศึกษาแบบคู่ขนาน ซึ่งมีลักษณะ 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ได้แก่ งานวิจัยที่เกี่ยวกับการประเมินการ ตำรา บทความวิชาการ งานวิจัย ทั้งในและต่างประเทศ รวมทั้งสืบค้นจากฐานข้อมูลเว็บไซต์ต่าง ๆ ทางอินเตอร์เน็ต </w:t>
      </w:r>
      <w:r>
        <w:rPr>
          <w:rFonts w:cs="TH SarabunPSK" w:ascii="TH SarabunPSK" w:hAnsi="TH SarabunPSK"/>
          <w:sz w:val="32"/>
          <w:szCs w:val="32"/>
        </w:rPr>
        <w:t xml:space="preserve">(Inte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ี่เกี่ยวข้องกับการประเมินการดำเนินงาน แนวคิดเกี่ยวกับรูปแบบและการพัฒนารูปแบบการประเมินและสาระอื่น ๆ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ให้ข้อมูลสำคัญ ได้แก่ ผู้เชี่ยวชาญ ที่มีส่วนเกี่ยวกับการจัดการศึกษาแบบคู่ขนา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ได้แก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1.2.1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โรงเรียนที่มีการจัดการศึกษาแบบคู่ขนาน 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ทยา โยวะผุ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มัธยมวัดธาตุ จังหวั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เอ็ด อำเภอเกษตรว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ฒนา พลอา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โคกล่ามพิทยาคม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จตุรพักตรพิมาน จังหวัดร้อยเอ็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ไพศาล แจ่มถา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อู่ทองสุพรรณบุรี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อู่ทอง จังหวัดสุพรรณบุรี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นี ขรรค์วิไล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ต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นือ อำเภอเมือง จังหวัดภูเก็ต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4032" w:hanging="33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ภพ จันทมัตตุ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ธงธานี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4032" w:hanging="33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ธวัชบุรี จังหวัดร้อยเอ็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นโยบายการศึกษาแบบคู่ขนาน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ทวัต ปัญจมะ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นโยบายและ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ำนักงานคณะกรรมการ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ัญญา เรืองแก้ว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วิชาการและ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สำนักง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วง อันทะไช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าธิการการศึกษาและกีฬา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สาวภา ศั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วิชาการศึกษา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ครื่องมือที่ใช้ในการเก็บรวบรวมข้อมูลในขั้นตอนนี้ ประกอบด้วย แบบบันทึกเอกสารและแบบสัมภาษณ์ 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1</w:t>
        <w:tab/>
        <w:tab/>
      </w:r>
      <w:r>
        <w:rPr>
          <w:rFonts w:ascii="TH SarabunPSK" w:hAnsi="TH SarabunPSK" w:cs="TH SarabunPSK"/>
        </w:rPr>
        <w:t>แบบบันทึกเอกสาร เป็นแบบบันทึกที่ใช้ในการบันทึกจากเอกสารและงานวิจัยที่เกี่ยวข้อง ในประเด็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เกี่ยวข้องกับการจัดการ</w:t>
      </w:r>
      <w:r>
        <w:rPr>
          <w:rFonts w:ascii="TH SarabunPSK" w:hAnsi="TH SarabunPSK" w:cs="TH SarabunPSK"/>
        </w:rPr>
        <w:t>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2</w:t>
        <w:tab/>
        <w:tab/>
      </w:r>
      <w:r>
        <w:rPr>
          <w:rFonts w:ascii="TH SarabunPSK" w:hAnsi="TH SarabunPSK" w:cs="TH SarabunPSK"/>
        </w:rPr>
        <w:t xml:space="preserve">แบบสัมภาษณ์ เป็นแบบมีโครงสร้าง สำหรับสอบถามผู้ทรงคุณวุฒิ </w:t>
      </w:r>
      <w:r>
        <w:rPr>
          <w:rFonts w:ascii="TH SarabunPSK" w:hAnsi="TH SarabunPSK" w:cs="TH SarabunPSK"/>
        </w:rPr>
        <w:t>มีจุดมุ่งหมายเพื่อ</w:t>
      </w:r>
      <w:r>
        <w:rPr>
          <w:rFonts w:ascii="TH SarabunPSK" w:hAnsi="TH SarabunPSK" w:cs="TH SarabunPSK"/>
        </w:rPr>
        <w:t>ให้ได้สารสนเทศ เกี่ยวกับองค์ประกอบ ตัวบ่งชี้ รูปแบบการประเมินการจัดการ</w:t>
      </w:r>
      <w:r>
        <w:rPr>
          <w:rFonts w:ascii="TH SarabunPSK" w:hAnsi="TH SarabunPSK" w:cs="TH SarabunPSK"/>
        </w:rPr>
        <w:t>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3</w:t>
        <w:tab/>
        <w:tab/>
      </w:r>
      <w:r>
        <w:rPr>
          <w:rFonts w:ascii="TH SarabunPSK" w:hAnsi="TH SarabunPSK" w:cs="TH SarabunPSK"/>
        </w:rPr>
        <w:t>การสร้างและพัฒนาเครื่องมือที่ใช้ในการเก็บรวบรวมข้อมู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.1</w:t>
        <w:tab/>
      </w:r>
      <w:r>
        <w:rPr>
          <w:rFonts w:ascii="TH SarabunPSK" w:hAnsi="TH SarabunPSK" w:cs="TH SarabunPSK"/>
        </w:rPr>
        <w:t>ศึกษาแนวคิด ทฤษฎีจากเอกสารและงานวิจัยที่เกี่ยวข้องกับ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Style w:val="PageNumber"/>
          <w:rFonts w:ascii="TH SarabunPSK" w:hAnsi="TH SarabunPSK" w:cs="TH SarabunPSK"/>
        </w:rPr>
        <w:t xml:space="preserve"> องค์ประกอบของ</w:t>
      </w:r>
      <w:r>
        <w:rPr>
          <w:rStyle w:val="PageNumber"/>
          <w:rFonts w:ascii="TH SarabunPSK" w:hAnsi="TH SarabunPSK" w:cs="TH SarabunPSK"/>
        </w:rPr>
        <w:t>การจัดการศึกษาแบบคู่ขนาน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มาตรฐาน </w:t>
      </w:r>
      <w:r>
        <w:rPr>
          <w:rStyle w:val="PageNumber"/>
          <w:rFonts w:ascii="TH SarabunPSK" w:hAnsi="TH SarabunPSK" w:cs="TH SarabunPSK"/>
        </w:rPr>
        <w:t xml:space="preserve">ตัวชี้วัด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3.2</w:t>
        <w:tab/>
      </w:r>
      <w:r>
        <w:rPr>
          <w:rFonts w:ascii="TH SarabunPSK" w:hAnsi="TH SarabunPSK" w:cs="TH SarabunPSK"/>
        </w:rPr>
        <w:t>นำสารสนเทศที่ได้มาประมวลเข้าด้วยกันโดยทำการวิเคราะห์ และสังเคราะห์เนื้อหาเพื่อให้ได้กรอบแนวคิดขอ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ใช้เป็นกรอบในการสร้างแบบบันทึกเอกสารและแบบสัมภาษณ์แบบมีโครงสร้าง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3.3</w:t>
        <w:tab/>
      </w:r>
      <w:r>
        <w:rPr>
          <w:rFonts w:ascii="TH SarabunPSK" w:hAnsi="TH SarabunPSK" w:cs="TH SarabunPSK"/>
        </w:rPr>
        <w:t>นำเสนอร่างแบบบันทึกเ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บบสัมภาษณ์ที่สร้างขึ้นให้อาจารย์ที่ปรึกษาวิทยานิพนธ์ พิจารณาตรวจสอบความถูกต้องและความครอบคลุมของเนื้อหา แล้วนำข้อเสนอแนะที่ได้ไปพิจารณาปรับปรุงแก้ไขแบบสัมภาษณ์ให้สมบูรณ์ยิ่งขึ้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.4 </w:t>
      </w:r>
      <w:r>
        <w:rPr>
          <w:rFonts w:ascii="TH SarabunPSK" w:hAnsi="TH SarabunPSK" w:cs="TH SarabunPSK"/>
        </w:rPr>
        <w:t>นำสารสนเทศที่ได้จากการตรวจสอบความเที่ยงตรงเชิงเนื้อหาโดยผู้ทรงคุณวุฒิไปใช้ในการปรับปรุงแบบสัมภาษณ์ให้สมบูรณ์ยิ่งขึ้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.5</w:t>
        <w:tab/>
      </w:r>
      <w:r>
        <w:rPr>
          <w:rFonts w:ascii="TH SarabunPSK" w:hAnsi="TH SarabunPSK" w:cs="TH SarabunPSK"/>
        </w:rPr>
        <w:t>จัดพิมพ์แบบบันทึกเอกสารและแบบสัมภาษณ์เพื่อใช้เป็นเครื่องมือในการเก็บรวบรวมข้อมูล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แบบมีโครงสร้าง สำหรับสัมภาษณ์ผู้เชี่ยวชาญ เกี่ยวกับ รูปแบบการประเมินการจัดการศึกษาแบบคู่ขนาน ผู้วิจัยดำเนินตามขั้นตอน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ค้นคว้าเอกสาร ตำรา บทความทางวิชาการและงานวิจัยที่เกี่ยวข้องกับจัดการศึกษา และการประเมินผลการจัดการ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การสร้างเครื่องมือ โดยเฉพาะแบบสัมภาษณ์ แบบสังเคราะห์เอกสารและกำหนดกรอบเนื้อหาของการสัมภาษณ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สารสนเทศที่ได้มาประมวลเข้าด้วยกันโ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และสังเคราะห์เนื้อหา เพื่อให้ได้กรอบแนวคิดของรูปการประเมินการจัดการศึกษาแบบคู่ขนานของสถานศึกษาสังกัดคณะกรรมการการศึกษาขั้นพื้นฐาน และใช้เป็นกรอบในการสร้างแบบสัมภาษณ์แบบมีโครงสร้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4.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ร่างแบบสัมภาษณ์ที่สร้างขึ้นให้อาจารย์ที่ปรึกษาวิทยานิพนธ์พิจารณาตรวจสอบความครอบคลุมของเนื้อหา แล้วนำข้อเสนอแนะที่ได้พิจารณาปรับปรุงและแก้ไขแบบสัมภาษณ์ให้สมบูรณ์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</w:t>
      </w:r>
      <w:r>
        <w:rPr>
          <w:rFonts w:ascii="TH SarabunPSK" w:hAnsi="TH SarabunPSK" w:cs="TH SarabunPSK"/>
          <w:sz w:val="32"/>
          <w:sz w:val="32"/>
          <w:szCs w:val="32"/>
        </w:rPr>
        <w:t>เที่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ตรงเชิงเนื้อหาโดย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ประกอบด้วย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งศ์ธร โพธิ์พูลศักดิ์ </w:t>
      </w:r>
      <w:r>
        <w:rPr>
          <w:rFonts w:ascii="TH SarabunPSK" w:hAnsi="TH SarabunPSK" w:cs="TH SarabunPSK"/>
          <w:sz w:val="32"/>
          <w:sz w:val="32"/>
          <w:szCs w:val="32"/>
        </w:rPr>
        <w:t>วุฒิ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วิจัย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ครุศาสตร์ มหาวิทยาลัยราชภัฏมหาสารคา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ว่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ฏฐชัย จันทชุ</w:t>
      </w:r>
      <w:r>
        <w:rPr>
          <w:rFonts w:ascii="TH SarabunPSK" w:hAnsi="TH SarabunPSK" w:cs="TH SarabunPSK"/>
          <w:sz w:val="32"/>
          <w:sz w:val="32"/>
          <w:szCs w:val="32"/>
        </w:rPr>
        <w:t>ม วุฒิ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หลักสู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ประสงค์ เสนา</w:t>
      </w:r>
      <w:r>
        <w:rPr>
          <w:rFonts w:ascii="TH SarabunPSK" w:hAnsi="TH SarabunPSK" w:cs="TH SarabunPSK"/>
          <w:sz w:val="32"/>
          <w:sz w:val="32"/>
          <w:szCs w:val="32"/>
        </w:rPr>
        <w:t>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วามสอดคล้องระหว่างประเด็นคำถาม กับวัตถุประสงค์ หรือข้อมูลที่ต้องการในขั้นตอนนี้ได้ได้ประยุกต์ใช้การวิเคราะห์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 : Index of Item Congruen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ของ </w:t>
      </w:r>
      <w:r>
        <w:rPr>
          <w:rFonts w:cs="TH SarabunPSK" w:ascii="TH SarabunPSK" w:hAnsi="TH SarabunPSK"/>
          <w:sz w:val="32"/>
          <w:szCs w:val="32"/>
        </w:rPr>
        <w:t xml:space="preserve">Rovinell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mblet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ค่าสูง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้อซึ่ง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0.67 – 1.00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ารสนเทศที่ได้จากการตรวจสอบความเที่ยวตรงเชิงเนื้อหาโดยผู้เชี่ยวชาญปรับปรุงแบบสัมภาษณ์ให้สมบูรณ์ยิ่งขึ้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พิมพ์แบบสัมภาษณ์เพื่อให้เป็นเครื่องมือในการเก็บรวบรวมข้อมูล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เก็บรวบรวมข้อมูล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หนังสือขอความร่วมมือในการเก็บรวบรวมข้อมูลจากคณะครุศาสตร์ 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หนังสือขอความร่วมมือ และแบบสัมภาษณ์ให้ผู้ให้สัมภาษณ์ทุกท่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ผู้ให้สัมภาษณ์ ทางโทรศัพท์ เพื่อนัดหมายการสัมภาษณ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สัมภาษณ์ กลุ่มตัวอย่างผู้ให้สัมภาษณ์ ด้วยตนเอง ตามเวล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ดหมาย โดยการบันทึกเทปเสียงในการสัมภาษณ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เกี่ยวกับแนวคิด ทฤษฎี การประเมินการจัดการศึกษาแบบคู่ขนานของสถานศึกษาสังกัดสำนักงานคณะกรรมการการศึกษาขั้นพื้นฐาน ที่ได้จากการสังเคราะห์เอกสารและจากการสัมภาษณ์ นำมาทำ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ผลการวิเคราะห์โดยการบรรย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วิเคราะห์ สังเคราะห์แนวคิดเกี่ยวกับการประเมินการจัดการศึกษาแบบคู่ขนานของสถานศึกษาสังกัดสำนักงานคณะกรรมการการศึกษาขั้นพื้นฐาน สามารถสรุปได้ดังภาพที่ </w:t>
      </w:r>
      <w:r>
        <w:rPr>
          <w:rFonts w:cs="TH SarabunPSK" w:ascii="TH SarabunPSK" w:hAnsi="TH SarabunPSK"/>
          <w:sz w:val="32"/>
          <w:szCs w:val="32"/>
        </w:rPr>
        <w:t>3.1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15</wp:posOffset>
                </wp:positionH>
                <wp:positionV relativeFrom="paragraph">
                  <wp:posOffset>59690</wp:posOffset>
                </wp:positionV>
                <wp:extent cx="2648585" cy="107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ึกษา วิเคราะห์ และสังเคราะห์เอกสารและงานวิจัยที่เกี่ยวข้องกับแนวคิด ทฤษฎี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4.95pt;mso-wrap-distance-left:9.05pt;mso-wrap-distance-right:9.05pt;mso-wrap-distance-top:0pt;mso-wrap-distance-bottom:0pt;margin-top:4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ึกษา วิเคราะห์ และสังเคราะห์เอกสารและงานวิจัยที่เกี่ยวข้องกับแนวคิด ทฤษฎี </w:t>
                      </w:r>
                      <w:r>
                        <w:rPr>
                          <w:rFonts w:ascii="TH SarabunPSK" w:hAnsi="TH SarabunPSK" w:cs="TH SarabunPSK"/>
                        </w:rPr>
                        <w:t>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8930</wp:posOffset>
                </wp:positionH>
                <wp:positionV relativeFrom="paragraph">
                  <wp:posOffset>59690</wp:posOffset>
                </wp:positionV>
                <wp:extent cx="2425700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มภาษณ์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งคุณวุฒ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กี่ยวก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นว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สอนการ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84.95pt;mso-wrap-distance-left:9.05pt;mso-wrap-distance-right:9.05pt;mso-wrap-distance-top:0pt;mso-wrap-distance-bottom:0pt;margin-top:4.7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สัมภาษณ์ผู้</w:t>
                      </w:r>
                      <w:r>
                        <w:rPr>
                          <w:rFonts w:ascii="TH SarabunPSK" w:hAnsi="TH SarabunPSK" w:cs="TH SarabunPSK"/>
                        </w:rPr>
                        <w:t>ทรงคุณวุฒ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กี่ยวกับ</w:t>
                      </w:r>
                      <w:r>
                        <w:rPr>
                          <w:rFonts w:ascii="TH SarabunPSK" w:hAnsi="TH SarabunPSK" w:cs="TH SarabunPSK"/>
                        </w:rPr>
                        <w:t>แนว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สอนการ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4470</wp:posOffset>
                </wp:positionH>
                <wp:positionV relativeFrom="paragraph">
                  <wp:posOffset>144145</wp:posOffset>
                </wp:positionV>
                <wp:extent cx="1270" cy="314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1pt;margin-top:11.3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8180</wp:posOffset>
                </wp:positionH>
                <wp:positionV relativeFrom="paragraph">
                  <wp:posOffset>144145</wp:posOffset>
                </wp:positionV>
                <wp:extent cx="1270" cy="3257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1.35pt;width:0.05pt;height: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4470</wp:posOffset>
                </wp:positionH>
                <wp:positionV relativeFrom="paragraph">
                  <wp:posOffset>73025</wp:posOffset>
                </wp:positionV>
                <wp:extent cx="30143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5.75pt;width:2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0</wp:posOffset>
                </wp:positionH>
                <wp:positionV relativeFrom="paragraph">
                  <wp:posOffset>116205</wp:posOffset>
                </wp:positionV>
                <wp:extent cx="1270" cy="156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9.1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95250</wp:posOffset>
                </wp:positionV>
                <wp:extent cx="52641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งเคราะห์ สารสนเทศ เพื่อเป็นกรอบองค์ประกอบของร่างรูปแบบ และองค์ประกอบใน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จ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43.5pt;mso-wrap-distance-left:9.05pt;mso-wrap-distance-right:9.05pt;mso-wrap-distance-top:0pt;mso-wrap-distance-bottom:0pt;margin-top:7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สังเคราะห์ สารสนเทศ เพื่อเป็นกรอบองค์ประกอบของร่างรูปแบบ และองค์ประกอบใน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จั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ิเคราะห์ สังเคราะห์ แนวคิด และศึกษาสภาพปัญหาเกี่ยวกับ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ตรวจสอบ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ผู้วิจัยมุ่งสร้างรูปแบบการประเมินและคู่มือการใช้รูปแบบการประเมินการจัดการศึกษาแบบคู่ขนานของสถานศึกษา สังกัดคณะกรรมการการศึกษาขั้นพื้นฐาน ดำเนินการวิจัย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ดำเนินการตามขั้นตอน มีรายละเอียดในการดำเนินการ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1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ูปแบบการจัดการศึกษาแบบคู่ขนานของสถานศึกษา สังกัดคณะกรรมการการศึกษาขั้นพื้นฐาน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ูปแบบการจัดการศึกษาแบบคู่ขนานของสถานศึกษา สั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วิเคราะห์ สังเคราะห์เอกสาร และงานวิจัยที่เกี่ยวข้องกับแนวคิด ทฤษฎี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แบบคู่ขนานของสถานศึกษา สังกัด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</w:t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การจัดการศึกษาแบบคู่ขนานของสถานศึกษา สังกัดคณะกรรมการ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จารย์ที่ปรึกษา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ตรวจสอบความถูกต้องครอบคลุมของประเด็น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่าง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วิจัยสร้างขึ้น อาจารย์ที่ปรึกษาได้เสนอแนะในเรื่ององค์ประกอบและตัวชี้วัดของสิ่งที่มุ่งประเมินมีมากเกินไป ควรปรับให้น้อยลงแต่ยังคงครอบคลุมเนื้อหาและประเด็นเหมือนเดิม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ก้ไขร่างรูปแบบ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ได้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วัด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่างรูปแบบการจัดการศึกษาแบบคู่ขนานของสถานศึกษา สังกัดคณะกรรมการ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ไปยืนยันความถูกต้อง เหมาะสม และความเป็นไปได้ของรูปแบบการ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ประยุกต์ใช้เทคนิค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เหมาะสม และความเป็นไปได้ของรูปแบบ โดยการประยุกต์ใช้เทคนิค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214630</wp:posOffset>
                </wp:positionV>
                <wp:extent cx="4781550" cy="581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6.9pt;width:376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0</wp:posOffset>
                </wp:positionH>
                <wp:positionV relativeFrom="paragraph">
                  <wp:posOffset>102870</wp:posOffset>
                </wp:positionV>
                <wp:extent cx="39370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กร่างรูปแบบการประเมินการจัดการศึกษาแบบคู่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1pt;mso-wrap-distance-left:9.05pt;mso-wrap-distance-right:9.05pt;mso-wrap-distance-top:0pt;mso-wrap-distance-bottom:0pt;margin-top:8.1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กร่างรูปแบบการประเมินการจัดการศึกษาแบบคู่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270" cy="2051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2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203200</wp:posOffset>
                </wp:positionV>
                <wp:extent cx="3895090" cy="380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เชี่ยวชาญพิจารณาความเหมาะสมเป็นไป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อบแบบสอบถ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.95pt;mso-wrap-distance-left:9.05pt;mso-wrap-distance-right:9.05pt;mso-wrap-distance-top:0pt;mso-wrap-distance-bottom:0pt;margin-top:1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เชี่ยวชาญพิจารณาความเหมาะสมเป็นไป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อบแบบสอบถา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1270" cy="14859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194310</wp:posOffset>
                </wp:positionV>
                <wp:extent cx="5200650" cy="321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ระชุมอภิปราย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MACR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โดยผู้เชี่ยวชาญ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ได้แก่ ด้านการจัดการศึกษา ด้านวิจัยและวัดผล  และด้าน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25.3pt;mso-wrap-distance-left:9.05pt;mso-wrap-distance-right:9.05pt;mso-wrap-distance-top:0pt;mso-wrap-distance-bottom:0pt;margin-top:15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ระชุมอภิปรายแบ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MACR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โดยผู้เชี่ยวชาญ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ได้แก่ ด้านการจัดการศึกษา ด้านวิจัยและวัดผล  และด้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270" cy="1720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246380</wp:posOffset>
                </wp:positionV>
                <wp:extent cx="2257425" cy="561975"/>
                <wp:effectExtent l="20955" t="5715" r="203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25pt;margin-top:19.4pt;width:177.7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3340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.0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2195</wp:posOffset>
                </wp:positionH>
                <wp:positionV relativeFrom="paragraph">
                  <wp:posOffset>83185</wp:posOffset>
                </wp:positionV>
                <wp:extent cx="67691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ฉันทาม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5.5pt;mso-wrap-distance-left:9.05pt;mso-wrap-distance-right:9.05pt;mso-wrap-distance-top:0pt;mso-wrap-distance-bottom:0pt;margin-top:6.5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ฉันทา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0830</wp:posOffset>
                </wp:positionH>
                <wp:positionV relativeFrom="paragraph">
                  <wp:posOffset>78740</wp:posOffset>
                </wp:positionV>
                <wp:extent cx="980440" cy="36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ัง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45pt;mso-wrap-distance-left:9.05pt;mso-wrap-distance-right:9.05pt;mso-wrap-distance-top:0pt;mso-wrap-distance-bottom:0pt;margin-top:6.2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ดออ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ปรัง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270" cy="1720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248285</wp:posOffset>
                </wp:positionV>
                <wp:extent cx="4829175" cy="8286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9.55pt;width:380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245110</wp:posOffset>
                </wp:positionV>
                <wp:extent cx="3971925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แบบการประเมินการจัดการศึกษาแบบคู่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8.5pt;mso-wrap-distance-left:9.05pt;mso-wrap-distance-right:9.05pt;mso-wrap-distance-top:0pt;mso-wrap-distance-bottom:0pt;margin-top:19.3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แบบการประเมินการจัดการศึกษาแบบคู่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>(Multi Attribute Consensus Reaching: MACR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Vanderwood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9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ร้างแบบประเมิน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ของรูปแบบเป็นแบบประมาณค่า สำหรับประเมิน หลักการแนวคิด วัตถุประสงค์การประเมิน สิ่งที่มุ่ง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เมิน และเกณฑ์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ประเมินที่สร้างขึ้นเสนอต่อผู้เชี่ยวชาญที่จะเข้าร่วมประชุมอภิปรายแบบพหุลักษณะเพื่อหาฉันทามติ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ผู้เชี่ยวชาญด้านหลักสูตร ผู้เชี่ยวชาญด้านการจัดการศึกษาแบบคู่ขนาน และผู้เชี่ยวชาญด้านการวัดและประเมินผลการศึกษา ก่อนประชุม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เพื่อให้ผู้เชี่ยวชาญได้ตรวจสอบความเหมาะสมและความเป็นไปได้ของร่างรูปแบบการประเมิน เมื่อได้ข้อมูลแล้วผู้วิจัยได้นำผลการตอบแบบสอบถามของผู้เชี่ยวชาญมาวิเคราะห์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(Median: Md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ิสัยระหว่างควอไทล์ </w:t>
      </w:r>
      <w:r>
        <w:rPr>
          <w:rFonts w:cs="TH SarabunPSK" w:ascii="TH SarabunPSK" w:hAnsi="TH SarabunPSK"/>
          <w:sz w:val="32"/>
          <w:szCs w:val="32"/>
        </w:rPr>
        <w:t xml:space="preserve">(Interquatile Rang: IQR) </w:t>
      </w:r>
      <w:r>
        <w:rPr>
          <w:rFonts w:ascii="TH SarabunPSK" w:hAnsi="TH SarabunPSK" w:cs="TH SarabunPSK"/>
          <w:sz w:val="32"/>
          <w:sz w:val="32"/>
          <w:szCs w:val="32"/>
        </w:rPr>
        <w:t>และทดสอบความแตกต่างของคะแนนความคิดเห็นระหว่าง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ในแต่ละรายการประเมิน โดยใช้สถิติทดสอบ </w:t>
      </w:r>
      <w:r>
        <w:rPr>
          <w:rFonts w:cs="TH SarabunPSK" w:ascii="TH SarabunPSK" w:hAnsi="TH SarabunPSK"/>
          <w:sz w:val="32"/>
          <w:szCs w:val="32"/>
        </w:rPr>
        <w:t>The Kruskal - Wallis Test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ผู้เชี่ยวชาญ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ความ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ของร่างรูป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color w:val="000000"/>
          <w:sz w:val="32"/>
          <w:szCs w:val="32"/>
        </w:rPr>
        <w:t>(Multi Attribute Consensus Reaching: MAC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วิจัยได้ขอคำปรึกษาจากอาจารย์ที่ปรึกษาวิทยานิพนธ์เพื่อ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และความเป็นไปได้ในการวางแผนติดต่อขอความอนุเคราะห์เป็นผู้เชี่ยวชาญใ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ชี่ยวชาญด้านการวัดผลและประเมินผลทางการศึกษา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คือ </w:t>
      </w:r>
    </w:p>
    <w:p>
      <w:pPr>
        <w:pStyle w:val="Style13"/>
        <w:numPr>
          <w:ilvl w:val="0"/>
          <w:numId w:val="8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ภูสีอ่อน วุฒิ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ศาสตราจารย์ ภาควิชาวิจัยและพัฒนาการศึกษา คณะศึกษาศาสตร์ มหาวิทยาลัยมหาสารคาม</w:t>
      </w:r>
    </w:p>
    <w:p>
      <w:pPr>
        <w:pStyle w:val="Style13"/>
        <w:numPr>
          <w:ilvl w:val="0"/>
          <w:numId w:val="8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าณภัทร สีหะมงคล วุฒิ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และวัดผลการศึกษา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ช่วยศาสตราจารย์ ภาควิชาวิจัยและพัฒน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มหาสารคาม</w:t>
      </w:r>
    </w:p>
    <w:p>
      <w:pPr>
        <w:pStyle w:val="Style13"/>
        <w:numPr>
          <w:ilvl w:val="0"/>
          <w:numId w:val="8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สริฐ เรือนนะการ วุฒ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h.D (Statistic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ผู้ช่วยศาสตราจารย์ ภาควิชาวิจัยและพัฒนาการศึกษา คณะศึกษาศาสตร์ มหาวิทยาลัยมหาสารคาม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หลักสูตรและ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3"/>
        <w:numPr>
          <w:ilvl w:val="0"/>
          <w:numId w:val="2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ท เนืองเฉลิม วุฒิ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ศาสตราจารย์ ภาควิชาหลักสูตรและการสอน คณะศึกษาศาสตร์ มหาวิทยาลัยมหาสารคาม</w:t>
      </w:r>
    </w:p>
    <w:p>
      <w:pPr>
        <w:pStyle w:val="Style13"/>
        <w:numPr>
          <w:ilvl w:val="0"/>
          <w:numId w:val="2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0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น เอกพิมพ์ </w:t>
      </w:r>
      <w:r>
        <w:rPr>
          <w:rFonts w:ascii="TH SarabunPSK" w:hAnsi="TH SarabunPSK" w:cs="TH SarabunPSK"/>
          <w:sz w:val="32"/>
          <w:sz w:val="32"/>
          <w:szCs w:val="32"/>
        </w:rPr>
        <w:t>วุฒิ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เรียนการส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ขาวิชาหลักสูตรและการสอน คณะครุศาสตร์ มหาวิทยาลัยราชภัฏมหาสารคาม</w:t>
      </w:r>
    </w:p>
    <w:p>
      <w:pPr>
        <w:pStyle w:val="Style13"/>
        <w:numPr>
          <w:ilvl w:val="0"/>
          <w:numId w:val="2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24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รุทธ์ จันทมูล </w:t>
      </w:r>
      <w:r>
        <w:rPr>
          <w:rFonts w:ascii="TH SarabunPSK" w:hAnsi="TH SarabunPSK" w:cs="TH SarabunPSK"/>
          <w:sz w:val="32"/>
          <w:sz w:val="32"/>
          <w:szCs w:val="32"/>
        </w:rPr>
        <w:t>วุฒิ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รองผู้อำนวยการ วิทยาลัยอาชีวศึกษา มหาสารคาม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ความเชี่ยวชาญด้านการจัดการศึกษาแบบคู่ขนาน จำนวน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โกศล ฐาน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ุฒิ ก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อำน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ศิริ ธนะมู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ุฒิ ก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หารการศึกษ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วรรณภูมิวิทยาลัย</w:t>
      </w:r>
    </w:p>
    <w:p>
      <w:pPr>
        <w:pStyle w:val="Style13"/>
        <w:tabs>
          <w:tab w:val="clear" w:pos="576"/>
          <w:tab w:val="left" w:pos="45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3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รังสิต วงษ์แก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ุฒิ ก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ร้อยเอ็ด</w:t>
      </w:r>
      <w:r>
        <w:rPr>
          <w:rFonts w:ascii="TH SarabunPSK" w:hAnsi="TH SarabunPSK" w:cs="TH SarabunPSK"/>
        </w:rPr>
        <w:t xml:space="preserve">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ให้ข้อมูลย้อนกลับสำหรับผู้เชี่ยวชาญก่อนการประชุมอภิปรายแบบพหุลักษณะเพื่อหาฉันทามติ เพื่อให้ผู้เชี่ยวชาญทั้งสามกลุ่ม ทราบถึงรายการที่มีฉันทามติและไม่มีฉันทามติ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จัดประชุมแบบพหุลักษณะเพื่อหาฉันทามติ ในประเด็นที่ยังไม่มีฉันทามติและข้อเสนอแนะในการปรับปรุงรูปแบบ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3</w:t>
        <w:tab/>
        <w:tab/>
      </w:r>
      <w:r>
        <w:rPr>
          <w:rFonts w:ascii="TH SarabunPSK" w:hAnsi="TH SarabunPSK" w:cs="TH SarabunPSK"/>
        </w:rPr>
        <w:t>สร้างคู่มือการใช้รูปแบบการประเมิน โดยการกำหนดจุดมุ่งหมายในการสร้างคู่มือการประเมิน จากนั้นจึงทำการศึกษาแนวคิด หลักการในการสร้างคู่มือการประเมิน เพื่อใช้เป็นแนวทางในการสร้างคู่มือ แล้วจึงทำการสร้างคู่มือการใช้รูปแบบมีส่วนประกอบ 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>1.3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ชี้แจง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1.3.2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1.3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ของ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.4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ยามศัพท์เฉพาะที่ใช้ในรูปแบบ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1.3.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ูปแบบ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1.3.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มุ่ง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.7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ธี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1.3.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.9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การนำผลการประเมินไปใช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.10 </w:t>
      </w:r>
      <w:r>
        <w:rPr>
          <w:rFonts w:ascii="TH SarabunPSK" w:hAnsi="TH SarabunPSK" w:cs="TH SarabunPSK"/>
        </w:rPr>
        <w:t>เครื่องมือที่ใช้ใน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นำเสนอคู่มือการใช้รูปแบบการประเมินฯให้อาจารย์ที่ปรึกษาวิทยานิพนธ์และผู้เชี่ยวชาญด้านภาษา ได้พิจารณาตรวจแก้ไขและให้ข้อเสนอแนะ เพื่อปรับปรุงให้มีความเหมาะสมมากยิ่งขึ้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5</w:t>
        <w:tab/>
        <w:tab/>
      </w:r>
      <w:r>
        <w:rPr>
          <w:rFonts w:ascii="TH SarabunPSK" w:hAnsi="TH SarabunPSK" w:cs="TH SarabunPSK"/>
        </w:rPr>
        <w:t xml:space="preserve">นำคู่มือการใช้รูปแบบการประเมินฯ ไปให้ผู้เชี่ยวชาญตรวจสอบความเหมาะสม ความชัดเจนของคู่มือการประเมิน ก่อนนำไปทดลองใช้ในสถานการณ์จริง โดยผู้เชี่ยวชาญจำนวน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ประกอบ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1.5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วัฒนา พลอาสา วุฒิ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บริหาร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ผู้อำนวยการชำนาญการพิเศษ โรงเรียนโคกล่ามพิทยาคม อำเภอจตุรพักตรพิมาน จังหวัดร้อยเอ็ด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>1.5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จักรวาล เจริญทอง วุฒิ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บริหาร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ผู้อำนวยการชำนาญการพิเศษ โรงเรียนหนองผึ้งวิทยคาร อำเภอเกษตรวิสัย จังหวัดร้อยเอ็ด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>1.5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ราตรี โพธิ์สุวรรณ วุฒิ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บริหาร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รองผู้อำนวยการชำนาญการพิเศษ โรงเรียนเมยวดีพิทยาคม อำเภอเมยวดี จังหวัดร้อยเอ็ด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6</w:t>
        <w:tab/>
        <w:tab/>
      </w:r>
      <w:r>
        <w:rPr>
          <w:rFonts w:ascii="TH SarabunPSK" w:hAnsi="TH SarabunPSK" w:cs="TH SarabunPSK"/>
        </w:rPr>
        <w:t>ปรับปรุงคู่มือการใช้รูปแบบการประเมินการจัดการศึกษาแบบคู่ขนานให้สมบูรณ์ตามข้อเสนอแนะของผู้เชี่ยวชาญเพื่อนำไปใช้ในการทดลองต่อไป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ในขั้นตอน การสร้างรูปแบบการประเมินการจัดการศึกษาแบบคู่ขนานของสถานศึกษาสังกัดคณะกรรมการการศึกษาขั้นพื้นฐา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คือ 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13"/>
        <w:numPr>
          <w:ilvl w:val="1"/>
          <w:numId w:val="5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10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ของผู้เชี่ยวชาญเพื่อยืนยันการร่างรูปแบบใน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>(Multi Attribute Consensus Reaching: MACR)</w:t>
        <w:tab/>
        <w:tab/>
        <w:tab/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ู่มือการประเมินการจัดการศึกษาแบบคู่ขนานของสถานศึกษาสังกั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ละพัฒนาเครื่องมือที่ใช้ในการเก็บ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.1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เหมาะสมความเป็นไปได้ของร่างรูปแบบการประเมินการจั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แบบคู่ขนานของสถานศึกษาสังกัดคณะกรรมการการศึกษาขั้นพื้นฐาน มีลักษณะเป็นแบบสอบถามปลายปิดชนิดมาตราส่วนประมาณค่า โดยได้ประยุกต์และปรับค่าคะแนน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ชนิด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หัวข้อหลัก ได้แก่ ความเหมาะสม และความเป็นไปได้ตามรายการ โดยมีรายละเอียดการแปลความหมาย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1.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ความเหมาะสมของรูปแบบการประเมิน มีความหมายของระดับคะแนน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เห็นด้วยอย่างยิ่ง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เห็นด้วย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ไม่แน่ใจ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ไม่เห็นด้วย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ไม่เห็นด้วยอย่างยิ่ง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ไปได้ของรูปแบบการประเมิน มีความหมายของระดับคะแนน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ป็นไปได้มากที่สุด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ป็นไปได้มาก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ป็นไปได้ปานกลาง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ป็นไปได้น้อย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ป็นไปได้น้อยที่สุดว่ารายการนั้นมีความเหมาะส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ผลการประชุมกลุ่มย่อย เป็นแบบบันทึกข้อคิดเห็น ข้อเสนอแนะตลอดจนข้อวิพากษ์ของผู้ทรงคุณวุฒิที่มีต่อร่างรูปแบบการประเมิน ซึ่งใช้ในการบันทึกการประชุมอภิปรายเพื่อหาฉันทามติ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ความเหมาะสมความเป็นไปได้ของคู่มือการใช้รูปแบบการประเมินการจัดการศึกษาแบบคู่ขนานของสถานศึกษาสังกัดคณะกรรมการการศึกษาขั้นพื้นฐาน มีลักษณะเป็นแบบสอบถามปลายปิดชนิด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โดยมีรายการคำถามเก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 ความชัดเจน ของคู่มือ รวมทั้งพิจารณาด้านความเหมาะสมของเนื้อหาสาระ และลักษณะทางกายภาพของคู่มือ มีรายละเอียดการแปลความหมาย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หมาะสม ระดับมาก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หมาะสม ระดับ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หมาะสม ระดับปานกล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หมาะสม ระดับน้อ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ีความเหมาะสม ระดับ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ั้นมีคำถามปลายเปิด เพื่อให้ผู้เชี่ยวชาญให้ข้อเสนอแนะ เพื่อดำเนินการปรับปรุงคู่มือการประเมิน ให้มีความเหมาะสม ชัดเจน และสมบูรณ์มากยิ่งขึ้น ก่อนนำไปทดลองใช้ในสถานการณ์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ู่มือการ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แบบคู่ขนานของสถานศึกษา สังกัดสำนักงานคณะกรรมการการศึกษา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หาค่า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 ปัญญ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นั้นหมายถึงว่าผู้เชี่ยวชาญ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ข้อคำถามสอดคล้องกับวัตถุประสงค์ ถือว่าข้อคำถามนั้นทีค่าความเที่ยงตรงเชิงเนื้อหา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4</w:t>
        <w:tab/>
        <w:tab/>
      </w:r>
      <w:r>
        <w:rPr>
          <w:rFonts w:ascii="TH SarabunPSK" w:hAnsi="TH SarabunPSK" w:cs="TH SarabunPSK"/>
        </w:rPr>
        <w:t>จัดพิมพ์แบบประเมินความเหมาะสมความเป็นไปได้ของร่างรูปแบบการประเมินฯ แบบบันทึกการอภิปราย และแบบประเมินความเหมาะสม ความเป็นไปได้ ของคู่มือการใช้รูปแบบการประเมินฯ ที่สมบูรณ์ เพื่อใช้เป็นเครื่องมือในการเก็บรวบรวมข้อมูลต่อไป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ขั้นตอนนี้ ผู้วิจัยดำเนินการ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ประสานผู้เชี่ยวชาญเพื่อของความอนุเคราะห์เป็นผู้เชี่ยวชาญในการวิจัยด้วยการติดต่อทางโทรศัพท์ หรือเข้าพบด้วยตนเอ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ับการเป็นผู้เชี่ยวชาญแล้ว ผู้วิจัยทำหนังสือของความอนุเคราะห์จากคณะครุศาสตร์ มหาวิทยาลัยราชภัฏมาหาสารคาม ถึง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นังสือขอความอนุเคราะห์ เค้าโครงวิทยานิพนธ์ฉบับย่อ และแบบประเมินความเหมาะสมความเป็นไปได้ของร่างรูปแบบการประเมิน เพื่อให้ผู้เชี่ยวชาญดำเนินการพิจารณาความเหมาะสมและความเป็นไปได้ก่อนดำเนินการประชุมกลุ่มอภิปรายแบบพหุลักษะเพื่อหาฉันทามติ 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ผู้เชี่ยวชาญเพื่อขอนัดหมายวันเวลาและสถานที่ในการประชุมกลุ่มอภิปรายแบบพหุลักษณะเพื่อหาฉันทามติ ผลการนัดหมาย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ช่อแก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ทำคู่มือการใช้รูปแบบการประเมินฯ แล้วผู้วิจัยได้ส่งร่างคู่มือการใช้รูปแบบการประเมิน พร้อมด้วยแบบประเมินความเหมาะสม ความเป็นไปได้ของคู่มือการใช้รูปแบบการประเมินฯ ทางไปรษณีย์ พร้อมขออนุญาตนัดหมาย กำหนดวัน เวลา ส่งคืน ทั้งนี้ผู้วิจัยได้ประสานงานทางโทรศัพท์ หรือ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ail) </w:t>
      </w:r>
      <w:r>
        <w:rPr>
          <w:rFonts w:ascii="TH SarabunPSK" w:hAnsi="TH SarabunPSK" w:cs="TH SarabunPSK"/>
          <w:sz w:val="32"/>
          <w:sz w:val="32"/>
          <w:szCs w:val="32"/>
        </w:rPr>
        <w:t>และด้วยตนเอ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กลุ่มอภิปรายแบบพหุลักษณะเพื่อหาฉันทามติตามวัน เวลา และสถานที่ ที่นัดหมาย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ผู้วิจัยได้ดำเนินการ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 การวิเคราะห์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เครื่องมือและการวิเคราะห์ข้อมูลการวิจัย ดังรายละเอียดต่อไปนี้</w:t>
      </w:r>
    </w:p>
    <w:p>
      <w:pPr>
        <w:pStyle w:val="Style13"/>
        <w:numPr>
          <w:ilvl w:val="1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ภาพเครื่องมือ ด้วยการวิเคราะห์ความเที่ยงตรงเชิงเนื้อหา ผู้วิจัยได้ประยุกต์ใช้วิธีการหาหาค่า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: Index of Item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Rovinell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Hambleton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9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1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จากแบบประเมินความเหมาะสม ความเป็นไปได้ของร่า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ฯ มี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เคราะห์ค่ามัธยฐานมาเปรียบเทียบกับเกณฑ์ เพื่อแปลความหมายโดยใช้เกณฑ์จุดกึ่งกลาง </w:t>
      </w:r>
      <w:r>
        <w:rPr>
          <w:rFonts w:cs="TH SarabunPSK" w:ascii="TH SarabunPSK" w:hAnsi="TH SarabunPSK"/>
          <w:sz w:val="32"/>
          <w:szCs w:val="32"/>
        </w:rPr>
        <w:t>(Midpoint) 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03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ความเป็นไปได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ความเป็นไปได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ความเป็นไปได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ความเป็นไปได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และความเป็นไปได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Style13"/>
        <w:numPr>
          <w:ilvl w:val="1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ข้อมูลเพื่อหาฉันทามติ หรือความสอดคล้องของผลการพิจารณาตัดสินของผู้เชี่ยวชาญ ผู้วิจัยได้พิจารณาจากผลการเปรียบเทียบความแตกต่างระหว่างคะแนนความคิดเห็นของ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โดยใช้สถิติทดสอบ </w:t>
      </w:r>
      <w:r>
        <w:rPr>
          <w:rFonts w:cs="TH SarabunPSK" w:ascii="TH SarabunPSK" w:hAnsi="TH SarabunPSK"/>
          <w:sz w:val="32"/>
          <w:szCs w:val="32"/>
        </w:rPr>
        <w:t xml:space="preserve">The Kruskal - WallisTest </w:t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พิจารณาคัดเลือกรูปแบบการประเมินฯทั้งในมิติความเหมาะสมและมิติความเป็นไปได้ มี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 xml:space="preserve">(Md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ละ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ความแตกต่างของคะแนนความคิดเห็นไม่มีนัยสำคัญ     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กันหรือมีฉันทามติของ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numPr>
          <w:ilvl w:val="1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จากการประชุมอภิปรายแบบพหุลักษณะเพื่อหา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ทามติ สำหรับข้อมูลเชิงคุณภาพ ผู้วิจัยดำเนินการวิเคราะห์ข้อมูลโดยา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>และนำ เสนอผลการวิเคราะห์โดยการบรรยาย</w:t>
      </w:r>
    </w:p>
    <w:p>
      <w:pPr>
        <w:pStyle w:val="Style13"/>
        <w:numPr>
          <w:ilvl w:val="1"/>
          <w:numId w:val="7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จากแบบประเมินคู่มือการใช้รูปแบบการประเมินฯ ซึ่งมีเกณฑ์ในการแปลความ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ะอ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03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 – 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เหมาะสม ในระดับมากที่สุด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 – 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เหมาะสม ในระดับมาก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 – 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เหมาะสม ในระดับปานกลา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 – 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เหมาะสม ในระดับน้อย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– 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เหมาะสม ในระดับน้อย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6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ับปรุงคู่มือการประเมิน โดยการนำข้อสรุปที่ได้จากผลการวิเคราะห์ข้อมูลการประเมินความเหมาะสมของคู่มือการประเมิน ข้อเสนอแนะ และข้อคิดเห็นอื่น ๆ จากผู้เชี่ยวชาญ มาปรับปรุงสาระต่าง ๆ ของคู่มือการประเมิน ให้มีความเหมาะสม และสมบูรณ์มากยิ่งขึ้นก่อนนำไปทดลองใช้ในสถานการณ์จริง จัดพิมพ์แบบประเมินคู่มือ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แบบคู่ขนานของสถานศึกษา สังกัดสำนักงานคณะกรรม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สมบูรณ์ เพื่อนำไปใช้เก็บรวบรวมข้อมูลต่อไป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สร้างรูปแบบการ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ุ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.3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</wp:posOffset>
                </wp:positionH>
                <wp:positionV relativeFrom="paragraph">
                  <wp:posOffset>113665</wp:posOffset>
                </wp:positionV>
                <wp:extent cx="4692650" cy="525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่างรูปแบบการประเมิน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41.4pt;mso-wrap-distance-left:9.05pt;mso-wrap-distance-right:9.05pt;mso-wrap-distance-top:0pt;mso-wrap-distance-bottom:0pt;margin-top:8.9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่างรูปแบบการประเมิน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175895</wp:posOffset>
                </wp:positionV>
                <wp:extent cx="130810" cy="143510"/>
                <wp:effectExtent l="19050" t="5080" r="190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3640"/>
                        </a:xfrm>
                        <a:prstGeom prst="downArrow">
                          <a:avLst>
                            <a:gd name="adj1" fmla="val 50000"/>
                            <a:gd name="adj2" fmla="val 27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2pt;margin-top:13.85pt;width:10.25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6350</wp:posOffset>
                </wp:positionV>
                <wp:extent cx="4652645" cy="563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รวจสอบความเหมาะสม และความเป็นไปได้ ของร่างรูปแบบการประเมิน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4.4pt;mso-wrap-distance-left:9.05pt;mso-wrap-distance-right:9.05pt;mso-wrap-distance-top:0pt;mso-wrap-distance-bottom:0pt;margin-top:0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ตรวจสอบความเหมาะสม และความเป็นไปได้ ของร่างรูปแบบการประเมิน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040</wp:posOffset>
                </wp:positionH>
                <wp:positionV relativeFrom="paragraph">
                  <wp:posOffset>34290</wp:posOffset>
                </wp:positionV>
                <wp:extent cx="130810" cy="143510"/>
                <wp:effectExtent l="19050" t="5080" r="190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3640"/>
                        </a:xfrm>
                        <a:prstGeom prst="downArrow">
                          <a:avLst>
                            <a:gd name="adj1" fmla="val 50000"/>
                            <a:gd name="adj2" fmla="val 27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2.7pt;width:10.25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</wp:posOffset>
                </wp:positionH>
                <wp:positionV relativeFrom="paragraph">
                  <wp:posOffset>180340</wp:posOffset>
                </wp:positionV>
                <wp:extent cx="4692650" cy="610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ับปรุงรูปแบบการประเมิน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ห้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48.05pt;mso-wrap-distance-left:9.05pt;mso-wrap-distance-right:9.05pt;mso-wrap-distance-top:0pt;mso-wrap-distance-bottom:0pt;margin-top:14.2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ับปรุงรูปแบบการประเมิน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ให้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040</wp:posOffset>
                </wp:positionH>
                <wp:positionV relativeFrom="paragraph">
                  <wp:posOffset>71755</wp:posOffset>
                </wp:positionV>
                <wp:extent cx="130810" cy="143510"/>
                <wp:effectExtent l="19050" t="5080" r="190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3640"/>
                        </a:xfrm>
                        <a:prstGeom prst="downArrow">
                          <a:avLst>
                            <a:gd name="adj1" fmla="val 50000"/>
                            <a:gd name="adj2" fmla="val 27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5.65pt;width:10.25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4652645" cy="6889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่างคู่มือการใช้รูปแบบ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54.25pt;mso-wrap-distance-left:9.05pt;mso-wrap-distance-right:9.05pt;mso-wrap-distance-top:0pt;mso-wrap-distance-bottom:0pt;margin-top:12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่างคู่มือการใช้รูปแบบ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040</wp:posOffset>
                </wp:positionH>
                <wp:positionV relativeFrom="paragraph">
                  <wp:posOffset>114935</wp:posOffset>
                </wp:positionV>
                <wp:extent cx="130810" cy="143510"/>
                <wp:effectExtent l="19050" t="508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3640"/>
                        </a:xfrm>
                        <a:prstGeom prst="downArrow">
                          <a:avLst>
                            <a:gd name="adj1" fmla="val 50000"/>
                            <a:gd name="adj2" fmla="val 27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9.05pt;width:10.25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45720</wp:posOffset>
                </wp:positionV>
                <wp:extent cx="4612640" cy="5448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รวจสอบความเหมาะสม ความชัดเจนของคู่มือ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จัดการศึกษาแบบคู่ขนานของสถานศึกษาสังกัดสำนักงานคณะกรรมการการศึกษาขั้นพื้นฐา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ดย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42.9pt;mso-wrap-distance-left:9.05pt;mso-wrap-distance-right:9.05pt;mso-wrap-distance-top:0pt;mso-wrap-distance-bottom:0pt;margin-top:3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ตรวจสอบความเหมาะสม ความชัดเจนของคู่มือ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จัดการศึกษาแบบคู่ขนานของสถานศึกษาสังกัดสำนักงานคณะกรรมการการศึกษาขั้นพื้นฐา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โดย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040</wp:posOffset>
                </wp:positionH>
                <wp:positionV relativeFrom="paragraph">
                  <wp:posOffset>61595</wp:posOffset>
                </wp:positionV>
                <wp:extent cx="130810" cy="143510"/>
                <wp:effectExtent l="19050" t="5080" r="190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3640"/>
                        </a:xfrm>
                        <a:prstGeom prst="downArrow">
                          <a:avLst>
                            <a:gd name="adj1" fmla="val 50000"/>
                            <a:gd name="adj2" fmla="val 27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4.85pt;width:10.25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15875</wp:posOffset>
                </wp:positionV>
                <wp:extent cx="4612640" cy="586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27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ับปรุงคู่มือ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ห้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46.2pt;mso-wrap-distance-left:9.05pt;mso-wrap-distance-right:9.05pt;mso-wrap-distance-top:0pt;mso-wrap-distance-bottom:0pt;margin-top:1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left="540" w:hanging="27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ับปรุงคู่มือ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ารศึกษาแบบคู่ขนานของสถานศึกษาสังกัดสำนักงานคณะกรรมการการศึกษาขั้นพื้นฐ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ให้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สร้างรูปแบ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แบบคู่ขนานของสถาน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สอบความเที่ยงตรงของรูปแบบการประเมินการจัด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ู่ขนานของสถานศึกษา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ยะนี้เป็นการทดลองใช้รูปแบบการประเมินการจัดการศึกษาแบบคู่ขนาน เพื่อตรวจสอบความเที่ยงตรงขอ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ตรวจสอบความตรงเชิงจำแน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Discriminant Validity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้อมเปรียบเทียบคุณภาพของ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ใช้เทคนิคกลุ่มรู้ชั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Known Group Technique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ดยมีขั้นตอน ดังนี้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51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วิธีดำเนิน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นำรูปแบบที่ผ่านการยกร่างจาก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ไปทดลองใช้โรงเรียนที่ใช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hanging="51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กลุ่มตัวอย่างเพื่อเก็บรวบรวม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1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วางแผนการทดลองใช้รูปแบบการประเมิ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1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>1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คัดเลือกสถานศึกษา ซึ่งมีวิธีการ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ab/>
        <w:t>1.1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ผู้วิจัยสำรวจโรงเรียนที่ทำการจัดการศึกษาแบบคู่ขนานที่ได้รับรางวัลสถานศึกษาที่มีการจัดการศึกษาแบบคู่ขนาน จากสำนักงานคณะกรรมการการศึกษาขั้นพื้นฐาน และโรงเรียนที่ไม่ได้รับรางวั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1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.1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ำรวจข้อมูลผู้ทำการประเมินในสถานศึกษาแต่ละแห่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1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>1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ประสานขอความร่วมมือในการทดลองใช้รูปแบบการประเมิ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hanging="15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โดยขอความอนุเคราะห์คณะครุศาสตร์ ออกหนังสือถึงผู้อำนวยการสถานศึกษาเพื่อขอความร่วมมือในการทดลองใช้รูปแบบการประเมิน และคัดเลือกผู้ร่วมทำการประเมิ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ท่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ะต้องเป็นผู้ที่มีส่วนเกี่ยวกข้องกับการจัดการศึกษาแบบคู่ขน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โรงเรียน </w:t>
      </w:r>
    </w:p>
    <w:p>
      <w:pPr>
        <w:pStyle w:val="Normal"/>
        <w:numPr>
          <w:ilvl w:val="2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3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189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ผู้วิจัยนำหนังสือส่งถึงผู้อำนวยการสถานศึกษาด้วยตนเอง เพื่อชี้แจงเหตุผลและความจำเป็นของการวิจัย ขั้นตอนการวิจัย รวมถึงกำหนดปฏิทินการทดลองใช้รูปแบบการประเมิน</w:t>
      </w:r>
    </w:p>
    <w:p>
      <w:pPr>
        <w:pStyle w:val="Normal"/>
        <w:numPr>
          <w:ilvl w:val="2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3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189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ประสานผู้อำนวยการสถานศึกษาแต่ละแห่งเพื่อแต่งตั้งคณะกรรมการประเมิน ซึ่งแต่ละแห่ง ประกอบด้วย</w:t>
      </w:r>
    </w:p>
    <w:p>
      <w:pPr>
        <w:pStyle w:val="Normal"/>
        <w:numPr>
          <w:ilvl w:val="3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3975" w:hanging="1545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ผู้อำนวยการสถานศึกษา</w:t>
      </w:r>
    </w:p>
    <w:p>
      <w:pPr>
        <w:pStyle w:val="Normal"/>
        <w:numPr>
          <w:ilvl w:val="3"/>
          <w:numId w:val="4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3975" w:hanging="1545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คณะกรรมการ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จัดการศึกษา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150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.1.4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ครูผู้สอ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เตรียมการทดลองใช้รูปแบบการประเมินการเตรียมการ ทดลองใช้รูปแบบการประเมิน ผู้วิจัยได้เตรียมการสำหรับการทดลองใช้รูปแบบการประเมิน ดังนี้</w:t>
      </w:r>
    </w:p>
    <w:p>
      <w:pPr>
        <w:pStyle w:val="Normal"/>
        <w:numPr>
          <w:ilvl w:val="1"/>
          <w:numId w:val="11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2340" w:hanging="99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จัดเตรียมเอกสารคู่มือ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จัดการศึกษาแบบคู่ขนานข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สถานศึกษา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และเครื่องมือประเมินต่าง ๆ ตามที่กำหนดไว้ในรูปแบบการประเมิน โดยนับจำนวนฉบับที่ต้องใช้ในแต่ละโรงเรียน บรรจุใส่ซองและเขียนใบปะหน้าซองเพื่อความสะดวกต่อการนำไปใช้</w:t>
      </w:r>
    </w:p>
    <w:p>
      <w:pPr>
        <w:pStyle w:val="Normal"/>
        <w:numPr>
          <w:ilvl w:val="1"/>
          <w:numId w:val="11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2340" w:hanging="108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ตรียมผู้ประเมิน ผู้วิจัยได้ติดต่อและประสานงานกับผู้บริหารโรงเรียนที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สนามทดลองเพื่อชี้แจงรายละเอียดเกี่ยวกับขั้นตอนการดำเนินการทดลองใช้รูปแบบการประเมินแก่คณะกรรมการประเมิน จากนั้นได้นำเอกสารคู่มือการประเมินการจัดการศึกษาแบบคู่ขนานข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ถานศึกษา สังกัดสำนักงานคณะกรรมการการศึกษาขั้นพื้นฐาน เกณฑ์การประเมินและเครื่องม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ประเมินต่าง ๆ ที่เตรียมไว้ให้คณะกรรมการประเมินได้ศึกษาก่อนล่วงหน้าเป็น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ัปดาห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ดำเนินการประเมินตามรูปแบบการประเมินกับโรงเรียนกลุ่มตัวอย่างทั้ง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รง ตามขั้นตอนที่กำหนดในคู่มือ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>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วิเคราะห์หาความเชื่อมั่นระหว่างผู้ประเมิ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RAI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ดับความสอดคล้องกันของคะแนนที่ได้จาก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.98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แสดงว่าผู้ประเมินสามารถให้คะแนนได้อย่างสอดคล้องกันสูงมาก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ลุ่มตัวอย่างที่ทดลองใช้รูปแบ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จัดการศึกษาแบบคู่ขนานของสถานศึกษา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รงเรียน ก เป็นโรงเรียนที่ประสบผลสำเร็จในการจัดการศึกษา และ โรงเรียน ข เป็นโรงเรียนที่ประสบปัญหาในการ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ผู้อำนวยกา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ท่า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คณะกรรมการผู้รับผิดชอบการจัด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ท่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ารวิเคราะห์ผลการทดลองใช้รูปแบบ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>5.1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ตรวจสอบความตรงเชิงจำแนก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Discriminant Validity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ของรูปแบบโดยใช้เทคนิคกลุ่มรู้ชั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Known Group Technique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  <w:tab/>
        <w:t>5.2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เปรียบเทียบความแตกต่างของค่าเฉลี่ยอันดับระหว่างกลุ่มครูที่มีคุณภาพสูงและคุณภาพต่ำจำแนกตามองค์ประกอบใช้สถิติทดสอบ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Mann-Whitney U Test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อรัญ ซุยกระเดื่อง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, 2559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182-185)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ลองใช้รูปแบบ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ุ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.4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</wp:posOffset>
                </wp:positionH>
                <wp:positionV relativeFrom="paragraph">
                  <wp:posOffset>15875</wp:posOffset>
                </wp:positionV>
                <wp:extent cx="5093335" cy="30270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3026880"/>
                          <a:chOff x="0" y="0"/>
                          <a:chExt cx="5093280" cy="302688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2517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วางแผนทดลองใช้รูปแบ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2517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เตรียมการทดลองใช้รูปแบ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6560"/>
                            <a:ext cx="2517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ดำเนินการประเมินตามรูปแบ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43800"/>
                            <a:ext cx="2517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เก็บ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531160"/>
                            <a:ext cx="2517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0"/>
                            <a:ext cx="1989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ลือกโรงเรียนกลุ่มตัวอย่า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402480"/>
                            <a:ext cx="19893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านความร่วมมือการทดลอง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หนดปฏิทิน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036440"/>
                            <a:ext cx="1989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ตรียมเอกสารและคู่มือ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469520"/>
                            <a:ext cx="1989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ตรียมผู้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204640"/>
                            <a:ext cx="1989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พัฒ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701440"/>
                            <a:ext cx="1989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ตรงของรูป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0" y="-3168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280" y="-281160"/>
                            <a:ext cx="144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-28188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195480"/>
                            <a:ext cx="21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920" y="85536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711360"/>
                            <a:ext cx="144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71064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120924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226764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240" y="197568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197496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452320"/>
                            <a:ext cx="21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25pt;width:401.05pt;height:238.35pt" coordorigin="64,25" coordsize="8021,4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;top:395;width:39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วางแผนทดลองใช้รูปแบ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1827;width:39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เตรียมการทดลองใช้รูปแบ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2744;width:39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ดำเนินการประเมินตามรูปแบ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;top:3401;width:39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เก็บรวบรวม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4011;width:39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วิเคราะห์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25;width:31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ลือกโรงเรียนกลุ่มตัวอย่า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659;width:313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านความร่วมมือการทดลอง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หนดปฏิทิน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1657;width:31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ตรียมเอกสารและคู่มือ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2339;width:31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ตรียมผู้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3497;width:31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พัฒน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279;width:31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ตรงของรูป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7;top:-25;width:5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4;top:-418;width:1;height:7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-419;width:3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5;top:333;width:3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1;top:1372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3;top:1145;width:1;height:7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1;top:1144;width:3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5;top:1929;width:3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2;top:3596;width:5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3136;width:2;height:7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0;top:3135;width:3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3887;width:3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6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46" w:leader="none"/>
          <w:tab w:val="left" w:pos="2520" w:leader="none"/>
          <w:tab w:val="left" w:pos="2794" w:leader="none"/>
          <w:tab w:val="left" w:pos="3067" w:leader="none"/>
          <w:tab w:val="left" w:pos="3326" w:leader="none"/>
          <w:tab w:val="left" w:pos="360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3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ลองใช้รูปแบบประเม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หล่ง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ผู้ให้ข้อมูลเป็นกรรมการประเมินของสถานศึกษาในการทดลองใช้รูปแบบการประเมิน เพื่อตรวจสอบความเที่ยงตรงของรูปแบบประกอบด้วย</w:t>
      </w:r>
    </w:p>
    <w:p>
      <w:pPr>
        <w:pStyle w:val="Normal"/>
        <w:numPr>
          <w:ilvl w:val="1"/>
          <w:numId w:val="10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รงเรียน ก ประกอบด้วย ผู้บริหาร ผู้รับผิดชอบการจัดการศึกษา และครูผู้สอน</w:t>
      </w:r>
    </w:p>
    <w:p>
      <w:pPr>
        <w:pStyle w:val="Normal"/>
        <w:numPr>
          <w:ilvl w:val="1"/>
          <w:numId w:val="10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ประกอบด้วย ผู้บริ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ผู้รับผิดชอบการจัด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และครูผู้สอน</w:t>
      </w:r>
    </w:p>
    <w:p>
      <w:pPr>
        <w:pStyle w:val="Normal"/>
        <w:numPr>
          <w:ilvl w:val="0"/>
          <w:numId w:val="10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เครื่องมือที่ใช้ในการทดลอง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ทดลองรูปแบบการประเมินในครั้งนี้ เป็น 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ใช้รูปแบบการประเมิน มีลักษณะ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ีคุณลักษณะเฉพาะเกณฑ์ที่กำหนดขึ้นเพื่อใช้พิจารณาคุณภาพของผลงาน หรือการปฏิบัติงานตามที่ระบุไว้ </w:t>
      </w:r>
      <w:r>
        <w:rPr>
          <w:rFonts w:cs="TH SarabunPSK" w:ascii="TH SarabunPSK" w:hAnsi="TH SarabunPSK"/>
          <w:sz w:val="32"/>
          <w:szCs w:val="32"/>
        </w:rPr>
        <w:t xml:space="preserve">(Rubric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เก็บรวบรวมข้อมู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็บรวบรวมข้อมูลในการนำรูปแบบการประเมินที่พัฒนาขึ้นไปทดลองใช้มีวิธีดำเนินการ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</w:t>
        <w:tab/>
        <w:tab/>
      </w:r>
      <w:r>
        <w:rPr>
          <w:rFonts w:ascii="TH SarabunPSK" w:hAnsi="TH SarabunPSK" w:cs="TH SarabunPSK"/>
        </w:rPr>
        <w:t>ผู้วิจัยทำหนังสือขอความร่วมมือจาก</w:t>
      </w:r>
      <w:r>
        <w:rPr>
          <w:rFonts w:ascii="TH SarabunPSK" w:hAnsi="TH SarabunPSK" w:cs="TH SarabunPSK"/>
        </w:rPr>
        <w:t xml:space="preserve">คณะครุศาสตร์ </w:t>
      </w:r>
      <w:r>
        <w:rPr>
          <w:rFonts w:ascii="TH SarabunPSK" w:hAnsi="TH SarabunPSK" w:cs="TH SarabunPSK"/>
        </w:rPr>
        <w:t>มหาวิทยาลัยราชภัฏมหาสารคามถึง</w:t>
      </w:r>
      <w:r>
        <w:rPr>
          <w:rFonts w:ascii="TH SarabunPSK" w:hAnsi="TH SarabunPSK" w:cs="TH SarabunPSK"/>
        </w:rPr>
        <w:t>สถานศึกษาที่เป็นกลุ่มตัวอย่าง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>3.2</w:t>
        <w:tab/>
        <w:tab/>
      </w:r>
      <w:r>
        <w:rPr>
          <w:rFonts w:ascii="TH SarabunPSK" w:hAnsi="TH SarabunPSK" w:cs="TH SarabunPSK"/>
        </w:rPr>
        <w:t>ประสานโรงเรียนที่เป็นกลุ่มตัวอย่าง</w:t>
      </w:r>
      <w:r>
        <w:rPr>
          <w:rFonts w:ascii="TH SarabunPSK" w:hAnsi="TH SarabunPSK" w:cs="TH SarabunPSK"/>
        </w:rPr>
        <w:t>ทางโทรศัพท์เพื่อขอนัดหมายวัน เวลาและสถานที่ใน</w:t>
      </w:r>
      <w:r>
        <w:rPr>
          <w:rFonts w:ascii="TH SarabunPSK" w:hAnsi="TH SarabunPSK" w:cs="TH SarabunPSK"/>
        </w:rPr>
        <w:t>เก็บข้อมู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3</w:t>
        <w:tab/>
        <w:tab/>
      </w:r>
      <w:r>
        <w:rPr>
          <w:rFonts w:ascii="TH SarabunPSK" w:hAnsi="TH SarabunPSK" w:cs="TH SarabunPSK"/>
        </w:rPr>
        <w:t>นัดหมายผู้ประเมิน</w:t>
      </w:r>
      <w:r>
        <w:rPr>
          <w:rFonts w:ascii="TH SarabunPSK" w:hAnsi="TH SarabunPSK" w:cs="TH SarabunPSK"/>
        </w:rPr>
        <w:t xml:space="preserve"> ตามวัน เวลา และสถานที่ ที่นัดหมาย</w:t>
      </w:r>
      <w:r>
        <w:rPr>
          <w:rFonts w:cs="TH SarabunPSK" w:ascii="TH SarabunPSK" w:hAnsi="TH SarabunPSK"/>
        </w:rPr>
        <w:tab/>
        <w:tab/>
        <w:tab/>
        <w:tab/>
        <w:tab/>
        <w:tab/>
        <w:t>3.4</w:t>
        <w:tab/>
        <w:tab/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ตามวัน เวลา และสถานที่ ที่นัดหมา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รงเชิงจำแนก </w:t>
      </w:r>
      <w:r>
        <w:rPr>
          <w:rFonts w:cs="TH SarabunPSK" w:ascii="TH SarabunPSK" w:hAnsi="TH SarabunPSK"/>
          <w:sz w:val="32"/>
          <w:szCs w:val="32"/>
        </w:rPr>
        <w:t xml:space="preserve">(Discriminant Validity) </w:t>
      </w:r>
      <w:r>
        <w:rPr>
          <w:rFonts w:ascii="TH SarabunPSK" w:hAnsi="TH SarabunPSK" w:cs="TH SarabunPSK"/>
          <w:sz w:val="32"/>
          <w:sz w:val="32"/>
          <w:szCs w:val="32"/>
        </w:rPr>
        <w:t>ของรูปแบบการประเมินด้วยการเปรียบเทียบความแตกต่างของค่าเฉลี่ยคะแน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โรงเรียนที่มีประสบผลสำเร็จในการจัดการศึกษาและโรงเรียนที่ประสบปัญหาในการจัด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ดยใช้สถิติทดสอบสมมติฐาน </w:t>
      </w:r>
      <w:r>
        <w:rPr>
          <w:rFonts w:cs="TH SarabunPSK" w:ascii="TH SarabunPSK" w:hAnsi="TH SarabunPSK"/>
          <w:sz w:val="32"/>
          <w:szCs w:val="32"/>
        </w:rPr>
        <w:t xml:space="preserve">The Mann -Whitney U Tes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ัญ ซุยกระเดื่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82-18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มมติฐ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ือ กลุ่มโรงเรียนรู้ชัดมีค่าเฉลี่ยคะแนนของผลการประเมินสูงกว่า กลุ่มโรงเรียนปกติ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t>4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รูปแบบการประเมินการจัดการศึกษาแบบคู่ขนาน ของสถานศึกษาสังกัดคณะกรรมการการศึกษาขั้นพื้นฐาน</w:t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รูปแบบการประเมินจากการนำรูปแบบไปทดลองใช้ในสถานการณ์จริงเพื่อพิจารณาว่า รูปแบบการประเมินมีความเป็นไปได้ ความเหมาะสม ความถูกต้อง ครอบคลุม และมีประโยชน์ต่อการนำไปใช้ประเมินการจัดการศึกษาแบบคู่ขนาน ของสถานศึกษาสังกัดสำนักงานคณะกรรมการการศึกษาขั้นพื้นฐาน มากน้อยเพียงใด โด ผู้วิจัยได้ดำเนินการ ดังนี้</w:t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ของการประเมินรูปแบบการประเมิน กล่าวคือ เพื่อตรวจสอบคุณภาพมาตรฐานของรูปแบบการประเมินและนำผลการประเมินไปใช้ในการปรับปรุงและพัฒนารูปแบบการประเมินให้มีความสมบูรณ์มากขึ้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firstLine="990"/>
        <w:jc w:val="distribute"/>
        <w:rPr/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พัฒนาเครื่องมือที่ใช้ในการประเมินรูปแบบการประเมิน โดยยึดเกณฑ์มาตรฐานของการประเมิ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ซึ่งประยุกต์มาจากมาตรฐานการประเมินโครงการ </w:t>
      </w:r>
      <w:r>
        <w:rPr>
          <w:rFonts w:cs="TH SarabunPSK" w:ascii="TH SarabunPSK" w:hAnsi="TH SarabunPSK"/>
        </w:rPr>
        <w:t xml:space="preserve">(Standards for Program Evaluation) </w:t>
      </w:r>
      <w:r>
        <w:rPr>
          <w:rFonts w:ascii="TH SarabunPSK" w:hAnsi="TH SarabunPSK" w:cs="TH SarabunPSK"/>
        </w:rPr>
        <w:t xml:space="preserve">ที่พัฒนาโดยคณะกรรมการพัฒนาเกณฑ์มาตรฐานการประเมินทางการ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4"/>
        </w:rPr>
        <w:t>Stufflebeam and Shinkfield, 2007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cs="TH SarabunPSK" w:ascii="TH SarabunPSK" w:hAnsi="TH SarabunPSK"/>
          <w:spacing w:val="-4"/>
        </w:rPr>
        <w:t>pp. 87-92, Citing The Joint Committee onStandards for Educational Evaluation, 199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มาตรฐานด้านความเป็นประโยชน์ </w:t>
      </w:r>
      <w:r>
        <w:rPr>
          <w:rFonts w:cs="TH SarabunPSK" w:ascii="TH SarabunPSK" w:hAnsi="TH SarabunPSK"/>
        </w:rPr>
        <w:t xml:space="preserve">(UtilityStandard) </w:t>
      </w:r>
      <w:r>
        <w:rPr>
          <w:rFonts w:ascii="TH SarabunPSK" w:hAnsi="TH SarabunPSK" w:cs="TH SarabunPSK"/>
        </w:rPr>
        <w:t xml:space="preserve">มาตรฐานด้านความเป็นไปได้ </w:t>
      </w:r>
      <w:r>
        <w:rPr>
          <w:rFonts w:cs="TH SarabunPSK" w:ascii="TH SarabunPSK" w:hAnsi="TH SarabunPSK"/>
        </w:rPr>
        <w:t xml:space="preserve">(Feasibility Standard) </w:t>
      </w:r>
      <w:r>
        <w:rPr>
          <w:rFonts w:ascii="TH SarabunPSK" w:hAnsi="TH SarabunPSK" w:cs="TH SarabunPSK"/>
        </w:rPr>
        <w:t>มาตรฐานด้านความเหมาะสม</w:t>
      </w:r>
      <w:r>
        <w:rPr>
          <w:rFonts w:cs="TH SarabunPSK" w:ascii="TH SarabunPSK" w:hAnsi="TH SarabunPSK"/>
        </w:rPr>
        <w:t xml:space="preserve">(Propriety Standard) </w:t>
      </w:r>
      <w:r>
        <w:rPr>
          <w:rFonts w:ascii="TH SarabunPSK" w:hAnsi="TH SarabunPSK" w:cs="TH SarabunPSK"/>
        </w:rPr>
        <w:t xml:space="preserve">และมาตรฐานด้านความถูกต้องครอบคลุม </w:t>
      </w:r>
      <w:r>
        <w:rPr>
          <w:rFonts w:cs="TH SarabunPSK" w:ascii="TH SarabunPSK" w:hAnsi="TH SarabunPSK"/>
        </w:rPr>
        <w:t>(Accuracy Standard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รูปแบบการประเมิน โดยหลังจากทดลองใช้รูปแบบ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เสร็จเรียบร้อยแล้ว ผู้วิจัยขอความอนุเคราะห์กลุ่มตัวอย่างที่ทดลองใช้รูปแบบการประเมินดำเนินการประเมินรูปแบบการประเมินฯ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รูปแบบการประเมินฯ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หล่ง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ุ่มผู้ให้ข้อมูลในการประเมินรูปแบบการประเมินการจัดการศึกษาแบบคู่ขนานในสถานศึกษา เป็นกลุ่มเดียวกันกับที่ทดลองใช้รูปแบบฯ และ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่วนเกี่ยวข้องกับการจัดการศึกษาแบบคู่ขนาน เป็นกลุ่มเดียวกั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ดลองใช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่าน ประกอบด้วย ผู้บริหารสถาน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รับผิดชอบการจัด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กลุ่มทดลอง จากโรงเรีย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ด้แก่ โรงเรียนที่ประสบผลสำเร็จในการจัดการศึกษา และโรงเรียนทีประสบปัญหาในการจัดการศึกษา </w:t>
      </w:r>
    </w:p>
    <w:p>
      <w:pPr>
        <w:pStyle w:val="Style13"/>
        <w:numPr>
          <w:ilvl w:val="0"/>
          <w:numId w:val="6"/>
        </w:numPr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มือที่ใช้ในการประเมิน เป็นแบบประเมิน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มีลักษณะเป็นมาตราส่วนประมาณค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ข้อ ตามมาตรฐานการประเมิน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ทางการศึกษา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 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1</w:t>
        <w:tab/>
        <w:tab/>
      </w:r>
      <w:r>
        <w:rPr>
          <w:rFonts w:ascii="TH SarabunPSK" w:hAnsi="TH SarabunPSK" w:cs="TH SarabunPSK"/>
        </w:rPr>
        <w:t xml:space="preserve">มาตรฐานด้านการใช้ประโยชน์ </w:t>
      </w:r>
      <w:r>
        <w:rPr>
          <w:rFonts w:cs="TH SarabunPSK" w:ascii="TH SarabunPSK" w:hAnsi="TH SarabunPSK"/>
        </w:rPr>
        <w:t xml:space="preserve">(Utility Standard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2</w:t>
        <w:tab/>
        <w:tab/>
      </w:r>
      <w:r>
        <w:rPr>
          <w:rFonts w:ascii="TH SarabunPSK" w:hAnsi="TH SarabunPSK" w:cs="TH SarabunPSK"/>
        </w:rPr>
        <w:t xml:space="preserve">มาตรฐานด้านความเป็นไปได้ </w:t>
      </w:r>
      <w:r>
        <w:rPr>
          <w:rFonts w:cs="TH SarabunPSK" w:ascii="TH SarabunPSK" w:hAnsi="TH SarabunPSK"/>
        </w:rPr>
        <w:t xml:space="preserve">(Feasibility Standard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3</w:t>
        <w:tab/>
        <w:tab/>
      </w:r>
      <w:r>
        <w:rPr>
          <w:rFonts w:ascii="TH SarabunPSK" w:hAnsi="TH SarabunPSK" w:cs="TH SarabunPSK"/>
        </w:rPr>
        <w:t xml:space="preserve">มาตรฐานด้านความเหมาะสม </w:t>
      </w:r>
      <w:r>
        <w:rPr>
          <w:rFonts w:cs="TH SarabunPSK" w:ascii="TH SarabunPSK" w:hAnsi="TH SarabunPSK"/>
        </w:rPr>
        <w:t xml:space="preserve">(Propriety Standard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4</w:t>
        <w:tab/>
        <w:tab/>
      </w:r>
      <w:r>
        <w:rPr>
          <w:rFonts w:ascii="TH SarabunPSK" w:hAnsi="TH SarabunPSK" w:cs="TH SarabunPSK"/>
        </w:rPr>
        <w:t xml:space="preserve">มาตรฐานด้านความถูกต้อง </w:t>
      </w:r>
      <w:r>
        <w:rPr>
          <w:rFonts w:cs="TH SarabunPSK" w:ascii="TH SarabunPSK" w:hAnsi="TH SarabunPSK"/>
        </w:rPr>
        <w:t xml:space="preserve">(Accuracy Standard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การสร้างและหาคุณภาพเครื่องมือที่ใช้ในการวิจัย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ประเมินรูปแบบการประเมินการประเมินการจัดการศึกษาแบบคู่ขนานของสถานศึกษา สังกัดสำนักงานคณะกรรมการการศึกษาขั้นพื้นฐาน มีขั้นตอนในการสร้างและหาคุณภาพ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</w:t>
        <w:tab/>
        <w:tab/>
      </w:r>
      <w:r>
        <w:rPr>
          <w:rFonts w:ascii="TH SarabunPSK" w:hAnsi="TH SarabunPSK" w:cs="TH SarabunPSK"/>
        </w:rPr>
        <w:t>ศึกษา ค้นคว้าเอกสาร ตำรา บทความทางวิชาการ และงานวิจัยที่เกี่ยวข้องกับการประเมินรูปแบบการประเมิน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</w:t>
        <w:tab/>
        <w:tab/>
      </w:r>
      <w:r>
        <w:rPr>
          <w:rFonts w:ascii="TH SarabunPSK" w:hAnsi="TH SarabunPSK" w:cs="TH SarabunPSK"/>
        </w:rPr>
        <w:t xml:space="preserve">นำข้อมูลสารสนเทศที่ได้มาประมวลเข้าด้วยกัน โดยการสังเคราะห์เนื้อหา </w:t>
      </w:r>
      <w:r>
        <w:rPr>
          <w:rFonts w:cs="TH SarabunPSK" w:ascii="TH SarabunPSK" w:hAnsi="TH SarabunPSK"/>
        </w:rPr>
        <w:t xml:space="preserve">(Content Synthesis) </w:t>
      </w:r>
      <w:r>
        <w:rPr>
          <w:rFonts w:ascii="TH SarabunPSK" w:hAnsi="TH SarabunPSK" w:cs="TH SarabunPSK"/>
        </w:rPr>
        <w:t>เพื่อนำมาเป็นกรอบในการสร้างแบบประเมินรูปแบบการประเมิน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  <w:r>
        <w:rPr>
          <w:rFonts w:cs="TH SarabunPSK" w:ascii="TH SarabunPSK" w:hAnsi="TH SarabunPSK"/>
        </w:rPr>
        <w:tab/>
        <w:tab/>
        <w:tab/>
        <w:t>3.3</w:t>
        <w:tab/>
        <w:tab/>
      </w:r>
      <w:r>
        <w:rPr>
          <w:rFonts w:ascii="TH SarabunPSK" w:hAnsi="TH SarabunPSK" w:cs="TH SarabunPSK"/>
        </w:rPr>
        <w:t>ศึกษาเกี่ยวกับการสร้างเครื่องมือประเภทแบบประเมิน และกำหนดกรอบเนื้อหาของแบบประเมินรูปแบบการประเมิน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  <w:tab/>
      </w:r>
      <w:r>
        <w:rPr>
          <w:rFonts w:ascii="TH SarabunPSK" w:hAnsi="TH SarabunPSK" w:cs="TH SarabunPSK"/>
        </w:rPr>
        <w:t xml:space="preserve">สร้างแบบประเมิน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 และหาคุณภาพของแบบประเมินรูปแบบฯ โดยนำคะแนนที่ได้จากการพิจารณาของผู้เชี่ยวชาญ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ท่าน มาหาค่าความสอดคล้อง </w:t>
      </w:r>
      <w:r>
        <w:rPr>
          <w:rFonts w:cs="TH SarabunPSK" w:ascii="TH SarabunPSK" w:hAnsi="TH SarabunPSK"/>
        </w:rPr>
        <w:t>(IOC) (</w:t>
      </w:r>
      <w:r>
        <w:rPr>
          <w:rFonts w:ascii="TH SarabunPSK" w:hAnsi="TH SarabunPSK" w:cs="TH SarabunPSK"/>
        </w:rPr>
        <w:t>ปิยะธิดา ปัญญา</w:t>
      </w:r>
      <w:r>
        <w:rPr>
          <w:rFonts w:cs="TH SarabunPSK" w:ascii="TH SarabunPSK" w:hAnsi="TH SarabunPSK"/>
        </w:rPr>
        <w:t xml:space="preserve">, 2558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95) </w:t>
      </w:r>
      <w:r>
        <w:rPr>
          <w:rFonts w:ascii="TH SarabunPSK" w:hAnsi="TH SarabunPSK" w:cs="TH SarabunPSK"/>
        </w:rPr>
        <w:t xml:space="preserve">ได้ค่าความสอดคล้องเท่ากับ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ซึ่งอยู่ในเกณฑ์การพิจารณาค่าดัชนีความสอดคล้อง </w:t>
      </w:r>
      <w:r>
        <w:rPr>
          <w:rFonts w:cs="TH SarabunPSK" w:ascii="TH SarabunPSK" w:hAnsi="TH SarabunPSK"/>
        </w:rPr>
        <w:t xml:space="preserve">(IOC) </w:t>
      </w:r>
      <w:r>
        <w:rPr>
          <w:rFonts w:ascii="TH SarabunPSK" w:hAnsi="TH SarabunPSK" w:cs="TH SarabunPSK"/>
        </w:rPr>
        <w:t xml:space="preserve">ที่มีค่าตั้งแต่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ขึ้นไป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5</w:t>
        <w:tab/>
        <w:tab/>
      </w:r>
      <w:r>
        <w:rPr>
          <w:rFonts w:ascii="TH SarabunPSK" w:hAnsi="TH SarabunPSK" w:cs="TH SarabunPSK"/>
        </w:rPr>
        <w:t>จัดพิมพ์แบบประเมินรูปแบบการประเมินฯ ฉบับสมบูรณ์เพื่อนำไปใช้เก็บรวบรวมข้อมูลต่อไป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ในการนำรูปแบบการประเมินที่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 New" w:hAnsi="TH Sarabun New" w:cs="TH Sarabun New"/>
          <w:sz w:val="32"/>
          <w:sz w:val="32"/>
          <w:szCs w:val="32"/>
        </w:rPr>
        <w:t>ไปขอความอนุเคราะห์ผู้ที่เกี่ยวข้องกับการใช้รูปแบบ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แบบคู่ขนานของสถานศึกษาสังกัดสำนักงานคณะกรรมการการศึกษาขั้นพื้นฐาน </w:t>
      </w:r>
      <w:r>
        <w:rPr>
          <w:rFonts w:ascii="TH Sarabun New" w:hAnsi="TH Sarabun New" w:cs="TH Sarabun New"/>
          <w:sz w:val="32"/>
          <w:sz w:val="32"/>
          <w:szCs w:val="32"/>
        </w:rPr>
        <w:t>ได้แสดงความคิดเห็นต่อรูปแบบการประเมินและคู่มือการใช้รูปแบบการประเมินฯภายหลังเสร็จสิ้นการประเมินด้วยตนเอง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วิธีดำเนินการดังนี้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1</w:t>
        <w:tab/>
        <w:tab/>
      </w:r>
      <w:r>
        <w:rPr>
          <w:rFonts w:ascii="TH SarabunPSK" w:hAnsi="TH SarabunPSK" w:cs="TH SarabunPSK"/>
        </w:rPr>
        <w:t>ผู้วิจัยทำหนังสือขอความร่วมมือจาก</w:t>
      </w:r>
      <w:r>
        <w:rPr>
          <w:rFonts w:ascii="TH SarabunPSK" w:hAnsi="TH SarabunPSK" w:cs="TH SarabunPSK"/>
        </w:rPr>
        <w:t xml:space="preserve">คณะครุศาสตร์ </w:t>
      </w:r>
      <w:r>
        <w:rPr>
          <w:rFonts w:ascii="TH SarabunPSK" w:hAnsi="TH SarabunPSK" w:cs="TH SarabunPSK"/>
        </w:rPr>
        <w:t>มหาวิทยาลัยราชภัฏมหาสารคามถึง</w:t>
      </w:r>
      <w:r>
        <w:rPr>
          <w:rFonts w:ascii="TH SarabunPSK" w:hAnsi="TH SarabunPSK" w:cs="TH SarabunPSK"/>
        </w:rPr>
        <w:t>สถานศึกษาที่เป็นกลุ่มตัวอย่าง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</w:t>
        <w:tab/>
        <w:tab/>
      </w:r>
      <w:r>
        <w:rPr>
          <w:rFonts w:ascii="TH SarabunPSK" w:hAnsi="TH SarabunPSK" w:cs="TH SarabunPSK"/>
        </w:rPr>
        <w:t>ประสานโรงเรียนที่เป็นกลุ่มตัวอย่าง</w:t>
      </w:r>
      <w:r>
        <w:rPr>
          <w:rFonts w:ascii="TH SarabunPSK" w:hAnsi="TH SarabunPSK" w:cs="TH SarabunPSK"/>
        </w:rPr>
        <w:t>ทางโทรศัพท์เพื่อขอนัดหมายวัน เวลาและสถานที่ใน</w:t>
      </w:r>
      <w:r>
        <w:rPr>
          <w:rFonts w:ascii="TH SarabunPSK" w:hAnsi="TH SarabunPSK" w:cs="TH SarabunPSK"/>
        </w:rPr>
        <w:t>เก็บข้อมูล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3</w:t>
        <w:tab/>
        <w:tab/>
      </w:r>
      <w:r>
        <w:rPr>
          <w:rFonts w:ascii="TH SarabunPSK" w:hAnsi="TH SarabunPSK" w:cs="TH SarabunPSK"/>
        </w:rPr>
        <w:t>นัดหมายผู้ประเมิน</w:t>
      </w:r>
      <w:r>
        <w:rPr>
          <w:rFonts w:ascii="TH SarabunPSK" w:hAnsi="TH SarabunPSK" w:cs="TH SarabunPSK"/>
        </w:rPr>
        <w:t xml:space="preserve"> ตามวัน เวลา และสถานที่ ที่นัดหมาย</w:t>
      </w:r>
      <w:r>
        <w:rPr>
          <w:rFonts w:cs="TH SarabunPSK" w:ascii="TH SarabunPSK" w:hAnsi="TH SarabunPSK"/>
        </w:rPr>
        <w:tab/>
        <w:tab/>
        <w:tab/>
        <w:tab/>
        <w:tab/>
        <w:tab/>
        <w:t>4.4</w:t>
        <w:tab/>
        <w:tab/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ตามวัน เวลา และสถานที่ ที่นัดหมาย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ำนวณค่าเฉลี่ย และส่วนเบี่ยงเบนมาตรฐานของความคิดเห็น จากการตอบแบบสอบถามความคิดเห็นและข้อเสนอแน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9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 269-32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กณฑ์การแปลความหมาย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1 - 5.0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ีประโยชน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ได้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ประเมินในระดับ มาก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3.51 - 4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ีประโยชน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ได้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ประเมินในระดับ มาก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2.51 - 3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ีประโยชน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ได้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ประเมินในระดับ ปานกล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1.51 - 2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ีประโยชน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ได้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ที่ประเมินในระดับ น้อ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1.00 - 1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ีประโยชน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ได้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ที่ประเมินในระดับ น้อยที่สุ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ในการหาคุณภาพเครื่องมือ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หาความเที่ยงตร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alidit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แบบสอบถาม แบบประเมิน โดยใช้สูตร</w:t>
      </w:r>
      <w:r>
        <w:rPr>
          <w:rFonts w:ascii="TH SarabunPSK" w:hAnsi="TH SarabunPSK" w:cs="TH SarabunPSK"/>
        </w:rPr>
        <w:t xml:space="preserve">ดัชนีความสอดคล้อง </w:t>
      </w:r>
      <w:r>
        <w:rPr>
          <w:rFonts w:cs="TH SarabunPSK" w:ascii="TH SarabunPSK" w:hAnsi="TH SarabunPSK"/>
        </w:rPr>
        <w:t>(Index of Congruence : IOC ) (</w:t>
      </w:r>
      <w:r>
        <w:rPr>
          <w:rFonts w:ascii="TH SarabunPSK" w:hAnsi="TH SarabunPSK" w:cs="TH SarabunPSK"/>
        </w:rPr>
        <w:t>ปิยะธิดา ปัญญา</w:t>
      </w:r>
      <w:r>
        <w:rPr>
          <w:rFonts w:cs="TH SarabunPSK" w:ascii="TH SarabunPSK" w:hAnsi="TH SarabunPSK"/>
        </w:rPr>
        <w:t xml:space="preserve">, 2558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195)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ดคล้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คะแนนเป็น </w:t>
      </w:r>
      <w:r>
        <w:rPr>
          <w:rFonts w:cs="TH SarabunPSK" w:ascii="TH SarabunPSK" w:hAnsi="TH SarabunPSK"/>
        </w:rPr>
        <w:t>+1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แน่ใ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คะแนนเป็น </w:t>
      </w:r>
      <w:r>
        <w:rPr>
          <w:rFonts w:cs="TH SarabunPSK" w:ascii="TH SarabunPSK" w:hAnsi="TH SarabunPSK"/>
        </w:rPr>
        <w:t>0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สอดคล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คะแนนเป็น </w:t>
      </w:r>
      <w:r>
        <w:rPr>
          <w:rFonts w:cs="TH SarabunPSK" w:ascii="TH SarabunPSK" w:hAnsi="TH SarabunPSK"/>
        </w:rPr>
        <w:t>-1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  </w:t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i/>
          <w:iCs/>
          <w:sz w:val="32"/>
          <w:szCs w:val="36"/>
        </w:rPr>
        <w:t>(3-1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ชนีความสอดคล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ผู้เชี่ยวชาญแต่ละท่านประเมินในข้อนั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position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ความสอดคล้องที่ผู้เชี่ยวชาญทุกท่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ในข้อนั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>n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พื้นฐาน ได้แก่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Percentage :</w:t>
      </w:r>
      <w:r>
        <w:rPr>
          <w:rFonts w:eastAsia="Symbol" w:cs="Symbol" w:ascii="Symbol" w:hAnsi="Symbol"/>
          <w:sz w:val="32"/>
          <w:szCs w:val="32"/>
        </w:rPr>
        <w:t></w:t>
      </w:r>
      <w:r>
        <w:rPr>
          <w:rFonts w:eastAsia="Symbol" w:cs="Symbol" w:ascii="Symbol" w:hAnsi="Symbol"/>
        </w:rPr>
        <w:t>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ร้อยละจา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21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</w:rPr>
        <w:t>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การที่สนใจ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 :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หาค่าเฉลี่ย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 ปัญญ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89)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ูต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ลุ่มตัวอย่าง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X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ของแต่ละท่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N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ะแน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ได้จากสูตร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2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-3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กลุ่ม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X</w:t>
      </w:r>
      <w:r>
        <w:rPr>
          <w:rFonts w:cs="TH SarabunPSK" w:ascii="TH SarabunPSK" w:hAnsi="TH SarabunPSK"/>
          <w:b/>
          <w:bCs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/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องท่านที่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n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ของกลุ่ม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ธยฐาน </w:t>
      </w:r>
      <w:r>
        <w:rPr>
          <w:rFonts w:cs="TH SarabunPSK" w:ascii="TH SarabunPSK" w:hAnsi="TH SarabunPSK"/>
          <w:sz w:val="32"/>
          <w:szCs w:val="32"/>
        </w:rPr>
        <w:t>(Median : Mdn) 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 255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2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Mdn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                         (3-5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Md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มัธย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ิสัยระหว่างคลอไท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quatile Rang : IQ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จากสูตร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26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QD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3-6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Q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บี่ยงเบนควอไทล์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อไทล์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อไทล์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ของผู้ประเมิน </w:t>
      </w:r>
      <w:r>
        <w:rPr>
          <w:rFonts w:cs="TH SarabunPSK" w:ascii="TH SarabunPSK" w:hAnsi="TH SarabunPSK"/>
          <w:sz w:val="32"/>
          <w:szCs w:val="32"/>
        </w:rPr>
        <w:t>(Rater Agreement Index : RA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หาได้จาสูตรดังนี้ </w:t>
      </w:r>
      <w:r>
        <w:rPr>
          <w:rFonts w:cs="TH SarabunPSK" w:ascii="TH SarabunPSK" w:hAnsi="TH SarabunPSK"/>
          <w:sz w:val="32"/>
          <w:szCs w:val="32"/>
        </w:rPr>
        <w:t xml:space="preserve">IR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ค่าพิสัย </w:t>
      </w:r>
      <w:r>
        <w:rPr>
          <w:rFonts w:cs="TH SarabunPSK" w:ascii="TH SarabunPSK" w:hAnsi="TH SarabunPSK"/>
          <w:sz w:val="32"/>
          <w:szCs w:val="32"/>
        </w:rPr>
        <w:t>IRQ = Q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Q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ทดสอบสมมุติฐา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แตกต่างของคะแนนความคิดเห็นระหว่างผู้เชี่ยวชาญ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ในแต่ละรายการที่ประเมิน โดยใช้สถิติทดสอบ ครัสคัลวัลล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Kruskal – Wallis Test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รัญ             ชุยกระเดื่อง</w:t>
      </w:r>
      <w:r>
        <w:rPr>
          <w:rFonts w:cs="TH SarabunPSK" w:ascii="TH SarabunPSK" w:hAnsi="TH SarabunPSK"/>
          <w:sz w:val="32"/>
          <w:szCs w:val="32"/>
        </w:rPr>
        <w:t>, 2559,  18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BrowalliaUPC" w:hAnsi="BrowalliaUPC" w:cs="BrowalliaUPC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cs="BrowalliaUPC" w:ascii="BrowalliaUPC" w:hAnsi="BrowalliaUPC"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(3-7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(3-8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j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่านในแต่ละกลุ่มซึ่งอาจเท่ากันหรือไม่ก็ได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่านทั้งหมด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อันดับที่ในแต่ละ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H SarabunPSK" w:ascii="TH SarabunPSK" w:hAnsi="TH SarabunPSK"/>
          <w:sz w:val="32"/>
          <w:szCs w:val="32"/>
          <w:vertAlign w:val="subscript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อันดับที่ในแต่ละกลุ่ม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อันดับที่ทั้งหมด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ดสอบความแตกต่างระหว่างผลการประเมินโรงเรียนที่รับการประเมิน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The Mann-Whitney U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ขนาดเล็กมีวิธีการคำนวณ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ัญ ชุยกระเดื่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82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U1 =n1n2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(3-9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U2 =n1n2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(3-10)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U1 , U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ann-Whitney U Test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,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ตัวอย่างกลุ่ม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,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อันดับที่ของตัวอย่างแต่ละชุด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7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"/>
        </w:tabs>
        <w:ind w:left="39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91">
    <w:name w:val="style9"/>
    <w:qFormat/>
    <w:rPr/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UPC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05:00Z</dcterms:created>
  <dc:creator>Home Used Only</dc:creator>
  <dc:description/>
  <cp:keywords/>
  <dc:language>en-US</dc:language>
  <cp:lastModifiedBy>gs</cp:lastModifiedBy>
  <cp:lastPrinted>2018-01-18T11:16:00Z</cp:lastPrinted>
  <dcterms:modified xsi:type="dcterms:W3CDTF">2018-01-18T04:20:00Z</dcterms:modified>
  <cp:revision>1214</cp:revision>
  <dc:subject/>
  <dc:title>บทที่  1</dc:title>
</cp:coreProperties>
</file>