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982210</wp:posOffset>
                </wp:positionH>
                <wp:positionV relativeFrom="paragraph">
                  <wp:posOffset>-541020</wp:posOffset>
                </wp:positionV>
                <wp:extent cx="584835" cy="4146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3pt;margin-top:-42.6pt;width:46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ศึกษาเอกสารและงานวิจัยที่เกี่ยวข้อง ผู้วิจัยได้ศึกษาค้นคว้าและนำเสนอเพื่อให้ได้สารสนเทศสำหรับนำมาสร้างกรอบแนวคิดขั้นต้นในการวิจัยตลอดจนแนวทางในการพัฒนารูปแบบการประเมินสำหรับงานวิจัยนี้ รายละเอียดของสาระแต่ละตอนมีดังต่อไป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การศึกษาแบบคู่ขน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ตัวบ่งชี้การจัดการเรียนรู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รูปแบบและการพัฒนา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ทฤษฎีการประเมิ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หาฉันทามติแบบพหุลักษณะ </w:t>
      </w:r>
      <w:r>
        <w:rPr>
          <w:rFonts w:cs="TH SarabunPSK" w:ascii="TH SarabunPSK" w:hAnsi="TH SarabunPSK"/>
          <w:sz w:val="32"/>
          <w:szCs w:val="32"/>
        </w:rPr>
        <w:t>(Multi Attribute Consensus Reaching: MACR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จัดการศึกษาแบบคู่ขน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การจัดการศึกษาแบบคู่ขนา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ของจัดการศึกษาแบบคู่ขนานสืบเนื่องจากกระทรวงศึกษาธิการมีนโยบายในการผลิตผู้เรียนด้านอาชีวศึกษาให้มากขึ้น เพื่อรองรับการจ้างงาน ทั้งภาคธุรกิจบริการ ภาคอุตสาหกรรม และภาคการเกษตร โดยเฉพาะอย่างยิ่งกลุ่มอาชีพที่เป็นความต้องการของตลาดแรงงานที่กำลังขยายตัวในทุกภาคส่วน กระทรวงศึกษาธิการซึ่งเป็นหน่วยงานที่ผลิตกำลังคนจำเป็นอย่างยิ่งต้องเร่งประชาสัมพันธ์ สร้างความเข้าใจ ให้นักเรียนได้หันมาสนใจเรียนทางด้านอาชีพซึ่งมีตลาดรองรับอย่างแน่นอนให้มากขึ้นแต่เนื่องจากสภาพปัจจุบันค่านิยมของผู้ปกครองและผู้เรียนมุ่งที่จะสนับสนุนให้มีการเรียนสายสามัญเพื่อเข้าสู่ระดับอุดมศึกษา ส่งผลให้ขาดกำลังคนในภาคแรงงานเป็นอย่าง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, 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จึงมีนโยบายที่จะให้มีการจัดการศึกษาหลักสูตรเรียนร่วมอาชีวศึกษาและมัธยมศึกษาตอนปลายควบคู่กันไป เพื่อให้ผู้สำเร็จการศึกษาระดับมัธยมศึกษาตอนปลายมีความรู้พื้นฐานด้านอาชีพและสามารถเข้าสู่ตลาดแรงงานได้ทันที การจัดการอาชีวศึกษาและฝึกอบรมวิชาชีพถือเป็นอีกช่องทางหนึ่งที่สอดคล้องและสัมพันธ์กับตลาดแรงงาน สามารถผลิตกำลังคนคนในระดับฝีมือที่ได้มาตรฐาน สำนักนักงานคณะกรรมการ            การอาชีวศึกษาได้ตระหนักถึงความสำคัญดังกล่าว จึงจัดให้มีการจัดการอาชีวศึกษาอย่างหลากหลายยิ่งขึ้น ทั้งนี้เพื่อเป็นการเพิ่มโอกาสทางการศึกษาด้านวิชาชีพให้แก่ประชาชนวัยเรียนและวัยทำงานตามความถนัด ความสนใจ และสามารถเข้าถึงการอาชีวศึกษาได้ง่ายขึ้น โดยการขยายวิชาชีพและกลุ่มเป้าหมายเข้าสู่ระบบการจัดการอาชีวศึกษาให้ชัดเจน ทั่วถึง และรวดเร็วขึ้น เพื่อเป็นทางเลือกสำหรับผู้เรียนระดับมัธยมศึกษาตอนปลายที่มีความประสงค์จะเรียนควบคู่กันไปทั้งสายสามัญและสายอาชีพ เมื่อเรียนครบตามหลักสูตร ผู้เรียนสามารถสำเร็จการศึกษาทั้งหลักสูตรมัธยมศึกษาตอนปลายสายสามัญและหลักสูตรสายอาชีพไปพร้อมกัน ทั้งนี้ ได้มีการกำหนดการจัดการเรียนการสอนโดยการทำความตกลงร่วมมือกันในการจัดการเรียนการสอนระหว่างสถานศึกษาที่เปิดสอนมัธยมศึกษากับสถานศึกษา ที่เปิดสอนหลักสูตร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การศึกษาแบบคู่ขน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โอกาสทางการศึกษาด้านอาชีวศึกษาแก่ประชาชนวัยเรียนและวัยทำงานตามความถนัดและความสนใ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กลุ่มเป้าหมายไปสู่นักเรียนระดับมัธยมศึกษาตอนปลายในการเข้าสู่หลักสูตรอาชีว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ทางเลือกสำหรับผู้เรียนในระดับมัธยมศึกษาตอนปลายที่มีความประสงค์จะเรียนควบคู่ไปกับหลักสูตรประกาศนียบัตรวิชาชีพ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 กล่าวว่า 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ให้ที่ประชุมรับทราบเกี่ยวกับโครงการจัดการเรียนการสอนสายสามัญคู่ขนานกับสายอาชีพ ซึ่งจะนำ “ร้อยเอ็ดโมเดล” มาเป็นต้นแบบการดำเนินการ เนื่องจากจังหวัดร้อยเอ็ดมีการดำเนินโครงการดังกล่าวอย่างเป็นรูปธรรมมาระยะหนึ่งแล้ว กล่าวคือเมื่อนักเรียนจบการศึกษาใ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ประกาศนียบัตรทั้งสายสามัญและสายอาชีพ โดยมีองค์กรปกครองส่วนท้องถิ่นให้ความร่วมมือด้วยดี ซึ่งร้อยเอ็ดโมเดลก็ได้ดำเนินโครงการดังกล่าวไปยังจังหวัดมหาสารคามด้วยเกี่ยวกับ สอ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ถือว่าเป็นโครงการที่สอดคล้องกับนโยบายของนายกรัฐมนตรีในการให้นักเรียนสายสามัญมีความรู้ด้านอาชีพด้วย และจะช่วยให้นักเรียนตัดสินใจได้ง่ายขึ้นว่าเมื่อจบการศึกษา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       จะออกไปทำงานหรือเรียนสายอาชีพต่อ โดยจะนำเรื่องนี้เสนอให้ที่ประชุม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ต่อไปสำหรับการดำเนินโครงการจัดการเรียนการสอนสายสามัญคู่ขนานกับสายอาชีพ ซึ่งเป็นโครงการสำคัญของกระทรวงศึกษาธิการนั้น คาดว่า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นักเรียนเข้าสู่ระบบการจัดการเรียนการสอนสายสามัญคู่ขนานสายอาชีพ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คน โดยใช้งบประมาณของ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วนปีงบประมาณต่อไปนั้นจะมีการขอตั้งงบประมาณกลางเพื่อใช้ในการดำเนินการ พร้อมทั้งตั้งเป้าหมายเพิ่มจำนวนผู้เรียนเป็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ให้ที่ประชุมรับทราบเกี่ยวกับการดำเนินงานต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รอบคุณวุฒิอาเซ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ีที่ผ่านมาได้มีการจัดประชุมร่วมกับประเทศต่าง ๆ อย่างต่อเนื่อง และ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จัดประชุมอีกครั้งที่ประเทศไทย ซึ่งจะเป็นการประชุมครั้งสุดท้ายเพื่อให้ได้ข้อยุติ เนื่องจากปลายปีนี้จะเป็นการก้าวสู่ประชาคมอาเซียนแล้ว ประเทศสมาชิกอาเซียนจะมีเกณฑ์มาตรฐานของแต่ละประเทศอยู่ และมีหลักเกณฑ์ในการเทียบเคียงกับกรอบคุณวุฒิอ้างอิงอาเซียน เมื่อประชากรของประเทศใดก็ตาม ต้องการเคลื่อนย้ายไปทำงานในประเทศสมาชิกอื่น ก็จะต้องนำกรอบคุณวุฒิของตนไปเทียบเคียงกับกรอบคุณวุฒิอ้างอิงอาเซียนก่อน แล้วจึงนำมาเทียบเคียงกับกรอบคุณวุฒิของประเทศที่ต้องการไปทำงานนั้น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ปัจจุบันมีนักเรียนเพียง </w:t>
      </w:r>
      <w:r>
        <w:rPr>
          <w:rFonts w:cs="TH SarabunPSK" w:ascii="TH SarabunPSK" w:hAnsi="TH SarabunPSK"/>
          <w:sz w:val="32"/>
          <w:szCs w:val="32"/>
        </w:rPr>
        <w:t xml:space="preserve">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ต่อระดับอุดมศึกษา ส่วนนักเรียนกลุ่มใหญ่ของประเทศอีก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ระบบการศึกษาในช่วงมัธยมปลายหรือต่ำกว่าโดยไม่มีวิชาชีพติดตัว หลักการจัดการศึกษามัธยมสัมมาชีพ หรือมัธยมแบบประสม เป็นการ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“เพิ่มทางเลือ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ับเยาวชน เพื่อเปิดโอกาสให้นักเรียนสามารถมีทางเลือกหลังจบ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ได้แก่ การออกไปประกอบอาชีพ เรียนต่อ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 เรียนต่ออุดมศึกษาสายวิชาการ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แนวโน้มการปฏิรูปการศึกษาในหลายประเทศได้ให้ความสำคัญอย่างมาก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กษะ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ชำนาญในการปฏิบัติ มากยิ่งกว่าเนื้อหาตามตำร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ารยูเนสโกได้แนะนำว่าผู้เรียนควรมีทักษะที่ครอบคล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ด้แก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กษ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ที่จำเป็นต่อการดำรงชีวิต เช่น อ่านออก เขียนได้ คิดเลขเป็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กษะเพื่อ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พื้นฐานในการทำงานของทุกอาชีพ ได้แก่ เทคโนโลยีสารสนเทศ การคิดวิเคราะห์การคิดสร้างสรรค์ การทำงานเป็นทีม และการสื่อสาร และ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กษะเฉพาะอาชีพ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เบื้องต้นของอาชีพที่สนใ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วิชาชีพในสถานศึกษาสังกัดสำนักงานคณะกรรมการการศึกษาขั้นพื้นฐาน 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เนินการปฏิรูปการศึกษาทั้งด้านการบริหารจัดการและการจัดการเรียนการสอน โดยเน้นให้ผู้เรียน มีโอกาสเรียนรู้ตลอดชีวิตตามความถนัด ความสนใจ โดยคำนึงถึงความแตกต่างระหว่างบุคคล ฝึกทักษะกระบวนการคิด การจัดการการเผชิญสถานการณ์ และการประยุกต์ความรู้ เพื่อนำมาใช้ป้องกันและแก้ปัญหา จัดกิจกรรมให้ผู้เรียนได้เรียนรู้จากประสลการณ์จริง ฝึกการปฏิบัติให้ทำได้ คิดเป็น ทำเป็น รักการอ่าน และเกิดการเรียนรู้อย่างต่อเนื่อง การจัดการเรียนการสอนโดยสัดส่วนสมดุลกัน รวมทั้งปลูกฝังค่านิยมที่ดีงาม และคุณลักษณะอันพึงประสงค์ไว้ในทุกวิชา ซึ่งกระทรวงศึกษาธิการได้ออกกฎกระทรวงว่าด้วยการแบ่งระดับและประเภทการศึกษาขั้นพื้นฐาน            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ก่อนประถมศึกษา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ประถมศึกษา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มัธยม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มัธยมศึกษาตอนต้น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มัธยมศึกษาตอนปลาย แบ่งระดับ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สามัญศึกษา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อาชีวศึกษา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การศึกษาระดับมัธยมศึกษาตอนปลายได้ถูกแบ่งการศึกษา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ประเภทสามัญศึกษา หน่วยงานที่รับผิดชอบ คือ สำนักงานคณะกรรมการการศึกษาขั้นพื้นฐาน และประเภทอาชีวศึกษาหน่วยงานที่รับผิดชอบคือ สำนักงานคณะกรรมการการอาชีวศึกษา               จากสภาวะการปัจจุบันที่ต้องเผชิญ การเปลี่ยนแปลงทางเศรษฐกิจ สังคม และเทคโนโลยีอย่างรวดเร็ว ทำให้ทุกคนในสังคมต้องพยายามปรับตัวให้สามารถดำรงชีวิตอยู่ได้จึงทำให้สังคมหันมาให้ความสนใจกับการพัฒนาคุณภาพชีวิตด้วยการศึกษามากขึ้นโดยเฉพาะอย่างยิ่งด้านอาชีวศึกษาทั้งนี้                เพื่อตอบสนองต่อความต้องการทั้งในการศึกษาต่อและการประกอบอาชีพ กอปรกับรัฐบาล                 โดยกระทรวงศึกษาธิการได้ให้ความสำคัญกับการจัดการอาชีวศึกษาเพื่อต้องการให้นักเรียนสนใจเรียนสายอาชีพมากขึ้นเมื่อสำเร็จการศึกษาแล้วสามารถทำงานได้ทันที ดังนั้นเพื่อเป็นการสนองนโยบายดังกล่าวข้างต้นจึงกำหนดให้ดำเนินเนินการเปิดสอนหลักสูตร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มัธยม สังกัดสำนักงานคณะกรรมการการศึกษาขั้นพื้นฐาน ใน คือ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Style w:val="Emphasis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ูปแบบการจัดการเรียนการสอนมัธยมสัมม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ในปี </w:t>
      </w:r>
      <w:r>
        <w:rPr>
          <w:rFonts w:cs="TH SarabunPSK" w:ascii="TH SarabunPSK" w:hAnsi="TH SarabunPSK"/>
          <w:sz w:val="32"/>
          <w:szCs w:val="32"/>
        </w:rPr>
        <w:t xml:space="preserve">2510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ศึกษาธิการได้ม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มัธยมแบบประส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omprehensive/Composite Schoo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นักเรียนขาดเรียน ตกซ้ำชั้นและออกกลางคัน โครงสร้างหลักสูตรจึงประกอบด้วยวิชาบังคับและวิชาเลือกให้ผู้เรียนเลือก เรียนตามความสนใจและความถนัด อย่างไรก็ตามโครงการ ค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ยะแรกไม่ประสบผลสำเร็จเท่าที่ควร เนื่องจากโรงเรียนนำร่องส่วนใหญ่เป็นโรงเรียนในเมือง ผู้ปกครองต้องการให้นักเรียนเลือกสายวิชาการมากกว่าสายอาชีพ ส่วนโครงการ ค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ประสบความสำเร็จ เนื่องจากสอดคล้องกับบริบทชุมชนเกษตรกรรม โดยจัดการสอนเกษตรกรรมที่มีส่วนร่วมจากครูและผู้ปกครอง แต่โครงการดังกล่าวยุติลงในปี </w:t>
      </w:r>
      <w:r>
        <w:rPr>
          <w:rFonts w:cs="TH SarabunPSK" w:ascii="TH SarabunPSK" w:hAnsi="TH SarabunPSK"/>
          <w:sz w:val="32"/>
          <w:szCs w:val="32"/>
        </w:rPr>
        <w:t xml:space="preserve">2514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ความซับซ้อนในการบริหารโครงการ ความหลากหลายของวิชาเลือก และเครื่องมืออุปกรณ์จัดการสอนที่ไม่เพียงพอ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ยังมีโรงเรียนบางแห่งจัดการเรียนการสอนมัธยมแบบประสม เพื่อเป็นอีกหนึ่งทางเลือกแก่ผู้เรียนในการตัดสินใจเลือกเส้นทางเดินชีวิต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ทีปฏิรูปการเรียนรู้สู่การศึกษาเพื่อคนทั้งมวล 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“มัธยมศึกษาสายอาชีพ” จัด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ส่งเสริมสังคมแห่งการเรียนรู้และคุณภาพเยาวชน ร่วมกับสำนักงานกองทุนสนับสนุนการสร้างเสริมสุขภาพ และกลุ่มเพื่อนปฏิรูป ได้หยิบยกกรณีศึกษาการจัดการศึกษามัธยมสายอาชีพ โรงเรียนหนองบุนมากพิทยาคม และโรงเรียนสุรธรรมพิทักษ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ที่ทำความร่วมมือกับวิทยาลัยอาชีวะ เพื่อสร้างทางเลือกแก่เยาวชนด้วย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เมื่อเรียนจบหลักสูตร คือ วุฒิ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และ ปวช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1.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จัดการศึกษาวิชาชีพในสถานศึกษาสังกัดสำนักงานคณะกรรมการการศึกษา             ขั้นพื้นฐานการจัดการเรียนรู้คู่ขนานอาชีพ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ษต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รงเรียนหนองบุนนาคพิทยาคม 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ครราชสีมา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บุนนากพิทยาคม เปิด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ร่วม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ทยาลัยเกษตรและเทคโนโลยีนครราชสีม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าขาการเกษตร 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ทยาลัยเทคนิคสุรนาร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ช่างไฟฟ้ากำลัง และคอมพิวเตอร์ธุรกิจ โดยดำเนินการส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ลงทะเบียนเป็นนักเรียนโรงเรียนมัธยมศึกษาสังกัดองค์การบริหารส่วนจังหวัด นครราชสีมา เพื่อเรียนหลักสูตรการศึกษาขั้นพื้นฐาน โดยจัดให้เรียนรายวิชาเพิ่มเติมจากรายวิชาชีพตามหลักสูตร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แล้วได้วุฒิ 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จบการศึกษามัธยมศึกษาตอนปลายแล้ว ไปลงทะเบียนเป็นนักศึกษาของสถานศึกษาสังกัดสำนักงานคณะกรรมการการอาชีวศึกษา เพื่อเรียน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จึงได้วุฒิ ปว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ที่เรียน 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ิชัย ทิพยรักษ์ ผู้อำนวยการโรงเรียนหนองบุนนาค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ผู้อำนวยการโรงเรียนบ้านใหม่พิทยาคม โรงเรียนมัธยมแบบผสมแห่งแรกในภาคอีสาน กล่าวว่า การทำงานร่วมกับวิทยาลัยเทคนิคเพื่อจัดการสอนมัธยมสายอาชีพ ต้องมีการเตรียมความพร้อมทั้งครู อุปกรณ์การสอน และความสนใจของผู้เรียน โดยสอบถามถึงความต้องการของผู้เรียน ตอนสมัครจึงมีการแนะแนวเด็กเพื่อให้เลือกสาขา แต่ในการเปิดสอนจริงจะเปิดได้เฉพาะสาขาวิชาที่เด็กเลือกเรียนเป็นส่วนใหญ่ จากนั้นฝ่ายวิชาการของโรงเรียนจะไปทำงานร่วมกับฝ่ายวิชาการของอาชีวศึกษา เพื่อจัดทำหลักสูตรการเรียนร่วม ซึ่งในกลุ่มวิชาพื้นฐาน เช่น ภาษาไทย อังกฤษ คณิตศาสตร์ จะใช้หลักการเทียบโอน ตามเกณฑ์การเทียบโอน ส่วนวิชาเพิ่มเติมจะใช้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ไฟฟ้า เกษตร ซึ่งเด็กที่เรียนแบบประสมจะจบใกล้เคียงกับเด็กสายสามัญ โดยจะมีการโอนเด็กไปฝึกงานกับวิทยาลัยในช่วงปิดภาคเรียน เพื่อขึ้นทะเบียนกับวิทยาลัยเทคนิคและออกใบประกาศ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วิทยาลัยเทคนิค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เรียนการสอนจึงมีทั้งการส่งเด็กไปเรียนที่วิทยาลัยในวิชาที่ ต้องใช้อุปกรณ์หรือสถานที่ฝึก เช่น วิชาไฟฟ้า โดย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ะเริ่มให้เด็กไปเรียนที่วิทยาลัย ซึ่งทางโรงเรียนจัดรถรับส่งและมีครูคอยไปดูแล ส่วนการสอนบางวิชาทางวิทยาลัยจะส่งครูมาสอนในโรงเรียน เช่น คอมพิวเตอร์เทคนิค ทั้งนี้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ปัจจัยความสำเร็จของการทำงานร่วมกันคือความเข้าใจของผู้บริหารทั้ง         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ฝ่าย ตามด้วยความใส่ใจของฝ่ายวิชาการต้องเห็นความสำคัญเพื่อให้การจัดนักเรียนลง ตัวร่วมกัน เพื่อให้เด็กจบในระดับ 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6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ล้วปิดเทอมไปฝึกงานเพื่อให้ได้วุฒิ ปวช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ุกอย่างต้องรับกันตลอดเวลา โดยเส้นทางชีวิตของเด็ก 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ลายมัธยมสายอาชีพ ส่วนใหญ่จะเข้าเรียนต่ออุดมศึกษาที่เหลือคือเข้าสู่ตลาดแรงงานและเรียนต่อ ปวส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โจทย์ท้าทายต่อไปคือ เด็ก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ที่จบแล้วไม่เรียนต่อเข้าสู่ตลาดแรงงานในโรงงานอุตสาหกรรมแป้งมันสำปะหลัง 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0-40 </w:t>
      </w:r>
      <w:r>
        <w:rPr>
          <w:rFonts w:ascii="TH SarabunPSK" w:hAnsi="TH SarabunPSK" w:cs="TH SarabunPSK"/>
          <w:sz w:val="32"/>
          <w:sz w:val="32"/>
          <w:szCs w:val="32"/>
        </w:rPr>
        <w:t>จะมีทักษะชีวิตและทักษะอาชีพก่อนจะจบการศึกษา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Style w:val="Emphasis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ถวัลย์ คุ้มกลาง ผู้อำนวยการวิทยาลัยเกษตรและเทคโนโลยีนครราชสี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ว่า 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ิทยาลัยเกษตรและเทคโนโลยีนครราชสีมากับโรงเรียนหนองบุนนาคพิทยาคมมีการออกแบบหลักสูตรการสอนและการประเมินผลร่วมกัน ซึ่งการเปิดสอนมีทั้งโรงเรียนจัดการสอนด้วยตนเอง และการส่งนักเรียนมาเรียนในวิชาที่ต้องใช้เครื่องมือหรือสถานที่ฝึกของ วิทยาลัย โดยทางโรงเรียนได้จัดรถรับส่งเพราะมีระยะทางห่างจากโรงเรียน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ซึ่งโดยเฉลี่ยจะมีนักเรียนรุ่น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Style w:val="Emphasis"/>
          <w:rFonts w:cs="TH SarabunPSK" w:ascii="TH SarabunPSK" w:hAnsi="TH SarabunPSK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ปกติแล้วเด็กที่เรียนเกษตรมีจำนวนน้อย เพราะค่านิยมผู้ปกครองไม่อยากให้ลูกลำบาก และค่าใช้จ่ายเรื่องการเดินทางไปเรียนวิทยาลัยที่ห่างจากโรงเรียนถึง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100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โลเมตร ผู้ปกครองหลายคนจึงเป็นห่วงหากปล่อยให้บุตรหลานของตนอยู่หอพัก จึงทำความร่วมมือกับ ร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องบุนนาก เป้าหมายของการจัดการสอนนอกจากให้เด็กออกไปแล้วมีอาชีพกับผู้มีความชำนาญโดย ตรง ยังมุ่งหวังให้มีจำนวนผู้เรียนอาชีวะเพิ่มขึ้น เมื่อได้สัมผัสการเรียน ปวช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ดยตรงแล้วอาจปรับทัศนคติมาเรียนต่อ ปวส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และเป็นการใช้ทรัพยากรอาชีวะให้เกิดประโยชน์ 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วิทยาลัยเทคนิคสุรนารีคู่กับโรงเรียนสาย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รธรรม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รธรรมพิทักษ์ นับเป็นอีกหนึ่งโรงเรียนที่จัดการศึกษาระบบมัธยมสัมมาชีพ โดยทำความร่วมมือ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ทยาลัยเทคนิคสุรนาร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นับสนุนการจัดการศึกษา การจัดทำหลักสูตร การติดตามหลักสูตร การนิเทศ การสอน และการวัดประเมินผลการเรียนร่วมกัน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ร่วมมือกับวิทยาลัย เมื่อนักเรียนจ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ส่งต่อเพื่อลงทะเบียนกับวิทยาลัยในสังกัดกรมอาชีวศึกษา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ื่อเทียบโอนหน่วยกิตในวิชาพื้นฐาน พร้อมกับลงทะเบียนในวิชาที่เหลือทางด้านเทคนิค ซึ่งการลงทะเบียนเป็นนักศึกษาของวิทยาลัยจะส่งผลให้ทางวิทยาลัยสามารถใช้ สิทธินับจำนวนเด็กที่เข้าเรียนเพื่อใช้ในการเบิกค่าตอบแทนรายหัวต่อไป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าคม หาญสงคราม ผู้อำนวยการโรงเรียนสุรธรรม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เนื่องจากนักเรียนมีกลุ่มการเรียนปานกลางและต่ำ ส่วนใหญ่มาจากครอบครัวที่มีฐานะยากจน หากเรียน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ก็ต้องเรียนต่ออุดมศึกษา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ซึ่งเด็กกลุ่มนี้มีความสามารถทางวิชาการไม่มากนัก เพื่อแก้ปัญหาการจบอุดมศึกษาไม่ตรงกับสาขาอาชีพ จึงจัดการศึกษาให้มีคุณวุฒิที่เพียงพอต่อการประกอบอาชีพ หากเขามีความรู้ในระดับหนึ่งที่ตรงกับความสามารถใน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อาชีพ และไม่เป็นปัญหาทางสังคม และในอนาคตหากต้องการศึกษาต่อในระดับอุดมศึกษา ก็สามารถทำได้เพราะปัจจุบันมีอุดมศึกษาหลายแห่งที่เปิดสอนทั้งภาคสมทบ มหาวิทยาลัยเปิด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ส้นทางเดินของเด็กที่จบมัธยมสายอาชีพพบว่า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จะเรียนต่ออุดมศึกษา โดยเลือกเรียนในกลุ่มสาขาที่สอดคล้องกับสายอาชีพ และบางส่วนที่เข้าสู่ตลาดแรงงานด้วยวุฒิ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ทางบ้านฐานะยากจน หรือมีครอบครัว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Style w:val="Emphasis"/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งษ์ศาสตร์ อภิธรรมพงศ์ รองผู้อำนวยการวิทยาลัยสุ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วิทยาลัยเทคนิคสุ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รี จัดการสอนมัธยมสายอาชีพร่วมกับโรงเรียนมัธย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อาทิ โรงเรียนหนองบุนมากวิทยาค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รธรรมพิทักษ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นนสมบูรณ์วิทยา และโรงเรียนบ้านไทยสามัคคี โดยมีคณะกรรมการทำหน้าที่ดูแลหลักสูตรและทำงานร่วมกับโรงเรียนเป็นการเฉพาะ ซึ่งมีวิธีการคือจับคู่หลักสูตรให้ตรงกันระหว่างวิชาพื้นฐานเพื่อใช้เทียบ โอนหน่วยกิต ส่วนวิชาชีพส่วนใหญ่จะให้โรงเรียนเป็นผู้จัดสอนเองเพื่อลดปัญหาเรื่องการ เดินทาง โดยมีเงื่อนไขคือโรงเรียนต้องมีครูและครุภัณฑ์ที่สามารถจัดสอนได้ ก็สามารถใช้เทียบโอนหน่วยกิตในรายวิชาชีพนั้นได้ โดยต้องมีคะแนนมาก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ซึ่งก่อนการสอนจะมีการประชุมครูร่วมกัน เพื่อให้โรงเรียนสามารถสอนให้ได้ตามที่กำหนดไว้และมีการวัดประเมินผลให้ได้ ตามเกณฑ์ นอกจากนี้ในบางวิชาจะมีการส่งครูอาชีวะไปสอนในโรงเรียน และการฝึกงานในภาคปฏิบัติที่วิทยาลัย </w:t>
      </w:r>
    </w:p>
    <w:p>
      <w:pPr>
        <w:pStyle w:val="Style2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Style w:val="Emphasis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เรียนมัธยมสายอาชีพจะช่วยให้เด็กค้นหาตัวเองได้ชัดเจนยิ่งขึ้น เพราะเราตั้งเป้าว่าจะมีเด็กที่จบ 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6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าเรียนต่อ ปวส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รืออย่างน้อยก็สามารถทำงานด้วยวุฒิ ปวช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ผลการเรียนเข้าสู่หลักสูตรการอาชีว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ผลการเรียนจาก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ปลาย รายวิชาพื้นฐาน และจาก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ปลาย รายวิชาบังคับ เข้าสู่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ทักษะชีวิต และหมวดวิชาเลือกเสรี มีแนวทางในการดำเนินการ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.1.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มาตรฐานการเรียนรู้ ตัวชี้วัด และสาระการเรียนรู้ของ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จุดประสงค์รายวิชา สมรรถนะรายวิชาและคำอธิบายรายวิชา หมวดวิชาทักษะชีวิต ในหลักสูตรประกาศนียบัตรวิชาชีพพุทธศักราช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นวทางการเทียบรายวิชาตามระเบียบกระทรวงศึกษาธิการ            ว่าด้วยการจัดการศึกษาและประเมินผลการเรียนตาม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้องเป็นรายวิชา หรือกลุ่มวิชาที่มีจุดประสงค์และเนื้อหาใกล้เคียงกัน 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และมีจำนวนหน่วยกิตไม่น้อยกว่าหน่วยกิตของรายวิชาที่ระบุไว้ในหลักสูตร โดยมีแนวทางในการพิจารณาได้หลายกรณี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                หลักสูตรประกาศนียบัตรวิชาชี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40970</wp:posOffset>
                </wp:positionV>
                <wp:extent cx="2172335" cy="394970"/>
                <wp:effectExtent l="7620" t="6350" r="6350" b="6985"/>
                <wp:wrapNone/>
                <wp:docPr id="2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white" stroked="t" o:allowincell="f" style="position:absolute;margin-left:30.35pt;margin-top:11.1pt;width:171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26365</wp:posOffset>
                </wp:positionV>
                <wp:extent cx="2197735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3.05pt;height:33.1pt;mso-wrap-distance-left:9.05pt;mso-wrap-distance-right:9.05pt;mso-wrap-distance-top:0pt;mso-wrap-distance-bottom:0pt;margin-top:9.95pt;mso-position-vertical-relative:text;margin-left:242.9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402590" cy="204470"/>
                <wp:effectExtent l="15875" t="38735" r="23495" b="39370"/>
                <wp:wrapNone/>
                <wp:docPr id="4" name="ลูกศรขว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044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58" fillcolor="white" stroked="t" o:allowincell="f" style="position:absolute;margin-left:208.9pt;margin-top:4.5pt;width:31.65pt;height:16.05pt;mso-wrap-style:none;v-text-anchor:middle" type="_x0000_t13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93040</wp:posOffset>
                </wp:positionV>
                <wp:extent cx="2172335" cy="373380"/>
                <wp:effectExtent l="6985" t="6350" r="19050" b="29210"/>
                <wp:wrapNone/>
                <wp:docPr id="5" name="สี่เหลี่ยมผืนผ้า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1" fillcolor="white" stroked="t" o:allowincell="f" style="position:absolute;margin-left:33.25pt;margin-top:15.2pt;width:171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189865</wp:posOffset>
                </wp:positionV>
                <wp:extent cx="2172335" cy="394970"/>
                <wp:effectExtent l="6985" t="6350" r="19050" b="29210"/>
                <wp:wrapNone/>
                <wp:docPr id="6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white" stroked="t" o:allowincell="f" style="position:absolute;margin-left:247.3pt;margin-top:14.95pt;width:171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85725</wp:posOffset>
                </wp:positionV>
                <wp:extent cx="401955" cy="203835"/>
                <wp:effectExtent l="16510" t="39370" r="22860" b="38735"/>
                <wp:wrapNone/>
                <wp:docPr id="7" name="ลูกศรขว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37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9" fillcolor="white" stroked="t" o:allowincell="f" style="position:absolute;margin-left:212.25pt;margin-top:6.75pt;width:31.6pt;height:16pt;mso-wrap-style:none;v-text-anchor:middle" type="_x0000_t13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94310</wp:posOffset>
                </wp:positionV>
                <wp:extent cx="2172335" cy="387985"/>
                <wp:effectExtent l="6985" t="6985" r="19050" b="28575"/>
                <wp:wrapNone/>
                <wp:docPr id="8" name="สี่เหลี่ยมผืนผ้ามุมมน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2" fillcolor="white" stroked="t" o:allowincell="f" style="position:absolute;margin-left:33.25pt;margin-top:15.3pt;width:171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1510</wp:posOffset>
                </wp:positionH>
                <wp:positionV relativeFrom="paragraph">
                  <wp:posOffset>191135</wp:posOffset>
                </wp:positionV>
                <wp:extent cx="2172335" cy="394970"/>
                <wp:effectExtent l="7620" t="6350" r="19050" b="29210"/>
                <wp:wrapNone/>
                <wp:docPr id="9" name="สี่เหลี่ยมผืนผ้ามุมมน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6" fillcolor="white" stroked="t" o:allowincell="f" style="position:absolute;margin-left:251.3pt;margin-top:15.05pt;width:171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57150</wp:posOffset>
                </wp:positionV>
                <wp:extent cx="401955" cy="203835"/>
                <wp:effectExtent l="16510" t="39370" r="22860" b="38735"/>
                <wp:wrapNone/>
                <wp:docPr id="10" name="ลูกศรขว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37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60" fillcolor="white" stroked="t" o:allowincell="f" style="position:absolute;margin-left:212.15pt;margin-top:4.5pt;width:31.6pt;height:16pt;mso-wrap-style:none;v-text-anchor:middle" type="_x0000_t13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245110</wp:posOffset>
                </wp:positionV>
                <wp:extent cx="2172335" cy="387350"/>
                <wp:effectExtent l="6985" t="6350" r="19050" b="29210"/>
                <wp:wrapNone/>
                <wp:docPr id="11" name="สี่เหลี่ยมผืนผ้ามุมมน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3" fillcolor="white" stroked="t" o:allowincell="f" style="position:absolute;margin-left:33.1pt;margin-top:19.3pt;width:171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256540</wp:posOffset>
                </wp:positionV>
                <wp:extent cx="2172335" cy="394970"/>
                <wp:effectExtent l="6985" t="6350" r="19050" b="29210"/>
                <wp:wrapNone/>
                <wp:docPr id="12" name="สี่เหลี่ยมผืนผ้ามุมมน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วิ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7" fillcolor="white" stroked="t" o:allowincell="f" style="position:absolute;margin-left:251.75pt;margin-top:20.2pt;width:171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วิช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57150</wp:posOffset>
                </wp:positionV>
                <wp:extent cx="401955" cy="203835"/>
                <wp:effectExtent l="16510" t="39370" r="22860" b="38735"/>
                <wp:wrapNone/>
                <wp:docPr id="13" name="ลูกศรขว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37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62" fillcolor="white" stroked="t" o:allowincell="f" style="position:absolute;margin-left:212.65pt;margin-top:4.5pt;width:31.6pt;height:16pt;mso-wrap-style:none;v-text-anchor:middle" type="_x0000_t13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และหลักสูตร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56.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ผลการเรียนรายวิชาที่นำมาขอโอนผลการเรียนต้องได้ระดับผลการะด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ด้ระดับผลการเรียนต่ำกว่า ให้สถานศึกษาที่รับโอนผลการเรียนทำการประเมินใหม่ ถ้ามีผลตามเกณฑ์มาตรฐานแล้วจึงรับโอนรายวิชานั้น รายวิชาที่ได้ระดับ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สถานศึกษาจะรับโอนผลการเรียนหรือจะทำการประเมินใหม่แล้วจึงรับโอนรายวิชานั้นก็ได้กรณีมีการประเมินใหม่ ระดับผลการเรียนให้เป็นไปตามที่ได้จากการประเมินใหม่ แต่ต้องไม่สูงไปกว่าเดิ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ระดับผลการเรียนเฉพาะรายวิชา ให้ใช้ตัวเลขแสดงระดับผลการเรียนตามระเบียบกระทรวงศึกษาธิการ ว่าด้วยการจัดการศึกษาและการประเมินผลการเรียนตาม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ดีเยี่ย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ดี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ดี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ดีพอใช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พอใช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อ่อ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อยู่ในเกณฑ์อ่อน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ต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61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ตอนปลายรายวิชาพื้นฐานกับหลักสูตรประกาศนียบัตรวิชาชีพ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ทักษะชีวิตและหมวดวิชาเลือกเสรี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ทียบรายวิชา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กนกลางการศึกษ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ภาษาไทย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1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เพื่อ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* 1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ูดในงาน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* 1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ในงาน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* 1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เชิง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นำไปเทียบเป็นรายวิชาในหมวดวิชาเลือกเสรี</w:t>
            </w:r>
          </w:p>
        </w:tc>
      </w:tr>
      <w:tr>
        <w:trPr>
          <w:trHeight w:val="215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1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ภาษา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firstLine="25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ในชีวิต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firstLine="25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ในชีวิต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firstLine="25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สื่อสิ่งพิมพ์ใน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2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firstLine="25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ใน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2-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162" w:hanging="16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เพื่อ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เพื่อพัฒนาอาชีพช่าง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 1-2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9"/>
                <w:szCs w:val="29"/>
              </w:rPr>
              <w:t>25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29"/>
                <w:szCs w:val="29"/>
              </w:rPr>
              <w:t>25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432" w:hanging="18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30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ิทยาศาสตร์เพื่อพัฒนาอาชีพธุรกิจและบริการ </w:t>
            </w:r>
            <w:r>
              <w:rPr>
                <w:rFonts w:cs="TH SarabunPSK" w:ascii="TH SarabunPSK" w:hAnsi="TH SarabunPSK"/>
                <w:sz w:val="29"/>
                <w:szCs w:val="29"/>
              </w:rPr>
              <w:t>** 1-2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30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ิทยาศาสตร์เพื่อพัฒนาอาชีพศิลปกรร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>** 1-2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305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ิทยาศาสตร์เพื่อพัฒนาอาชีพเกษตรกรรม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firstLine="18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** 1-2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306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ครงงานวิทยาศาสตร์ </w:t>
            </w:r>
            <w:r>
              <w:rPr>
                <w:rFonts w:cs="TH SarabunPSK" w:ascii="TH SarabunPSK" w:hAnsi="TH SarabunPSK"/>
                <w:sz w:val="29"/>
                <w:szCs w:val="29"/>
              </w:rPr>
              <w:t>* 1-2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เหตุ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firstLine="18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*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ถึง  นำไปเทียบเป็นรายวิชาในหมวดวิชาเลือกเสรี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1332" w:hanging="90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**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ถึง เลือกตามสาขาวิชาที่เรียนเพื่อนำไปเทียบเป็นรายวิชาในหมวดวิชาทักษะชีวิต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162" w:hanging="162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ลุ่มสาระการเรียนรู้คณิตศาสตร์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6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ลุ่มวิชาคณิตศาสตร์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>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ณิตศาสตร์พื้นฐานอาชีพ </w:t>
            </w:r>
            <w:r>
              <w:rPr>
                <w:rFonts w:cs="TH SarabunPSK" w:ascii="TH SarabunPSK" w:hAnsi="TH SarabunPSK"/>
                <w:sz w:val="29"/>
                <w:szCs w:val="29"/>
              </w:rPr>
              <w:t>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ณิตศาสตร์พื้นฐานอุตสาหกรร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>1 *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5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รขาคณิตวิเคราะห์และแคลคูลัสเบื้องต้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>*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6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ณิตศาสตร์พาณิชยกรร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>*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407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ณิตศาสตร์เพื่อการออกแบบ </w:t>
            </w:r>
            <w:r>
              <w:rPr>
                <w:rFonts w:cs="TH SarabunPSK" w:ascii="TH SarabunPSK" w:hAnsi="TH SarabunPSK"/>
                <w:sz w:val="29"/>
                <w:szCs w:val="29"/>
              </w:rPr>
              <w:t>*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เหตุ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*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ถึง นำไปเทียบเป็นรายวิชาในหมวดวิชาเลือกเสรี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**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ถึง เลือกตามสาขาวิชาที่เรียนเพื่อนำไปเทียบเป็นรายวิชาในหมวดวิชาทักษะชีวิต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ลุ่มสาระการเรียนรู้สังคมศึกษ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8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ก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าสนาและวัฒนธรรม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ลุ่มวิชาสังคมศึกษ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50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น้าที่พลเมืองและศีลธรร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-0-2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50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ทักษะชีวิตและสังค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>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50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ภูมิศาสตร์และประวัติศาสตร์ไทย </w:t>
            </w:r>
            <w:r>
              <w:rPr>
                <w:rFonts w:cs="TH SarabunPSK" w:ascii="TH SarabunPSK" w:hAnsi="TH SarabunPSK"/>
                <w:sz w:val="29"/>
                <w:szCs w:val="29"/>
              </w:rPr>
              <w:t>* 2-0-2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000-1507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ระวัติศาสตร์ชาติไทย </w:t>
            </w:r>
            <w:r>
              <w:rPr>
                <w:rFonts w:cs="TH SarabunPSK" w:ascii="TH SarabunPSK" w:hAnsi="TH SarabunPSK"/>
                <w:sz w:val="29"/>
                <w:szCs w:val="29"/>
              </w:rPr>
              <w:t>1-0-1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เหตุ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*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ายถึง นำไปเทียบเป็นรายวิชาในหมวดวิชาเลือกเสร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สุขศึกษา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ลศึกษา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25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สุขศึกษาและพล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6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กำลังกายเพื่อเสริมสร้างสมรรถภาพ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2-1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0-16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ะเบียบชีวิตเพื่อความ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0-1</w:t>
            </w:r>
          </w:p>
        </w:tc>
      </w:tr>
      <w:tr>
        <w:trPr>
          <w:trHeight w:val="68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ศิลปะ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การงาน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และเทคโนโลย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หมวดวิช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432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ประกาศนียบัตรวิชาชีพ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6. </w:t>
      </w:r>
      <w:r>
        <w:rPr>
          <w:rFonts w:ascii="TH SarabunPSK" w:hAnsi="TH SarabunPSK" w:cs="TH SarabunPSK"/>
          <w:sz w:val="32"/>
          <w:sz w:val="32"/>
          <w:szCs w:val="32"/>
        </w:rPr>
        <w:t>โดย กระทรวง 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6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ระดับมัธยมศึกษาตอนปล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จัดการศึกษาเรียนร่วมหลักสูตรอาชีวศึกษาและ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ข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สร้างหลักสูตรระดับมัธยมศึกษาตอนปลา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788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พื้นฐาน </w:t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ไทย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ศาสตร์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ศึกษา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ศึกษาและพลศึกษา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ลปะ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5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งานอาชีพและเทคโนโลยี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24"/>
          <w:szCs w:val="32"/>
        </w:rPr>
      </w:pPr>
      <w:r>
        <w:rPr>
          <w:rFonts w:cs="TH SarabunPSK" w:ascii="TH SarabunPSK" w:hAnsi="TH SarabunPSK"/>
          <w:i/>
          <w:iCs/>
          <w:sz w:val="24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32"/>
        </w:rPr>
        <w:t>ต่อ</w:t>
      </w:r>
      <w:r>
        <w:rPr>
          <w:rFonts w:cs="TH SarabunPSK" w:ascii="TH SarabunPSK" w:hAnsi="TH SarabunPSK"/>
          <w:i/>
          <w:iCs/>
          <w:sz w:val="24"/>
          <w:szCs w:val="32"/>
        </w:rPr>
        <w:t>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788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ที่สอดคล้องกับนโยบายของกระทรวงศึกษาธิการ และหรือจุดเน้นของสถานศึกษา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เพิ่มเติมจัดตามหมวดวิชาทักษะวิชาชีพ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36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ักษะวิชาชีพพื้นฐาน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ักษะวิชาชีพเฉพา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center" w:pos="2764" w:leader="none"/>
              </w:tabs>
              <w:spacing w:lineRule="auto" w:line="276" w:before="0" w:after="0"/>
              <w:ind w:left="61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882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ักษะวิชาชีพ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ทักษะวิชาชีพ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61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ักษะวิชาชีพ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firstLine="25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first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ประกาศนียบัตรวิชาชีพ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6. </w:t>
      </w:r>
      <w:r>
        <w:rPr>
          <w:rFonts w:ascii="TH SarabunPSK" w:hAnsi="TH SarabunPSK" w:cs="TH SarabunPSK"/>
          <w:sz w:val="32"/>
          <w:sz w:val="32"/>
          <w:szCs w:val="32"/>
        </w:rPr>
        <w:t>โดย กระทรวง 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6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ารจัดการศึกษาแบบคู่ขน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ัดการเรียนการสอนสายสามัญควบคู่ไปกับสายอาชีพเพื่อนักเรียนจบการศึกษาใ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ประกาศนียบัตรทั้งสายสามัญและสายอาชีพ โดยจัดการศึกษาในรูปแบบนับหน่วยกิต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ตัวบ่งชี้การจัดการเรียนรู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ตัวบ่งช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“</w:t>
      </w:r>
      <w:r>
        <w:rPr>
          <w:rFonts w:cs="TH SarabunPSK" w:ascii="TH SarabunPSK" w:hAnsi="TH SarabunPSK"/>
          <w:sz w:val="32"/>
          <w:szCs w:val="32"/>
        </w:rPr>
        <w:t xml:space="preserve">Indicator” </w:t>
      </w:r>
      <w:r>
        <w:rPr>
          <w:rFonts w:ascii="TH SarabunPSK" w:hAnsi="TH SarabunPSK" w:cs="TH SarabunPSK"/>
          <w:sz w:val="32"/>
          <w:sz w:val="32"/>
          <w:szCs w:val="32"/>
        </w:rPr>
        <w:t>ในภาษาไทยมีการใช้คำอย่างหลากหลาย เช่น ตัวชี้วัด ตัวชี้ ตัวชี้นา ดัชนี เครื่องชี้วัด และตัวบ่งชี้ เป็นต้น คาเหล่านี้ถูกใช้เป็นมาตรฐานทางสถิติ หรือเครื่องชี้สภาวะบางอย่าง เพื่อใช้วิเคราะห์เกี่ยวกับสภาพการณ์หรือภาวการณ์เปลี่ยนแปลงต่าง ๆ ที่เกิดขึ้นเกี่ยวกับปัจจัยการผลิต กระบวนการดำเนินงาน การใช้ทรัพยากรที่มีอยู่หรือผลผลิต หรือผลลัพธ์ที่เกิดขึ้น ในที่นี้ขอใช้คาว่า “ตัวชี้วัด” ซึ่งเป็นคากลาง ๆ สาหรับสื่อความหมายถึง “</w:t>
      </w:r>
      <w:r>
        <w:rPr>
          <w:rFonts w:cs="TH SarabunPSK" w:ascii="TH SarabunPSK" w:hAnsi="TH SarabunPSK"/>
          <w:sz w:val="32"/>
          <w:szCs w:val="32"/>
        </w:rPr>
        <w:t xml:space="preserve">Indicator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ห้คานิยามของ “ตัวชี้วัด” กันอย่างหลากหลาย ขอยกตัวอย่างเป็นแนวทางของความหมายของตัวชี้วัด ดังนี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งลักษณ์ วิรัชชัย </w:t>
      </w:r>
      <w:r>
        <w:rPr>
          <w:rFonts w:cs="TH SarabunPSK" w:ascii="TH SarabunPSK" w:hAnsi="TH SarabunPSK"/>
          <w:sz w:val="32"/>
          <w:szCs w:val="32"/>
        </w:rPr>
        <w:t xml:space="preserve">(2545-254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4-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่ละคำมีความหมาย ในลักษณะเดียวกัน คือ เป็นเครื่องแสดงสภาวะหรือสภาพการณ์ที่เปลี่ยนแปลงไป การเลือกใช้คำแต่ละคำก็ขึ้นอยู่กับมติของหน่วยงานที่มีหน้าที่ในการจัดเก็บข้อมูลสารสนเทศนั้น ตัวบ่งชี้ ตรงกับคำว่า </w:t>
      </w:r>
      <w:r>
        <w:rPr>
          <w:rFonts w:cs="TH SarabunPSK" w:ascii="TH SarabunPSK" w:hAnsi="TH SarabunPSK"/>
          <w:sz w:val="32"/>
          <w:szCs w:val="32"/>
        </w:rPr>
        <w:t xml:space="preserve">Indic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ษาอังกฤษ มีความหมายใกล้เคียงกับคำว่า ดัชนี หรือ </w:t>
      </w:r>
      <w:r>
        <w:rPr>
          <w:rFonts w:cs="TH SarabunPSK" w:ascii="TH SarabunPSK" w:hAnsi="TH SarabunPSK"/>
          <w:sz w:val="32"/>
          <w:szCs w:val="32"/>
        </w:rPr>
        <w:t xml:space="preserve">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ไทยแปลคำศัพท์ </w:t>
      </w:r>
      <w:r>
        <w:rPr>
          <w:rFonts w:cs="TH SarabunPSK" w:ascii="TH SarabunPSK" w:hAnsi="TH SarabunPSK"/>
          <w:sz w:val="32"/>
          <w:szCs w:val="32"/>
        </w:rPr>
        <w:t xml:space="preserve">Indic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หลากหลาย แต่แปลคำว่า </w:t>
      </w:r>
      <w:r>
        <w:rPr>
          <w:rFonts w:cs="TH SarabunPSK" w:ascii="TH SarabunPSK" w:hAnsi="TH SarabunPSK"/>
          <w:sz w:val="32"/>
          <w:szCs w:val="32"/>
        </w:rPr>
        <w:t xml:space="preserve">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น โดยแปลความหมายไว้สองแบบ คือ แบบแรกแปลว่าดัชนี สาหรับความหมายที่เป็นรูปแบบหนึ่งของตัวบ่งชี้ และแบบที่สองแปลว่า ดรรชนี สาหรับความหมายที่เป็นรายการค้นเรื่องหรือค้นชื่อของผู้แต่งหรือค้นชื่อของวารสาร 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32) </w:t>
      </w:r>
      <w:r>
        <w:rPr>
          <w:rFonts w:ascii="TH SarabunPSK" w:hAnsi="TH SarabunPSK" w:cs="TH SarabunPSK"/>
          <w:sz w:val="32"/>
          <w:sz w:val="32"/>
          <w:szCs w:val="32"/>
        </w:rPr>
        <w:t>มีผู้ให้คานิยามของ “ตัวชี้วัด” กันอย่างหลากหลาย ขอยกตัวอย่างเป็นแนวทางของความหมายของตัวชี้วัด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Oxford Dictionary (2002, p. 32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cs="TH SarabunPSK" w:ascii="TH SarabunPSK" w:hAnsi="TH SarabunPSK"/>
          <w:sz w:val="32"/>
          <w:szCs w:val="32"/>
        </w:rPr>
        <w:t xml:space="preserve">Cited In John Stone, 2002, p.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ตัวบ่งชี้ไว้ว่า ตัวบ่งชี้เป็นสิ่งที่ชี้หรือบอก ทิศทางไปสิ่งใดสิ่งหนึ่ง </w:t>
      </w:r>
      <w:r>
        <w:rPr>
          <w:rFonts w:cs="TH SarabunPSK" w:ascii="TH SarabunPSK" w:hAnsi="TH SarabunPSK"/>
          <w:sz w:val="32"/>
          <w:szCs w:val="32"/>
        </w:rPr>
        <w:t xml:space="preserve">(Indicators as that Which Points Out or Directs attention to someth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 เว็บสเตอร์ </w:t>
      </w:r>
      <w:r>
        <w:rPr>
          <w:rFonts w:cs="TH SarabunPSK" w:ascii="TH SarabunPSK" w:hAnsi="TH SarabunPSK"/>
          <w:sz w:val="32"/>
          <w:szCs w:val="32"/>
        </w:rPr>
        <w:t xml:space="preserve">Webster’s Dictionary (1993, p. 208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ตัวบ่งชี้ไว้ว่า ตัวบ่งชี้ มายถึง สิ่งที่ชี้บอกหรือชี้ให้เห็นสิ่งใดสิ่งหนึ่งได้ค่อนข้างแม่นยาไม่มากก็น้อย </w:t>
      </w:r>
      <w:r>
        <w:rPr>
          <w:rFonts w:cs="TH SarabunPSK" w:ascii="TH SarabunPSK" w:hAnsi="TH SarabunPSK"/>
          <w:sz w:val="32"/>
          <w:szCs w:val="32"/>
        </w:rPr>
        <w:t xml:space="preserve">(Something which Point out or Points to with More or Less Exactness) John stone (1981, p. 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ตัวบ่งชี้ หมายถึง สารสนเทศที่บ่งบอกปริมาณเชิงสัมพันธ์หรือสภวะของสิ่งที่มุ่งวัดในเวลาใดเวลาหนึ่ง โดยไม่จาเป็นต้องบ่งบอกสภาวะที่จงใจหรือชัดเจน แต่บ่งบอกหรือสะท้อนภาพของสถานการณ์ที่เราสนใจเข้าไปตรวจสอบอย่างกว้างๆหรือให้ภาพเชิงสรุปทั่วไป ซึ่งอาจมีการเปลี่ยนแปลงได้ในอนาคต </w:t>
      </w:r>
      <w:r>
        <w:rPr>
          <w:rFonts w:cs="TH SarabunPSK" w:ascii="TH SarabunPSK" w:hAnsi="TH SarabunPSK"/>
          <w:sz w:val="32"/>
          <w:szCs w:val="32"/>
        </w:rPr>
        <w:t xml:space="preserve">Burstein, Oakes &amp; Guiton (1992, p. 410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ตัวบ่งชี้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หมายถึง ค่าสถิติที่ให้สารสนเทศเกี่ยวกับสถานะ คุณภาพ หรือผลการปฏิบัติงานของระบบการศึกษา ซึ่งอาจเป็นค่าสถิติเฉพาะเรื่องหรือค่าสถิติรวม </w:t>
      </w:r>
      <w:r>
        <w:rPr>
          <w:rFonts w:cs="TH SarabunPSK" w:ascii="TH SarabunPSK" w:hAnsi="TH SarabunPSK"/>
          <w:sz w:val="32"/>
          <w:szCs w:val="32"/>
        </w:rPr>
        <w:t xml:space="preserve">(Single or Composite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โดยจะต้องมีเกณฑ์มาตรฐานสาหรับการตัดสินใจ นอกจากนี้ยังต้องให้สารสนเทศที่สอดคล้องกับคุณลักษณะที่ต้องการวัดด้วย ศิริชัย กาณจนวาสี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8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ตัวบ่งชี้ หมายถึง ตัวประกอบ ตัวแปร หรือค่าที่สังเกตได้  ซึ่งใช้บ่งบอกสถานภาพหรือลักษณะการดำเนินงานหรือผลการดำเนินงาน เช่น ตัวบ่งช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การเรียนการสอนระดับมัธยมศึกษาตอนปลาย อาจเป็น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 อัตราการสอบเข้าเรียนในมหาวิทยาลัยได้ อัตราการได้งานทา เป็นต้น ตัวบ่งชี้สภาวะเศรษฐกิจของสังคม เช่น ดัชนีราคำสินค้า อัตราดอกเบี้ย อัตราเงินเฟ้อ อัตราการว่างงาน อัตราการเจริญเติบโตทางเศรษฐกิจ เป็นต้น ตัวบ่งชี้เป็นสิ่งที่มีความผูกพันกับเกณฑ์และมาตรฐาน ซึ่งใช้เป็นตัวตัดสินความสำเร็จหรือคุณค่าของการดำเนินงานหรือผลการดำเนินงานที่ได้รับ นงลักษณ์ วิรัชช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จีมาศ ณ วิเชียร และพิสมัย ธรทัย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 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 ตัวบ่งชี้ หมายถึง ตัวแปรประกอบ หรือองค์ประกอบที่มีค่าแสดงถึงลักษณะหรือปริมาณของสภาพที่ต้องการศึกษา ณ ช่วงเวลาหนึ่ง ค่าตัวบ่งชี้แสด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สภาพที่ต้องการศึกษาเป็นองค์รวมแต่มีความชัดเจนเพียงพอที่จะใช้ในการเปรียบเทียบกับเกณฑ์ที่กำหนดไว้เพื่อประเมินสภาพที่ต้องการศึกษาได้ และใช้ในการเปรียบเทียบระหว่างช่วงเวลาที่ต่างกันเพื่อให้ทราบถึงความเปลี่ยนแปลงของสภาพที่ต้องการศึกษาได้</w:t>
      </w:r>
    </w:p>
    <w:p>
      <w:pPr>
        <w:pStyle w:val="Default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The American Heritage Dictionary (197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ิยามตัวชี้วัดว่า หมายถึง ข้อความ</w:t>
      </w:r>
    </w:p>
    <w:p>
      <w:pPr>
        <w:pStyle w:val="Default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ช้บ่งบอกหรือเครื่องมือที่ใช้ติดตามการดำเนินงานหรือสภาวะขอ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xford Dictionary (198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หมายตัวชี้วัดว่า หมายถึง สิ่งที่ใช้ชี้หรือบอกทิศทางไปที่สิ่งใดสิ่งหนึ่ง</w:t>
      </w:r>
    </w:p>
    <w:p>
      <w:pPr>
        <w:pStyle w:val="Default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1215" w:hanging="12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John stone (198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ตัวชี้วัด หมายถึง ตัวแปรหรือตัว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</w:t>
      </w:r>
    </w:p>
    <w:p>
      <w:pPr>
        <w:pStyle w:val="Default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เพื่อให้ได้คุณค่าหรือคุณลักษณะ ซึ่งบ่งบอกสถานภาพของลักษณะ หรือผลของสิ่งใดสิ่งหนึ่งในช่วงเวลาใดเวลาหนึ่ง</w:t>
      </w:r>
    </w:p>
    <w:p>
      <w:pPr>
        <w:pStyle w:val="Default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งลักษณ์ วิรัชชัย และสุวิมล ว่องวานิ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1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ุป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e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สัดส่วนหรืออัตราส่วนระหว่างปริมาณสองจานวน หรือการเปรียบเทียบปริมาณระหว่างช่วงเวลาหนึ่งกับช่วงเวลาหนึ่ง ซึ่งตามความหมาย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ica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มีความหมายกว้างกว่าคำ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e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e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ica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หนึ่งเขียนในรูปอัตราส่วนของปริมาณสองจานวน 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ica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ไม่ใช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e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ได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มีโชค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ความหมายของตัวบ่งชี้ว่า ตัวบ่งชี้ หมายถึง            ตัวประกอบ หรือสารสนเทศที่บ่งบอกถึงสภาพ หรือทิศทาง หรือผลการดำเนินงาน ตลอดจนปัญหาอุปสรรคของการดำเนินงาน ซึ่งทาให้สามารถวินิจฉัยชี้สภาวะและช่วยชี้บทบาทหน้าที่ ตลอดจนสภาพปัญหาอุปสรรคของการดำเนินงานในช่วงเวลาใดเวลาหนึ่งได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5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ตัวบ่งชี้ </w:t>
      </w:r>
      <w:r>
        <w:rPr>
          <w:rFonts w:cs="TH SarabunPSK" w:ascii="TH SarabunPSK" w:hAnsi="TH SarabunPSK"/>
          <w:sz w:val="32"/>
          <w:szCs w:val="32"/>
        </w:rPr>
        <w:t xml:space="preserve">(Indicator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บอกถึงข้อมูลที่นามาใช้เพื่อชี้ให้เห็นอะไรบางอย่าง มีความหมายใกล้เคียงกับคำว่า ดัชนี หรือคำว่า </w:t>
      </w:r>
      <w:r>
        <w:rPr>
          <w:rFonts w:cs="TH SarabunPSK" w:ascii="TH SarabunPSK" w:hAnsi="TH SarabunPSK"/>
          <w:sz w:val="32"/>
          <w:szCs w:val="32"/>
        </w:rPr>
        <w:t xml:space="preserve">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สัดส่วนหรืออัตราส่วนระหว่างปริมาณสองจานวนหรือการเปรียบเทียบปริมาณระหว่างเวลาหนึ่งกับอีกเวลาหนึ่ง อันเป็นความหมายของเลขดัชนี </w:t>
      </w:r>
      <w:r>
        <w:rPr>
          <w:rFonts w:cs="TH SarabunPSK" w:ascii="TH SarabunPSK" w:hAnsi="TH SarabunPSK"/>
          <w:sz w:val="32"/>
          <w:szCs w:val="32"/>
        </w:rPr>
        <w:t xml:space="preserve">(Index Num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ัวบ่งชี้ </w:t>
      </w:r>
      <w:r>
        <w:rPr>
          <w:rFonts w:cs="TH SarabunPSK" w:ascii="TH SarabunPSK" w:hAnsi="TH SarabunPSK"/>
          <w:sz w:val="32"/>
          <w:szCs w:val="32"/>
        </w:rPr>
        <w:t xml:space="preserve">(Indicator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มายกว้างกว่าดัชนี ดัชนีจัดว่าเป็นตัวบ่งชี้ชนิดหนึ่ง โดยที่ลักษณะของดัชนีต้องอยู่ในรูปของอัตราส่วนระหว่างปริมาณสองจานวน แต่ตัวบ่งชี้ไม่มีข้อจากัดว่าจะต้องอยู่ในรูปอัตราส่วน จากความหมายของ ดัชนี และ ตัวบ่งชี้ ข้างต้น อาจกล่าวได้ว่า ดัชนี </w:t>
      </w:r>
      <w:r>
        <w:rPr>
          <w:rFonts w:cs="TH SarabunPSK" w:ascii="TH SarabunPSK" w:hAnsi="TH SarabunPSK"/>
          <w:sz w:val="32"/>
          <w:szCs w:val="32"/>
        </w:rPr>
        <w:t xml:space="preserve">(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ถือเป็นส่วนหนึ่งของตัวบ่งชี้ </w:t>
      </w:r>
      <w:r>
        <w:rPr>
          <w:rFonts w:cs="TH SarabunPSK" w:ascii="TH SarabunPSK" w:hAnsi="TH SarabunPSK"/>
          <w:sz w:val="32"/>
          <w:szCs w:val="32"/>
        </w:rPr>
        <w:t xml:space="preserve">(indic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ตัวบ่งชี้ ซึ่งเขียนในรูปอัตราส่วนระหว่างปริมาณสองจานวนที่สามารถจัดเก็บและนามาวิเคราะห์เปรียบเทียบด้วยวิธีการทางสถิติเพื่อประโยชน์ในการวางแผนและพัฒนา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ื้อมพร หลินเจริญ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1) </w:t>
      </w:r>
      <w:r>
        <w:rPr>
          <w:rFonts w:ascii="TH SarabunPSK" w:hAnsi="TH SarabunPSK" w:cs="TH SarabunPSK"/>
          <w:sz w:val="32"/>
          <w:sz w:val="32"/>
          <w:szCs w:val="32"/>
        </w:rPr>
        <w:t>และจากนิยามของตัวบ่งชี้ข้างต้นสามารถสรุปความหมายของตัวบ่งชี้ได้ว่า ตัวบ่งชี้ หมายถึง ตัวประกอบ หรือสารสนเทศที่บ่งบอกถึงสภาพ ลักษณะ ทิศทาง ผลการดำเนินงานหรือปริมาณของสภาพที่ต้องการศึกษา ณ ช่วงเวลาใดเวลาหนึ่งซึ่งสารสนเทศดังกล่าวอาจอยู่ในรูปของข้อความ ตัวประกอบ ตัวแปรหรือค่าที่สังเกตได้เป็นตัวเลขโดยลักษณะดังกล่าวเป็นการนำข้อมูลตัวแปร ข้อเท็จจริงมาสัมพันธ์กัน ค่าของตัวบ่งชี้สามารถแสดง ระบุ หรือบ่งบอกถึงสภาพที่ต้องการศึกษาเป็นองค์รวมอย่างกว้างๆแต่มีความชัดเจนเพียงพอที่จะใช้ในการเปรียบเทียบกับเกณฑ์ที่กำหนดไว้เพื่อประเมินสภาพที่ต้องการศึกษาได้และใช้ในการเปรียบเทียบระหว่างเวลาที่ต่างกันเพื่อให้ทราบถึงความเปลี่ยนแปลงของสภาพที่ต้องการศึกษาได้ ซึ่งตัวบ่งชี้จะใช้เป็นสิ่งที่ใช้บ่งชี้ และกากับแนวทางในการปฏิบัติงาน ในการวิจัยครั้งนี้ผู้วิจัยใช้คำว่า “ตัวบ่งชี้” เนื่องจากเป็นความหมายที่ครอบคลุมเป็นกลางและในปัจจุบันวงการศึกษาก็นิยมใช้คำนี้ในการประเมินการดำเนินงานทางด้านการศึกษาในระดับต่าง ๆ ทั่ว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ว่า ตัวบ่งชี้ หมายถึงคุณลักษณะใด ๆ      ก็ตามที่สามารถสังเกตหรือบ่งบอกสะท้อนสิ่งใดสิ่งหนึ่งที่มีลักษณะเป็นนามธรรมให้เห็นได้ชัดเจนตัวบ่งชี้และมาตรฐานจะมีความสัมพันธ์กันในลักษณะที่ภายใต้มาตรฐานหนึ่งซึ่งเป็นข้อความที่มีลักษณะเป็นนามธรรมนั้นจะต้องมีตัวบ่งชี้ย่อยๆที่มีลักษณะเป็นรูปธรรมสะท้อนความเป็นตัวแทนของมาตรฐานนั้น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ว่า ตัวบ่งชี้ </w:t>
      </w:r>
      <w:r>
        <w:rPr>
          <w:rFonts w:cs="TH SarabunPSK" w:ascii="TH SarabunPSK" w:hAnsi="TH SarabunPSK"/>
          <w:sz w:val="32"/>
          <w:szCs w:val="32"/>
        </w:rPr>
        <w:t xml:space="preserve">(Indicator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ตัวประกอบตัวแปรหรือค่าที่สังเกตได้ซึ่งบ่งบอกสถานภาพหรือสะท้อนลักษณะการดำเนินงานหรือผลการดำเนินงานที่สามารถวัดและสังเกตได้เพื่อบอกสภาพทั้งเชิงปริมาณและเชิงคุณภาพในประเด็นที่ต้อง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ของตัวชี้วัดที่มีผู้ให้ไว้ต่างๆ กัน พอจะสรุปได้ว่า “ตัวชี้วัด” มีลักษณะที่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ได้แก่</w:t>
      </w:r>
    </w:p>
    <w:p>
      <w:pPr>
        <w:pStyle w:val="Style20"/>
        <w:numPr>
          <w:ilvl w:val="0"/>
          <w:numId w:val="2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จะต้องสามารถให้ค่า หรือบ่งบอกคุณลักษณะของสิ่งที่ทาการวัดว่ามีปริมาณหรือคุณลักษณะเช่นไร ส่วนจะมีความหมายอย่างไร จะต้องนำไปตีค่า หรือเปรียบเทียบกับเกณฑ์ หรือมาตรฐาน จึงจะทราบได้ว่า สิ่งนั้นมีค่าสูงหรือต่ำ ได้มาตรฐานหรือไม่ เพียงใด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รือคุณลักษณะที่ได้จากตัวชี้วัดมีความหมายภายใต้เงื่อนไ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องเวลา กล่าวคือ ตัวชี้วัดจะบ่งบอกสถานภาพของสิ่งที่มุ่งวัดเฉพาะช่วงเวลาใดเวลาหนึ่ง เช่น 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>ปี ขึ้นอยู่กับระยะเวลาที่เก็บรวบรวมข้อมูลมาใช้และการตีความหมาย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ของสถานที่ กล่าวคือ ตัวชี้วัดจะบ่งบอกสถานภาพของสิ่งที่มุ่งวัด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ในเขตพื้นที่ หรือบริเวณ หรือส่วนใดส่วนหนึ่งของระบบที่ทาการตรวจสอบ เช่น ระดับตำบล อำเภอ จังหวัด ด้านปัจจัย กระบวนการ หรือผลลัพธ์ เป็นต้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ตัวชี้วัด จะถูกพัฒนาขึ้นมาจากประเด็นที่ต้องการประเมิน โดยตัวชี้วัดนี้ จะแสดงให้ทราบถึง สภาพการณ์ที่เป็นอยู่ หรือที่เกิดขึ้นในประเด็นที่ต้องการประเมิน ตัวชี้วัดที่พัฒนาขึ้นมานั้น จะต้องมีความเหมาะสมกับประเด็นที่ต้องการประเมินสามารถวัดได้แม่นยา ถูกต้อง และที่สำคัญต้องกำหนดเกณฑ์ หรือเป้าหมายที่ต้องการบรรลุสาหรับตัวชี้วัดนั้น ๆ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ัวชี้วัดใช้เป็นเครื่องมือบอกถึงระดับการพัฒนานั่นเอง เดิมการพัฒนาประเทศมีจุดมุ่งหมาย ที่สำคัญ คือ การพัฒนาด้านเศรษฐกิจ ดังนั้น จึงใช้ผลิตภัณฑ์มวลรวมประชาชาติ </w:t>
      </w:r>
      <w:r>
        <w:rPr>
          <w:rFonts w:cs="TH SarabunPSK" w:ascii="TH SarabunPSK" w:hAnsi="TH SarabunPSK"/>
          <w:sz w:val="32"/>
          <w:szCs w:val="32"/>
        </w:rPr>
        <w:t xml:space="preserve">(Gross National Product: GNP) </w:t>
      </w:r>
      <w:r>
        <w:rPr>
          <w:rFonts w:ascii="TH SarabunPSK" w:hAnsi="TH SarabunPSK" w:cs="TH SarabunPSK"/>
          <w:sz w:val="32"/>
          <w:sz w:val="32"/>
          <w:szCs w:val="32"/>
        </w:rPr>
        <w:t>วัดการพัฒนา แต่ในสภาพความเป็นจริงแล้ว การพัฒนาทางเศรษฐกิจ จะมีผลควบคู่ไปกับการพัฒนาทางด้านสังคมเสมอ การใช้ผลิตภัณฑ์มวลรวมประชาชาติ เพียงตัวเดียวไม่สามารถบอกถึงสภาพทางสังคมที่เปลี่ยนแปลงไปได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ต่อมาของการพัฒนา มุ่งพิจารณาที่ประชากรเป้าหมายของการพัฒนาว่า ควรมีคุณภาพชีวิต </w:t>
      </w:r>
      <w:r>
        <w:rPr>
          <w:rFonts w:cs="TH SarabunPSK" w:ascii="TH SarabunPSK" w:hAnsi="TH SarabunPSK"/>
          <w:sz w:val="32"/>
          <w:szCs w:val="32"/>
        </w:rPr>
        <w:t xml:space="preserve">(Quality of Lif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ขึ้น หรืออีกแนวทางหนึ่ง จะใช้คาว่า ความเป็นอยู่ที่ดี </w:t>
      </w:r>
      <w:r>
        <w:rPr>
          <w:rFonts w:cs="TH SarabunPSK" w:ascii="TH SarabunPSK" w:hAnsi="TH SarabunPSK"/>
          <w:sz w:val="32"/>
          <w:szCs w:val="32"/>
        </w:rPr>
        <w:t xml:space="preserve">(Well Being) </w:t>
      </w:r>
      <w:r>
        <w:rPr>
          <w:rFonts w:ascii="TH SarabunPSK" w:hAnsi="TH SarabunPSK" w:cs="TH SarabunPSK"/>
          <w:sz w:val="32"/>
          <w:sz w:val="32"/>
          <w:szCs w:val="32"/>
        </w:rPr>
        <w:t>เริ่มมีการแยกแยะประเด็นต่างๆ ที่แสดงถึง คุณภาพชีวิตหรือความเป็นอยู่ที่ดี ทาให้ตัวชี้วัดผลการพัฒนาเกิดขึ้นมากมายในภาคเอกชนก็พบว่า มีหน่วยงานที่ให้ความสำคัญกับการจัดทาเครื่องชี้วัดคุณภาพชีวิตและสังคม ได้แก่ มูลนิธิเพื่อนหญิง คณะกรรมการประสานงานองค์กรพัฒนาเอกชนเพื่อการสาธารณสุขมูลฐาน สภาองค์การพัฒนาเด็กและเยาวชน เป็นต้น สิ่งที่น่าสนใจเกี่ยวกับเครื่องชี้วัดคุณภาพชีวิตที่กล่าวมา คือ เครื่องชี้วัดเหล่านั้นจะถูกเปลี่ยนแปลง และปรับปรุงเป็นระยะตลอดมา ซึ่งแสดงให้เห็นว่า เครื่องชี้วัดที่จัดทาขึ้นไม่ได้เหมาะสมกับทุกสถานการณ์ที่เปลี่ยนแปลงไป หรือไม่สามารถใช้ได้ทุกระยะเวลา ทั้งนี้เพราะ ในลักษณะของการพัฒนาจะต้องมีการเปลี่ยนแปลงเกิดขึ้นตลอดเวลา เครื่องชี้วัดหรือตัวชี้วัดที่สร้างขึ้นจึงควรมีลักษณะยืดหยุ่น สามารถเปลี่ยนแปลงให้เหมาะสมกับระยะเวลา และบริบทของพื้นที่เป้าหม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การศึกษาครั้งนี้ได้กำหนดนิยาม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ดำเนินการศึกษาไว้ว่า “ตัวชี้วัด หมายถึง ชุดเครื่องมือที่ใช้ในการวัดและประเมินผลการปฏิบัติการใด ๆ ขององค์กรและบุคลากร ซึ่งในที่นี้หมายถึงความโปร่งใสในด้านต่าง ๆ ที่สำคัญของหน่วยงานภาครัฐ ซึ่งประกอบด้วย 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Evaluated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Evaluated Criteria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ท้อนถึงความโปร่งใสในการปฏิบัติงานของหน่วยงานภาครัฐ”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ของดัชนีและตัวชี้วัดที่กล่าวมาแล้วนั้น จึงสรุปได้ว่า ตัวชี้วัด คือ ตัวแปรหรือค่าที่สังเกตได้ ที่ใช้บ่งบอกประสิทธิผลหรือสะท้อนผลลัพธ์การจัดการเรียนรู้แบบคู่ขนานในสถานศึกษาระดับการศึกษาขั้นพื้นฐาน เป็นสิ่งที่บอกถึงข้อมูลที่นำมาใช้เพื่อชี้ให้เห็นอะไรบางอย่าง เช่น ดัชนีชี้ประสิทธิภาพทางการบริหารจัดการ คุณภาพของผลผลิต ประสิทธิผลของโครงการความสอดคล้องของวัตถุประสงค์ขององค์กรกับแผนชาติ ความชัดเจนของแนวคิด ความคุ้มค่าของการลงทุน ดังนั้นผู้วิจัยจึงสรุปความหมายของตัวแปรหรือค่าที่สังเกตได้ ที่ใช้บ่งบอกสถานภาพหรือสะท้อนลักษณะให้เห็นถึงคุณลักษณะที่จะประเมินการดำเนินการจัดการศึกษาแบบคู่ขนานของสถานศึกษาสังกัดคณะกรรมการกาการศึกษาขั้นพื้นฐา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ตัวบ่งช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จำแนกได้หลายประเภทขึ้นอยู่กับเกณฑ์ที่ใช้ในการจำแนก อาทิ จำแนกโดยอาศัยเกณฑ์วิธีการสร้าง จำแนกโดยอาศัยฐานของการตีความหมายค่าตัวบ่งชี้ จำแนกตามลักษณะค่าของตัวบ่งชี้ หรืออาศัยตามทฤษฎีระบบ ซึ่งสามารถสรุปได้ ดังนี้ </w:t>
      </w:r>
      <w:r>
        <w:rPr>
          <w:rFonts w:cs="TH SarabunPSK" w:ascii="TH SarabunPSK" w:hAnsi="TH SarabunPSK"/>
          <w:sz w:val="32"/>
          <w:szCs w:val="32"/>
        </w:rPr>
        <w:t>Johnstone (1981, pp. 15-2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ิธีการสร้าง ประกอบด้วยตัวบ่งชี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ตัวแทน </w:t>
      </w:r>
      <w:r>
        <w:rPr>
          <w:rFonts w:cs="TH SarabunPSK" w:ascii="TH SarabunPSK" w:hAnsi="TH SarabunPSK"/>
          <w:sz w:val="32"/>
          <w:szCs w:val="32"/>
        </w:rPr>
        <w:t xml:space="preserve">(Representative Indicators) </w:t>
      </w:r>
      <w:r>
        <w:rPr>
          <w:rFonts w:ascii="TH SarabunPSK" w:hAnsi="TH SarabunPSK" w:cs="TH SarabunPSK"/>
          <w:sz w:val="32"/>
          <w:sz w:val="32"/>
          <w:szCs w:val="32"/>
        </w:rPr>
        <w:t>คือ ตัวบ่งชี้ประเภทนี้จะใช้เพียงตัวแปรใดตัวแปรหนึ่ง เพื่อสะท้อนให้เห็นแง่มุมของระบบการศึกษา แต่อย่างไรก็ดีปัจจุบันตัวบ่งชี้ตัวแทนไม่ค่อยนิยมนำมาใช้มากนัก เนื่องจากมีปัญหาเกี่ยวกับความตรงและความเที่ยง เพราะเหตุว่าการเลือกใช้เพียงตัวบ่งชี้ตัวเดียวไม่สามารถสะท้อนหรือบ่งชี้ ถึงสิ่งนั้น ๆ ได้อย่างแท้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เดี่ยว </w:t>
      </w:r>
      <w:r>
        <w:rPr>
          <w:rFonts w:cs="TH SarabunPSK" w:ascii="TH SarabunPSK" w:hAnsi="TH SarabunPSK"/>
          <w:sz w:val="32"/>
          <w:szCs w:val="32"/>
        </w:rPr>
        <w:t xml:space="preserve">(Disaggregative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ัวบ่งชี้ที่อาศัยการนิยามตัวแปรแต่ละตัวที่เป็นอิสระจากกัน และแต่ละตัวก็บ่งชี้ลักษณะของสิ่งที่ต้องการศึกษาเพียงเฉพาะด้านใดด้านหนึ่ง การจะใช้ตัวแปรเหล่านี้บ่งชี้ถึงสิ่งใดนั้นก็จะต้องใช้ตัวแปรย่อย ๆ เหล่านี้ รวมกันทั้งชุดเพื่อบ่งชี้ถึงสิ่งดังกล่าว ดังนั้นการวิเคราะห์และนำเสนอตัวบ่งชี้ประเภทนี้จึงค่อนข้างยุ่งยาก เนื่องจากมีจำนวนตัวแปรย่อยมาก นอกจากนั้นการนิยามตัวแปรย่อยมักมีปัญหาเกี่ยวกับการนิยามที่ไม่เป็นอิสระจากกันได้จริงหรือมีความสัมพันธ์กันนั่นเอง ซึ่งทำให้เกิดความซ้ำซ้อนในการบ่งชี้สิ่งใดสิ่งหนึ่ง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ประกอบ </w:t>
      </w:r>
      <w:r>
        <w:rPr>
          <w:rFonts w:cs="TH SarabunPSK" w:ascii="TH SarabunPSK" w:hAnsi="TH SarabunPSK"/>
          <w:sz w:val="32"/>
          <w:szCs w:val="32"/>
        </w:rPr>
        <w:t xml:space="preserve">(Composite Indicators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ลักษณะนี้เป็นการรวมตัวแปรทางการศึกษาหลาย ๆ ตัวเข้าด้วยกันเพื่อใช้บ่งชี้สภาพการศึกษาเรื่องใดเรื่องหนึ่งการรวมตัวแปรเข้าด้วยกันจะทำการรวมตามน้ำหนักความสำคัญที่เป็นจริงของตัวแปรเหล่านั้น ทั้งนี้ในการตีความหมายของตัวบ่งชี้ประเภทนี้จะตีความในลักษณะเป็นภาพเฉลี่ยหรือเป็นกลาง ๆ ของตัวแปรดังกล่าว ตัวบ่งชี้ประเภทนี้ค่อนข้างนิยมใช้กันมากในปัจจุบัน เพราะมีความตรงและความเที่ยงสูง นอกจากนั้นยังให้สารสนเทศที่มีประโยชน์เป็นอย่างมากในการวางแผน กำกับ และประเมินทางการ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การตีความหมายค่าตัวบ่งชี้ การจำแนกเช่นนี้พิจารณาจากการตีความหมายของค่าของตัวบ่งชี้ในระบบการศึกษาที่เฉพาะเจาะจงอย่างใดอย่างหนึ่ง ซึ่งแบ่งได้เป็น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แบบอิงกลุ่ม </w:t>
      </w:r>
      <w:r>
        <w:rPr>
          <w:rFonts w:cs="TH SarabunPSK" w:ascii="TH SarabunPSK" w:hAnsi="TH SarabunPSK"/>
          <w:sz w:val="32"/>
          <w:szCs w:val="32"/>
        </w:rPr>
        <w:t xml:space="preserve">(Norm Referenced Compari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 ตัวบ่งชี้ในระบบการศึกษาหนึ่งที่ตีความหมายโดยการนำไปใช้เปรียบเทียบกับระบบการศึกษาอื่นในช่วงเวลาเดียวกั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แบบอิงตนเอง </w:t>
      </w:r>
      <w:r>
        <w:rPr>
          <w:rFonts w:cs="TH SarabunPSK" w:ascii="TH SarabunPSK" w:hAnsi="TH SarabunPSK"/>
          <w:sz w:val="32"/>
          <w:szCs w:val="32"/>
        </w:rPr>
        <w:t xml:space="preserve">(Self Reference Comparis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    ตัวบ่งชี้ในระบบการศึกษาเดียวกันที่ตีความหมายโดยนำมาเปรียบเทียบในช่วงเวลาที่แตกต่าง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แบบอิงเกณฑ์ </w:t>
      </w:r>
      <w:r>
        <w:rPr>
          <w:rFonts w:cs="TH SarabunPSK" w:ascii="TH SarabunPSK" w:hAnsi="TH SarabunPSK"/>
          <w:sz w:val="32"/>
          <w:szCs w:val="32"/>
        </w:rPr>
        <w:t xml:space="preserve">(Criterion Referenced Compari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บ่งชี้ที่ตีความหมาย โดยเปรียบเทียบกับเกณฑ์หรือเป้าหมายในเชิงอุดมคติที่กำหนดไว้แล้ว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ลักษณะค่าของตัวบ่งชี้ จำแน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สัมบูรณ์ </w:t>
      </w:r>
      <w:r>
        <w:rPr>
          <w:rFonts w:cs="TH SarabunPSK" w:ascii="TH SarabunPSK" w:hAnsi="TH SarabunPSK"/>
          <w:sz w:val="32"/>
          <w:szCs w:val="32"/>
        </w:rPr>
        <w:t xml:space="preserve">(Absolute Indicator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ัวบ่งชี้ที่ค่าบอกปริมาณที่แท้จริงและมีความหมายในตัวเ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สัมพัทธ์หรืออัตราส่วน </w:t>
      </w:r>
      <w:r>
        <w:rPr>
          <w:rFonts w:cs="TH SarabunPSK" w:ascii="TH SarabunPSK" w:hAnsi="TH SarabunPSK"/>
          <w:sz w:val="32"/>
          <w:szCs w:val="32"/>
        </w:rPr>
        <w:t xml:space="preserve">(Relative or Ratio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บ่งชี้ที่ค่าเป็นปริมาณเทียบเคียงกับค่าอื่น ๆ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ทฤษฎีระบบ 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 Indicator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ัวบ่งชี้ที่เกี่ยวกับทรัพยากรในการดำเนินงานใดงานหนึ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บ่งชี้ที่แสดงถึงกิจกรรมหรือวิธีดำเนินงานในขั้นตอนต่าง ๆ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ป็นตัวบ่งชี้ที่แสดงถึงผลสำเร็จของการดำเนินงานหรือดำเนินกิจกรรมใด ๆ ซึ่งหมายรวมถึงผลกระทบและผลลัพธ์ด้วย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ภทของตัวบ่งชี้ดังกล่าวสรุปได้ว่า ตัวบ่งชี้จำแนกได้หลายประเภทขึ้นอยู่กับเกณฑ์ที่ใช้ในการจำแนกซึ่งวิธีการที่นำเสนอคือ จำแนกโดยอาศัยเกณฑ์วิธีการสร้าง อาศัยฐานของการตีความหมายค่าตัวบ่งชี้ อาศัยลักษณะค่าของตัวบ่งชี้ และอาศัยตามทฤษฎี ในการวิจัยพัฒนารูปแบบการประเมินการการจัดการศึกษาแบบคู่ขนานของสถานศึกษาสังกัดสำนักงานคณะกรรมการการศึกษาขั้นพื้นฐาน ครั้งนี้ ใช้หลักการพัฒนาตัวบ่งชี้ประกอบ </w:t>
      </w:r>
      <w:r>
        <w:rPr>
          <w:rFonts w:cs="TH SarabunPSK" w:ascii="TH SarabunPSK" w:hAnsi="TH SarabunPSK"/>
          <w:sz w:val="32"/>
          <w:szCs w:val="32"/>
        </w:rPr>
        <w:t xml:space="preserve">(Composite Indicator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รวมตัวแปรทางการศึกษาหลาย ๆ ตัวเข้าด้วยกันเพื่อใช้บ่งชี้สภาพการจัดการศึกษาแบบคู่ขนาน เป็นการรวมตัวแปรเข้าด้วยกัน ทำการรวมตามน้ำหนักความสำคัญที่เป็นจริงของตัวแปรและเป็นวิธีที่นิยมใช้กันมากในปัจจุบัน เพราะมีความตรงและความเที่ยงสูง นอกจากนั้นยังให้สารสนเทศที่มีประโยชน์เป็นอย่างมากในการวางแผน กำกับ และประเมินทางการศึกษา อันจะส่งผลต่อการจัดการศึกษาแบบคู่ขนานได้ในอนาคต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ตัวบ่งชี้ที่ดี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วคิดเกี่ยวกับคุณสมบัติของตัวบ่งชี้ที่ดีควรมีคุณสมบัติดังนี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จะต้องบ่งชี้ได้ตามคุณลักษณะที่ต้องการวัดอย่างถูกต้องแม่นยำ ตัวบ่งชี้ที่วัดได้อย่างถูกต้องแม่นยำ ตรงตามคุณลักษณะที่มุ่งวัดนั้นมี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รงประเด็น </w:t>
      </w:r>
      <w:r>
        <w:rPr>
          <w:rFonts w:cs="TH SarabunPSK" w:ascii="TH SarabunPSK" w:hAnsi="TH SarabunPSK"/>
          <w:sz w:val="32"/>
          <w:szCs w:val="32"/>
        </w:rPr>
        <w:t xml:space="preserve">(Releva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ต้องชี้วัดได้ตรงประเด็น มีความเชื่อมโยงสัมพันธ์หรือเกี่ยวข้องโดยตรงกับคุณลักษณะที่มุ่งวัด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ตัวแทน </w:t>
      </w:r>
      <w:r>
        <w:rPr>
          <w:rFonts w:cs="TH SarabunPSK" w:ascii="TH SarabunPSK" w:hAnsi="TH SarabunPSK"/>
          <w:sz w:val="32"/>
          <w:szCs w:val="32"/>
        </w:rPr>
        <w:t xml:space="preserve">(Representative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ต้องมีความเป็นตัวแทนคุณลักษณะที่มุ่งวัด หรือมีมุมมองที่ครอบคลุมองค์ประกอบสำคัญของคุณลักษณะที่มุ่งวัดอย่างครบถ้ว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ที่ยง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จะต้องบ่งชี้คุณลักษณะที่มุ่งวัดได้อย่างน่าเชื่อถือคงเส้นคงว่า หรือบ่งชี้ได้คงที่เมื่อทำการวัดซ้ำในช่วงเวลาเดียวกัน ตัวบ่งชี้ที่สามารถชี้ได้อย่างคงเส้นคงวาเมื่อทำการวัดซ้ำนั้น มี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ปรนัย </w:t>
      </w:r>
      <w:r>
        <w:rPr>
          <w:rFonts w:cs="TH SarabunPSK" w:ascii="TH SarabunPSK" w:hAnsi="TH SarabunPSK"/>
          <w:sz w:val="32"/>
          <w:szCs w:val="32"/>
        </w:rPr>
        <w:t xml:space="preserve">(Obje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ต้องชี้วัดได้อย่างเป็นปรนัย การตัดสินใจเกี่ยวกับค่าของตัวบ่งชี้ ควรขึ้นอยู่กับสภาวะที่เป็นอยู่หรือคุณสมบัติของสิ่งนั้นมากกว่าที่จะขึ้นอยู่กับความรู้สึกตามอัตวิสัย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ลาดเคลื่อนต่ำ </w:t>
      </w:r>
      <w:r>
        <w:rPr>
          <w:rFonts w:cs="TH SarabunPSK" w:ascii="TH SarabunPSK" w:hAnsi="TH SarabunPSK"/>
          <w:sz w:val="32"/>
          <w:szCs w:val="32"/>
        </w:rPr>
        <w:t xml:space="preserve">(Minimum Error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ต้องชี้วัดได้อย่างมีความคลาดเคลื่อนต่ำ ค่าที่ได้ต้องมาจากแหล่งข้อมูลที่น่าเชื่อถ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กลาง </w:t>
      </w:r>
      <w:r>
        <w:rPr>
          <w:rFonts w:cs="TH SarabunPSK" w:ascii="TH SarabunPSK" w:hAnsi="TH SarabunPSK"/>
          <w:sz w:val="32"/>
          <w:szCs w:val="32"/>
        </w:rPr>
        <w:t xml:space="preserve">(Neutr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ดีจะต้องมีความเป็นกลางปราศจากความลำเอียง </w:t>
      </w:r>
      <w:r>
        <w:rPr>
          <w:rFonts w:cs="TH SarabunPSK" w:ascii="TH SarabunPSK" w:hAnsi="TH SarabunPSK"/>
          <w:sz w:val="32"/>
          <w:szCs w:val="32"/>
        </w:rPr>
        <w:t xml:space="preserve">(Bias) </w:t>
      </w:r>
      <w:r>
        <w:rPr>
          <w:rFonts w:ascii="TH SarabunPSK" w:hAnsi="TH SarabunPSK" w:cs="TH SarabunPSK"/>
          <w:sz w:val="32"/>
          <w:sz w:val="32"/>
          <w:szCs w:val="32"/>
        </w:rPr>
        <w:t>ไม่โน้มเอียงเข้าข้างฝ่ายใดฝ่ายหนึ่ง ไม่ชี้นำโดยการเน้นการบ่งชี้เฉพาะลักษณะความสำเร็จ หรือความล้มเหลว หรือความไม่ยุติธรร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 </w:t>
      </w:r>
      <w:r>
        <w:rPr>
          <w:rFonts w:cs="TH SarabunPSK" w:ascii="TH SarabunPSK" w:hAnsi="TH SarabunPSK"/>
          <w:sz w:val="32"/>
          <w:szCs w:val="32"/>
        </w:rPr>
        <w:t xml:space="preserve">(Sensitiv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จะต้องมีความไวต่อคุณลักษณะที่มุ่งวัด สามารถแสดงความผันแปรหรือความแตกต่างระหว่างหน่วยวิเคราะห์ได้อย่างชัดเจน โดยตัวบ่งชี้จะต้องมีมาตรและหน่วยวัดที่มีความละเอียดเพียงพ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ในการนำไปใช้ </w:t>
      </w:r>
      <w:r>
        <w:rPr>
          <w:rFonts w:cs="TH SarabunPSK" w:ascii="TH SarabunPSK" w:hAnsi="TH SarabunPSK"/>
          <w:sz w:val="32"/>
          <w:szCs w:val="32"/>
        </w:rPr>
        <w:t xml:space="preserve">(Practical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จะต้องสะดวกต่อการนำไปใช้ ใช้ได้ดีและได้ผลโดยมี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ง่าย </w:t>
      </w:r>
      <w:r>
        <w:rPr>
          <w:rFonts w:cs="TH SarabunPSK" w:ascii="TH SarabunPSK" w:hAnsi="TH SarabunPSK"/>
          <w:sz w:val="32"/>
          <w:szCs w:val="32"/>
        </w:rPr>
        <w:t xml:space="preserve">(Availabil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จะต้องสามารถนำไปใช้วัดหรือเก็บข้อมูลได้สะดวก สามารถเก็บรวบรวมข้อมูลจากการตรวจ นับ วัด หรือสังเกตได้ง่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ความหมายง่าย </w:t>
      </w:r>
      <w:r>
        <w:rPr>
          <w:rFonts w:cs="TH SarabunPSK" w:ascii="TH SarabunPSK" w:hAnsi="TH SarabunPSK"/>
          <w:sz w:val="32"/>
          <w:szCs w:val="32"/>
        </w:rPr>
        <w:t xml:space="preserve">(Interpretability)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ดีควรให้ค่าการวัดที่มีจุดสูงสุด และต่ำสุด เข้าใจง่ายและสามารถสร้างเกณฑ์ตัดสินคุณภาพได้ง่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ตัวบ่งช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Johnstone (1981, pp. 55 – 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วคิดในการตรวจสอบคุณภาพของ       ตัวบ่งชี้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คือ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ตรงภายใน </w:t>
      </w:r>
      <w:r>
        <w:rPr>
          <w:rFonts w:cs="TH SarabunPSK" w:ascii="TH SarabunPSK" w:hAnsi="TH SarabunPSK"/>
          <w:sz w:val="32"/>
          <w:szCs w:val="32"/>
        </w:rPr>
        <w:t xml:space="preserve">(Internal 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ัวบ่งชี้เพื่อให้เกิดความตรงภายในนั้น ผู้วิจัยจะต้องกำหนดนิยาม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Operation Definition) </w:t>
      </w:r>
      <w:r>
        <w:rPr>
          <w:rFonts w:ascii="TH SarabunPSK" w:hAnsi="TH SarabunPSK" w:cs="TH SarabunPSK"/>
          <w:sz w:val="32"/>
          <w:sz w:val="32"/>
          <w:szCs w:val="32"/>
        </w:rPr>
        <w:t>ของตัวแปรที่นำมาสร้างตัวบ่งชี้เป็น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ิยามเชิงปฏิบัติการของตัวแปรต้องชัดเจน ครอบคลุมองค์ประกอบของสิ่งที่ต้องการ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1.2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ยามเชิงปฏิบัติการของตัวแปร ต้องสามารถทำการตรวจวัดได้ในสภาพ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นำมาสร้างทั้งหมดต้องเป็นตัวแทนของสิ่งที่เราต้องการ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สอบความเชื่อมั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บ่งชี้ที่ดีต้องมีความเชื่อมั่นความ          คงเส้น</w:t>
      </w:r>
      <w:r>
        <w:rPr>
          <w:rFonts w:ascii="TH SarabunPSK" w:hAnsi="TH SarabunPSK" w:cs="TH SarabunPSK"/>
          <w:sz w:val="32"/>
          <w:sz w:val="32"/>
          <w:szCs w:val="32"/>
        </w:rPr>
        <w:t>คงวาในการวัด ซึ่งได้เสนอวิธีการควบคุมกระบวนการต่าง ๆ ให้เกิดความเชื่อมั่น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นิยามเชิงปฏิบัติการของตัวบ่งชี้ถูกต้องชัดเจนตรงความเป็น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ต้องมีกระบวนการที่ดีและถูกต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ต้องมีคุณ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ถูกต้องตามหลัก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วิธีการพัฒนาตัวบ่งช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58 - 1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เทคนิควิธีการสำหรับการศึกษาสืบค้นเพื่อให้ได้ข้อมูลต่าง ๆ ที่จะนำมาใช้ในการพัฒนาตัวบ่งชี้ ในขั้นการสร้างและขั้นการตรวจสอบคุณภาพของตัวบ่งชี้นั้นอาจ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วิธีเชิงคุณภาพ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สังเคราะห์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Surv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สังเคราะห์เอกสารในขั้นการนิยาม จำแนก และคัดเลือกตัวแปร เพื่อนำมาสร้างเป็นตัวบ่งชี้ เอกสารที่ควรสำรวจและทำการสังเคราะห์ได้แก่ หนังสือ ตำรา หรือเอกสารสิ่งพิมพ์เกี่ยวกับทฤษฎี แนวคิดต่างๆ ที่เกี่ยวข้องกับสิ่งที่มุ่งศึกษา หรือตัวแปรที่เกี่ยวข้องกับสิ่งที่มุ่งศึกษา ตลอดจนงานวิจัยของหน่วยงานหรืองานส่วนบุคคลที่ได้ทำการศึกษาเกี่ยวกับตัวแปรหรือสิ่งที่มุ่งศึกษา ในการสังเคราะห์ข้อมูลที่ได้จากเอกสารเหล่านี้ก็จะทำการสังเคราะห์ใน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Synthesis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จำแนกเป็นประเด็นที่จะสังเคราะห์แล้วทำการอ่านวิเคราะห์และสังเคราะห์ ตามประเด็นที่กำหนดไว้ ผลของการสำรวจ สังเคราะห์เอกสารจะช่วยคัดเลือกตัวแปรได้อย่างสมเหตุสมผล โดยมีเอกสารหลักฐานสนับสนุนการตัดสินใจเลือกตัวแปรดังกล่าว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สนาม </w:t>
      </w:r>
      <w:r>
        <w:rPr>
          <w:rFonts w:cs="TH SarabunPSK" w:ascii="TH SarabunPSK" w:hAnsi="TH SarabunPSK"/>
          <w:sz w:val="32"/>
          <w:szCs w:val="32"/>
        </w:rPr>
        <w:t xml:space="preserve">(Field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สนามอาจจะนำมาใช้ในการพัฒนาตัวบ่งชี้ได้สองกรณี คือ ใช้สำหรับการคัดเลือก ค้นหาตัวแปรเพิ่มเติม และใช้สำหรับการตรวจสอบคุณภาพตัวบ่งชี้ในเชิงประจักษ์ กรณีใช้สำหรับ คัดเลือก ค้นหาตัวแปรเพิ่มเติมนั้นจะเป็นการเข้าไปศึกษาในภาคสนามซึ่งมีปรากฏการณ์ของสิ่งที่เรามุ่งศึกษาปรากฏอยู่ สำหรับกรณีการตรวจสอบคุณภาพตัวบ่งชี้โดยใช้วิธีการศึกษาในภาคสนามนั้นจะกระทำภายหลังจากสร้างตัวบ่งชี้เสร็จแล้ว และต้องตรวจสอบเชิงประจักษ์กับปรากฏการณ์ของสิ่งที่มุ่งศึกษาที่มีอยู่จริงว่า ตัวบ่งชี้ดังกล่าวนี้สามารถอธิบายลักษณะต่าง ๆ ของปรากฏการณ์นั้นได้ครอบคลุมมากน้อยเพียงไร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 </w:t>
      </w:r>
      <w:r>
        <w:rPr>
          <w:rFonts w:cs="TH SarabunPSK" w:ascii="TH SarabunPSK" w:hAnsi="TH SarabunPSK"/>
          <w:sz w:val="32"/>
          <w:szCs w:val="32"/>
        </w:rPr>
        <w:t xml:space="preserve">(Focus Group Discu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เป็นอีกเทคนิคหนึ่งของวิธีการวิจัยเชิงคุณภาพที่ใช้ทำการศึกษาเก็บรวบรวมข้อมูลเกี่ยวกับความรู้สึกนึกคิด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เหตุผล การตัดสินใจ และพฤติกรรมของกลุ่มบุคคลที่มีต่อคำถามประเด็นต่าง ๆ ที่นักวิจัยหรือผู้ดำเนินการสนทนากำหนดไว้ล่วงหน้าเพื่อทำการศึกษา กลุ่มคนที่สนทนาไม่ได้เกิดขึ้นเองตามธรรมชาติ หากแต่เป็นคนที่ได้รับการคัดเลือกโดยนักวิจัย เพื่อให้เข้าร่วมกลุ่มสนทนา และได้คำตอบหรือข้อมูลจากการสนทนาตามวัตถุประสงค์ที่นักวิจัยกำหนด เราสารมารถนำมาใช้ประโยชน์ในการพัฒนาตัวบ่งชี้ได้ในส่วนที่เกี่ยวกับการคัดเลือกตัวแปรที่จะนำมาสร้างเป็นตัวบ่งชี้ของสิ่งที่มุ่งศึกษา โดยให้สมาชิกในกลุ่มสนทนา ได้ร่วมกันแสดงความคิดเห็น อภิปรายเกี่ยวกับตัวแปรหรือประเด็นที่เกี่ยวข้องกับสิ่งที่มุ่งศึกษานั้น ๆ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พากษ์วิจารณ์และการตัดสินของ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Criticism and Connoisseu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นี้สามารถนำมาใช้ได้ในกรณีต้องการตรวจสอบตัวแปรที่จะนำมาสร้างเป็นตัวบ่งชี้ ตลอดจนการตรวจสอบตัวบ่งชี้ที่สร้างเสร็จแล้ว โดยการจัดให้ผู้เชี่ยวชาญในเรื่องที่มุ่งศึกษาได้มาพบปะแลกเปลี่ยน วิพากษ์วิจารณ์ พร้อมทั้งให้ข้อเสนอแนะเพื่อการปรับหรือพัฒนาตัวบ่งชี้ให้มีความสมบูรณ์ยิ่งขึ้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วิธีการเชิงปริมาณ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เดลฟาย </w:t>
      </w:r>
      <w:r>
        <w:rPr>
          <w:rFonts w:cs="TH SarabunPSK" w:ascii="TH SarabunPSK" w:hAnsi="TH SarabunPSK"/>
          <w:sz w:val="32"/>
          <w:szCs w:val="32"/>
        </w:rPr>
        <w:t xml:space="preserve">(Delphi Techniq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หาคำตอบที่เป็นฉันทามติ </w:t>
      </w:r>
      <w:r>
        <w:rPr>
          <w:rFonts w:cs="TH SarabunPSK" w:ascii="TH SarabunPSK" w:hAnsi="TH SarabunPSK"/>
          <w:sz w:val="32"/>
          <w:szCs w:val="32"/>
        </w:rPr>
        <w:t xml:space="preserve">(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กลุ่มหนึ่งในเรื่องใดเรื่องหนึ่ง ซึ่งได้รับการคัดเลือกว่าเป็นผู้เชี่ยวชาญเกี่ยวกับเรื่องนั้น ๆ โดยที่กลุ่มคนเหลือนี้ไม่ต้องเผชิญหน้ากัน แต่จะให้คำตอบผ่านแบบสอบถามความคิดเห็นตามประเด็นข้อคำถามต่าง ๆ ที่สร้างขึ้นตามวัตถุประสงค์ของการศึกษาในแต่ละครั้ง ซึ่งผลของการตอบแบบสอบถามในครั้งแรกจะได้รับการวิเคราะห์ด้วยวิธีการทางสถิติ เพื่อแสดงให้เห็นถึงช่วงคำตอบที่เป็นความคิดเห็นของกลุ่ม และความคิดเห็นของผู้เชี่ยวชาญคนนั้น ๆ หลังจากนั้นก็จะส่งแบบสอบถามพร้อมผลการวิเคราะห์นี้กลับไปให้ผู้เชี่ยวชาญแต่ละคนได้แสดงความคิดเห็นต่อข้อคำถามแต่ละข้ออีกครั้งว่าจะยืนยันหรือเปลี่ยนคำตอบตามกลุ่ม ทำเช่นนี้เรื่อยไปจนกระทั่งคำตอบของผู้เชี่ยวชาญส่วนใหญ่จะเห็นสอดคล้องกัน ซึ่งโดยปกติแล้วก็มักจะทำประมาณ </w:t>
      </w:r>
      <w:r>
        <w:rPr>
          <w:rFonts w:cs="TH SarabunPSK" w:ascii="TH SarabunPSK" w:hAnsi="TH SarabunPSK"/>
          <w:sz w:val="32"/>
          <w:szCs w:val="32"/>
        </w:rPr>
        <w:t xml:space="preserve">2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ใช้กลุ่มผู้เชี่ยวชาญประมาณ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 ขึ้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(Factor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วิธีการทางสถิติที่ใช้วิเคราะห์เพื่อหาลักษณะร่วมกันของตัวแปรหลาย ๆ ตัว ว่ามีลักษณะร่วมกันอย่างไร และมีกี่ประเภท หรือเกาะกลุ่มกันได้กี่กลุ่ม ทั้งนี้เมื่อพบลักษณะรวมตัวกันก็จะทำให้ลดตัวแปรลงโดยใช้องค์ประกอบเป็นตัวแทนของการศึกษาอธิบายสิ่งนั้น ปัจจุบันการวิเคราะห์องค์ประกอบแบ่งได้เป็น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 ๆ ตามวัตถุประสงค์ของการวิเคราะห์ คือ การวิเคราะห์องค์ประกอบเชิงสำรวจ </w:t>
      </w:r>
      <w:r>
        <w:rPr>
          <w:rFonts w:cs="TH SarabunPSK" w:ascii="TH SarabunPSK" w:hAnsi="TH SarabunPSK"/>
          <w:sz w:val="32"/>
          <w:szCs w:val="32"/>
        </w:rPr>
        <w:t xml:space="preserve">(Exploratory Factor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เคราะห์องค์ประกอบเชิงยืนยัน </w:t>
      </w:r>
      <w:r>
        <w:rPr>
          <w:rFonts w:cs="TH SarabunPSK" w:ascii="TH SarabunPSK" w:hAnsi="TH SarabunPSK"/>
          <w:sz w:val="32"/>
          <w:szCs w:val="32"/>
        </w:rPr>
        <w:t xml:space="preserve">(Confirmatory Factor Analysis)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จำแนกกลุ่ม </w:t>
      </w:r>
      <w:r>
        <w:rPr>
          <w:rFonts w:cs="TH SarabunPSK" w:ascii="TH SarabunPSK" w:hAnsi="TH SarabunPSK"/>
          <w:sz w:val="32"/>
          <w:szCs w:val="32"/>
        </w:rPr>
        <w:t xml:space="preserve">(Discriminant Analysis) </w:t>
      </w:r>
      <w:r>
        <w:rPr>
          <w:rFonts w:ascii="TH SarabunPSK" w:hAnsi="TH SarabunPSK" w:cs="TH SarabunPSK"/>
          <w:sz w:val="32"/>
          <w:sz w:val="32"/>
          <w:szCs w:val="32"/>
        </w:rPr>
        <w:t>การจำแนกตัวแปรที่วัดเกี่ยวกับคุณลักษณะของสิ่งใดสิ่งหนึ่ง ว่าตัวแปรเหล่านี้สามารถที่จะจำแนกสิ่งนั้นได้ออกเป็นกี่กลุ่ม โดยอาศัยสมการการจำแนกกลุ่ม ซึ่งประกอบด้วยค่าประสิทธิภาพหรือน้ำหนักการจำแนกกับค่าการวัดตัวแปรนั้น ๆ เป็นตัวจำแนก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ถดถอยพหุคูณ </w:t>
      </w:r>
      <w:r>
        <w:rPr>
          <w:rFonts w:cs="TH SarabunPSK" w:ascii="TH SarabunPSK" w:hAnsi="TH SarabunPSK"/>
          <w:sz w:val="32"/>
          <w:szCs w:val="32"/>
        </w:rPr>
        <w:t xml:space="preserve">(Multiple Regression Analysis)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วิธีการที่นำมาใช้เพื่อค้นหาว่ากลุ่มตัวแปรต้น ตัวใดที่สามารถจะทำนายตัวแปรตามได้บ้าง และตัวใดที่สามารถจะทำนายได้ดีที่สุด โดยอาศัยสมการถดถอยที่ประกอบด้วยค่าน้ำหนักการทำนายและค่าการวัดตัวแปรนั้น ๆ เป็นตัวทำนายหรือประมาณค่าตัวแปรตาม จะเห็นว่ามโนทัศน์พื้นฐาน </w:t>
      </w:r>
      <w:r>
        <w:rPr>
          <w:rFonts w:cs="TH SarabunPSK" w:ascii="TH SarabunPSK" w:hAnsi="TH SarabunPSK"/>
          <w:sz w:val="32"/>
          <w:szCs w:val="32"/>
        </w:rPr>
        <w:t xml:space="preserve">(Basic 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วิเคราะห์การถดถอยพหุคูณและการวิเคราะห์จำแนกกลุ่มมีลักษณะคล้ายคลึงกั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วิธีการผสมผสาน นอกเหนือจากการใช้เทคนิควิธีการเชิงคุณภาพ หรือเทคนิควิธีการเชิงปริมาณเพียงอย่างใดอย่างหนึ่งในการพัฒนาตัวบ่งชี้แล้ว สามารถนำวิธีการทั้งสองมาใช้ร่วมกันเพื่อพัฒนาตัวบ่งชี้ โดยอาศัยวิธีการเชิงคุณภาพเป็นตัวนำเพื่อการศึกษาปรากฏการณ์ในภาคสนามของสิ่งที่มุ่งศึกษา หลังจากนั้นจึงคัดเลือกและนิยามตัวแปรแล้วทำการวัดตัวแปร นำมาวิเคราะห์ด้วยวิธีการทางสถิติ เพื่อยืนยันคัดเลือกตัวแปรนำมาสร้างเป็นตัวบ่งชี้ต่อไปหรืออาจจะเริ่มจากการวิเคราะห์คัดเลือกตัวแปรด้วยวิธีการทางสถิตินำมาสร้างเป็นตัวบ่งชี้หลักจากนั้นจึงทำการตรวจสอบคุณภาพของตัวบ่งชี้ซ้ำด้วยวิธีการเชิงประจักษ์ โดยการเข้าไปศึกษาในภาคสนามที่มีปรากฏการณ์ของสิ่งที่มุ่งศึกษาปรากฏอยู่ก็ได้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ทคนิควิธีการพัฒนาตัวบ่งชี้ดังกล่าวสรุปได้ว่า การพัฒนาตัวบ่งชี้มีทั้งการพัฒนาโดยวิธีเชิงคุณภาพ วิธีเชิงปริมาณ และเทคนิควิธีการผสมผสาน ในขั้นตอนการพัฒนาตัวบ่งชี้ของการวิจัยครั้งนี้ ผู้วิจัยได้ดำเนินการพัฒนาตัวบ่งชี้โดยใช้เทคนิคการพัฒนาเชิงคุณภาพ ดังนี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วิเคราะห์ แนวคิดการจัดการเรียนรู้และการประเมินการจัดการเรียนรู้ โดยศึกษาสภาพการจัดการเรียนรู้ในปัจจุบัน ปัญหา และการประเมินการจัดการศึกษาแบบคู่ขนาน พัฒนารูปแบบการประเมินและสาระอื่น ๆ ที่เกี่ยวข้อง จากการศึกษาเอกสาร ตำรา บทความทางวิชาการ รายงานการวิจัยที่เกี่ยวข้อง และสังเคราะห์ข้อมูลใน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Syn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นิยามเชิงปฏิบัติการ และนำมาสร้างเป็นตัวบ่งชี้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าข้อมูลโดยการดำเนินการสัมภาษณ์ผู้เกี่ยวข้องกับการจัดการเรียนรู้และประเมินผลการจัดการศึกษาแบบคู่ขนา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ผู้บริหารโรงเรียนที่จัดการจัดการศึกษาแบบคู่ขนาน ผู้รับผิดชอบหรือครูผู้สอน และนักวิชาการที่เกี่ยวข้องกับการดำเนินงานการจัดการศึกษาแบบคู่ขนาน เป็นการศึกษาภาคสนาม </w:t>
      </w:r>
      <w:r>
        <w:rPr>
          <w:rFonts w:cs="TH SarabunPSK" w:ascii="TH SarabunPSK" w:hAnsi="TH SarabunPSK"/>
          <w:sz w:val="32"/>
          <w:szCs w:val="32"/>
        </w:rPr>
        <w:t xml:space="preserve">(Field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ศึกษาสภาพการจัดการเรียนรู้ในปัจจุบัน ปัญหา และการประเมินการจัดการเรียนรู้ ความคิดเห็นเกี่ยวกับการประเมินการจัดการศึกษาแบบคู่ขนาน ซึ่งเป็นการตรวจสอบคุณภาพตัวบ่งชี้ในเชิงประจักษ์กับปรากฏการณ์ของสิ่งที่มุ่งศึกษาที่มีอยู่จริงว่า ตัวบ่งชี้ดังกล่าวที่มีอยู่สามารถอธิบายลักษณะต่าง ๆ ของปรากฏการณ์นั้นได้ครอบคลุมมากน้อยเพียงไร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 สังเคราะห์ ข้อมูลจากเอกสารงานวิจัย ข้อมูลจาก        การสัมภาษณ์ นำมาร่างเป็นรูปแบบการประเมินการจัดการศึกษาแบบคู่ขนาน การตรวจสอบความเหมาะสมและความเป็นไปได้ของร่างรูปแบบการประเมินฯ และตัวบ่งชี้ การประยุกต์ใช้เทคนิค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ศึกษาเก็บรวบรวมข้อมูลเกี่ยวกับความรู้สึกนึกคิด การให้เหตุผล การตัดสินใจ และพฤติกรรมของกลุ่มบุคคลที่มีต่อคำถามประเด็นต่าง ๆ ที่ผู้วิจัยกำหนดไว้ล่วงหน้าเพื่อทำการศึกษา โดยให้สมาชิกใน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แสดงความคิดเห็น อภิปรายเกี่ยวกับตัวแปรหรือประเด็นที่เกี่ยวข้องกับสิ่งที่มุ่งศึกษานั้น ๆ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ที่ได้จาก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สนอผลการวิเคราะห์โดยการบรรยาย พัฒนารูปแบบฯ และคู่มือการประเมินการจัดการเรียนรู้ของการจัดการศึกษาแบบคู่ขนาน นำผลการพิจารณา ตรวจสอบร่างรูปแบบการประเมินฯ จาก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ชี่ยวชาญมาทำการวิเคราะห์ เพื่อคัดเลือกองค์ประกอบ ตัวบ่งชี้ ของรูปแบบการประเมินฯ พร้อมทั้งปรับปรุงตามข้อเสนอแนะของผู้เชี่ยวช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ู่มือการประเมินที่ได้รับการแก้ไขแล้ว ไปให้ผู้เชี่ยวชาญด้านการวัดและประเมินผลการศึกษา ผู้เชี่ยวชาญด้านหลักสูตรและการสอน ผู้รับผิดชอบหรือครูผู้สอนแบบคู่ขนาน ซึ่งเป็นบุคคลเดียวกันในขั้นตอน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ความเหมาะสม ความครอบคลุม ความชัดเจนของคู่มือการประเมินฯ และตรวจสอบความ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>ของแบบ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รูปแบบและการพัฒนารูปแบบการประเมิ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ได้นำเสนอแนวคิดและทฤษฎี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แนวคิดการพัฒนารูปแบบการ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จะนำมาใช้ในการพัฒนารูปแบบฯ ครั้งนี้ รายละเอียดดังนี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ฤษฎีรูปแบบ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A Theory of Evaluation Models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มเดลหรือรูปแบบการประเมินเป็นแนวทางรูปธรรมตามสภาพจริงที่ถ่ายโยงระบบความสัมพันธ์มาจากแนวคิดเชิงทฤษฎีการประเมินสู่แผนการปฏิบัติการทางการประเมิน รูปแบบการประเมินแต่ละรูปแบบจึงมีที่มาจากพื้นฐานทางปรัชญาและแนวคิดเชิงทฤษฎีที่แตกต่างกันนักประเมินจำเป็นต้องทำความเข้าใจถึงรากฐานของแต่ละรูปแบบ เพื่อจะได้เลือกใช้ได้อย่างมีประสิทธิผลและประสิทธิภาพ หรือทำการพัฒนารูปแบบใหม่ขึ้นมาใช้ได้อย่าง เหมาะสม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0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ถึงทฤษฎีรูปแบบการประเมินไว้ ดังนี้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ฤษฎี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ทฤษฎีการประเมินมีปรัชญาการประเมินที่แตกต่างกัน พื้นฐานความแตกต่างที่สำคัญอยู่ที่ข้อตกลงเบื้องต้นของการประเมิน กับมาตรการเข้าถึงคุณค่าของสิ่งที่ประเมิน ยังผลให้มีการสร้างโมเดลหรือรูปแบบของการประเมินหรือแนวทางการประเมินในลักษณะที่แตกต่างกั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ตกลงเบื้องต้นของการประเมินที่สำคัญ ได้แก่ ข้อตกลงเกี่ยวกับวัตถุประสงค์ของการประเมินหรือ “ประเมินทำไ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?”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สามารถจัดเป็นแนวคิดที่สำคั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ว คือการประเมินที่เน้นการตัดสิน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ecision Oriented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ับการประเมินที่เน้นการตัดสินคุณ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Value Oriented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มีความแตกต่างกันทางด้านนิยามของการประเมินบทบาทของนักประเมิน และผู้รับผิดชอบในการตัดสินคุณค่า สำหรับมาตรการเข้าถึงคุณค่าของสิ่งที่ประเมินที่สำคัญได้แก่ วิธีการประเมิน หรือ “ประเมินอย่างไ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?”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สามารถจัดเป็นแนวคิดที่สำคั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ว คือ วิธีเชิงระ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ystematic Approach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ับวิธีเชิงธรรมชาติ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Naturalistic Approach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มีความแตกต่างกันอย่างสำคัญทางด้านที่มาของวิธีการ การมองคุณค่า เครื่องมือ การเก็บรวบรวมข้อมูล และการวิเคราะห์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นักประเมินต้องการเลือกโมเดลหรือรูปแบบการประเมินไปใช้ได้อย่างเหมาะสมเพื่อให้เกิดประโยชน์สูงสุดแล้ว นักประเมินจะต้องไม่ยึดติดกับโมเดลใดโมเดลหนึ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del-Free Approach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นักประเมินจะต้องมีความสามารถในการพัฒนาเกณฑ์การตัดสินความสอดคล้องระหว่างวัตถุประสงค์หรือประเด็นปัญหาที่ต้องการประเมินกับปรัชญาหรือแนวคิดทางการประเมินของนักทฤษฎีการประเมินที่ใช้ในการสร้างโมเดลหรือรูปแบบของการประเมินหรือแนวทางการประเมินนั้น ๆ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ิติของ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นุสนธิจากการที่นักทฤษฎีการประเมินมีปรัชญาการประเมินที่แตกต่างกันจึงทำให้มีการเสนอโมเด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 สำหรับการประเมินในลักษณะที่แตกต่างกันไป เมื่อพิจารณาถึงปรัชญาการประเมิน เราสามารถวิเคราะห์ได้ว่า นักทฤษฎีการประเมินมีพื้นฐานความเชื่อที่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ารคือ วัตถุประสงค์ของการประเมิน และวิธีการเข้าถึงคุณค่าของสิ่งที่ถูกประเมิน ความแตกต่างดังกล่าวสามารถนำไปสู่การจำแนกเป็นทวิมิติของโมเดลการประเมิน ดังนี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1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ิติวัตถุประสงค์ เน้นการตัดสินคุณค่าบนพื้นฐานของปรัชญาประชาธิปไตยเสรี นักทฤษฎีการประเมินยุคใหม่ต่างมีแนวความเชื่อว่า วัตถุประสงค์ของการประเมินเป็นการตัดสินคุณค่าของสิ่งของหรือเหตุการณ์พร้อมกับพยายามเชื่อมความสัมพันธ์ระหว่างการประเมินกับการนำผลไปใช้ในการตัดสินใจทางการบริหาร อย่างไรก็ตาม นักทฤษฎีการประเมินยังมีความเชื่อในรายละเอียดของจุดหมายของการประเมินที่แตกต่างกัน โดยเฉพาะอย่างยิ่งเกี่ยวกับความหมายของการประเมิน บทบาทของนักประเมิน และผู้รับผิดชอบในการตัดสินคุณค่า ซึ่งพอจะจำแนกแนวคิดสำคัญบนตัวแปรต่อเนื่องของวัตถุประสงค์การประเมิน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ว คือ การประเมินที่เน้นการตัดสินใจ และการประเมินที่เน้นการตัดสินคุณค่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2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เน้นการตัดสิน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ecision Oriented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ที่เน้นการเสนอสารสนเทศที่เป็นประโยชน์ต่อการตัดสินใจทางการบริหาร มีแนวคิดสำคัญเกี่ยวกับการประเมิน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>2.2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หมายของ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 เป็นกระบวนการตรวจสอบความสอดคล้องระหว่างสิ่งที่เกิดขึ้นกับสิ่งที่ควรจะเป็น เพื่อเป็นสารสนเทศสำหรับผู้บริหารในการตัดสินคุณค่าของสิ่งของหรือเหตุการณ์นั้น ๆ นักทฤษฎีการประเมินที่มีความเชื่อในแนวนี้ที่สำคัญ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Tyler (1950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ถึงใน ศิริชัย กาญจนวาส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0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การประเมินเป็นการเปรียบเทียบระหว่าง “สิ่งที่เป็นจริง” กับ“สิ่งที่ควรเป็น” และการใช้ข้อมูลความไม่สอดคล้องเป็นหลักในการตัดสินใจสรุปผลการดำเนินงานเกี่ยวกับการบริหารหลักสูต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ชาว์ อินใ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 4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ของการประเมินหมายถึง กระบวนการพิจารณาตัดสินคุณค่าของสิ่งใดสิ่งหนึ่งว่า มีความเหมาะสมหรือไม่เพียงใด โดยนำสารสนเทศหรือผลจากการวัดมาเปรียบเทียบกับเกณฑ์ที่กำหนดเพื่อช่วยในการตัดสินใจ ตีค่าผลการดำเนินการนั้น ๆ ว่าบรรลุวัตถุประสงค์หรือไม่ ใช้เป็นส่วนหนึ่งของกระบวนการจัดการ ส่วนคำว่าโครงการหมายถึง ส่วนย่อยส่วนหนึ่งของแผนงาน ซึ่งประกอบด้วย ชุดของกิจกรรมที่จัดขึ้นอย่างมีระบบ มีการกำหนดทรัพยากรในการดำเนินงาน ระยะเวลาดำเนินงานไว้อย่างชัดเจน โดยออกแบบมาเพื่อให้บรรลุเป้าหมายตามต้องการ ดังนั้นจึงสรุปได้ว่า การประเมินโครงการ หมายถึง กระบวนการพิจารณาตัดสินคุณค่าโดยการค้นคว้า เก็บรวบรวมข้อมูลต่าง ๆ จากชุดของกิจกรรมที่จัดขึ้นอย่างมีระบบมาประกอบการตัดสินใจ ตีค่าผลการดำเนินการนั้นว่าบรรลุวัตถุประสงค์หรือไม่ ใช้เป็นส่วนหนึ่งของกระบวนการจัดการ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สณุ ฟองศรี </w:t>
      </w:r>
      <w:r>
        <w:rPr>
          <w:rFonts w:eastAsia="AngsanaNew;Arial Unicode MS"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 การประเมินหมายถึง กระบวนการตัดสินคุณค่าของสิ่งหนึ่งสิ่งใดโดยการนำสารสนเทศหรือผลจากการวัดมาเปรียบเทียบกับเกณฑ์ที่กำหนด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หวัง พิธิยานุวัฒน์ </w:t>
      </w:r>
      <w:r>
        <w:rPr>
          <w:rFonts w:eastAsia="AngsanaNew;Arial Unicode MS" w:cs="TH SarabunPSK" w:ascii="TH SarabunPSK" w:hAnsi="TH SarabunPSK"/>
          <w:sz w:val="32"/>
          <w:szCs w:val="32"/>
        </w:rPr>
        <w:t>(254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กล่าวว่า การประเมินค่าหรือการประเมินผลหมายถึง การตัดสินคุณค่าของสิ่งใดสิ่งหนึ่ง ซึ่งถือเป็นนิยามพื้นฐานในทางการจัดการ นิยมนิยามการประเมินค่าหรือการประเมินผลว่า เป็นกระบวนการที่ก่อให้เกิดสารสนเทศเพื่อการตัดสินใจ          การตัดสินใจเลือกทางเลือกโดยอาศัยสารสนเทศที่ถูกต้องเหมาะสม เมื่อผ่านการสังเคราะห์ให้เป็น องค์ความรู้ จะทำให้เกิดปัญญาได้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Robert Hammo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1997, p. 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ิ่มด้วยการประเมินหลักสูตรที่เริ่มดำเนินการในปัจจุบันแล้วจึงกำหนดทิศทางและกระบวนของการเปลี่ยนแปลงหลักสูตร มี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สิ่งที่ต้องการประเมิน ควรจะเริ่มต้นที่วิชาใดวิชาหนึ่งในหลักสูต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ตัวแปรในมิติการสอนและมิติสภาบันให้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จุดประสงค์เชิงพฤติกรรม โดยระบุถึ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ฤติกรรมของนักเรียนที่แสดงว่าประสบความสำเร็จตามจุดประสงค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.2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ื่อนไขของพฤติกรรมที่เกิดขึ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.3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ณฑ์ของพฤติกรรมที่บอกให้รู้ว่านักเรียนประสบความสำเร็จตามจุดประสงค์มากน้อยเท่าใ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.4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มินพฤติกรรมที่ระบุไว้ในจุดประสงค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3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เคราะห์ผลภายในองค์ประกอบและความสัมพันธ์ระหว่างองค์ประกอบต่างๆ เพื่อให้ได้ข้อสรุปพฤติกรรมแท้จริงที่เกิดขึ้นซึ่งเป็นผลสะท้อนกลับไปสู่วัตถุประสงค์ที่ตั้งไว้และเป็นการตัดสินว่าหลักสูตรนั้นมีประสิทธิภาพเพียงใ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.6</w:t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สิ่งที่ควรเปลี่ยนแปลงปรับปรุง</w:t>
      </w:r>
    </w:p>
    <w:p>
      <w:pPr>
        <w:pStyle w:val="Normal"/>
        <w:shd w:fill="FFFFFF" w:val="clear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ว่า รูปแบบการประเมินตามแนวคิดของแฮมมอนด์ เน้นความพร้อมของบุคลากร ระดับโรงเรียน ระดับท้องถิ่น ให้สามารถดำเนินการประเมินด้วยตนเอง และแนะนำให้ใช้หลักของไทเล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yl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กำหนดวัตถุประสงค์เชิงพฤติกรรม และการใช้ข้อมูลย้อนกลับไปพิจารณาประเมินการบรรลุวัตถุประสงค์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>2.2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บาทของนัก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บาทสำคัญของนักประเมินคือ การตอบสนองความต้องการสารสนเทศของผู้บริหาร โดยขึ้นอยู่กับผู้บริหารในการกำหนดบริบทของการตัดสินใจและเกณฑ์การตัดสินความสำเร็จของ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tufflebeam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197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take (197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างมีความเห็นสอดคล้องกันว่า นักประเมินไม่ควรเข้าไปมีส่วนในกระบวนการตัดสินใจทางการบริหาร เพราะจะทำให้เสียความเป็นกลางในการประเมิน ฉะนั้นผู้ประเมินจึงควรมีบทบาทเพียงเสนอสารสนเทศจากผู้เกี่ยวข้องรอบด้านที่เป็นประโยชน์ต่อการตัดสินใจของผู้บริห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2.2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ผิดชอบในการตัดสินคุณค่า ผู้บริหารควรเป็นผู้ตัดสินคุณค่าของสิ่งที่มุ่งประเมินโดยอาศัยสารสนเทศที่ได้จากการประเมิน เพราะผู้บริหารเป็นบุคคลที่จะต้องตัดสินใจเลือกทางเลือกที่เหมาะสม จึงควรตัดสินคุณค่าของสิ่งเหล่านั้นด้วยตนเ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2.2.3.1</w:t>
        <w:tab/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การประเมินเน้นการตัดสินคุณค่า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(Value Oriented Evaluation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ที่เน้นการตัดสินคุณค่าของสิ่งที่ประเมินมีแนวคิดสำคัญเกี่ยวกับการประเมิน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หมายของ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เป็นกระบวนการที่นักประเมินตัดสินคุณค่าของสิ่งที่มุ่งประเมิน นักทฤษฎีการประเมินที่มีความเชื่อตามแนวทางแนวนี้ที่สำคัญ ได้แก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criven (1967), Worthen (198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anders (1994), House (1978), Guba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Lincoln (200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บาทของนัก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Scriven (2003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ถึงใน ศิริชัย กาญจนวาส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0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บทบาทที่สำคัญที่สุดของนักประเมินคือการตัดสินคุณค่า ถ้านักประเมินไม่ได้มีส่วนในกระบวนการตัดสินคุณค่าของสิ่งที่มุ่งประเมิน ถือว่ายังไม่ได้ปฏิบัติหน้าที่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บูรณ์ นอกจากนี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crive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ังเน้นว่า ต้องตัดสินคุณค่าที่แท้จริงทั้งหมด ไม่เพียงแต่คุณค่าของผลที่คาดหวังไว้เท่านั้น แต่จะต้องครอบคลุมถึงคุณค่าของผลที่มิได้คาดหวัง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ผิดชอบในการตัดสินคุณค่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Scriven (1967, p. 15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สนอแนวคิดว่าไม่มีเหตุผลเพียงพอที่จะเชื่อได้ว่านักบริหารมีความสามารถเหนือกว่านักประเมินในการตัดสินคุณค่าของสิ่งต่าง ๆ โดยให้เหตุผลว่า การตัดสินใจของนักบริหารในทางปฏิบัติทั่ว ๆ ไป มักจะมีแรงกดดันทั้งจากภายนอกและภายใน ทางด้านเศรษฐกิจ สังคมและการเมือง จึงอาจจะเลยประเด็นสำคัญของการประเมินในบางประเด็นได้ ดังนั้นถ้าปล่อยให้นักบริหารใช้อำนาจในการประเมินและสั่งการ อาจเกิดผลเสียมากกว่าผลดี นอกจากนี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ouse (1978, p. 6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วิจารณ์ว่า แนวทางของการประเมินที่เน้นการตัดสินใจ เป็นความคิดของพวกอนุรักษ์นิยมที่พยายามรักษาสภาวะการเพิ่มมากกว่าที่จะยอมรับการเปลี่ยนแปลงในทางสร้างสรรค์ จึงทำให้การประเมินสนองตอบตามความต้องการของผู้บริหาร แต่ไม่สนองต่อความต้องการที่แท้จริงของสังค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2.2.3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ิติวิธีการ วิธีการเชิงระบบกับวิธีการเชิงธรรมชา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แม้ว่านักทฤษฎีการประเมินส่วนใหญ่มีความเห็นสอดคล้องกันว่าการประเมินควรเป็นผลที่ได้จากการใช้วิธีการที่น่าเชื่อถือและมีหลักฐานอ้างอิงได้ แต่รายละเอียดของวิธีการเข้าถึงคุณค่า ยังมีความแตกต่างกัน ขึ้นอยู่ว่านักทฤษฎีการประเมินมีปรัชญาความเชื่อเกี่ยวกับมาตรการเข้าถึงคุณค่าและเกณฑ์การตัดสินคุณค่าอย่างไ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พอจะจำแนกแนวคิดสำคัญบนตัวแปรต่อเนื่องของวิธีการประเมิน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ว คือ วิธีการเชิงระบบและวิธีการเชิงธรรมชา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เชิงระบบ </w:t>
      </w:r>
      <w:r>
        <w:rPr>
          <w:rFonts w:eastAsia="AngsanaNew;Arial Unicode MS" w:cs="TH SarabunPSK" w:ascii="TH SarabunPSK" w:hAnsi="TH SarabunPSK"/>
          <w:sz w:val="32"/>
          <w:szCs w:val="32"/>
        </w:rPr>
        <w:t>(Systematic Approach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ทฤษฎีการประเมินที่ยึดมาตรการเข้าถึงคุณค่าและเกณฑ์ตัดสินคุณค่าตามแนวคิดปรัชญาปรนัยนิย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bjectivis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มีความเชื่อว่าวิธีเชิงระบบเป็นวิธีที่เหมาะสมในการประเมิน นักทฤษฎีการประเมินในกลุ่มนี้พยายามเสนอโมเด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 การประเมินที่แสดงถึงการวางแผนการดำเนินงาน และวิธีดำเนินงานอย่างชัดเจน รัดกุม และเป็นระบบ สนับสนุนการใช้เครื่องมือที่ได้มาตรฐานในการเก็บรวบรวมข้อมูล พยายามควบคุมสถานการณ์และตัวแปรแทรกซ้อนที่อาจส่งผลกระทบต่อผลการประเมินทำการวิเคราะห์ข้อมูลตามแผนการที่กำหนด และสรุปผลการประเมินตามเกณฑ์มาตรฐานที่ประกาศไว้ล่วงหน้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เชิงธรรมชาติ </w:t>
      </w:r>
      <w:r>
        <w:rPr>
          <w:rFonts w:eastAsia="AngsanaNew;Arial Unicode MS" w:cs="TH SarabunPSK" w:ascii="TH SarabunPSK" w:hAnsi="TH SarabunPSK"/>
          <w:sz w:val="32"/>
          <w:szCs w:val="32"/>
        </w:rPr>
        <w:t>(Naturalistic Approach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ทฤษฎีการประเมินที่ยึดมาตรการเข้าถึงคุณค่าและเกณฑ์ตัดสินคุณค่าตามแนวคิดปรัชญาอัตนัยนิย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ubjectivis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มีความเชื่อว่า วิธีเชิงธรรมชาติเป็นวิธที่เหมาะสมในการประเมิน นักทฤษฎีการประเมินในกลุ่มนี้พยายามเสนอโมเด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การประเมินที่มีลักษณะการดำเนินงานที่ยืดหยุ่นสนับสนุนการเก็บรวบรวมข้อมูลในสภาพธรรมชาติ โดยเน้นการสังเกตแบบไม่มีโครงสร้าง พยายามวิเคราะห์ข้อมูลโดยอาศัยหลักการเชื่อมโยงเหตุผลการสังเกตและการวิเคราะห์เบื้องต้นจะนำไปสู่การสังเกตและวิเคราะห์ในขั้นลึก ถัดไป จนได้ข้อสรุปเกี่ยวกับคุณค่าของสิ่งที่ประเมินโดยอาศัยความรู้ ความเชี่ยวชาญ และประสบการณ์เป็นเกณฑ์สำคัญในการสรุปผลความแตกต่างที่สำคัญระหว่างการประเมินด้วยวิธีเชิงระบบ และวิธีเชิงธรรมชาติ สามารถสรุปได้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.3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การเปรียบเทียบวิธีเชิงระบบและวิธีเชิงธรรมชาติ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6"/>
        <w:gridCol w:w="2576"/>
      </w:tblGrid>
      <w:tr>
        <w:trPr/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เชิงระบ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เชิงธรรมชาต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มาของวิธีการ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และทำ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มองคุณค่า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รื่องมือที่นิยมใช้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ใช้ผลการประเมิน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ทยาศาสตร์ เศรษฐศาสตร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ind w:left="244" w:hanging="244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วิทยาเชิงทดลอ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ทางการสู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ุณค่าเชิงเดียว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นั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รื่องมือมาตรฐ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ศัยความร่วมมือจ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ัวอย่า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วิเคราะห์ทางสถิติ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กวิชาการ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ิลปศาสตร์ มนุษยศาสตร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ารสารศาสตร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เป็นทางการ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ำ คุณค่าเชิงพหุ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ตนั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ังเก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ดบันทึกเหตุการณ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ธรรมชาติ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ชื่อมโยงเหตุผล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ุคคลทั่ว ๆ ไป</w:t>
            </w:r>
          </w:p>
        </w:tc>
      </w:tr>
    </w:tbl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ประกาศนียบัตรวิชาชีพ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6. </w:t>
      </w:r>
      <w:r>
        <w:rPr>
          <w:rFonts w:ascii="TH SarabunPSK" w:hAnsi="TH SarabunPSK" w:cs="TH SarabunPSK"/>
          <w:sz w:val="32"/>
          <w:sz w:val="32"/>
          <w:szCs w:val="32"/>
        </w:rPr>
        <w:t>โดย กระทรวง 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6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มิติของรูปแบบการประเมิน เราสามารถจำแนกกลุ่มการประเมินออกเป็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ใหญ่ ๆ ได้ดังนี้ 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 112)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ที่เน้นวิธีเชิงระบบและเพื่อการตัดสิน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ystematic Decision Oriented Evaluation (SD Model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ประเภทนี้เน้นการใช้วิธีเชิงระบบเพื่อการเสนอสารสนเทศที่เป็นประโยชน์ต่อผู้เกี่ยวข้องสำหรับการตัดสินใจในเชิงบริหาร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ที่เน้นวิธีเชิงธรรมชาติและเพื่อการตัดสิน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Naturalistic Decision Oriented Evaluation (ND Model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ประเภทนี้เน้นการใช้วิธีธรรมชาติเพื่อการเสนอสารสนเทศที่เป็นประโยชน์ต่อผู้เกี่ยวข้องสำหรับการตัดสินใจในเชิงบริห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ที่เน้นวิธีเชิงระบบและเพื่อการตัดสินคุณ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ystematic Value Oriented Evaluation (SV Model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ประเภทนี้เน้นการใช้วิธีเชิงระบบเพื่อให้นักประเมินทำการตัดสินคุณค่าของสิ่งที่มุ่ง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ที่เน้นวิธีเชิงธรรมชาติและเพื่อการตัดสินคุณ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Naturalistic Value Oriented Evaluation (NV Model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ประเภทนี้เน้นการใช้วิธีเชิงธรรมชาติเพื่อให้นักประเมินทำการตัดสินคุณค่าของสิ่งที่มุ่ง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 แนวคิดการพัฒนา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วงการศึกษาพบว่า มักมีการใช้คำว่า รูป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สื่อความถึงแบบแผนหรือวิธีการดำเนินงานด้านต่างๆ อยู่เสมอ โดยเฉพาะอย่างยิ่งในเรื่อง รูปแบบการสอน และรูปแบบการบริหาร ผู้วิจัยได้ศึกษาเอกสารและงานวิจัยที่เกี่ยวข้องกับรูปแบบ ดังต่อไป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ัมภีร์ สุดแท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8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รูปแบบ หมายถึง สิ่งที่สร้าง หรือพัฒนาขึ้น แสดงให้เห็นถึงองค์ประกอบสำคัญๆ ของเรื่องให้เข้าใจง่ายขึ้น เพื่อใช้เป็นแนวทางในการดำเนินงาน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ญญา ทองนิ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5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 รูปแบบ หมายถึง โครงสร้างที่เกิดจากทฤษฎี ประสบการณ์ การคาดการณ์ นาเสนอในรูปของข้อความหรือแผนผั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ณัฐศักดิ์ จันทร์ผ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2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หมายถึงโครงสร้างโปรแกรม แบบจำลองหรือตัวแบบที่จำลองสภาพความเป็นจริงที่สร้างขึ้นจากการลดทอนเวลาและเทศะ พิจารณาว่ามีสิ่งใดบ้างที่จะต้องนามาศึกษาเพื่อใช้ทดแทนแนวคิดหรือปรากฏการณ์ใดปรากฏการณ์หนึ่ง โดยอธิบายความสัมพันธ์ขององค์ประกอบต่างๆของรูปแบบนั้น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ลี สืบกระแส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08-10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มีสองลักษณะ คือ รูปแบบจำลองของสิ่งที่เป็นรูปธรรม เช่นระบบการปฏิบัติงาน และรูปแบบที่เป็นแบบจำลองของสิ่งที่เป็นนามธรรม เช่น เครื่องคอมพิวเตอร์ เป็นต้น รูปแบบอาจแสดงความสัมพันธ์ด้วยเส้นโยงแสดงในรูปแผนภาพหรือเขียนในรูปสมการคณิตศาสตร์ หรือสมการพยากรณ์หรือเขียนเป็นข้อความ จานวน หรือ ภาพ หรือแผนภูมิหรือรูปสามมิ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ิศนา แขมมณ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7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อธิบายความหมายของรูปแบบไว้ว่า รูปแบบ หมายถึง เครื่องมือทางความคิดที่บุคคลใช้ในการสืบสอบหาคาตอบ ความรู้ ความเข้าใจในปรากฏการณ์ที่เกิดขึ้น โดยสร้างมาจากความคิด ประสบการณ์ การใช้อุปมาอุปไมย หรือจากทฤษฎี หลักการต่าง ๆ และแสดงออกในลักษณะใดลักษณะหนึ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spacing w:val="-2"/>
          <w:sz w:val="32"/>
          <w:szCs w:val="32"/>
        </w:rPr>
        <w:t xml:space="preserve">Willer (1967, p. 125) </w:t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 xml:space="preserve">กล่าวว่ารูปแบบเป็นการสร้างมโนทัศน์ </w:t>
      </w:r>
      <w:r>
        <w:rPr>
          <w:rFonts w:eastAsia="AngsanaNew;Arial Unicode MS" w:cs="TH SarabunPSK" w:ascii="TH SarabunPSK" w:hAnsi="TH SarabunPSK"/>
          <w:spacing w:val="-2"/>
          <w:sz w:val="32"/>
          <w:szCs w:val="32"/>
        </w:rPr>
        <w:t>(Conceptualization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ี่ยวกับชุดของปรากฏการณ์โดยอาศัยหลัก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Rationale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ระบบรูปน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ormal Syste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มีจุดมุ่งหมายเพื่อการทาให้เกิดความกระจ่างชัดของนิยาม ความสัมพันธ์ และประพจน์ที่เกี่ยวข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Procter and Paul (1978, p. 17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ความหมายคาคานี้ไว้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Longman Dictionary of Contemporary Englis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สรุปแล้วจะมี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ักษณะใหญ่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หมายถึงสิ่งซึ่งเป็นแบบย่อส่วนของจริงความหมายนี้ตรงกับภาษาไทยว่า แบบจำลอง เช่น แบบจำลองของเรือ       ดาน้า เป็นต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หมายถึงสิ่งของหรือคนที่นามาใช้เป็นแบบอย่างในการดำเนินการบางอย่าง เช่น ครูแบบอย่าง นักเดินแบบหรือแม่แบบในการวาดภาพศิลป์ เป็นต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หมายถึงแบบหรือรุ่นของผลิตภัณฑ์ต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ๆ เช่น เครื่องคอมพิวเตอร์รุ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64X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Tosi and Carroll (1982, p. 7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รูปแบบเป็นนามธรรมของจริงหรือภาพจำลองของสภาพการณ์อย่างใดอย่างหนึ่ง ซึ่งอาจจะมีตั้งแต่รูปแบบอย่างง่ายๆไปจนถึงรูปแบบที่มีความสลับซับซ้อนมากๆ และมีทั้งรูปแบบทั้งกายภาพ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hysical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เป็นแบบจำลองของวัตถุ เช่น แบบจำลองหอสมุดแห่งชาติ แบบจำลองเครื่องบินขับไล่ เอฟ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ต้น และรูปแบบเชิงลักษ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Qualitative 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ใช้อธิบายปรากฏการณ์ด้วยภาษาหรือสัญลักษณ์ เช่น รูปแบบเชิงระบบและตามสถานกา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 Sastem/Contingency 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 บราวน์ และโมเบริกส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Brown and Moberg (1980, p. 5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รูปแบบการควบคุมวิทยานิพนธ์ ของ บุญชม ศรีสะอ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9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 และรูปแบบการบริหารซึ่งกาลังศึกษาและพัฒนาในการวิจัยครั้งนี้จะอยู่ในกลุ่มของรูปแบบประเภทหลัง คือรูปแบบเชิงคุณลักษณะ ซึ่งเป็นรูปแบบในความหมายโดยทั่วไปเมื่อกล่าวถึงคานี้ในวงวิชา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Bardo and Hartman (1982, p. 245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ถึงรูปแบบในทางสังคมศาสตร์ไว้ว่า “เป็นชุดของข้อความเชิงนามธรรมเกี่ยวกับปรากฏการณ์ที่เราสนใจ เพื่อใช้ในการนิยามคุณลักษณะและ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บรรยายคุณสมบัตินั้นๆ”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Bard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artma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ธิบายต่อไปว่า รูปแบบเป็นอะไรบางอย่างที่เราพัฒนาขึ้นมา เพื่อบรรยายคุณลักษณะที่สำคัญๆของปรากฏการณ์อย่างใดอย่างหนึ่ง เพื่อให้ง่ายต่อการทาความเข้าใจ รูปแบบจึงมิใช่การบรรยายหรืออธิบายปรากฏการณ์อย่างละเอียดทุกแง่มุม เพราะการทาเช่นนั้นจะทาให้รูปแบบมีความซับซ้อนและยุ่งยากเกินไปในการที่จะทาความเข้าใจ ซึ่งจะทาให้คุณค่าของรูปแบบนั้นด้อยลงไป ส่วนการที่จัดระบบรูปแบบหนึ่งๆ จะต้องมีรายละเอียดมากน้อยเพียงใดจึงจะเหมาะสม และรูปแบบนั้นๆ ควรมีองค์ประกอบอะไรบ้าง ไม่ได้มีข้อกำหนดเป็นการตายตัว ทั้งนี้ก็แล้วปรากฏการณ์แต่ละอย่างและวัตถุประสงค์ของผู้สร้างรูปแบบที่ต้องการจะอธิบายปรากฏการณ์นั้นๆอย่างไ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Stoner and Wankel (1986, p. 4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ทัศนะว่ารูปแบบเป็นการจำลองความจริงของปรากฏการณ์เพื่อทาให้เราได้เข้าใจความสัมพันธ์ที่สลับซับซ้อนของปรากฏการณ์นั้นๆได้ง่ายขึ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Raj (1996, p. 4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ของคาว่ารูป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หนังส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Encyclopedia of Psychology and Educatio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ว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หมายดังนี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 คือ รูปย่อของความจริงของปรากฏการณ์ ซึ่งแสดงด้วย ข้อความ จานวน หรือ ภาพ โดยการลดทอนเวลา และเทศะ ทาให้เข้าใจความจริงของปรากฏการณ์ได้ดียิ่งขึ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 คือ ตัวแทนของการใช้แนวความคิดของโปรแกรมที่กำหนดเฉพาะโดยสรุปแล้ว รูปแบบหมายถึงแบบจำลองอย่างง่ายหรือย่อส่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implified For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ปรากฏการณ์ต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ๆ ที่ผู้เสนอรูปแบบดังกล่าวได้ศึกษาและพัฒนาขึ้นมาเพื่อแสดงหรืออธิบายปรากฏการณ์ให้เข้าใจได้ง่ายขึ้น หรือในบางกรณีอาจจะใช้ประโยชน์ในการทานายปรากฏการณ์ที่จะเกิดขึ้น ตลอดจนอาจใช้เป็นแนวทางในการดำเนินการอย่างใดอย่างหนึ่ง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Good (2005, p. 17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พจนานุกรมการศึกษาได้รวบรวมความหมายของรูปแบบ เอาไว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หมาย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แบบอย่างของสิ่งใดสิ่งหนึ่งเพื่อเป็นแนวทางในการสร้างหรือทาซ้า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ตัวอย่างเพื่อเลียนแบบ เช่น ตัวอย่างในการออกเสียงภาษาต่างประเทศเพื่อให้ผู้เรียนได้เลียนแบบ เป็นต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แผนภูมิหรือรูปสามมิติซึ่งเป็นตัวแทนของสิ่งใดสิ่งหนึ่งหรือหลักการหรือแนวคิ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ชุดของปัจจัย ตัวแปรที่มีความสัมพันธ์ ซึ่งกันและกันซึ่งรวมตัวกันเป็นตัวประกอบและ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สัญลักษณ์ทางระบบสังคม อาจจะเขียนออกมา เป็นสูตรทางคณิตศาสตร์หรือบรรยายเป็นภาษาก็ได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Thinkexist (2008, p. 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ของคาว่ารูป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ว้ว่าเป็นแบบจำลองระบบการปฏิบัติงาน หรือแบบแปลนของการก่อสร้างที่วาดไว้ล่วงหน้า หรือสิ่งของที่เป็นตัวแทนแสดงความคิดของสิ่งที่จะเกิดขึ้นในอนาคต หรือสิ่งที่เตรียมเอาไว้ล่วงหน้าอาร์ดิกชั่นนาร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rdictionaary, 2008, p. 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นิยามความหมายข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่า หมายถึง แบบจำลองที่เป็นสัดส่วนหรือเป็นประเภทเดียวกันกับของจริงหรือสัญลักษณ์ของการเป็นตัวแทนสิ่งใดสิ่งหนึ่งที่คาดว่าจะเกิดในอนาคต หรือแบบแผนของสิ่งที่เตรียมไว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 เป็นคำที่ใช้ตรงกันกับคำในภาษาอังกฤษ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ขณะที่ภาษาอังกฤษ คำ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ปลเป็นภาษาไทยและนำมาใช้ในวงวิชาการอยู่หลายคำ นอกเหนือจากว่า รูปแบบ เช่น คำว่า ตัวแบบ ต้นแบบ หรือแบบจำลอง เป็นต้น แต่ทั้งหมดจะหมายถึง สิ่งที่จำลองมาจากของจริง เช่น เครื่องบินจำลอง ตัวแบบในการออกแบบรถยนต์รุ่นใหม่ แบบจำลองทางคณิตศาสตร์ในการ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คำนวณผลกระทบสิ่งแวดล้อม หรือรูปแบบการบริหารการศึกษา เป็นต้น สมาน อัศวภูมิ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2549,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. 1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ได้ว่า รูปแบบ หมายถึ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มเดลเชิงบรรยาย เป็นการนำเสนอโดยใช้คำบรรยายระบุถึงแนวคิด หลักการ หรือตัวแปร และมีคำอธิบายถึงปรากฏการณ์ด้วยคำบรรยายความสัมพันธ์ระหว่าง แนวคิด หลักการแนวคิดเกี่ยวกับการประเมิน จุดมุ่งหมายของการประเมิน สิ่งที่มุ่งประเมิน วิธีการประเมิน ผู้ประเมิน และ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5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รูปแบบการประเมิน คือ การถ่ายทอดแบบหรือภาพจำลองของทฤษฎีการประเมิน ซึ่งแสดงถึงความสัมพันธ์อย่างเป็นระบบระหว่างส่วนหรือสิ่งต่าง ๆ ที่เกี่ยวข้องกับการประเมิน รูปแบบการประเมินจึงไม่ใช่รายละเอียดหรือสิ่งที่สมบูรณ์เป็นจริงเกี่ยวกับการประเมิน หากแต่รูปแบบการประเมิน จะช่วยให้เกิดความเข้าใจเกี่ยวกับการประเมินได้อย่างเป็นระบบ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โมเดลหรือรูปแบบการประเมินว่า         เป็นแนวทางรูปธรรมตามสภาพจริงที่ถ่ายโยงระบบความสัมพันธ์มาจากแนวคิดทฤษฎีการประเมินสู่แผนการปฏิบัติการทางการประเมิน รูปแบบการประเมินแต่ละรูปแบบจึงมีที่มาจากพื้นฐานทางปรัชญาและแนวคิดเชิงทฤษฎีที่แตกต่างกัน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ได้ศึกษาความหมายของคำว่า “รูปแบบ” สรุปได้ว่า รูปแบบ หมายถึง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จำลองของจริงหรืออาจเป็นทฤษฎี เพื่อเป็นการเชื่อมโยงจากทฤษฎีสู่รูปธรรมของการปฏิบัติงาน ม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สร้างอย่างง่าย ที่อธิบายถึงขั้นตอนและความสัมพันธ์ขององค์ประกอบต่างๆ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เป็นแนวทางในการดำเนินการอย่างใดอย่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วิจัยครั้งนี้ รูป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ผนภูมิที่แสดงถึงความสัมพันธ์ระหว่างองค์ประกอบส่วนต่าง ๆ ของการจัด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3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ภทของ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มีหลายประเภทด้วยกันซึ่งนักวิชาการด้านต่างๆ ก็ได้จัดแบ่งประเภทต่างกันออกไปสำหรับรูปแบบทางการศึกษาและสังคมศาสตร์นั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Keeves (1988, pp. 561-56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แบ่งออกเป็น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1.</w:t>
        <w:tab/>
        <w:t xml:space="preserve">Analogue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รูปแบบที่ใช้การอุปมาอุปมัยเทียบเคียงปรากฏการณ์ซึ่งเป็นรูปธรรมเพื่อสร้างความเข้าใจในปรากฏการณ์ที่เป็นนามธรรม เช่น รูปแบบในการทานายจานวนนักเรียนที่จะเข้าสู่ระบบโรงเรียน ซึ่งอนุมานแนวคิดมาจากการเปิดน้าเข้าและปล่อยน้าออกจากถังนักเรียนที่จะเข้าสู่ระบบเปรียบเทียบได้กับน้าที่เปิดออกจากถัง ดังนั้นนักเรียนที่คงอยู่ในระบบจึงเท่ากับนักเรียนที่เข้าสู่ระบบลบด้วยนักเรียนที่ออกจากระบบ 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</w:t>
        <w:tab/>
        <w:t xml:space="preserve">Semantic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รูปแบบที่ใช้ภาษาเป็นสื่อในการบรรยายหรืออธิบายปรากฏการณ์ที่ศึกษาด้วยภาษา แผนภูมิ หรือรูปภาพ เพื่อให้เห็นโครงสร้างทางความคิด องค์ประกอบ และความสัมพันธ์ขององค์ประกอบของปรากฏการณ์นั้น ๆ เช่น รูปแบบการสอน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Joyce and Well, (1985, p. 41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3.</w:t>
        <w:tab/>
        <w:t xml:space="preserve">Mathematical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รูปแบบที่ใช้สมการทางคณิตศาสตร์เป็นสื่อในการแสดงความสัมพันธ์ของตัวแปรต่างๆ รูปแบบประเภทนี้นิยมใช้กันทั้งในสาขาจิตวิทยาและศึกษาศาสตร์รวมทั้งการบริหารการศึกษา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4.</w:t>
        <w:tab/>
        <w:t xml:space="preserve">Causal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รูปแบบที่พัฒนามาจากเทคนิคที่เรี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ath Analysi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หลักการ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emantic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นาเอาตัวแปรต่างๆ มาสัมพันธ์กันเชิงเหตุและผลที่เกิดขึ้น เช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he Standard Deprivation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รูปแบบที่แสดงความสัมพันธ์ระหว่างสภาพทางเศรษฐกิจสังคมของบิดา มารดา สภาพแวดล้อมทางการศึกษาที่บ้าน และระดับสติปัญญา ของเด็ก 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Schwirian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ถึงใ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Bardo &amp; Hardman, 1982, pp. 70-7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นิเวศวิทยาคนสำคัญ ได้แบ่งประเภทของรูปแบบด้วยการอธิบายลักษณะจากลักษณะของเมืองออกเป็นรูปแบบที่อธิบายโดยพื้นที่นั้นเป็นจุดมุ่งหมายในการบรรยายลักษณะของเมืองว่ามีลักษณะเช่นไร เช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oncentric Zone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ocial Area Analysis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ต้น สาหรับรูปแบบที่ใช้อธิบายคุณลักษณะของประชากรเมืองนั้น เป็นรูปแบบที่เสนอแนวคิดในการอธิบายเกี่ยวกับลักษณะของประชากรเมืองต่าง ๆ เช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esidential Segregation Model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Joyce and Well (1985, p. 7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และจัดแบ่งประเภทของรูปแบบตามแนวคิดหลักการหรือทฤษฎี ซึ่งเป็นพื้นฐานในการพัฒนารูปแบบนั้นๆ และ ได้แบ่งกลุ่มรูปแบบการสอนเอาไว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 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Information–Processing Models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สอนที่ยึดหลักความสามารถในกระบวนการประมวลข้อมูลของผู้เรียนและแนวทางในการปรับปรุงวิธีการจัดการกับข้อมูลให้มีประสิทธิภาพยิ่งขึ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  <w:t xml:space="preserve">Personal Mode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สอนที่จัดไว้ในกลุ่มนี้ให้ความสำคัญกับปัจเจกบุคคลและการพัฒนาบุคคลเฉพาะราย โดยมุ่งเน้นกระบวนการที่แต่ละบุคคลจัดระบบปฏิบัติต่อสรรพสิ่ง </w:t>
      </w:r>
      <w:r>
        <w:rPr>
          <w:rFonts w:cs="TH SarabunPSK" w:ascii="TH SarabunPSK" w:hAnsi="TH SarabunPSK"/>
          <w:sz w:val="32"/>
          <w:szCs w:val="32"/>
        </w:rPr>
        <w:t xml:space="preserve">(Reality) </w:t>
      </w:r>
      <w:r>
        <w:rPr>
          <w:rFonts w:ascii="TH SarabunPSK" w:hAnsi="TH SarabunPSK" w:cs="TH SarabunPSK"/>
          <w:sz w:val="32"/>
          <w:sz w:val="32"/>
          <w:szCs w:val="32"/>
        </w:rPr>
        <w:t>ทั้งหล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  <w:t xml:space="preserve">Social Interaction Models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ที่ให้ความสำคัญกับความสัมพันธ์ระหว่างบุคคลและบุคคลต่อสังค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Behavior Models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ของรูปแบบการสอนที่ใช้องค์ความรู้ด้านพฤติกรรมศาสตร์เป็นหลักในการพัฒนารูปแบบ จุดเน้นที่สำคัญคือ การเปลี่ยนแปลงพฤติกรรมที่สังเกตได้ของผู้เรียนมากกว่าการพัฒนาโครงสร้างจิตวิทยาและพฤติกรรมที่ไม่สามารถสังเกตได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teiner (1988, p. 1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ปฏิบัติ </w:t>
      </w:r>
      <w:r>
        <w:rPr>
          <w:rFonts w:cs="TH SarabunPSK" w:ascii="TH SarabunPSK" w:hAnsi="TH SarabunPSK"/>
          <w:sz w:val="32"/>
          <w:szCs w:val="32"/>
        </w:rPr>
        <w:t xml:space="preserve">(Prectcal Model or Model-of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ประเภทนี้เป็นแบบจำลองทางกายภาพ เช่น แบบจำลองรถยนต์ เครื่องบิน ภาพจำลอ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Model or Model-of )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จำลองที่สร้างขึ้นจากกรอบความคิดที่มีทฤษฎีเป็นพื้นฐาน ตัวทฤษฎีเองไม่ใช่รูปแบบหรือแบบจำลองเป็นตัวช่วยให้เกิดรูปแบบที่มีโครงสร้างต่าง ๆ ที่สัมพันธ์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Bardo and Hartman (1982, p. 1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นิเวศวิทยาคนสำคัญท่านหนึ่งได้ให้ทัศนะที่น่าสนใจไว้อีกแนวหนึ่งซึ่งเป็นแนวคิดหรือทฤษฎีพื้นฐานในการกำหนดรูปแบบ โดยแบ่งประเภทของรูปแบบ ด้วยการอธิบายลักษณะจากลักษณะของเมืองออกเป็นรูปแบบที่อธิบายโดยลักษณะพื้นที่และรูปแบบที่อธิบายโดยลักษณะของประชากร รูปแบบที่ใช้ในการอธิบายโดยพื้นที่นั้นมีจุดมุ่งหมายในการบรรยายลักษณะของเมืองว่าลักษณะอย่างไร เช่น </w:t>
      </w:r>
      <w:r>
        <w:rPr>
          <w:rFonts w:cs="TH SarabunPSK" w:ascii="TH SarabunPSK" w:hAnsi="TH SarabunPSK"/>
          <w:sz w:val="32"/>
          <w:szCs w:val="32"/>
        </w:rPr>
        <w:t xml:space="preserve">Concentric Zone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cial Area Analysi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สาหรับรูปแบบที่ใช้อธิบายโดยคุณลักษณะของประชากรนั้น เป็นรูปแบบที่เสนอแนวคิดในการอธิบายเกี่ยวกับลักษณะของประชากรของเมืองต่าง ๆ เช่น </w:t>
      </w:r>
      <w:r>
        <w:rPr>
          <w:rFonts w:cs="TH SarabunPSK" w:ascii="TH SarabunPSK" w:hAnsi="TH SarabunPSK"/>
          <w:sz w:val="32"/>
          <w:szCs w:val="32"/>
        </w:rPr>
        <w:t xml:space="preserve">Sesidential Segregation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roup Location Mod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teiner (1988, p. 2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รูปแบบ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ปฏิบัติ </w:t>
      </w:r>
      <w:r>
        <w:rPr>
          <w:rFonts w:cs="TH SarabunPSK" w:ascii="TH SarabunPSK" w:hAnsi="TH SarabunPSK"/>
          <w:sz w:val="32"/>
          <w:szCs w:val="32"/>
        </w:rPr>
        <w:t>(Prectcal Model or Model-of)</w:t>
      </w:r>
      <w:r>
        <w:rPr>
          <w:rFonts w:ascii="TH SarabunPSK" w:hAnsi="TH SarabunPSK" w:cs="TH SarabunPSK"/>
          <w:sz w:val="32"/>
          <w:sz w:val="32"/>
          <w:szCs w:val="32"/>
        </w:rPr>
        <w:t>รูปแบบประเภทนี้เป็นแบบจำลองทางกายภาพ เช่น แบบจำลองรถยนต์ เครื่องบิน ภาพจำล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Model or Model-o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จำลองที่สร้างขึ้นจากกรอบความคิดที่มีทฤษฎีเป็นพื้นฐาน ตัวทฤษฎีเองไม่ใช่รูปแบบหรือแบบจำลองเป็นตัวช่วยให้เกิดรูปแบบที่มีโครงสร้างต่างๆที่สัมพันธ์กัน รูปแบบตามความคิดเห็นของ คีพ </w:t>
      </w:r>
      <w:r>
        <w:rPr>
          <w:rFonts w:cs="TH SarabunPSK" w:ascii="TH SarabunPSK" w:hAnsi="TH SarabunPSK"/>
          <w:sz w:val="32"/>
          <w:szCs w:val="32"/>
        </w:rPr>
        <w:t xml:space="preserve">Keeves, (1988: 1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คล้าย </w:t>
      </w:r>
      <w:r>
        <w:rPr>
          <w:rFonts w:cs="TH SarabunPSK" w:ascii="TH SarabunPSK" w:hAnsi="TH SarabunPSK"/>
          <w:sz w:val="32"/>
          <w:szCs w:val="32"/>
        </w:rPr>
        <w:t xml:space="preserve">(Analogue Models)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รูปแบบที่มีความสัมพันธ์กับระบบกายภาพ มักเป็นรูปแบบที่ใช้ในวิทยาศาสตร์กายภาพเป็นรูปแบบที่นาไปใช้อุปมากับสิ่งอื่นได้ เช่น รูปแบบแบบจำลองระบบสุริยะที่เกิดขึ้นจริง ธนาคารจำลองกับระบบธนาคารที่เป็นจริง แบบจำลองการผลิตกับการผลิตจริง 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อธิบายความหมายหรือให้ความหมาย </w:t>
      </w:r>
      <w:r>
        <w:rPr>
          <w:rFonts w:cs="TH SarabunPSK" w:ascii="TH SarabunPSK" w:hAnsi="TH SarabunPSK"/>
          <w:sz w:val="32"/>
          <w:szCs w:val="32"/>
        </w:rPr>
        <w:t xml:space="preserve">(Semantic Models) </w:t>
      </w:r>
      <w:r>
        <w:rPr>
          <w:rFonts w:ascii="TH SarabunPSK" w:hAnsi="TH SarabunPSK" w:cs="TH SarabunPSK"/>
          <w:sz w:val="32"/>
          <w:sz w:val="32"/>
          <w:szCs w:val="32"/>
        </w:rPr>
        <w:t>คือ เป็นรูปแบบที่ใช้ภาษาในการบรรยายลักษณะของรูปแบบชนิดนี้จะใช้วิธีการอุปมาในการพิจารณาด้วยภาษามากกว่าที่จะใช้วิธีอุปมาในการพิจารณาด้วยโครงสร้างกาย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มีลักษณะเป็นแผนภูมิแบบแผน หรือโครงการ </w:t>
      </w:r>
      <w:r>
        <w:rPr>
          <w:rFonts w:cs="TH SarabunPSK" w:ascii="TH SarabunPSK" w:hAnsi="TH SarabunPSK"/>
          <w:sz w:val="32"/>
          <w:szCs w:val="32"/>
        </w:rPr>
        <w:t>(Schematic Models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al Models)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รูปแบบที่กำหนดความสัมพันธ์ขององค์ประกอบในรูปสมการหรือฟังชันทางคณิตศาสตร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ชิงเหตุผล </w:t>
      </w:r>
      <w:r>
        <w:rPr>
          <w:rFonts w:cs="TH SarabunPSK" w:ascii="TH SarabunPSK" w:hAnsi="TH SarabunPSK"/>
          <w:sz w:val="32"/>
          <w:szCs w:val="32"/>
        </w:rPr>
        <w:t xml:space="preserve">(Causal Models)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รูปแบบที่มีโครงสร้างเป็นสมการเชิงเส้นที่ประกอบด้วยตัวแปรสัมพันธ์กันเป็นเหตุและผล มีการทดสอบสมมุติฐานผลของรูปแบบจากลักษณะการแบ่งประเภทของรูปแบบของนักวิชาการต่างๆ ที่กล่าวมาแล้วจะเห็นได้ว่าการแบ่งประเภทของรูปแบบตามแนวคิดที่หนึ่งนั้นบอกให้ทราบถึงลักษณะการเขียนรูปแบบที่มีกี่ลักษณะ ส่วนการแบ่งประเภทของรูปแบบในแบบที่สองและสามนั้นเป็นการแบ่งประเภทของรูปแบบตามแนวคิดพื้นฐานในการเสนอรูปแบบในการบรรยาย อธิบายปรากฏการณ์นั้นๆเป็นหลั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แสดงว่า รูปแบบมีหลายประเภทด้วยกันเป็นสิ่งที่สร้างและพัฒนาขึ้น ของแต่ละสาขาก็มีรูปแบบที่แตกต่างกันออกไป เช่น รูปแบบทางการศึกษาและสังคมศาสตร์ ได้แบ่งออกเป็น รูปแบบที่ใช้การอุปมาอุปไมยเทียบเคียงปรากฏการณ์ซึ่งเป็นรูปธรรมเพื่อสร้างความเข้าใจในปรากฏการณ์ที่เป็นนามธรรม รูปแบบที่ใช้ภาษาสื่อในการขยายหรืออภิปรายปรากฏการณ์ที่ศึกษาด้วยภาษา แผนภูมิ รูปภาพ รูปแบบที่ใช้สมการทางคณิตศาสตร์เป็นสื่อในการแสดงความสัมพันธ์ของตัวแปรต่าง ๆ และรูปแบบที่นำเอา ตัวแปรต่าง ๆ มาสัมพันธ์กันเชิงเหตุและผลที่เกิดขึ้น ในการวิจัยครั้งนี้ผู้วิจัยได้ใช้รูปแบบประประเมินที่เป็นโมเดลเชิงบรรยาย เป็นการนำเสนอโดยใช้คำบรรยายระบุถึงแนวคิด หลักการ หรือตัวแปร และมีคำอธิบายถึงปรากฏการณ์ด้วยคำบรรยายความสัมพันธ์ระหว่าง แนวคิด หลักการแนวคิดเกี่ยวกับการประเมิน จุดมุ่งหมายของการประเมิน สิ่งที่มุ่งประเมิน วิธีการประเมิน ผู้ประเมิน และเกณฑ์การประเมิน 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Willer (1986, p. 8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ในการพัฒนารูปแบบนั้นอาจมีขั้นตอนในการดำเนินงานแตกต่างกันไป แต่โดยทั่วไปแล้วอาจแบ่ง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ใหญ่ๆ คือ การ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stru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แบบและการหาความตร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Uthai (1978, pp. 21-12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วิจัยรูปแบบแบบสมบูรณ์สำหรับการวางแผนของสถาบันอุดมศึกษาในประเทศไท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ของจุฬาลงกรณ์มหาวิทยาล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 Comprehensive Model for Higher Education Institutional Planning in Thailand : The Case of Chulalongkon Univers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ตถุประสงค์การวิจัย เพื่อเสนอทางเลือกที่เป็นไปได้ในการปรับปรุงการวางแผน และระบบการบริหารทรัพยากรของจุฬาลงกรณ์มหาวิทยาลัย แบ่งขั้นตอนการวิจัย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 ได้แก่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ศึกษาสภาพการวางแผนและระบบการบริหารทรัพยากรของจุฬาลงกรณ์มหาวิทยาล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บุปัญหาและความต้องการจำเป็นในการวางแผนและบริหารทรัพยาก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ำเสนอแบบจำลองที่เป็นทางเลือ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lternative Model) 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เป็นไปได้และการยอมรับของคณะผู้บริหาร และ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บทวนแบบจำลองและให้ข้อเสนอจากการวิจัย ผลการวิจัยพบว่า จุฬาลงกรณ์มหาวิทยาลัยมีความจำเป็นต้องปรับปรุงการวางแผนอย่างเป็นระบบในทุกระดับขององค์กร ปัญหาสำคัญคือการขาดบุคลากรรับผิดชอบเรื่องการวางแผน ขาดการสื่อสารและเผยแพร่ความรู้เรื่องการวางแผนขาดความสอดคล้องระหว่างการวางแผนการจัดสรรทรัพยากรและการประเมินผล ผู้วิจัยได้เสนอรูปแบบการวางแผนแบบสมบู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prehensive Planning 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ครอบคลุมภารกิจของสถาบัน เน้นประบวนการวางแผนอย่างต่อเนื่อง เป็นการวางแผนในทุกระดับและเป็นการดำเนินการในระยะยาว รูปแบบดังกล่าว 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บบ ได้แก่ ระบบหลั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he Main Syste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ประกอบด้วยงานวิชาการการบริหารทรัพยากรอาคารสถานที่และสิ่งอำนวยความสะดวก ฯลฯ และระบบเสริ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he Supplementary Syste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ประกอบด้วยโปรแกรมพัฒนาการวางแผน โปรแกรมการประเมินตนเองของภาควิชา แผนการบริหารงบประมาณ แผนการบริหารวิชาการ และการรายงานผลการบริหารงาน รูปแบบแบบสมบูรณ์ที่นำเสนอจะครอบคลุมภารกิจหลักและกระบวนการบริหารทุกขั้นตอนมาก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 รูปแบบที่จะนำไปใช้ให้ได้ประโยชน์สูงสุดนั้น รูปแบบต้องประกอบด้วยลักษณะที่สำคัญคือ มีความสัมพันธ์เชิงโครงสร้าง สามารถทำนายผลได้ สามารถขยายความผลทำนายได้กว้างขวางขึ้น และสามารถนำไปสู่แนวคิดใหม่ๆ สำหรับการพัฒนารูปแบบนั้นผู้วิจัยจะต้องศึกษาแนวคิดทฤษฎีในการสร้างรูปแบบ นำเอาข้อมูลที่จัดเก็บมาวิเคราะห์และสังเคราะห์เพื่อกำหนดความสัมพันธ์ขององค์ประกอบของรูปแบบ กำหนดโครงสร้างและข้อเสนอของรูปแบบอย่างชัดเจน เพื่อนำไปสู่ผลสรุปเพื่ออธิบายปรากฏการณ์ที่มุ่งหวังของการวิจัย มีการทดสอบและปรับปรุงรูปแบบก่อนนำรูปแบบไปใช้งานจริง ประเมินผลหลังจากการนำรูปแบบไปใช้งาน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3.5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ิธีการวิจัยโดยใช้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ุญชม ศรีสะอ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-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 การวิจัยโดยใช้รูปแบบจำแน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อก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 ขั้นตอนแรกเป็นการสร้างหรือพัฒนารูปแบบ ขั้นที่สองเป็นการทดสอ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ตร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รูปแบบ</w:t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ร้างหรือพัฒนา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วิจัยจะสร้างหรือพัฒนารูปแบบขึ้นมาก่อน เป็นรูปแบบตามสมมุติฐาน โดยการศึกษาค้นคว้าทฤษฎี แนวความคิด รูปแบบ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มีผู้พัฒนาไว้แล้วในเรื่องเดียวกันหรือเรื่องอื่น และผลการศึกษาหรือวิจัยที่เกี่ยวข้อง ซึ่งจะช่วยให้สามารถกำหนดองค์ประกอบหรือตัวแปรต่าง ๆ ภายในรูปแบบ รวมทั้งลักษณะความสัมพันธ์ระหว่างองค์ประกอบ หรือตัวแปรเหล่านั้นหรือลำดับก่อนหลังของแต่ละองค์ประกอบในรูปแบบในการพัฒนารูปแบบนั้น จะต้องใช้หลักของเหตุผลเป็นรากฐานสำคัญ และการศึกษาค้นคว้ามากจะเป็นประโยชน์ต่อการพัฒนารูปแบบอย่างยิ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อาจคิดโครงสร้างของรูปแบบขึ้นมาก่อน แล้วปรับปรุงโดยอาศัยข้อสนเทศจากการศึกษาค้นคว้าทฤษฎี แนวความคิด รูปแบบ หรือผลการวิจัยที่เกี่ยวข้องหรือทำการศึกษาองค์ประกอบย่อยหรือตัวแปรแต่ละตัว แล้วคัดเลือกองค์ประกอบย่อยหรือตัวแปรที่สำคัญ ประกอบกันขึ้นเป็นโครงสร้างของรูปแบบก็ได้</w:t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ดสอบความเที่ยงตรงของ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จากที่ได้พัฒนารูปแบบในขั้นแรกแล้ว จำเป็นที่จะต้องทดสอบความเที่ยงตรงของรูปแบบ ดังกล่าว เพราะรูปแบบที่พัฒนาขึ้นนั้นถึงแม้ว่าจะพัฒนาโดยมีรากฐานจากทฤษฎีแนวความคิดรูปแบบของคนอื่น และผลการวิจัยที่ผ่านมาก แต่ก็เป็นเพียงรูปแบบตามสมมติฐาน ซึ่งจำเป็นต้องเก็บรวบรวมข้อมูลในสถานการณ์จริง หรือทำการทดลองนำไปใช้ในสถานการณ์จริง เพื่อทดสอบดูว่ามีความเหมาะสมหรือไม่เป็นรูปแบบที่มีประสิทธิภาพตามที่มุ่งหวังหรือไม่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ขั้นนี้บางครั้งจึงใช้คำว่าการทดสอบประสิทธิภาพของรูปแบ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เก็บรวบรวมข้อมูลในสถานการณ์จริง หรือทดลองใช้รูปแบบที่พัฒนาในสถานการณ์จริงจะช่วยให้ทราบอิทธิพลหรือความสำคัญขององค์ประกอบย่อยหรือตัวแปรต่าง ๆ ในรูปแบบและอิทธิพลหรือความสำคัญของกลุ่มองค์ประกอบหรือกลุ่มตัวแปรในรูปแบบผู้วิจัยอาจปรับปรุงแบบใหม่โดยตัดองค์ประกอบหรือตัวแปรที่พบว่ามีอิทธิพลหรือมีความสำคัญน้อยออกจากรูปแบบของตน ซึ่งจะทำให้ได้รูปแบบที่เหมาะสมยิ่งขึ้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ebenham (1989, p. 68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วคิดเกี่ยวกับการพัฒนาระบบดังนี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ะบบ หมายถึง การศึกษาวิเคราะห์องค์ประกอบต่าง ๆ ภายในระบบว่ามีอะไรบ้าง มีองค์ประกอบใดควรปรับปรุงแก้ไขให้เหมาะสมสอดคล้องกับสภาพแวดล้อมของระบบ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ระบบ หมายถึง การนำเอาองค์ประกอบต่าง ๆ มาเชื่อมโยงสัมพันธ์กันก่อให้เกิดความสอดคล้องและสามารถมุ่งไปสู่จุดหมายตามที่ต้องการ ซึ่งเป็นผลมากจากการวิเคราะห์ระบบ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ระบบไปใช้ หมายถึง การนำระบบที่ออกแบบไปใช้ตามจุดหมายที่วางไว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ขั้นตอนในการพัฒนาผลิตภัณฑ์ว่าด้วยขั้นตอน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หรือสังเคราะห์สภาพปัญหา และความต้องการของผลิตภัณฑ์ รวมทั้งลักษณะของผลิตภัณฑ์ที่ต้องการพัฒนา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ตรวจสอบคุณภาพของผลิตภัณฑ์ เป็นการออกแบบพัฒนาผลิตภัณฑ์โดยนำความรู้หรือผลการวิจัยที่ได้มากพัฒนาผลิตภัณฑ์ให้มีรูปแบบหรือลักษณะจามความต้องการของกลุ่มเป้าหมาย เมื่อสร้างผลิตภัณฑ์เสร็จแล้ว ก็นำไปตรวจสอบความเหมาสะสมและประสิทธิภาพของผลิตภัณฑ์ ซึ่งอาจต้องใช้บุคคลที่มีความเชี่ยวชาญในแต่ละด้า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ใช้ผลิตภัณฑ์ เป็นการนำผลิตภัณฑ์ดังกล่าวไปทดลองใช้กับกลุ่มเป้าหมาย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 ปรับปรุงผลิตภัณฑ์เป็นการประเมินผลการใช้ผลิตภัณฑ์ในภาพรวมทั้งหมดซึ่งประเมินทั้งตัวผลิตภัณฑ์ กระบวนการผลิตภัณฑ์ ผลที่ได้รับจากการใช้ผลิตภัณฑ์ ปัญหาและอุปสรรค ๆ ต่าง ผลที่ได้จากการประเมินจะนำสู่การตัดสินใจ ปรับปรุงพัฒนาผลิตภัณฑ์ต่อไป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ูปแบบการประเมิ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เป็นแนวทางรูปธรรมตามสภาพจริงที่ถ่ายโยงระบบความสัมพันธ์มาจากแนวคิดทฤษฎีการประเมินสู่แผนการปฏิบัติการทางการประเมิน รูปแบบการประเมินแต่ละรูปแบบจึงมีที่มาจากพื้นฐานทางปรัชญาและแนวคิดเชิงทฤษฎีที่แตกต่างกัน นักประเมินจำเป็นต้องทำความเข้าใจถึงรากฐานของแต่รูปแบบ เพื่อจะได้เลือกใช้ได้อย่างมีประสิทธิผลและประสิทธิภาพ หรือทำการพัฒนารูปแบบใหม่ขึ้นมาใช้ได้อย่างเหมาะสม 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การศึกษาได้เสนอแนวคิดในการพัฒนารูปแบบการประเมิน ได้แก่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Nevo (1983, pp. 117-1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แนวคิดในการพัฒนารูปแบบการประเมินโดยการตั้งคำถาม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หลัก 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ย่อย ซึ่งได้ปรับปรุงจากคำถามหลักในการพัฒนารูปแบบการประเมินที่พัฒนาขึ้นโดยสตัฟเฟิลบีม </w:t>
      </w:r>
      <w:r>
        <w:rPr>
          <w:rFonts w:cs="TH SarabunPSK" w:ascii="TH SarabunPSK" w:hAnsi="TH SarabunPSK"/>
          <w:sz w:val="32"/>
          <w:szCs w:val="32"/>
        </w:rPr>
        <w:t xml:space="preserve">(Stufflebe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พัฒนารูปแบบการประเมินควรตอบคำถามเหล่านี้ให้ได้ ดังตารางที่ </w:t>
      </w:r>
      <w:r>
        <w:rPr>
          <w:rFonts w:cs="TH SarabunPSK" w:ascii="TH SarabunPSK" w:hAnsi="TH SarabunPSK"/>
          <w:sz w:val="32"/>
          <w:szCs w:val="32"/>
        </w:rPr>
        <w:t>2.4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ในการพัฒนารูปแบบการประเมินของนีโว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ำถามหลัก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ำถามย่อย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ไมต้องประเมิน</w:t>
            </w:r>
          </w:p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Why)</w:t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ยามการประเมิน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Evaluation Defini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ัฒนารูปแบบการประเมินต้องนิยามรูปแบบและตอบคำถามให้ได้ว่าเป็นรูปแบบการประเมินที่เน้นการตัดสินคุณค่า หรือมุ่งประเมินเพื่อการปรับปรุงและพัฒน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มีเป้าหมาย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Evaluation Goa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บอกถึงบทบาทของการประเมินว่าทำหน้าที่อะไร อาจพิจารณาว่าเป็นแบบรวมสรุป </w:t>
            </w:r>
            <w:r>
              <w:rPr>
                <w:rFonts w:cs="TH SarabunPSK" w:ascii="TH SarabunPSK" w:hAnsi="TH SarabunPSK"/>
                <w:sz w:val="28"/>
              </w:rPr>
              <w:t xml:space="preserve">(Summative Evalu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ประเมินความก้าวหน้า </w:t>
            </w:r>
            <w:r>
              <w:rPr>
                <w:rFonts w:cs="TH SarabunPSK" w:ascii="TH SarabunPSK" w:hAnsi="TH SarabunPSK"/>
                <w:sz w:val="28"/>
              </w:rPr>
              <w:t xml:space="preserve">(Formative Evalu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้าที่อื่นใ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มีบทบาท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Evaluation Rol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บาทของการประเมินเป็นอย่างไร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อะไร</w:t>
            </w:r>
          </w:p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What)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ะไรคือสิ่งที่จะ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(Evaluation Object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สิ่งที่สำคัญในการพัฒนารูปแบบการประเมิน เพราะผู้พัฒนาจะต้องศึกษาสิ่งที่จะประเมินให้เข้าใจโดยถ่องแท้ เพื่อระบุว่าจะประเมินอะไรบ้าง และจะวิเคราะห์ข้อมูลต่าง ๆ อย่างไร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เพื่อใคร</w:t>
            </w:r>
          </w:p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Whom)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ระเมินควรได้สารสนเทศอะไร </w:t>
            </w:r>
            <w:r>
              <w:rPr>
                <w:rFonts w:cs="TH SarabunPSK" w:ascii="TH SarabunPSK" w:hAnsi="TH SarabunPSK"/>
                <w:sz w:val="28"/>
              </w:rPr>
              <w:t xml:space="preserve">(Evaluation Inform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ระบุว่าประเมินเพื่อให้ได้สารสนเทศอะไรทั้งนี้ขึ้นอยู่กับการนิยามการประเมินในครั้งนั้น ๆ ว่าต้องการอะไร เพียงใด โดยจะกำหนดตั้งแต่ต้น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ควรจัดกระทำเพื่อใคร </w:t>
            </w:r>
            <w:r>
              <w:rPr>
                <w:rFonts w:cs="TH SarabunPSK" w:ascii="TH SarabunPSK" w:hAnsi="TH SarabunPSK"/>
                <w:sz w:val="28"/>
              </w:rPr>
              <w:t xml:space="preserve">(Evaluation Audienc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ระบุถึงผู้ที่ต้องการใช้สารสนเทศจากการประเมินว่าเป็นกลุ่มใดบ้าง โดยต้องระบุให้มีความชัดเจนจั้งแต่แรก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อย่างไร</w:t>
            </w:r>
          </w:p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How)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ใช้วิธีการใดในการประเมิน คำถามนี้ต้องตอบให้ชัดว่า ในการประเมินตามรูปแบบที่พัฒนาขึ้น สามารถใช้เทคนิคหรือวิธีการใดจึงจะเหมาะสมและเข้าถึงข้อมูลของการประเมินได้ดี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การประเมินควรเป็น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Evaluation Design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พิจารณาว่ารูปแบบการประเมินควรเป็นอย่างไร โดยระบุถึงรายละเอียดต่างๆ เช่น กิจกรรมการประเมิน เป็นต้น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napToGrid w:val="false"/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09" w:hanging="20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กณฑ์อะไรในการตัดสิน </w:t>
            </w:r>
            <w:r>
              <w:rPr>
                <w:rFonts w:cs="TH SarabunPSK" w:ascii="TH SarabunPSK" w:hAnsi="TH SarabunPSK"/>
                <w:sz w:val="28"/>
              </w:rPr>
              <w:t xml:space="preserve">(Evaluation Criteria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เมินย่อมต้องมีเกณฑ์ในการตัดสินผลการประเมิน ดังนั้นในการพัฒนารูปแบบการประเมินต้องตอบให้ได้ว่าในการประเมินนั้น ๆ จะใช้เกณฑ์อะไรเพื่อตัดสินสิ่งที่ประเมิน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ครเป็นผู้ประเมิน</w:t>
            </w:r>
          </w:p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18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Who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spacing w:lineRule="auto" w:line="276"/>
              <w:ind w:left="299" w:hanging="29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ครควรทำหน้าที่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(Evaluator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ระบุว่าผู้ที่จะทำหน้าที่เป็นผู้ประเมินมีใครบ้างและมีคุณสมบัติอย่างไร</w:t>
            </w:r>
          </w:p>
        </w:tc>
      </w:tr>
    </w:tbl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ในการพัฒนารูปแบบการประเมินของนีโ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ab/>
        <w:t>(117-128)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Nevo, 1983.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แนวคิดพื้นฐานในการพัฒนารูปแบบการประเมินโดยการตั้งคำถาม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ำถาม ดังนี้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และประเมินทำไม </w:t>
      </w:r>
      <w:r>
        <w:rPr>
          <w:rFonts w:cs="TH SarabunPSK" w:ascii="TH SarabunPSK" w:hAnsi="TH SarabunPSK"/>
          <w:sz w:val="32"/>
          <w:szCs w:val="32"/>
        </w:rPr>
        <w:t>(Why)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และประเมินอะไร </w:t>
      </w:r>
      <w:r>
        <w:rPr>
          <w:rFonts w:cs="TH SarabunPSK" w:ascii="TH SarabunPSK" w:hAnsi="TH SarabunPSK"/>
          <w:sz w:val="32"/>
          <w:szCs w:val="32"/>
        </w:rPr>
        <w:t>(What)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และประเมินอย่างไร </w:t>
      </w:r>
      <w:r>
        <w:rPr>
          <w:rFonts w:cs="TH SarabunPSK" w:ascii="TH SarabunPSK" w:hAnsi="TH SarabunPSK"/>
          <w:sz w:val="32"/>
          <w:szCs w:val="32"/>
        </w:rPr>
        <w:t>(How)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ผลด้วยวิธีใด </w:t>
      </w:r>
      <w:r>
        <w:rPr>
          <w:rFonts w:cs="TH SarabunPSK" w:ascii="TH SarabunPSK" w:hAnsi="TH SarabunPSK"/>
          <w:sz w:val="32"/>
          <w:szCs w:val="32"/>
        </w:rPr>
        <w:t xml:space="preserve">(Value Judgment)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อบคำถามดังกล่าวจะช่วยกำหนดทิศทางและกรอบกระบวนการของรูปแบบการประเมินจากที่ได้ศึกษาแนวคิดในการพัฒนารูปแบบการประเมินของนักวิชาการดังกล่าวข้างต้นเพื่อความเหมาะสมกับการพัฒนารูปแบบการประเมิน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ครั้งนี้ ได้พิจารณาพัฒนารูปแบบการประเมินโดยอาศัยแนวคิดของนีโ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Nevo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และ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obert L. Hammon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นื่องจากเมื่อพิจารณาแนวคิดในการสร้างรูปแบบการประเมินแล้ว พบว่า มีแนวทางในการพัฒนารูปแบบที่สอดคล้อง และใกล้เคียงกัน จึงได้สังเคราะห์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ป็นกรอบแนวคิดในการพัฒนารูปแบบการประเมิน ซึ่งทำให้ได้องค์ประกอบของรูปแบบการประเมิ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ัตถุประสงค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ที่มุ่งประเมิ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ทำ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กณฑ์การประเมิน ดังเสนอในภาพที่ </w:t>
      </w:r>
      <w:r>
        <w:rPr>
          <w:rFonts w:cs="TH SarabunPSK" w:ascii="TH SarabunPSK" w:hAnsi="TH SarabunPSK"/>
          <w:sz w:val="32"/>
          <w:szCs w:val="32"/>
        </w:rPr>
        <w:t>2.2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170180</wp:posOffset>
                </wp:positionV>
                <wp:extent cx="1606550" cy="935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พัฒนารูปแบบการประเมินโดยอาศัยแนวคิดของ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ีโว 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(Nev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ฮมมอนด์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(Robert L.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Hammon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3.65pt;mso-wrap-distance-left:9.05pt;mso-wrap-distance-right:9.05pt;mso-wrap-distance-top:0pt;mso-wrap-distance-bottom:0pt;margin-top:13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พัฒนารูปแบบการประเมินโดยอาศัยแนวคิดของ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 xml:space="preserve">นีโว 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 xml:space="preserve">(Nevo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 xml:space="preserve">แฮมมอนด์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 xml:space="preserve">(Robert L.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Hammond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225425</wp:posOffset>
                </wp:positionV>
                <wp:extent cx="1435100" cy="654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งค์ประกอบ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แบ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51.5pt;mso-wrap-distance-left:9.05pt;mso-wrap-distance-right:9.05pt;mso-wrap-distance-top:0pt;mso-wrap-distance-bottom:0pt;margin-top:17.7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งค์ประกอบ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แบ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65100</wp:posOffset>
                </wp:positionV>
                <wp:extent cx="1168400" cy="885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พัฒนารูปแบบการประเมินโดยอาศัยแนวคิด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ศิริชัย  กาญจนวาส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9.75pt;mso-wrap-distance-left:9.05pt;mso-wrap-distance-right:9.05pt;mso-wrap-distance-top:0pt;mso-wrap-distance-bottom:0pt;margin-top:13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พัฒนารูปแบบการประเมินโดยอาศัยแนวคิด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ศิริชัย  กาญจนวาส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7535</wp:posOffset>
                </wp:positionH>
                <wp:positionV relativeFrom="paragraph">
                  <wp:posOffset>195580</wp:posOffset>
                </wp:positionV>
                <wp:extent cx="247650" cy="513715"/>
                <wp:effectExtent l="12065" t="5715" r="12700" b="6985"/>
                <wp:wrapNone/>
                <wp:docPr id="17" name="ลูกศรล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72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62" fillcolor="white" stroked="t" o:allowincell="f" style="position:absolute;margin-left:347.05pt;margin-top:15.4pt;width:19.45pt;height:4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247650" cy="341630"/>
                <wp:effectExtent l="13970" t="5080" r="14605" b="6985"/>
                <wp:wrapNone/>
                <wp:docPr id="18" name="ลูกศรล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1640"/>
                        </a:xfrm>
                        <a:prstGeom prst="downArrow">
                          <a:avLst>
                            <a:gd name="adj1" fmla="val 50000"/>
                            <a:gd name="adj2" fmla="val 40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3" fillcolor="white" stroked="t" o:allowincell="f" style="position:absolute;margin-left:51pt;margin-top:12.15pt;width:19.4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93980</wp:posOffset>
                </wp:positionV>
                <wp:extent cx="247650" cy="497840"/>
                <wp:effectExtent l="8890" t="3810" r="9525" b="5080"/>
                <wp:wrapNone/>
                <wp:docPr id="19" name="ลูกศรล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880"/>
                        </a:xfrm>
                        <a:prstGeom prst="downArrow">
                          <a:avLst>
                            <a:gd name="adj1" fmla="val 50000"/>
                            <a:gd name="adj2" fmla="val 412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4" fillcolor="white" stroked="t" o:allowincell="f" style="position:absolute;margin-left:198.75pt;margin-top:7.4pt;width:19.45pt;height:39.1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255905</wp:posOffset>
                </wp:positionV>
                <wp:extent cx="285750" cy="219710"/>
                <wp:effectExtent l="6350" t="635" r="7620" b="1270"/>
                <wp:wrapNone/>
                <wp:docPr id="20" name="ลูกศรขว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600"/>
                        </a:xfrm>
                        <a:prstGeom prst="rightArrow">
                          <a:avLst>
                            <a:gd name="adj1" fmla="val 50000"/>
                            <a:gd name="adj2" fmla="val 46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7" fillcolor="white" stroked="t" o:allowincell="f" style="position:absolute;margin-left:126.75pt;margin-top:20.15pt;width:22.45pt;height:17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1.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cs="TH SarabunPSK" w:ascii="TH SarabunPSK" w:hAnsi="TH SarabunPS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12700</wp:posOffset>
                </wp:positionV>
                <wp:extent cx="1606550" cy="939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้าหมายการประเมินคือ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ยาม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ประเมินมีบทบาทอย่างไร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4pt;mso-wrap-distance-left:9.05pt;mso-wrap-distance-right:9.05pt;mso-wrap-distance-top:0pt;mso-wrap-distance-bottom:0pt;margin-top: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ป้าหมายการประเมินคือ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ยาม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ประเมินมีบทบาทอย่างไร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7550</wp:posOffset>
                </wp:positionH>
                <wp:positionV relativeFrom="paragraph">
                  <wp:posOffset>155575</wp:posOffset>
                </wp:positionV>
                <wp:extent cx="1463675" cy="434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ทำต้อง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4.25pt;mso-wrap-distance-left:9.05pt;mso-wrap-distance-right:9.05pt;mso-wrap-distance-top:0pt;mso-wrap-distance-bottom:0pt;margin-top:12.2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ทำต้อง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60325</wp:posOffset>
                </wp:positionV>
                <wp:extent cx="1254125" cy="711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ลักการจัด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ดประสงค์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56pt;mso-wrap-distance-left:9.05pt;mso-wrap-distance-right:9.05pt;mso-wrap-distance-top:0pt;mso-wrap-distance-bottom:0pt;margin-top:4.7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ลักการจัด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ดประสงค์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44450</wp:posOffset>
                </wp:positionV>
                <wp:extent cx="295275" cy="147955"/>
                <wp:effectExtent l="5715" t="12700" r="6985" b="12065"/>
                <wp:wrapNone/>
                <wp:docPr id="24" name="ลูกศรขว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prstGeom prst="rightArrow">
                          <a:avLst>
                            <a:gd name="adj1" fmla="val 50000"/>
                            <a:gd name="adj2" fmla="val 49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9" fillcolor="white" stroked="t" o:allowincell="f" style="position:absolute;margin-left:274.05pt;margin-top:3.5pt;width:23.2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2540</wp:posOffset>
                </wp:positionV>
                <wp:extent cx="1606550" cy="9817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ะไรคือสิ่งที่จะ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การประเมินควรได้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ประเมินควรจัดกระทำเพื่อใคร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7.3pt;mso-wrap-distance-left:9.05pt;mso-wrap-distance-right:9.05pt;mso-wrap-distance-top:0pt;mso-wrap-distance-bottom:0pt;margin-top:0.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ะไรคือสิ่งที่จะ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การประเมินควรได้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ประเมินควรจัดกระทำเพื่อใคร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0</wp:posOffset>
                </wp:positionH>
                <wp:positionV relativeFrom="paragraph">
                  <wp:posOffset>241935</wp:posOffset>
                </wp:positionV>
                <wp:extent cx="1482725" cy="396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มิน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1.25pt;mso-wrap-distance-left:9.05pt;mso-wrap-distance-right:9.05pt;mso-wrap-distance-top:0pt;mso-wrap-distance-bottom:0pt;margin-top:19.0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เมิน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241935</wp:posOffset>
                </wp:positionV>
                <wp:extent cx="1006475" cy="473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ิ่งที่มุ่ง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7.25pt;mso-wrap-distance-left:9.05pt;mso-wrap-distance-right:9.05pt;mso-wrap-distance-top:0pt;mso-wrap-distance-bottom:0pt;margin-top:19.0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ิ่งที่มุ่ง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428625" cy="179070"/>
                <wp:effectExtent l="6985" t="1270" r="6985" b="1905"/>
                <wp:wrapNone/>
                <wp:docPr id="28" name="ลูกศรขว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8920"/>
                        </a:xfrm>
                        <a:prstGeom prst="rightArrow">
                          <a:avLst>
                            <a:gd name="adj1" fmla="val 50000"/>
                            <a:gd name="adj2" fmla="val 97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8" fillcolor="white" stroked="t" o:allowincell="f" style="position:absolute;margin-left:276pt;margin-top:6.35pt;width:33.7pt;height:14.0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1625</wp:posOffset>
                </wp:positionH>
                <wp:positionV relativeFrom="paragraph">
                  <wp:posOffset>52705</wp:posOffset>
                </wp:positionV>
                <wp:extent cx="323850" cy="207010"/>
                <wp:effectExtent l="6350" t="1270" r="7620" b="1905"/>
                <wp:wrapNone/>
                <wp:docPr id="29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7000"/>
                        </a:xfrm>
                        <a:prstGeom prst="rightArrow">
                          <a:avLst>
                            <a:gd name="adj1" fmla="val 50000"/>
                            <a:gd name="adj2" fmla="val 75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123.75pt;margin-top:4.15pt;width:25.45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205740</wp:posOffset>
                </wp:positionV>
                <wp:extent cx="1606550" cy="930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วรใช้วิธีการใดในกาประเมิ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ูปแบบการประเมินควรเป็นอย่างไร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3.25pt;mso-wrap-distance-left:9.05pt;mso-wrap-distance-right:9.05pt;mso-wrap-distance-top:0pt;mso-wrap-distance-bottom:0pt;margin-top:16.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วรใช้วิธีการใดในกาประเมิ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ูปแบบการประเมินควรเป็นอย่างไร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0</wp:posOffset>
                </wp:positionH>
                <wp:positionV relativeFrom="paragraph">
                  <wp:posOffset>205740</wp:posOffset>
                </wp:positionV>
                <wp:extent cx="1254125" cy="156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6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มิน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3.25pt;mso-wrap-distance-left:9.05pt;mso-wrap-distance-right:9.05pt;mso-wrap-distance-top:0pt;mso-wrap-distance-bottom:0pt;margin-top:16.2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เมิน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8975</wp:posOffset>
                </wp:positionH>
                <wp:positionV relativeFrom="paragraph">
                  <wp:posOffset>219710</wp:posOffset>
                </wp:positionV>
                <wp:extent cx="466725" cy="207010"/>
                <wp:effectExtent l="6985" t="1905" r="6985" b="2540"/>
                <wp:wrapNone/>
                <wp:docPr id="32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000"/>
                        </a:xfrm>
                        <a:prstGeom prst="rightArrow">
                          <a:avLst>
                            <a:gd name="adj1" fmla="val 50000"/>
                            <a:gd name="adj2" fmla="val 108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254.25pt;margin-top:17.3pt;width:36.7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2535</wp:posOffset>
                </wp:positionH>
                <wp:positionV relativeFrom="paragraph">
                  <wp:posOffset>81915</wp:posOffset>
                </wp:positionV>
                <wp:extent cx="1254125" cy="473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ธี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25pt;mso-wrap-distance-left:9.05pt;mso-wrap-distance-right:9.05pt;mso-wrap-distance-top:0pt;mso-wrap-distance-bottom:0pt;margin-top:6.4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ธี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1625</wp:posOffset>
                </wp:positionH>
                <wp:positionV relativeFrom="paragraph">
                  <wp:posOffset>12700</wp:posOffset>
                </wp:positionV>
                <wp:extent cx="323850" cy="207010"/>
                <wp:effectExtent l="6350" t="1270" r="7620" b="1905"/>
                <wp:wrapNone/>
                <wp:docPr id="34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7000"/>
                        </a:xfrm>
                        <a:prstGeom prst="rightArrow">
                          <a:avLst>
                            <a:gd name="adj1" fmla="val 50000"/>
                            <a:gd name="adj2" fmla="val 75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123.75pt;margin-top:1pt;width:25.45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2535</wp:posOffset>
                </wp:positionH>
                <wp:positionV relativeFrom="paragraph">
                  <wp:posOffset>191770</wp:posOffset>
                </wp:positionV>
                <wp:extent cx="1254125" cy="4730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25pt;mso-wrap-distance-left:9.05pt;mso-wrap-distance-right:9.05pt;mso-wrap-distance-top:0pt;mso-wrap-distance-bottom:0pt;margin-top:15.1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8975</wp:posOffset>
                </wp:positionH>
                <wp:positionV relativeFrom="paragraph">
                  <wp:posOffset>95250</wp:posOffset>
                </wp:positionV>
                <wp:extent cx="466725" cy="207010"/>
                <wp:effectExtent l="6985" t="1905" r="6985" b="2540"/>
                <wp:wrapNone/>
                <wp:docPr id="36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000"/>
                        </a:xfrm>
                        <a:prstGeom prst="rightArrow">
                          <a:avLst>
                            <a:gd name="adj1" fmla="val 50000"/>
                            <a:gd name="adj2" fmla="val 108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254.25pt;margin-top:7.5pt;width:36.7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224155</wp:posOffset>
                </wp:positionV>
                <wp:extent cx="1606550" cy="463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ครเป็นผู้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17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ครเป็นผู้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38100</wp:posOffset>
                </wp:positionV>
                <wp:extent cx="285750" cy="207010"/>
                <wp:effectExtent l="6350" t="1270" r="7620" b="1905"/>
                <wp:wrapNone/>
                <wp:docPr id="38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7000"/>
                        </a:xfrm>
                        <a:prstGeom prst="rightArrow">
                          <a:avLst>
                            <a:gd name="adj1" fmla="val 50000"/>
                            <a:gd name="adj2" fmla="val 66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126.75pt;margin-top:3pt;width:22.45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725</wp:posOffset>
                </wp:positionH>
                <wp:positionV relativeFrom="paragraph">
                  <wp:posOffset>144145</wp:posOffset>
                </wp:positionV>
                <wp:extent cx="285750" cy="207010"/>
                <wp:effectExtent l="6350" t="1270" r="7620" b="1905"/>
                <wp:wrapNone/>
                <wp:docPr id="39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7000"/>
                        </a:xfrm>
                        <a:prstGeom prst="rightArrow">
                          <a:avLst>
                            <a:gd name="adj1" fmla="val 50000"/>
                            <a:gd name="adj2" fmla="val 66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126.75pt;margin-top:11.35pt;width:22.45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8975</wp:posOffset>
                </wp:positionH>
                <wp:positionV relativeFrom="paragraph">
                  <wp:posOffset>96520</wp:posOffset>
                </wp:positionV>
                <wp:extent cx="546735" cy="207010"/>
                <wp:effectExtent l="6985" t="1905" r="6985" b="2540"/>
                <wp:wrapNone/>
                <wp:docPr id="40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07000"/>
                        </a:xfrm>
                        <a:prstGeom prst="rightArrow">
                          <a:avLst>
                            <a:gd name="adj1" fmla="val 50000"/>
                            <a:gd name="adj2" fmla="val 127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254.25pt;margin-top:7.6pt;width:43pt;height:16.2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0</wp:posOffset>
                </wp:positionH>
                <wp:positionV relativeFrom="paragraph">
                  <wp:posOffset>29210</wp:posOffset>
                </wp:positionV>
                <wp:extent cx="1606550" cy="4635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ช้เกณฑ์อะไรในการตัดสิ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2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0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ใช้เกณฑ์อะไรในการตัดสิ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7780</wp:posOffset>
                </wp:positionH>
                <wp:positionV relativeFrom="paragraph">
                  <wp:posOffset>19685</wp:posOffset>
                </wp:positionV>
                <wp:extent cx="1254125" cy="473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25pt;mso-wrap-distance-left:9.05pt;mso-wrap-distance-right:9.05pt;mso-wrap-distance-top:0pt;mso-wrap-distance-bottom:0pt;margin-top:1.5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9450</wp:posOffset>
                </wp:positionH>
                <wp:positionV relativeFrom="paragraph">
                  <wp:posOffset>19685</wp:posOffset>
                </wp:positionV>
                <wp:extent cx="1254125" cy="473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ัดสินด้วยวิธี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25pt;mso-wrap-distance-left:9.05pt;mso-wrap-distance-right:9.05pt;mso-wrap-distance-top:0pt;mso-wrap-distance-bottom:0pt;margin-top:1.5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ัดสินด้วยวิธี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</w:rPr>
        <w:t>2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พัฒนารูปแบบการประเม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ศิริชัย </w:t>
      </w:r>
    </w:p>
    <w:p>
      <w:pPr>
        <w:pStyle w:val="Style20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ญจนวาสี</w:t>
      </w:r>
      <w:r>
        <w:rPr>
          <w:rFonts w:cs="TH SarabunPSK" w:ascii="TH SarabunPSK" w:hAnsi="TH SarabunPSK"/>
          <w:sz w:val="32"/>
          <w:szCs w:val="32"/>
        </w:rPr>
        <w:t xml:space="preserve">,  2552.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ังเคราะห์กรอบแนวคิดในการพัฒนารูปแบบการประเมินตามแนวทางของนีโว </w:t>
      </w:r>
      <w:r>
        <w:rPr>
          <w:rFonts w:cs="TH SarabunPSK" w:ascii="TH SarabunPSK" w:hAnsi="TH SarabunPSK"/>
          <w:sz w:val="32"/>
          <w:szCs w:val="32"/>
        </w:rPr>
        <w:t xml:space="preserve">(Nevo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>(Rober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ิริชัย กาญจนวาสี ทำให้ได้องค์ประกอบของรูปแบ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ดังนี้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ประเมิน การกำหนดวัตถุประสงค์การประเมิน โดยพิจารณาว่าจะประเมินไปทำไมหรือต้องการใช้สารสนเทศจากการประเมินไปใช้ตัดสินใจเกี่ยวกับอะไร ในการพัฒนารูปแบบการประเมินการจัดการศึกษาแบบคู่ขนาน ครั้งนี้ จึงได้กำหนดวัตถุประสงค์ของการพัฒนารูปแบบ เพื่อให้ได้สารสนเทศในการพัฒนาคุณภาพ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มุ่งประเมิน โดยระบุรายละเอียดสำคัญที่ต้องการให้เกิดขึ้น อันเป็นเป้าหมายที่มุ่งประเมินว่าครอบคลุมเนื้อหาหรือไม่ ในการพัฒน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ครั้งนี้ ผู้วิจัยได้สังเคราะห์ตัวบ่งชี้ในการประเมินกาจัดการเรียนรู้จากหน่วยงานที่เกี่ยวข้องทั้งในและต่างประเทศ ได้กำหนดสิ่งที่มุ่งประเมินเป็น องค์ประกอบในการจัดการเรียนรู้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ได้แก่ </w:t>
      </w:r>
      <w:r>
        <w:rPr>
          <w:rFonts w:cs="TH SarabunPSK" w:ascii="TH SarabunPSK" w:hAnsi="TH SarabunPSK"/>
          <w:sz w:val="32"/>
          <w:szCs w:val="32"/>
        </w:rPr>
        <w:br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การของการจัดการศึกษาแบบคู่ขน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ครงสร้าง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ำเร็จการศึกษา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จัดการศึกษาแบบคู่ขนา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ซึ่งต้องมีความสอดคล้องกับธรรมชาติ รูปแบบการประเมินควรนำไปใช้ได้ในสภาพจริง วิธีการวัดมีหลากหลาย ผู้ประเมินควรเลือกใช้ให้เหมาะสมกับธรรมชาติของการดำเนินงาน ในการพัฒน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ครั้งนี้ ผู้วิจัยได้กำหนดวิธีการประเมิน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ระเมิน ประกอบด้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เตรียมการประเมิ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ดำเนินการประเมิ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เนินการประเมินตามคู่มือกำหนด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สรุปและรายงานผ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เคราะห์ผลการประเมิน สรุปผล และรายงานผล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 แบบสัมภาษณ์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ที่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นภาคเรียน หรือก่อนปิดภาคเรีย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ประเมิน ในการประเมินควรมีการกำหนดว่าใครจะต้องมีบทบาทในการเป็นผู้ประเมิน ในการพัฒนารูปแบบการประเมินการการจัดการศึกษาแบบคู่ขนานของสถานศึกษาสังกัดสำนักงานคณะกรรมการการศึกษาขั้นพื้นฐานครั้งนี้ ผู้วิจัยได้เห็นความสำคัญกับผู้ที่มีส่วนเกี่ยวข้องในการประเมินเมินจึงได้กำหนดผู้ที่บทบาททำหน้าที่การประเมิน ประกอบด้วย             ผู้ประเมิน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 ผู้รับผิดชอบโครงการ ครู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การประเมินควรกำหนดเกณฑ์ในการตัดสินคุณค่าของผลการดำเนินงาน ในการพัฒน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ครั้งนี้ ผู้วิจัยกำหนดเกณฑ์การประเมินเป็นเกณฑ์สัมบูรณ์ </w:t>
      </w:r>
      <w:r>
        <w:rPr>
          <w:rFonts w:cs="TH SarabunPSK" w:ascii="TH SarabunPSK" w:hAnsi="TH SarabunPSK"/>
          <w:sz w:val="32"/>
          <w:szCs w:val="32"/>
        </w:rPr>
        <w:t xml:space="preserve">(Absolute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วามเหมาะสมของเกณฑ์โดยใช้ผู้เชี่ยวชาญกำหนด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3.7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ทดสอบรูปแบบ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ุดมุ่งหมายสำคัญของการทดสอบรูปแบบนั้น เพื่อตรวจสอบความเหมาะสมและความเป็นไปได้ของรูปแบบในการปฏิบัติจริง รูปแบบทางวิทยาศาสตร์และคณิตศาสตร์ จะทำการทดสอบโดยการพิสูจน์ตามสูตรหรือสมการหรือตรวจสอบด้วยข้อมูลเชิงประจักษ์ โดยการประมาณค่าพารามิเตอร์ของรูปแบบ สำหรับการวิจัยทางสังคมศาสตร์และพฤติกรรมศาสตร์ มักจะดำเนินการทดสอบรูปแบบด้วยวิธีการทางสถิติ ผลการทดสอบจะนำไปสู่การยอมรับหรือปฏิเสธรูปแบบนั้นและนำไปสู่การสร้างทฤษฎีใหม่ต่อไป แต่การทดสอบรูปแบบบางเรื่องนั้นไม่สามารถกระทำด้วยวิธีการดังกล่าวได้เนื่องจากมีข้อจำกัดบางประ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Keeves (1988, pp. 589-560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ูลสุข หิงคานนท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53-5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ความเห็นของนักวิชาการว่า การทดสอ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ทางสังคมศาสตร์และพฤติกรรมศาสตร์ สามารถดำเนินการโดยใช้ผู้ทรงคุณวุฒิ 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ศึกษาส่วนใหญ่ดำเนินการโดยใช้วิธีการทางวิทยาศาสตร์หรือการวิจัยเชิงปริมาณมากเกิ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ในบางเรื่องต้องการความละเอียดอ่อนและลึกซึ้งมากกว่านั้น การประเมินโดยอาศัยความรอบรู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ารรับรู้ของผู้ทรงคุณวุฒิ จะสามารถช่วยให้การทดสอบรูปแบบทางสังคมศาสตร์ดำเนิ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ด้วยดี สำหรับแนวคิดเรื่องการประเมินรูปแบบโดยผู้ทรงคุณวุฒิ มีดังนี้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รูปแบบการประเมินโดยผู้ทรงคุณวุฒิจะดำเนินการวิเคราะห์วิจารณ์อย่างลึกซึ้ง เฉพาะประเด็นที่ถูกนำมาพิจารณา ซึ่งไม่จำเป็นต้องเกี่ยวโยงกับวัตถุประสงค์หรือผู้ที่มีส่วนเกี่ยวข้องกับการตัดสินใจเสมอไปแต่อาจจะผสมผสานปัจจัยต่าง ๆ เข้าด้วยกันตามวิจารณญาณของผู้ทรงคุณวุฒิ เพื่อให้ได้ข้อสรุปเกี่ยวกับคุณภาพประสิทธิภาพหรือความเหมาะสมของสิ่งที่จะทำ          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รูปแบบการประเมินที่เป็นความเชี่ยวชาญเฉพาะท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pecializ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เรื่องที่จะประเมินโดยพัฒนามาจากรูปแบบการวิเคราะห์งานศิลป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rt Criticis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มีความละเอียดอ่อน ลึกซึ้ง และต้องอาศัยผู้เชี่ยวชาญระดับสูงมาเป็นผู้วินิจฉัย เนื่องจากเป็นการวัดคุณค่าไม่อาจประเมินด้วยเครื่องมือวัดใด ๆ ได้และต้องใช้ความรู้ความสามารถของผู้ประเมินอย่างแท้จริงแนวคิดนี้ได้ ถูกนำมาใช้ในทางการศึกษาระดับสูงมากขึ้น ทั้งนี้เพราะองค์ความรู้เฉพาะสาขานั้นผู้ที่ศึกษาเรื่องนั้น ๆ จริง ๆ จึงจะทราบและเข้าใจอย่างลึกซึ้ง ดังนั้นในวงการอุดมศึกษาจึงนิยมนำรูปแบบนี้มาใช้ในการทดสอบหรือประเมินเรื่องที่ต้องการความลึกซึ้ง ความเชี่ยวชาญเฉพาะทางสู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รูปแบบที่ใช้ตัวบุคคลหรือผู้ทรงคุณวุฒิเป็นเครื่องมือในการประเมินโดยให้ความ เชื่อถือว่าผู้ทรงคุณวุฒินั้นเที่ยงธรรมและมีดุลยพินิจที่ดี ทั้งนี้มาตรฐานและเกณฑ์พิจารณา          ต่าง ๆ นั้นจะเกิดขึ้นจากประสบการณ์และความชำนาญของผู้ทรงคุณวุฒิเ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รูปแบบที่ยอมให้เกิดความยืดหยุ่นในกระบวนการทำงานของผู้ทรงคุณวุฒิตามอัธยาศัยและความถนัดของแต่ละคน นับตั้งแต่การกำหนดประเด็นสำคัญที่พิจารณา การบ่งชี้ข้อมูลที่ต้องการการเก็บรวบรวม การประมวลผล การวินิจฉัยข้อมูล ตลอดจนวิธีการนำเสน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ุญชม ศรีสะอ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4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เสนอแนวทางทดสอบรูปแบบ โดยการวิจัย ไว้ว่าหลังจากที่ได้มีการสร้างและพัฒนารูปแบบขึ้นมาแล้ว จำเป็นที่จะต้องทดสอบความเที่ยงตรงของรูปแบบ เพราะรูปแบบที่สร้างหรือพัฒนาขึ้นนั้น ถึงแม้ว่าจะพัฒนาโดยมีรากฐานมาจากทฤษฎีแนวความคิด รูปแบบของผู้อื่นและผลการวิจัยที่ผ่านมา แต่ก็เป็นเพียงรูปแบบตามสมมุติฐานซึ่งจำเป็นต้องเก็บรวบรวมข้อมูลในสถานการณ์จริง หรือทำการทดลองนำไปใช้ในสถานการณ์จริงเพื่อทดสอบดูว่า มีความเหมาะสมหรือไม่ เป็นรูปแบบที่มีประสิทธิภาพตามที่มุ่งหวังไว้หรือไม่ในการเก็บรวบรวมข้อมูลในสถานการณ์จริง หรือทดลองใช้รูปแบบที่พัฒนาในสถานการณ์จริงจะช่วยให้ทราบอิทธิพลหรือความสำคัญขององค์ประกอบย่อยหรือตัวแปรต่างๆ ในรูปแบบและอิทธิพล หรือความสัมพันธ์ของกลุ่มองค์ประกอบหรือกลุ่มตัวแปรในรูปแบบ ผู้วิจัยอาจปรับปรุงรูปแบบใหม่โดยตัดองค์ประกอบหรือตัวแปรที่พบว่ามีอิทธิพลหรือมีความสำคัญน้อยออกจากรูปแบบตามสมมุติฐานซึ่งจะทำให้ได้รูปแบบที่เหมาะสมยิ่งขึ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ที่กล่าวมาข้างต้น เมื่อได้ดำเนินการสร้างหรือพัฒนารูปแบบการประเมินแล้วควรมีการตรวจสอบความเหมาะสมและความเป็นไปได้ของรูปแบบ ความเที่ยงตรงของรูปแบบ เพราะรูปแบบที่สร้างหรือพัฒนาขึ้นนั้น ถึงแม้ว่าจะพัฒนาโดยมีรากฐานมาจากทฤษฎีแนวความคิด รูปแบบของผู้อื่นและผลการวิจัยที่ผ่านมา แต่ก็เป็นเพียงรูปแบบตามสมมุติฐานซึ่งจำเป็นต้องเก็บรวบรวมข้อมูลในสถานการณ์จริง ในการวิจัยครั้งนี้เมื่อผู้วิจัยพัฒนารูปแบบการะเมินแล้วจึงได้ทำการทดสอบรูปแบโดยการทดลองประเมินโดยการปฏิบัติจริงในโรงเรียนที่จัดการศึกษาแบบคู่ขนาน เพื่อทราบผลการทดสอบ ความเหมาะสมและความเป็นไปได้ของ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ทฤษฎี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ได้นำเสนอแนวคิดและทฤษฎีเกี่ยวกับการประเมินที่จะนำมาใช้ในการพัฒนารูปแบบการ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ทฤษฎี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Evaluation Theory or Theory of Evaluation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มายถึง ชุดของข้อควา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ำหน้า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ธิบาย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ประเมิน ซ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ในวงวิชาการด้านการประเมินนอกจากจะเรียกว่าทฤษฎีการประเมินแล้วก็ยังมีการใช้คำอ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 ๆ 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มีความหมายเทียบเคียงทดแทนกันได้ เช่น ใช้คำว่ารูปแบบ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Evaluation Model or Model of Evaluation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ซ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ในภาษาไทยบางทีก็ใช้          ทับศัพท์ เรียกว่า โมเดลการประเมิน หรือใช้คำว่า แนวทาง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Evaluation Approach or Approach of Evaluation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ดังนั้น ในข้อเขียนนี้ผู้เขียนเขียนจึงใช้ทั้ง สามคำไปพร้อม ๆ กัน 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ง่ายต่อความเข้าใจ แม้ว่าโดยความหมายอย่างแท้จริงแล้วทั้งสามคำนี้มีระดับความลึกและครอบคลุมของความหมายทับซ้อนไม่เท่ากันก็ตามโดยทั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วไปแล้วทฤษฎีการประเมินซ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เป็นชุดของข้อควา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ธิบาย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ประเมินดั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่าวนั้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criven (2003, p. 15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่าวว่า ประกอบด้วยสองส่วน คือทฤษฎีปทัสถา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Normative Theories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ทฤษฎีพรรณนา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Descriptive Theories 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ฤษฎีปทัสถานของทฤษฎีการประเมินก็คือ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ธิบายหรือบอก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ประเมินว่าควรจะทำอย่างไรหรือควรเป็นอย่างไรนั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คือเป็นการให้ความหมายหรือบอกคุณลักษณะของการประเมิน ในขณะ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ฤษฎีพรรณนาของทฤษฎีการประเมินก็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บอกให้ทราบว่าการประเมินมี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ชนิดอะไรบ้าง 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ท้จริงนั้น ทำอะไรและทำไมจึงต้องทำเช่นนั้น แต่สำหรับ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hadish (1998, pp. 1-19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ได้แสดงให้เห็นถึงเนื้อหาสาระ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ทฤษฎีการประเมินควรอธิบายหรือกล่าวถึงโดย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hadish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สนอเป็นแผนภูมิไว้ตามภาพ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.3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drawing>
          <wp:inline distT="0" distB="0" distL="0" distR="0">
            <wp:extent cx="5271770" cy="24853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</w:rPr>
        <w:t>2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นื้อหาสาระของทฤษฎีการประเมินตามแนวคิด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Shadish,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-3)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รัตนะ  </w:t>
      </w:r>
    </w:p>
    <w:p>
      <w:pPr>
        <w:pStyle w:val="Style20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วสนธ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58. 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ากภาพจะเห็นว่าทฤษฎีการประเมิน ประกอบด้วยเนื้อ หาสองส่วนคือ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ยู่ตรงกลางและ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ยู่รอบนอก 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ยู่ตรงกลางคือ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บ่งบอก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วิธีการปฏิบัติในการประเมินหรือกล่าวง่าย ๆ ก็คือการอธิบายถึงวิธีดำเนินการประเมินนั้น เองว่าควรจะทำอย่างไร 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ยู่รอบนอกถ้าอธิบายตามเข็มนาฬิกาโดยเร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จากส่วนแรกคือ 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Evaluand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่วนนี้ก็คือการบ่งบอกว่า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คืออะไรมี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ภท ส่วนต่อไปคือการให้คุณค่าของ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เป็นการอธิบายว่าจะให้คุณค่าได้อย่างไรโดยใครและใช้หลักเกณฑ์ใด ส่ว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ามคือการสร้างความรู้จากการประเมิน ส่วนนี้เป็นการอธิบายถึงผล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ได้รับจากการดำเนินการประเมินนั้น ก่อให้เกิดความรู้ใด ๆ สำหรับการประเมินหรือไม่อะไรบ้าง และส่วนสุดท้ายคือเร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งการใช้ผลการประเมินให้เกิดประโยชน์เป็นการอธิบาย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นำผลการประเมินไปใช้สำหรับกลุ่มบุคคลต่างๆ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ข้อง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หรือดำเนินงาน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จากแนวคิดขอ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criven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hadish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่าวถึงทฤษฎีการประเมินจึงอาจสรุปได้ว่าทฤษฎีการ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โมเดลและแนวทางการ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ดๆ ก็ตามควรเป็นชุดคำอธิบาย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วิธีการปฏิบัติหรือการดำเนินงานประเมิน 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การให้คุณค่า การสร้างความรู้จากการประเมินและการใช้ประโยชน์จากผลการประเมินหรือถ้าสรุปอย่างสั้น ที</w:t>
      </w:r>
      <w:r>
        <w:rPr>
          <w:rFonts w:eastAsia="PMingLiU;新細明體" w:cs="TH SarabunPSK" w:ascii="TH SarabunPSK" w:hAnsi="TH SarabunPSK"/>
          <w:sz w:val="32"/>
          <w:szCs w:val="32"/>
        </w:rPr>
        <w:t>j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ทฤษฎีการประเมินก็คือ ชุดของข้อความที่อธิบายเกี่ยวกับวิธีการประเมิน สิ่งที่ประเมินและการใช้ผลจากการประเมินนั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เอง ทั้ง </w:t>
      </w:r>
      <w:r>
        <w:rPr>
          <w:rFonts w:eastAsia="CordiaNew;PMingLiU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ี้ชุดข้อควา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ธิบายจะมีลักษณะอย่างไรก็ขึ้น อยู่กับปรัชญาหรือความเช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เบื้องหลัง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ประเมินเพราะปรัชญาหรือความเช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เบื้องหลังที่กล่าวนี้จะเป็นตัวกำหนดการกระทำ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การประเมินใ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1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ฤษฎีเกณฑ์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(A Theory of Evaluation Criteria)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ของ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ammond’s Concepts and Model of Evaluation)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ฮมมอนด์ได้นาเสนอแนวคิดเกี่ยวกับการประเมินโปรแกรมการศึกษา โดยเน้นหนักทางด้านโครงการนวัตกรรมในระดับท้องถิ่น แนวคิดที่สำคัญจากโมเดลการประเมินของ แฮมมอนด์ ก็คือ การชี้ประเด็นที่ว่า ในการจัดการเรียนการสอนที่มีวัตถุประสงค์ปลายทาง คือ ต้องการให้ผู้เรียนเกิดการเปลี่ยนแปลงในพฤติกรรมทั้งสามส่วนที่กล่าวมาแล้ว ซึ่งได้แก่ พุทธิพิสัย จิตพิสัย และทักษะพิสัยนั้น ย่อมมีความจาเป็นที่ผู้ดำเนินการจะต้องคำนึงถึงมิติที่สำคัญในอีกส่วนควบคู่กันไป คือ ด้านการจัดการเรียนการสอน และด้านสถาบัน นอกจากนั้น การประเมินยังมีจุดเน้นสำคัญที่การกำหนดและการวัดผลตามวัตถุประสงค์เชิงพฤติกรรม โดยใช้ผลการประเมินเป็นปัจจัยพื้นฐานเพื่อการตัดสินใจเกี่ยวกับนวัตกรรมด้านการจัดการเรียนการสอนขององค์กรศึกษา รวมทั้งผลสัมฤทธิ์ด้านพฤติกรรมของผู้เรีย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ตามแนวคิดและโมเดลการประเมินของแฮมมอนด์นับว่าเป็นการประเมินอย่างมีระบบและมีความสำคัญทางการศึกษา ซึ่งในอดีตที่ผ่านมา การประเมินมักจะอิงนิยามของการวัดผลแต่เพียงอย่างเดียว จึงไม่ครอบคลุมทุกมิติ แต่การประเมินตามโมเดลของแฮมมอนด์ นับว่าเป็นโมเดลที่สมบูรณ์ เอื้อต่อการพัฒนาหลักสูตรการศึกษา และสามารถให้ข้อมูลพื้นฐานเชิงระบบสาหรับการตัดสินคุณค่าทางการศึกษาได้เป็นอย่างดี ถึงแม้โมเดลการประเมินของแฮมมอนด์ จะมีความซับซ้อนและยากต่อการนาไปใช้ แต่ในปัจจุบัน ถ้านักการศึกษา ครู นักจิตวิทยา นักบริหาร รวมทั้งนักประเมินผลทางการศึกษาได้ให้ความสนใจและร่วมมือกันอย่างจริงจัง โดยร่วมกันประเมินเป็นค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eam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ยใต้การสนับสนุนของผู้รับผิดชอบทางการศึกษาแล้ว ผู้วิจัยเชื่อว่า โมเดลการประเมินของแฮมมอนด์มีความสำคัญและน่าจะมีการนาไปประยุกต์ใช้กันอย่างแพร่หลายในวงการศึกษามากขึ้นกว่าเดิ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91-1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ถึงทฤษฎีเกณฑ์การประเมินไว้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ฤษฎีเกณฑ์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ตัดสินคุณค่าภายนอกด้านใดด้านหนึ่งหรือหลายด้านของสิ่งที่มุ่งประเมินไม่ว่าจะเกี่ยวกับการประเมินบริบท ปัจจัยเบื้องต้น กระบวนการหรือผลที่ได้ นักประเมินสามารถกระทำโดยการสรุปอ้างอิงจากสิ่งที่สังเกตได้ตามตัวบ่งชี้เพื่อเปรียบเทียบกับเกณฑ์ที่เหมาะสมโดยนักประเมินสามารถเลือกใช้เกณฑ์มาตรฐานของสิ่งนั้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ณฑ์สัมบูรณ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เกณฑ์จากการเปรียบเทียบกับโครงการเดิมที่ทำมาแล้วหรือโครงการอื่น ๆ ที่ใกล้เคีย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ณฑ์สัมพัทธ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เลือกใช้เกณฑ์อย่างเหมาะสมสำหรับใช้ตัดสินให้ครอบคลุมคุณค่าด้านที่ต้องการประเมินเพื่อให้เกิดประโยชน์สูงสุดต่อ การพัฒนาคุณค่าของสิ่งนั้น นักประเมินจะต้องพิจารณาถึงความสำคัญของบริบทและจุดเน้นของ          การประเมินในช่วงระยะที่ทำการประเมินนั้น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ประเมินก่อนเริ่ม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e Implementation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วางแผนโครงการให้สอดคล้องกับความต้องการของผู้เกี่ยวข้อง และการประเมินระหว่างการ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mplementation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กำกับติดตามการนำโครงการไปปฏิบัติ ถือเป็นการประเมินที่มีลักษณะเฉพาะโครงการ จึงควรเลือกใช้เกณฑ์สัมบูรณ์สำหรับตัดสินคุณค่าตามมาตรฐานการปฏิบัติของโครงการว่าสามารถสนองต่อความต้องการของผู้ที่เกี่ยวข้องได้เพียงใด ความเป็นไปได้ของการบรรลุผล การปฏิบัติตามแผนและประสิทธิภาพของการบริหารทรัพยากรภายใต้บริบทนั้น แต่ถ้าเป็นการประเมินหลังเสร็จสิ้นการ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ost Implementation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สรุปผลของโครงการถือเป็นการประเมินที่ผูกพันกับการตัดสินเชิงสรุปเปรียบเทียบเกี่ยวกับการเลือกทางเลือกระดับโครงการจึงควรเลือกใช้เกณฑ์สัมพัทธ์สำหรับตัดสินคุณค่าของโครงการด้วยการเปรียบเทียบกับปกติวิสัยของประสิทธิผล และ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ประสิทธิภาพของโครงการเดิม หรือโครงการอื่นที่มีธรรมชาติคล้ายคลึงกัน ดังแสดงใน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งนี้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 93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4991735" cy="3507740"/>
                <wp:effectExtent l="37465" t="5080" r="508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3507840"/>
                          <a:chOff x="0" y="0"/>
                          <a:chExt cx="4991760" cy="3507840"/>
                        </a:xfrm>
                      </wpg:grpSpPr>
                      <wps:wsp>
                        <wps:cNvCnPr/>
                        <wps:spPr>
                          <a:xfrm flipH="1">
                            <a:off x="502920" y="1776960"/>
                            <a:ext cx="37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406520" cy="11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969120"/>
                            <a:ext cx="180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560" y="2546640"/>
                            <a:ext cx="37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840" y="3504240"/>
                            <a:ext cx="37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3640" y="1778040"/>
                            <a:ext cx="37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4280" y="2547720"/>
                            <a:ext cx="37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4560" y="3505320"/>
                            <a:ext cx="37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77160" y="1779480"/>
                            <a:ext cx="37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7440" y="2549160"/>
                            <a:ext cx="37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8080" y="3506760"/>
                            <a:ext cx="37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562680"/>
                            <a:ext cx="306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0640" y="1026360"/>
                            <a:ext cx="1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85pt;width:393.05pt;height:276.15pt" coordorigin="621,117" coordsize="7861,55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32" stroked="t" o:allowincell="f" style="position:absolute;left:1413;top:2915;width:58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วงรี 36" stroked="t" o:allowincell="f" style="position:absolute;left:6267;top:117;width:2214;height:18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ลูกศรเชื่อมต่อแบบตรง 34" stroked="t" o:allowincell="f" style="position:absolute;left:621;top:1643;width:2;height:4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9" stroked="t" o:allowincell="f" style="position:absolute;left:1398;top:4127;width:58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4" stroked="t" o:allowincell="f" style="position:absolute;left:1383;top:5635;width:58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1" stroked="t" o:allowincell="f" style="position:absolute;left:3540;top:2917;width:58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8" stroked="t" o:allowincell="f" style="position:absolute;left:3525;top:4129;width:58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" stroked="t" o:allowincell="f" style="position:absolute;left:3510;top:5637;width:58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0" stroked="t" o:allowincell="f" style="position:absolute;left:5939;top:2919;width:58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0" stroked="t" o:allowincell="f" style="position:absolute;left:5924;top:4131;width:58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" stroked="t" o:allowincell="f" style="position:absolute;left:5909;top:5639;width:58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5" stroked="t" o:allowincell="f" style="position:absolute;left:1443;top:1003;width:482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3" stroked="t" o:allowincell="f" style="position:absolute;left:7409;top:1733;width:1;height:2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8"/>
        <w:gridCol w:w="1559"/>
        <w:gridCol w:w="567"/>
        <w:gridCol w:w="1843"/>
        <w:gridCol w:w="567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ุดมุ่งหมา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ี่ยวกับเกณฑ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หลั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ขั้นการประเมิ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ณฑ์สัมบูรณ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จำเป็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เป็นไปได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ก่อนเริ่ม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ณฑ์สัมบูรณ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ผนปฏิบัติการ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ระหว่า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ผลลัพธ์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ณฑ์สัมพัทธ์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หลังเสร็จสิ้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</w:rPr>
        <w:t>2.4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บ่งชี้และเกณฑ์การประเมิน</w:t>
      </w:r>
      <w:r>
        <w:rPr>
          <w:rFonts w:eastAsia="AngsanaNew;Arial Unicode MS"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93)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 ศิริชัย กาญจนวาสี</w:t>
      </w:r>
      <w:r>
        <w:rPr>
          <w:rFonts w:eastAsia="AngsanaNew;Arial Unicode MS" w:cs="TH SarabunPSK" w:ascii="TH SarabunPSK" w:hAnsi="TH SarabunPSK"/>
          <w:sz w:val="32"/>
          <w:szCs w:val="32"/>
        </w:rPr>
        <w:t>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54.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ระยะก่อนเริ่ม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e Implement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ช่วงของการพัฒนาโครงการเพื่อประโยชน์สำหรับการวางแผนโครงการ ควรเริ่มต้นด้วยการประเมินบริบทเพื่อเตรียมโครงการ โดยเฉพาะอย่างยิ่งเป็นการเตรียมเป้าหม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ตถุประสงค์ของโครงการให้สอดคล้องกับความต้องการจำเป็นของผู้เกี่ยวข้อง ตัวบ่งชี้ความเหมาะสมของการเตรียมโครงการที่สำคัญ ได้แก่ การประเมินความต้องการจำเป็น และการประเมินความเป็นไปได้ของโครงการการเตรียมโครงการที่เหมาะสมจึงขึ้นอยู่กับคุณลักษณะเฉพาะของกลุ่มเป้าหมายและบริบททางสังคมนักประเมินจึงควรใช้เกณฑ์สัมบูรณ์ตามความต้องการที่แท้จริงของกลุ่มเป้าหมายและปัจจัยของความสำเร็จตามบริบททางสังคมของโครง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ระยะระหว่างการ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mplement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ช่วงข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โครงการไปปฏิบัติเพื่อประโยชน์สำหรับการกำกับติดตามการปฏิบัติงาน โดยทั่วไปควรคำนึงถึงปัจจัยเบื้องต้น กระบวนการ และ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ผลปฏิบัติงานระยะสั้นที่เกิดขึ้นตัวบ่งชี้ถึงความเหมาะสมของการปฏิบัติงาน สามารถพิจารณาได้จากความสอดคล้องระหว่างการปฏิบัติงานกับแผนการปฏิบัติประสิทธิภาพของการบริหารบุคลากรและงบประมาณของโครงการ นักประเมินจึงควรใช้เกณฑ์สัมบูรณ์ตัดสินคุณค่าของการปฏิบัติงาน ซึ่งเป็นเกณฑ์ตามแผนเฉพาะของโครงการนั้นที่กำหนดไว้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ระยะหลังเสร็จสิ้นการปฏิบัติ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ost Implementation)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ช่วงเสร็จสิ้นโครงการแล้วเพื่อสรุปผลของโครงการ นักประเมินควรคำนึงถึงผลผลิตอันเป็นผลโดยตรงจากโครงการและผลลัพธ์อันเป็นผลต่อเนื่องภายนอก ซึ่งอาจเป็นผลพลอยได้และผลกระทบระยะยาว ตัวบ่งชี้ผลสำเร็จที่สำคัญได้แก่ประสิทธิผล ประสิทธิภาพและความพึงพอใจเพื่อการตัดสินสถานภาพสรุปของโครงการ นักประเมินจึงควรใช้เกณฑ์สัมพัทธ์เพื่อเปรียบเทียบมาตรฐานของโครงการกับโครงการเดิมหรือโครงการที่คล้ายคลึง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2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Evaluation Criteria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สิ่งที่ใช้สำหรับตัดสินคุณภาพของผลงาน ผลการกระทำ หรือการปฏิบัติ เป็นส่วนสำคัญที่ใช้ในการประเมินผลในการประเมินสิ่งใดเนื่องจากการประเมินเป็นกระบวนการในการพิจารณาตัดสินลักษณะของสิ่งใดสิ่งหนึ่งที่ต้องการประเมิน เพื่อกำหนดคุณภาพหรือคุณค่าภายในหรือคุณค่าหรือราคาของสิ่งนั้นที่สัมพันธ์กับจุดมุ่งหมายหนึ่ง ๆ มีผู้ให้ความหมายของเกณฑ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riteria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ว้มากมาย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Thornditke and Barnhart (1965, p. 15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เกณฑ์โดยความหมายทั่วไป หมายถึง กฎหรือมาตรฐานที่ใช้สำหรับตัดสินใจ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หวัง พิธิยานุวัฒ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8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เกณฑ์ หมายถึง สิ่งที่เราใช้ตัดสินคุณภาพของผลลัพธ์ที่ได้หรือส่วนประกอบ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erforma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อาจแสดงออกในรูปของระดับพฤติกรรมที่เรายอมรั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ุวิมล ว่องวาณิช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7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ไว้ว่า เกณฑ์ หมายถึง ระดับที่ใช้ในการตัดสินความสำเร็จของการดำเนินงานตามตัวบ่งชี้ที่กำหนด เช่น ผลสัมฤทธิ์ทางการเรียนของผู้เรียนที่ถือว่าอยู่ในระดับดี กำหนดเกณฑ์การตัดสินว่าต้องสอบได้คะแน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 %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ึงจะได้เกร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ได้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0 %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ือว่าสอบต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อาจ นัยพัฒ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4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ไว้ว่า เกณฑ์ หมายถึง ดัชนีบ่งชี้คุณค่าหรือคุณภาพภายในหรือภายนอกที่สัมพันธ์กับจุดมุ่งหมายหนึ่ง ๆ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Indicator of Merit or Worth 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บรรยายคุณสมบัติหรือลักษณะที่เป็นความสำเร็จ ความมุ่งหวังหรือความปรารถนาของสิ่งที่ต้องการประเมิน เช่น ในการประเมินคุณภาพของรถยนต์ เกณฑ์ที่ใช้สำหรับการประเมินประกอบด้วย ราคาขาย ขนาดบรรจุผู้โดยสาร อัตราส่วนของระยะทางการขับเคลื่อนต่อน้ำม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ิตร ความแข็งแรงทนทาน รวมทั้งความสะดวกสบ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9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เกณฑ์ หมายถึง ระดับหรือมาตรฐานที่ถือว่าเป็นความสำเร็จของการดำเนินงานหรือผลการดำเนินงาน เกณฑ์จึงเป็นตัวตัดสินคุณภาพของการปฏิบัติหรือผลที่ได้รับ เกณฑ์อาจได้มาจากมาตรฐานทางวิชาชีพมาตรฐานการกระทำหรือระดับความคาดหวังที่พึงประสงค์ของกลุ่มผู้เกี่ยวข้องต่าง ๆ เช่น มาตรฐานที่กำหนดโดยผู้เชี่ยวชาญ ความต้องการที่แท้จริงของผู้รับบริการ ค่านิยมของสังคม เป็นต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ัตนะ บัวสน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เกณฑ์ หมายถึง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 หมายถึง ลักษณะของเกณฑ์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ช้ตัดสิน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ระเมิน แบ่งเป็น ความเป็นปรนัยนิยม และอัตนัยนิยม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Objectivism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>Subjectivism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งต้นสามารถสรุปความหมายของเกณฑ์ได้ว่า เกณฑ์ </w:t>
      </w:r>
      <w:r>
        <w:rPr>
          <w:rFonts w:cs="TH SarabunPSK" w:ascii="TH SarabunPSK" w:hAnsi="TH SarabunPSK"/>
          <w:sz w:val="32"/>
          <w:szCs w:val="32"/>
        </w:rPr>
        <w:t xml:space="preserve">(Criteria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ิ่งที่ใช้สำหรับตัดสินคุณภาพของผลงาน ผลการกระทำหรือการปฏิบัติ โดยมีความสัมพันธ์กับตัวบ่งชี้และมาตรฐานที่กำหนด ว่าคุณภาพของการจัดการศึกษาแบบคู่ขนานของสถานศึกษาสังกัดสำนักงานคณะกรรมการการศึกษาขั้นพื้นฐานว่าอยู่ในระดับใ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3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ุณสมบัติของเกณฑ์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จะประสบผลสำเร็จและเป็นที่ยอมรับนั้น ย่อมขึ้นกับการเลือกใช้เกณฑ์นั่นคือ จะต้องพิจารณาเลือกใช้เกณฑ์ให้สอดคล้องกับสิ่งที่ประเมินและหน้าที่ของการประเมินครั้งนั้น นอกจากนี้ ควรเลือกใช้เกณฑ์ที่มีคุณลักษณะหรือคุณสมบัติที่ดี ได้กล่าวถึงคุณสมบัติของเกณฑ์ที่ดี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อบคลุมทุกมิติที่เป็นความต้องการและความคาดหวังของต่อสิ่งที่ประเมินทั้งเชิงปริมาณและคุณ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ี้บ่งระดับการยอมรับปริมาณหรือคุณภาพแต่ละระดับ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เที่ยงและเป็นปรน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4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สูงหรือต่ำเกิ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5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ส่วนหนึ่งที่สะท้อนให้เห็นคุณค่าทางวัฒนธรรม ความเชื่อ หรือค่านิยมของสังคมนั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6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ตรงภายในและมีความตรงภายนอ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7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ที่ยอมรั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8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อำนาจในการทำนายพฤติกรร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4.3.9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้าทายต่อการปฏิบั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4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ภทของเกณฑ์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รัตนะ บัวสนธ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2552,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. 21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ได้แบ่งประเภทของเกณฑ์การประเมินเป็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ณฑ์สัมบู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bsolute Criter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สิ่งที่ใช้เป็นหลักในการตัดสินใจเกี่ยวกับเรื่องใดเรื่องหนึ่งที่ได้มีการกำหนดไว้ล่วงหน้าตายตัว เช่น สอบได้คะแน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คะแนนทั้งหมดถือว่าสอบผ่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ณฑ์สัมพัท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lative Criter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หลักที่ใช้ในการตัดสินใจเกี่ยวกับเรื่องใดเรื่องหนึ่งโดยนำไปเปรียบเทียบกับอีกเรื่องหนึ่ง ๆ ที่มีลักษณะเดียว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9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จำแนกเกณฑ์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ณฑ์สัมบู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bsolute Criter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เกณฑ์ที่พัฒนามาจากหลักเหตุผลเกี่ยวกับมาตรฐานของสิ่งนั้น หรือความคิดเห็นของผู้เชี่ยวชาญเกี่ยวกับมาตรฐานอันเป็นที่ยอมรับทางวิชาชีพ หรือคุณภาพของสิ่งนั้นอันเป็นที่ยอมรับของผู้เกี่ยวข้องอื่น ๆ </w:t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ณฑ์สัมพัท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lative Criter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เกณฑ์ที่พัฒนามาจากประสบการณ์ในการเปรียบเทียบผลระหว่างโครงการ หรือเปรียบเทียบกับผลที่เคยทำมาแล้ว หรือเปรียบเทียบกับปกติวิส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Nor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ารจัดโครงการโดยทั่ว ๆ ไป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นื่องจากเกณฑ์การการประเมินแบ่งเป็นสองประเภท การเลือกเกณฑ์การประเมินที่เหมาะสมและมีความสอดคล้องกับเป้าหมายของการประเมินมากที่สุดนั้นควรพิจารณาทั้ง บริบท และ ช่วงระยะที่ทำการประเมินเป็นสำคัญดังนั้นการประเมินในขั้น ของการวางแผนก่อนดำเนินงานและในขั้น ของการดำเนินงาน ซึ่งเป็นกระบวนการที่มีลักษณะพิเศษเฉพาะของโครงการต่อการสร้างผลตามเป้าหมายของโครงการ จึงควรใช้เกณฑ์สัมบูรณ์ตามมาตรฐานการปฏิบัติของโครงการนั้นๆ แต่การประเมินในขั้นของการสรุปผลหลังการดำเนินโครงการ ควรใช้เกณฑ์สัมพัทธ์เพื่อให้ทราบถึงมาตรฐานของโครงการเมื่อเปรียบเทียบกับโครงการที่ผ่านมาหรือโครงการอื่น ๆ ที่คล้ายคลึง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หรับการวิจัยครั้งนี้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ของโรงเรียนที่ใช้หลักสูตรคู่ขนา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นำผลการประเมินไปใช้ในการพัฒนาคุณภาพการจัดการเรียนรู้ภายในสถานศึกษา เมื่อพิจารณาจากบริบทของการประเมินหลักสูตรเดียวเท่านั้นไม่ได้เปรียบเทียบกับหลักสูตรอื่นจึงพิจารณาเลือกใช้เกณฑ์สัมบูรณ์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ดสิ่งที่ใช้สำหรับตัดสินคุณภาพของผลงาน ผลการกระทำหรือการปฏิบัติ โดยมีความสัมพันธ์กับตัวบ่งชี้และมาตรฐานที่กำหนด ว่าคุณภาพของการจัดการศึกษาแบบคู่ขนานของสถานศึกษาสังกัดสำนักงานคณะกรรมการการศึกษาขั้นพื้นฐานว่าอยู่ในระดับใ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4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ฤษฎีการประเมินงาน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A Theory of Meta-Evaluation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ภิมานทฤษฎีการประเมิน หรือ ทฤษฎีของทฤษฎีการประเม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eta -Theory of Evaluationor Theory of Evaluation Theor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ชุดของข้อความที่เป็นแนวคิดเพื่อใช้สำหรับอธิบายเกี่ยวกับทฤษฎีการประเมินว่าแต่ละทฤษฎีมีลักษณะอย่างไร เนื่องจากมีทฤษฎีการประเมินเป็นจำนวนมาก การสร้างคำอธิบายทฤษฎีการประเมิน มีประโยชน์ในแง่การจัดกลุ่มทฤษฎีการประเมินไว้ด้วยกันตามคุณลักษณะบางอย่างที่มีร่วมกัน ซึ่งทำให้สะดวกต่อการนำทฤษฎีการประเมินไปใช้ประเมินสิ่งที่ประเมินได้ตรงตามปรัชญา วัตถุประสงค์และวิธีการปฏิบัติในการประเมิน ของทฤษฎีการประเมินนั้น ๆ ทั้งนี้ทฤษฎีของทฤษฎีการประเมิน ได้มีความพยายามของนักทฤษฎีการประเมินจำนวนหนึ่งนำเสนอแนวคิดไว้ได้แก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New;PMingLiU" w:cs="TH SarabunPSK" w:ascii="TH SarabunPSK" w:hAnsi="TH SarabunPSK"/>
          <w:sz w:val="32"/>
          <w:szCs w:val="32"/>
        </w:rPr>
        <w:t xml:space="preserve">House (198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ำการวิเคราะห์จัดกลุ่มรูปแบบการประเมินทั้ง หลายโดยใช้หลักของอภิปรัชญาและจริยศาสตร์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การให้คุณค่า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องตนเองเป็นเกณฑ์การจัดกลุ่ม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ab/>
        <w:t xml:space="preserve">Stufflebeam (2001, p.  65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แนวคิดการจัดการกลุ่มรูปแบบแนวทางและทฤษฎีการประเมินออกเป็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ุ่มใหญ่ ได้แก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แนวทางการประเมินมุ่งเสนอข้อค้นพบ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าดความเ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ยงตรงหรือความสมบูรณ์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Promote Invalid or Incomplete Findings) 2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</w:t>
      </w:r>
      <w:r>
        <w:rPr>
          <w:rFonts w:ascii="TH SarabunPSK" w:hAnsi="TH SarabunPSK" w:eastAsia="CordiaNew;PMingLiU" w:cs="TH SarabunPSK"/>
          <w:spacing w:val="-2"/>
          <w:sz w:val="32"/>
          <w:sz w:val="32"/>
          <w:szCs w:val="32"/>
        </w:rPr>
        <w:t>ประเมินที</w:t>
      </w:r>
      <w:r>
        <w:rPr>
          <w:rFonts w:ascii="TH SarabunPSK" w:hAnsi="TH SarabunPSK" w:eastAsia="PMingLiU;新細明體" w:cs="TH SarabunPSK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pacing w:val="-2"/>
          <w:sz w:val="32"/>
          <w:sz w:val="32"/>
          <w:szCs w:val="32"/>
        </w:rPr>
        <w:t xml:space="preserve">มุ่งเน้นคำถามหรือเทคนิควิธีการ </w:t>
      </w:r>
      <w:r>
        <w:rPr>
          <w:rFonts w:eastAsia="CordiaNew;PMingLiU" w:cs="TH SarabunPSK" w:ascii="TH SarabunPSK" w:hAnsi="TH SarabunPSK"/>
          <w:spacing w:val="-2"/>
          <w:sz w:val="32"/>
          <w:szCs w:val="32"/>
        </w:rPr>
        <w:t xml:space="preserve">(Questions and/or Methods Oriented Approaches)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เน้นการปรับปรุงหรือ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มุ่งตรวจสอบได้ </w:t>
      </w:r>
      <w:r>
        <w:rPr>
          <w:rFonts w:eastAsia="CordiaNew;PMingLiU" w:cs="TH SarabunPSK" w:ascii="TH SarabunPSK" w:hAnsi="TH SarabunPSK"/>
          <w:sz w:val="32"/>
          <w:szCs w:val="32"/>
        </w:rPr>
        <w:t>(Improvement or Account Ability Approaches) 4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นวทาง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เน้นข้อเสนอหรือการสนับสนุนทางสังคม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Social Agenda or Advocacy approaches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โดยแต่ละกลุ่มก็ประกอบด้วย รูปแบบ วิธีการประเมินต่าง ๆ การจัดกลุ่มอธิบายทฤษฎีหรือโมเดลการประเมินเหล่านี้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tufflebeam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าศัยประสบการณ์ส่วนตัว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Stufflebeam, 2001, p. 12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ทำการประเมินคุณค่าของทฤษฎีหรือโมเดลการประเมินต่างๆ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มเดล ตามเกณฑ์มาตรฐานการประเมินโครงการ</w:t>
      </w:r>
      <w:r>
        <w:rPr>
          <w:rFonts w:eastAsia="CordiaNew;PMingLiU" w:cs="TH SarabunPSK" w:ascii="TH SarabunPSK" w:hAnsi="TH SarabunPSK"/>
          <w:sz w:val="32"/>
          <w:szCs w:val="32"/>
        </w:rPr>
        <w:t>(Program Evaluation Standards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องคณะกรรมการร่วม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JointCommittee of evaluation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ผลการประเมินขอ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tufflebeam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ากฏออกมาในลักษณะ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สดงให้เห็นถึงจุดดีจุดด้อยของแต่ละโมเดลหรือทฤษฎีการประเมินนั้น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New;PMingLiU" w:cs="TH SarabunPSK" w:ascii="TH SarabunPSK" w:hAnsi="TH SarabunPSK"/>
          <w:sz w:val="32"/>
          <w:szCs w:val="32"/>
        </w:rPr>
        <w:t xml:space="preserve">Scriven (2003, pp. 15-30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อีกบุคคลหน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สนอแนวคิดการจัดกลุ่มจำแนกทฤษฎี โมเดลหรือแนวทางการประเมิน ไว้โดยพิจารณาจากบทบาทของนักประเมินตา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ฤษฎีหรือโมเดลการประเมินนั้น ๆ อธิบายไว้ซ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criven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จำแนกออกเป็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ุ่มโมเดลได้แก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มเดลก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Quasi-Evaluation) 2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มเดลการประเมินเป้าหมายผลสัมฤทธ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์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Goal – Achievement Evaluation) 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โมเดลการประเมินอิงพั้นฐานผลลัพธ์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Outcome-Base Evaluation) 4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โมเดลการประเมินมุ่งเน้นผู้รับบริการ </w:t>
      </w:r>
      <w:r>
        <w:rPr>
          <w:rFonts w:eastAsia="CordiaNew;PMingLiU" w:cs="TH SarabunPSK" w:ascii="TH SarabunPSK" w:hAnsi="TH SarabunPSK"/>
          <w:sz w:val="32"/>
          <w:szCs w:val="32"/>
        </w:rPr>
        <w:t>(Consumer – Oriented Evaluation) 5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โมเดลการประเมินเฉพาะเป็นระยะๆ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Formative –Only Model) 6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ูปแบบการมีส่วนร่วมหรือบทบาทแบบผสมผสา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Participatory or Role –Mixing Approaches) 7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มเดลการประเมินขับเคล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นทฤษฎี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Theory-Driven Evaluation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มเดลเชิงพลัง</w:t>
      </w:r>
      <w:r>
        <w:rPr>
          <w:rFonts w:eastAsia="CordiaNew;PMingLiU" w:cs="TH SarabunPSK" w:ascii="TH SarabunPSK" w:hAnsi="TH SarabunPSK"/>
          <w:sz w:val="32"/>
          <w:szCs w:val="32"/>
        </w:rPr>
        <w:t>(Power Models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ในปี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004 Alkin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Christie            (Alkin and Christie, 2004, pp. 12-54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ำเสนอแนวคิด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จัดกลุ่มอธิบายทฤษฎี โมเดลหรือแนวทางการประเมินออกเป็นแผนภูมิต้นไม้ โดยใช้ช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ว่า ต้นไม้ทฤษฎี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An Evaluation Theory Tree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กอบด้วยสามก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Tree Branches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หญ่ หรือสามกลุ่มคือ ก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น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 เน้นด้านการใช้ผลการประเมิน ก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อง เน้นด้านวิธีการ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ช้ประเมินก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ง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ามเน้นด้านการให้คุณค่าของ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มีแนวคิด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ตรวจสอบความรับผิดชอบและการควบคุม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Accountability and Control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การสืบค้นทางสังคม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Social Inquiry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ป็นรากฐา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         รากแก้ว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องต้นไม้การประเมิน ทั้งนี้ในแต่ละก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ของต้นไม้การประเมินก็ประกอบด้วยทฤษฎี โมเดลหรือแนวทาง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ำเสนอโดยนักทฤษฎีการประเมินแต่ละคนสำหรับประเทศไทยนั้น นัก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แนวคิดจัดกลุ่มทฤษฎีโมเดลหรือแนวทางการประเมินไว้อย่างเป็นระบบก็คือ            ศิริชัย กาญจนวาสี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103-129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ดยใช้ช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ว่าทฤษฎีรูปแบบการ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A Theory of Evaluation Model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ทั้งนี้ ศิริชัย กาญจนวาสี ใช้เกณฑ์การจัดกลุ่มรูปแบบการประเมินเป็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มิติ คือ </w:t>
      </w:r>
      <w:r>
        <w:rPr>
          <w:rFonts w:eastAsia="CordiaNew;PMingLiU"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วัตถุประสงค์ประกอบด้วยวัตถุประสงค์มุ่งเน้นการตัดสินใจและมุ่งเน้นการ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วิธีการประกอบด้วย การใช้วิธีเชิงระบบและการใช้วิธีการเชิงธรรมชาติ ในการเข้าถึงคุณค่าของ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ประเมิน ผลการใช้มิติดังกล่าวเม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จัดเป็นตารางไขว้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×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็จะทำให้ได้กลุ่มรูปแบบการประเมินออกเป็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ุ่มใหญ่คือ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ช้วิธีการเชิงระบบและมุ่งเน้นการตัดสินใจ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Systematic-Decision Oriented) 2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ใช้วิธีการเชิงธรรมชาติและมุ่งเน้นการตัดสินใ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Naturalistic- Decision Oriented) 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ใช้วิธีการเชิงระบบและมุ่งเน้นการตัดสินคุณค่า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Systematic-Value Oriented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ช้วิธีการเชิงธรรมชาติและมุ่งเน้นการตัดสินคุณค่า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Naturalistic-Value Oriented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นแต่ละกลุ่มก็ประกอบด้วยรูปแบบ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ักประเมินทั้ง หลายพัฒนานำเสนอไว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ะเห็นว่าการนำเสนอทฤษฎีของทฤษฎีการประเมินโดยนักทฤษฎี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่าวมานั้นแต่ละคนจะใช้หลักเกณฑ์การจัดกลุ่มจำแนกอธิบายทฤษฎีการประเมินต่างกันและมักอาศัยประสบการณ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ความคิดเห็นส่วนตัวในการจัดทฤษฎีโมเดล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ูปแบบ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แนวทางการประเมินลงในแต่ละกลุ่ม ด้วยเหตุนี้จึงเป็นไปได้ว่าเม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อใช้หลักเกณฑ์จำแนกอธิบายต่างกันทฤษฎีโมเดล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ูปแบบ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แนวทางการประเมินหน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 ๆ จึงอาจอยู่ในหลายกลุ่มขึ้น อยู่กับว่าจะใช้เกณฑ์อะไรจำแนกอภิมานทฤษฎีของทฤษฎีการประเมินหรือทฤษฎีของทฤษฎีการประเมิน ใช้หลักเกณฑ์จำแนก อธิบายทฤษฎีการประเมินตามเกณฑ์ต่อไป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เกณฑ์ หมายถึง ลักษณะของเกณฑ์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ใช้ตัดสิน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ระเมิน แบ่งเป็น ความเป็นปรนัยนิยม และอัตนัยนิยม </w:t>
      </w:r>
      <w:r>
        <w:rPr>
          <w:rFonts w:eastAsia="CordiaNew;PMingLiU" w:cs="TH SarabunPSK" w:ascii="TH SarabunPSK" w:hAnsi="TH SarabunPSK"/>
          <w:sz w:val="32"/>
          <w:szCs w:val="32"/>
        </w:rPr>
        <w:t>(Objectivism and Subjectivism 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วัตถุประสงค์การตัดสิน หมายถึง จุดมุ่งเน้นหรือความต้องการ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ยวกับการตัดสินสิ่ง ที่ประเมินแบ่งเป็น มุ่งเน้นการตัดสินใจและ ตัดสินคุณค่า </w:t>
      </w:r>
      <w:r>
        <w:rPr>
          <w:rFonts w:eastAsia="CordiaNew;PMingLiU" w:cs="TH SarabunPSK" w:ascii="TH SarabunPSK" w:hAnsi="TH SarabunPSK"/>
          <w:sz w:val="32"/>
          <w:szCs w:val="32"/>
        </w:rPr>
        <w:t>(Decision and Value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วิธีการ หมายถึง วิธีการหรือแนวทางสำหรับการค้นหาเข้าถึงคุณค่าของ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ระเมินแบ่งเป็น วิธีการเชิงระบบและวิธีการเชิงธรรมชาติ </w:t>
      </w:r>
      <w:r>
        <w:rPr>
          <w:rFonts w:eastAsia="CordiaNew;PMingLiU" w:cs="TH SarabunPSK" w:ascii="TH SarabunPSK" w:hAnsi="TH SarabunPSK"/>
          <w:sz w:val="32"/>
          <w:szCs w:val="32"/>
        </w:rPr>
        <w:t>(Systematic and Naturalistic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ิติด้านบทบาทนักประเมิน หมายถึง ลักษณะการทำงานของนักประเมินในการทำงานประเมิน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ประเมินแบ่งเป็นนักประเมิน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และนักประเมินเป็นผู้ร่วมงานหรือมีลักษณะเท่าเทียมกับบุคคลอ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 ๆ ในการดำเนินงานประเมิน </w:t>
      </w:r>
      <w:r>
        <w:rPr>
          <w:rFonts w:eastAsia="CordiaNew;PMingLiU" w:cs="TH SarabunPSK" w:ascii="TH SarabunPSK" w:hAnsi="TH SarabunPSK"/>
          <w:sz w:val="32"/>
          <w:szCs w:val="32"/>
        </w:rPr>
        <w:t>(Expert and Co-Ordinator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ากการจำแนกทฤษฎีการประเมินตามหลักเกณฑ์ดังกล่าวจึงสามารถจัดกลุ่มอธิบายทฤษฎีโมเดล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ูปแบบ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แนวทางการประเมินของนักทฤษฎีการประเมินออกเป็นกลุ่มใหญ่ๆได้ทั้งสิ้นจำนว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ลุ่ม ดังตารางที่ </w:t>
      </w:r>
      <w:r>
        <w:rPr>
          <w:rFonts w:eastAsia="CordiaNew;PMingLiU" w:cs="TH SarabunPSK" w:ascii="TH SarabunPSK" w:hAnsi="TH SarabunPSK"/>
          <w:sz w:val="32"/>
          <w:szCs w:val="32"/>
        </w:rPr>
        <w:t>2.5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กลุ่มทฤษฎีโมเดล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รูปแบบ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หรือแนวทางการประเมินของนักทฤษฎีการประเมิน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4"/>
        <w:gridCol w:w="2120"/>
        <w:gridCol w:w="1697"/>
        <w:gridCol w:w="1529"/>
        <w:gridCol w:w="1751"/>
      </w:tblGrid>
      <w:tr>
        <w:trPr/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Obj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ub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Dec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Val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Dec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Val.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ys.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Exp.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Tyler (1950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Cronbach (1963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Provus (1971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tufflebeam (1971)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Owing (1973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Wolf (1975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Chen (1990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Bickman (1990)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Patton</w:t>
              <w:br/>
              <w:t>(1978,1986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take (1967)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criven (1967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criven (1973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Kirkpatrick</w:t>
              <w:br/>
              <w:t>(1978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Co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Alkin(1979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tufflebeam and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hinkfield (2008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ander and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Horn (1994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Webster (1995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Tymms (1995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Fetterman (199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Greene and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other (1989,1997)</w:t>
            </w:r>
          </w:p>
        </w:tc>
      </w:tr>
      <w:tr>
        <w:trPr/>
        <w:tc>
          <w:tcPr>
            <w:tcW w:w="721" w:type="dxa"/>
            <w:vMerge w:val="restart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Natu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Exp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Greene and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other (1989,1997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Rippey (1973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Patton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1980,1987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take(1975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take(1995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Buosonte (2005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Fetterman (199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Linclon and Guba (1985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Eisner(1975,</w:t>
              <w:br/>
              <w:t>1979)</w:t>
            </w:r>
          </w:p>
        </w:tc>
      </w:tr>
      <w:tr>
        <w:trPr/>
        <w:tc>
          <w:tcPr>
            <w:tcW w:w="721" w:type="dxa"/>
            <w:vMerge w:val="continue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napToGrid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Co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House and Howe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1998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Parlett and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Hamilton (1976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McDonald</w:t>
              <w:br/>
              <w:t>(1975)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O’ Sullivan (2004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Cousin (1996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</w:tabs>
              <w:autoSpaceDE w:val="false"/>
              <w:spacing w:lineRule="auto" w:line="276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Shapiro (1988)</w:t>
            </w:r>
          </w:p>
        </w:tc>
      </w:tr>
    </w:tbl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ากตารา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ม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พิจารณากลุ่มทฤษฎีโมเดลการประเมินจากซ้ายไปขวาจะทำให้ได้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DSE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โมเดลหรือแนวทางการประเมินท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ี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การตัดสินมีลักษณะชัดเจนรับรู้ได้ตรงกั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มีความเป็นปรนัย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อย่างเป็นระบบในการศึกษาข้อมูลหลักฐานต่าง ๆ 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และนัก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 เป็นผู้มีอำนาจในการประเมินนักทฤษฎีการประเมิน         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 ทฤษฎีโมเดลหรือแนวทางประเมินจัดอยู่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Tyler (1950) Cronbach (1963, p. 87) Provus (1971) Stuffllebeam (1971, p. 78) Rossi, Freeman and Wright (1979,           p. 13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VSE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โมเดลหรือแนวทาง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มีความชัดเจนเป็นปรนัย มุ่งเน้นการตัดสินคุณค่า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อย่างเป็นระบบในการศึกษาข้อมูลและนัก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ำเสนอทฤษฎีโมเด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แนวทางการประเมินจัดอยู่ในกลุ่มนี้ได้แก่ </w:t>
      </w:r>
      <w:r>
        <w:rPr>
          <w:rFonts w:eastAsia="AngsanaNew;Arial Unicode MS" w:cs="TH SarabunPSK" w:ascii="TH SarabunPSK" w:hAnsi="TH SarabunPSK"/>
          <w:sz w:val="32"/>
          <w:szCs w:val="32"/>
        </w:rPr>
        <w:t>Chen (1990) and Bickman (1990) Owen (1973), Wolf (1975,1979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DSE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มีลักษณะขึ้น อยู่กับผู้มีส่วนได้ส่วนเสีย </w:t>
      </w:r>
      <w:r>
        <w:rPr>
          <w:rFonts w:eastAsia="CordiaNew;PMingLiU" w:cs="TH SarabunPSK" w:ascii="TH SarabunPSK" w:hAnsi="TH SarabunPSK"/>
          <w:sz w:val="32"/>
          <w:szCs w:val="32"/>
        </w:rPr>
        <w:t>(stakeholders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ึงมีได้หลายเกณฑ์และอาจรับรู้ไม่ตรงกัน นั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คือมีความเป็นอัตนัย เป็น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เน้นเป็นการตัดสินใจ โดยใช้วิธีการอย่างเป็นระบบในการศึกษาข้อมูลและนักประเมินมีบทบาทเป็นผู้เช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ี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 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Patton (1978,1986) Stake (1967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VSE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มีลักษณะเป็นอัตนัยขึ้นยู่กับการรับรู้ตีค่าของผู้มีส่วนได้ส่วนเสีย 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ของสิ่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อย่างเป็นระบบในการดำเนินงานประเมินและผู้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สำหรับการ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ำ เสนอทฤษฎีหรือโมเดลการประเมินในกลุ่มนี้ได้ แก่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criven(1967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97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>Kirkpatrick(1978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DS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่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ชัดเจนรับรู้ได้ตรงกั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รือมีความเป็นปรนัย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อย่างเป็นระบบในการดำเนินงานประเมินและผู้ประเมินมีบทบาทเป็นผู้ร่วมงานในการ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ฏ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Stufflebeam and Shinkfield (2007) and Alkin (1979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VS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่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ชัดเจนรับรู้ได้ตรงกั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ความเป็นปรนัย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ประเมินอย่างเป็นระบบและผู้ประเมินมีบทบาทเป็นผู้ร่วมงานในการประเมินนักทฤษฎี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Sander and Horn (1994) Webster (1995) and Tymms (199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DS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อัต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อย่างเป็นระบบและผู้ประเมินมีบทบาทเป็นผู้ร่วมงานในการดำเนินงานประเมิน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Fetterman (1994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</w:t>
      </w:r>
      <w:r>
        <w:rPr>
          <w:rFonts w:eastAsia="CordiaNew;PMingLiU" w:cs="TH SarabunPSK" w:ascii="TH SarabunPSK" w:hAnsi="TH SarabunPSK"/>
          <w:i/>
          <w:iCs/>
          <w:sz w:val="32"/>
          <w:szCs w:val="32"/>
        </w:rPr>
        <w:t>VS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อัต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อย่างเป็นระบบและผู้ประเมินมีบทบาทเป็นผู้ร่วมงานในการดำเนินงานประเมิน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Greene and other (1989, 1997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DNE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่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ปรนัยมุ่งเป็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เชิงธรรมชาติและผู้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ดำเนินงาน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Greene and other(1989,1997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ละ</w:t>
      </w:r>
      <w:r>
        <w:rPr>
          <w:rFonts w:eastAsia="CordiaNew;PMingLiU" w:cs="TH SarabunPSK" w:ascii="TH SarabunPSK" w:hAnsi="TH SarabunPSK"/>
          <w:sz w:val="32"/>
          <w:szCs w:val="32"/>
        </w:rPr>
        <w:t>Rippey(1973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>OVNE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ปรนัย 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เชิงธรรมชาติและผู้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ดำเนินงานประเมิน นักทฤษฎีการประเมิน 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Patton (1980,1987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>Stake(197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DNE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อัต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เชิงธรรมชาติและผู้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ดำเนินงาน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Stake (1995), Fetterman (1994) and Buosonte (200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VNE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กณฑ์ใช้สำหรับตัดสิน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่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อัต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โดยใช้วิธีการประเมินเชิงธรรมชาติและผู้ประเมินมีบทบาทเป็นผู้เช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ชาญในการดำเนินงาน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ฏ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Lincoln and Guba (1985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 </w:t>
      </w:r>
      <w:r>
        <w:rPr>
          <w:rFonts w:eastAsia="CordiaNew;PMingLiU" w:cs="TH SarabunPSK" w:ascii="TH SarabunPSK" w:hAnsi="TH SarabunPSK"/>
          <w:sz w:val="32"/>
          <w:szCs w:val="32"/>
        </w:rPr>
        <w:t>Eisner (1975,1979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DN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ปรนัย 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ใจ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ประเมินเชิงธรรมชาติ และผู้ประเมินมีบทบาทเป็นผู้ร่วมงานในการดำเนินงาน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House and Howe (1998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4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OVN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ปร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ประเมินเชิงธรรมชาติ และผู้ประเมินมีบทบาทเป็นผู้ร่วมงานในการดำเนินงานประเมิน นัก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>Mc Donald (197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ลุ่มที</w:t>
      </w: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>16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SVNC</w:t>
      </w:r>
      <w:r>
        <w:rPr>
          <w:rFonts w:eastAsia="CordiaNew;PMingLiU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ป็นกลุ่ม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ใช้สำหรับตัดสิน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ลักษณะเป็นอัตนัยมุ่งเน้นการประเมิน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ตัดสินคุณค่าเก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ว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 โดยใช้วิธีการประเมินเชิงธรรมชาติและผู้ประเมินมีบทบาทเป็นผู้ร่วมงานในการดำเนินงานประเมิน นักทฤษฎี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นำเสนอทฤษฎีหรือโมเดลการประเมินในกลุ่มนี้ได้แก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Shapiro (1988) Cousin (1996) O’Sullivan (2004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ทฤษฎีหรือโมเดล 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ัดไว้ในแต่ละกลุ่มนั้น พิจารณาจากจุดเด่นของแต่ละทฤษฎีหรือโมเดล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ักทฤษฎีการประเมินแต่ละคนมุ่งเน้นนำเสนอเป็นสำคัญ แต่กระนั้น ก็ตามจะเห็นว่า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ำเสนอโดยนักทฤษฎีการประเมิน บางคนอาจจัดอยู่ได้มากกว่าหนึ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กลุ่มทั้งนี้ เป็นเพราะทฤษฎีหรือโมเดลการประเมินนั้นๆมีจุดมุ่งเน้นมากกว่าหนึ่ง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อภิมานทฤษฎีการประเมิน หรือทฤษฎีของทฤษฎี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ผู้เขียนสร้างขึ้น พิจารณาจากมิติทั้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ด้านเป็นเกณฑ์การจัดกลุ่มซึ่ง ทำให้ได้กลุ่มทฤษฎีหรือโมเดลการประเมินทั้งสิ้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 ผลจากอภิมานทฤษฎีการประเมินดังกล่าว จะช่วยให้นักประเมินเลือกใช้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สนอโดยนักทฤษฎีการประเมินทั้งหลายได้ตรงกับวัตถุประสงค์การประเมิน 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ประเมิน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ได้ตา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ต้องการย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ขึ้น แต่อย่างไรก็ดีพึงตระหนักอยู่เสมอว่า ไม่มีทฤษฎีหรือโมเดลการประเมินใด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ดี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หรือสมบูรณ์แบบ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 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ะสามารถนำมาใช้ประเมิน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ทุกกรณี เป็นภารกิจของนัก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พึงเลือกทฤษฎีหรือโมเดล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หมาะสม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กับสิ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ง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เมินในขณะนั้น ภายใต้เง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นไขของทรัพยากร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น เงิน เวลา วัสดุอุปกรณ์ และ สถา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ประเมิน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มีอยู่เพื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อ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ะทำให้ผลการประเมินมีความถูกต้องแม่นยำ เหมาะสม เป็นไปได้และนำไปใช้ประโยชน์ ได้มากที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4.5</w:t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มาตรฐานของการประเมิน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Stufflebeam and Shinkfield (2008, pp. 87-89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ถึงใน ศิริชัย กาญจนวาส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78-180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รัตนะ บัวสนธ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0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85 - 18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กล่าวถึงมาตรฐานของการประเมินไว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าร ของคณะกรรมการพัฒนามาตรฐานการประเมินทาง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Joint Committee on Standards for Education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ใช้เป็นแนวทางในการพิจารณาของการประเมินโครงการทางการศึกษา เป็นบรรทัดฐานของกิจกรรมการประเมิน ซึ่งสามารถจัด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วด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ฐานการใช้ประโยช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Utility Standard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มาตรฐานที่ต้องการประกันถึงความเป็นประโยชน์ของผลการประเมินในการตอบสนองต่อความต้องการใช้สารสนเทศของผู้เกี่ยวข้องอย่างครอบคลุม ทันเวลา และมีผลต่อการนำไปใช้ มีคุณ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ะบุผู้เกี่ยวข้องที่ต้องการใช้สารสนเทศ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ป็นที่เชื่อถือของผู้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วบรวมข้อมูลครอบคลุมและตอบสนองความต้องการใช้สารสนเทศของผู้เกี่ยวข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ปลความหมายและการตัดสินคุณค่ามีความ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การประเมินมีความชัดเจนทุกขั้นตอ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ผยแพร่ผลการประเมินไปยังผู้เกี่ยวข้องอย่างทั่วถึ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การประเมินเสร็จทันเวลาสำหรับนำไปใช้ประโยชน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ส่งผลกระทบในการกระตุ้นให้มีการดำเนินการประเมินต่อไปอย่างต่อเนื่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ฐานความเป็นไป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easibility Standard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มาตรฐานที่ต้องการประกันถึงการประเมินที่มีความสอดคล้องกับสภาพความเป็นจริง เหมาะสมกับสถานการณ์ ปฏิบัติได้ ยอมรับได้ประหยัดและคุ้มค่า มาตรฐานความเป็นไปได้ มีคุณ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การประเมินสามารถนำไปปฏิบัติได้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ป็นที่ยอมรับได้ทางการเมื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ที่ได้มีความคุ้มค่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ฐานความเหมาะส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opriety Standard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มาตรฐานที่ต้องประกันว่า การประเมินได้ทำอย่างเหมาะสมตามกฎระเบียบ จรรยาบรรณ มีการคำนึงถึงสวัสดิภาพของผู้เกี่ยวข้องในการประเมิน และผู้ที่ได้รับผลกระทบจากการประเมิน มาตรฐานความเหมาะสมประกอบด้วยเกณฑ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1-C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ุณ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ข้อตกลงของการประเมินอย่างเป็นทาง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ก้ปัญหาความขัดแย้งในการประเมินด้วยความเป็นธรรมและโปร่งใส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ผลการประเมินอย่างตรงไปตรงมา เปิดเผยและคำนึงถึงข้อจำกัดของ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ห้ความสำคัญต่อสิทธิในการรับรู้ข่าวสารของสาธารณะ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ำนึงสิทธิส่วนตัวของกลุ่ม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คารพสิทธิในการมีปฏิสัมพันธ์ของผู้เกี่ยวข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ผลการประเมินที่สมบูรณ์ ยุติธรรม และเสนอทั้งจุดเด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จุดด้อยของสิ่งที่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ประเมินทำการประเมินด้วยความรับผิดชอบ และมีจรรยาบรรณ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ฐานความถูกต้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ccuracy Standard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มาตรฐานที่ต้องการประกันว่า การประเมินได้มีการใช้เทคนิคที่เหมาะสม เพื่อให้ได้ข้อสรุป ข้อค้นพบ และสารสนเทศที่เพียงพอสำหรับตัดสินคุณค่าของสิ่งที่ประเมิน มีคุณลักษณะ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ะบุวัตถุประสงค์ของการประเมินอย่าง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บริบทของการประเมินอย่างเพียงพ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รยายจุดประสงค์และกระบวนการประเมินอย่าง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รยายแหล่งข้อมูลและการได้มาอย่างชัดเจ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เครื่องมือและการเก็บรวบรวมข้อมูลที่มีความตร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เครื่องมือ และการเก็บรวบรวมข้อมูลที่มีความเที่ย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ระบบควบคุมสำหรับการเก็บรวบรวมข้อมูลวิเคราะห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รายง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ลงข้อสรุปที่มีเหตุผลสนับสนุ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ขียนรายงานมีความเป็นปรน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ข้อความดังกล่าวข้างต้น สรุปได้ว่า คณะกรรมการพัฒนามาตรฐานการประเมินทาง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Joint Committee on Standards for Education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ใช้ผู้เชี่ยวชาญที่มีความสามารถในด้านการประเมิน สรุปและได้เสนอมาตรฐานของการประเมินไว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ฐ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ณฑ์ เพื่อเป็นแนวทางในการพิจารณาของการประเมินโครงการทางการศึกษา เป็นบรรทัดฐานของกิจกรรมการประเมิน มีเนื้อหาครอบคลุมการประเมินทุกขั้นตอน ดังนั้นผู้วิจัยจึงเลือกใช้เกณฑ์การประเมินดังกล่าว มาใช้ในการประเมินรูปแบบการจัดการศึกษาแบบคู่ขนานของสถานศึกษาสังกัดคณะกรรมการการศึกษาขั้นพื้นฐาน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AngsanaNew-Bold;Arial Unicode MS" w:cs="TH SarabunPSK"/>
          <w:sz w:val="36"/>
          <w:szCs w:val="36"/>
        </w:rPr>
      </w:pPr>
      <w:r>
        <w:rPr>
          <w:rFonts w:eastAsia="AngsanaNew-Bold;Arial Unicode MS" w:cs="TH SarabunPSK" w:ascii="TH SarabunPSK" w:hAnsi="TH SarabunPSK"/>
          <w:sz w:val="36"/>
          <w:szCs w:val="36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2.5</w:t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ทคนิคการหาฉันทามติแบบพหุลักษณะ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very et al. (198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วลี ทวีบุตร</w:t>
      </w:r>
      <w:r>
        <w:rPr>
          <w:rFonts w:cs="TH SarabunPSK" w:ascii="TH SarabunPSK" w:hAnsi="TH SarabunPSK"/>
          <w:sz w:val="32"/>
          <w:szCs w:val="32"/>
        </w:rPr>
        <w:t xml:space="preserve">, 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ฉันทามติ </w:t>
      </w:r>
      <w:r>
        <w:rPr>
          <w:rFonts w:cs="TH SarabunPSK" w:ascii="TH SarabunPSK" w:hAnsi="TH SarabunPSK"/>
          <w:sz w:val="32"/>
          <w:szCs w:val="32"/>
        </w:rPr>
        <w:t xml:space="preserve">(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คิดเห็นที่สอดคล้องกัน เป็นสิ่งที่สำคัญยิ่งในการนำมาสู่ข้อสรุปที่น่าเชื่อถือ กระบวนการตัดสินใจโดยใช้ฉันทามติเป็นเครื่องมือที่มีอำนาจ </w:t>
      </w:r>
      <w:r>
        <w:rPr>
          <w:rFonts w:cs="TH SarabunPSK" w:ascii="TH SarabunPSK" w:hAnsi="TH SarabunPSK"/>
          <w:sz w:val="32"/>
          <w:szCs w:val="32"/>
        </w:rPr>
        <w:t xml:space="preserve">(Powerful)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มาใช้ตัดสินใจ เพื่อให้เกิดความเป็นอันหนึ่งอันเดียวกันภายในกลุ่ม เนื่องจากเป้าหมายของฉันทามติคือความต้องการให้พื้นฐานของการตัดสินใจมาจากความร่วมมือความเห็นพ้องต้องกันในกลุ่มมากกว่ามาจากการแข่งขันระหว่างสมาชิกภายใน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วัฒน์ ศุภชุติกุล </w:t>
      </w:r>
      <w:r>
        <w:rPr>
          <w:rFonts w:cs="TH SarabunPSK" w:ascii="TH SarabunPSK" w:hAnsi="TH SarabunPSK"/>
          <w:sz w:val="32"/>
          <w:szCs w:val="32"/>
        </w:rPr>
        <w:t xml:space="preserve">(25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ฉันทามติ </w:t>
      </w:r>
      <w:r>
        <w:rPr>
          <w:rFonts w:cs="TH SarabunPSK" w:ascii="TH SarabunPSK" w:hAnsi="TH SarabunPSK"/>
          <w:sz w:val="32"/>
          <w:szCs w:val="32"/>
        </w:rPr>
        <w:t xml:space="preserve">(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หาทางเลือกหรือจุดยืนที่สมาชิกทุกคนเห็นด้วย ยอมรับได้ด้วยความสบายใจ และให้การสนับสนุนที่จะดำเนินการซึ่งหลังจากที่สมาชิกทั้งหมดได้พิจารณาวิเคราะห์แยกแยะข้อดีข้อเสียทุกแง่มุมแล้ว และ ความเห็นร่วมของกลุ่ม ไม่ใช่การลงมติซึ่งทุกคนเห็นด้วยทั้งหมดเป็นเอกฉันท์ </w:t>
      </w:r>
      <w:r>
        <w:rPr>
          <w:rFonts w:cs="TH SarabunPSK" w:ascii="TH SarabunPSK" w:hAnsi="TH SarabunPSK"/>
          <w:sz w:val="32"/>
          <w:szCs w:val="32"/>
        </w:rPr>
        <w:t xml:space="preserve">(Unanimous Vo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มติของเสียงส่วนใหญ่ </w:t>
      </w:r>
      <w:r>
        <w:rPr>
          <w:rFonts w:cs="TH SarabunPSK" w:ascii="TH SarabunPSK" w:hAnsi="TH SarabunPSK"/>
          <w:sz w:val="32"/>
          <w:szCs w:val="32"/>
        </w:rPr>
        <w:t xml:space="preserve">(Majority vote) </w:t>
      </w:r>
      <w:r>
        <w:rPr>
          <w:rFonts w:ascii="TH SarabunPSK" w:hAnsi="TH SarabunPSK" w:cs="TH SarabunPSK"/>
          <w:sz w:val="32"/>
          <w:sz w:val="32"/>
          <w:szCs w:val="32"/>
        </w:rPr>
        <w:t>ซึ่งเสียงส่วนน้อยไม่ต้องการ และไม่ใช่สิ่งที่ทุกคนพอใจเต็มที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ฉันทามติ คือความคิดเห็นที่สอดคล้องกัน เป็นความเห็นที่สมาชิกทุกคนยอมรับได้ด้วยความสบายใจในอดีตกระบวนการตัดสินใจโดยใช้ฉันทามติ </w:t>
      </w:r>
      <w:r>
        <w:rPr>
          <w:rFonts w:cs="TH SarabunPSK" w:ascii="TH SarabunPSK" w:hAnsi="TH SarabunPSK"/>
          <w:sz w:val="32"/>
          <w:szCs w:val="32"/>
        </w:rPr>
        <w:t xml:space="preserve">(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อาศัยความเห็นพ้องต้องกันจากสมาชิกทุกคนในกลุ่ม หากมีบุคคลที่มีอำนาจภายในกลุ่มแสดงความคัดค้านหรือไม่เห็นด้วยกับฉันทามติของกลุ่ม กลุ่มจะต้องพิจารณาฉันทามติใหม่อีกครั้ง แต่อย่างไรก็ตามฉันทามติตามหลักการ ดังกล่าวมีการนำไปใช้เพียงบางส่วน เนื่องจากจุดเน้นของการตัดสินใจโดยใช้ฉันทามติ คือการพิจารณารับฟังแนวคิดและข้อเสนอของทุกคนเพื่อให้แนวคิดที่ได้มาจากการยอมรับจากสมาชิกส่วนใหญ่ใ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ลี ทวีบุตร</w:t>
      </w:r>
      <w:r>
        <w:rPr>
          <w:rFonts w:cs="TH SarabunPSK" w:ascii="TH SarabunPSK" w:hAnsi="TH SarabunPSK"/>
          <w:sz w:val="32"/>
          <w:szCs w:val="32"/>
        </w:rPr>
        <w:t xml:space="preserve">, 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ามติเคยถูกใช้ในกลุ่ม ประเทศแอฟริกา </w:t>
      </w:r>
      <w:r>
        <w:rPr>
          <w:rFonts w:cs="TH SarabunPSK" w:ascii="TH SarabunPSK" w:hAnsi="TH SarabunPSK"/>
          <w:sz w:val="32"/>
          <w:szCs w:val="32"/>
        </w:rPr>
        <w:t xml:space="preserve">(Afri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ปน </w:t>
      </w:r>
      <w:r>
        <w:rPr>
          <w:rFonts w:cs="TH SarabunPSK" w:ascii="TH SarabunPSK" w:hAnsi="TH SarabunPSK"/>
          <w:sz w:val="32"/>
          <w:szCs w:val="32"/>
        </w:rPr>
        <w:t xml:space="preserve">(Spa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</w:t>
      </w:r>
      <w:r>
        <w:rPr>
          <w:rFonts w:cs="TH SarabunPSK" w:ascii="TH SarabunPSK" w:hAnsi="TH SarabunPSK"/>
          <w:sz w:val="32"/>
          <w:szCs w:val="32"/>
        </w:rPr>
        <w:t xml:space="preserve">(Russ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าวอเมริกันโดยกำเนิด </w:t>
      </w:r>
      <w:r>
        <w:rPr>
          <w:rFonts w:cs="TH SarabunPSK" w:ascii="TH SarabunPSK" w:hAnsi="TH SarabunPSK"/>
          <w:sz w:val="32"/>
          <w:szCs w:val="32"/>
        </w:rPr>
        <w:t xml:space="preserve">(Native Americ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ามติได้รับความนิยมมากในการนำมาใช้เปลี่ยนแปลงกระบวนการกลุ่มทางสังคม เช่นการทำให้ผลการประชุมกลุ่มเป็นที่พอใจและยอมรับจากสมาชิกในกลุ่มว่ามีความยุติธรรมในปัจจุบันกระบวนการตัดสินใจโดยใช้ฉันทามติในสังคมอเมริกันยุคใหม่ มิได้จำกัดอยู่แค่กลุ่มนักบวชและการนำไปใช้ในกิจกรรมทางสังคมเท่านั้นแต่มีการนำฉันทามติไปใช้ในหน่วยงานต่าง ๆ ตามมหาวิทยาลัย การประชุมของกลุ่มอาชีพและสถานการณ์อื่น ๆ อีกมากมาย เพราะหลักการของฉันทามติสามารถนำไปประยุกต์ใช้ในสถานการณ์ต่าง ๆ ได้อย่างกว้างขวาง เช่น เมื่อต้องการให้โครงสร้างของกระบวนการตัดสินใจมีความสร้างสรรค์และ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ลี ทวีบุตร</w:t>
      </w:r>
      <w:r>
        <w:rPr>
          <w:rFonts w:cs="TH SarabunPSK" w:ascii="TH SarabunPSK" w:hAnsi="TH SarabunPSK"/>
          <w:sz w:val="32"/>
          <w:szCs w:val="32"/>
        </w:rPr>
        <w:t xml:space="preserve">, 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ลุ่มที่เหมาะสมในการใช้ฉันทาม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ลี ทวีบุตร</w:t>
      </w:r>
      <w:r>
        <w:rPr>
          <w:rFonts w:cs="TH SarabunPSK" w:ascii="TH SarabunPSK" w:hAnsi="TH SarabunPSK"/>
          <w:sz w:val="32"/>
          <w:szCs w:val="32"/>
        </w:rPr>
        <w:t>, 2540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จุดประสงค์เพื่อต้องการความเป็นอันหนึ่งอันเดียวกันภายในกลุ่ม </w:t>
      </w:r>
      <w:r>
        <w:rPr>
          <w:rFonts w:cs="TH SarabunPSK" w:ascii="TH SarabunPSK" w:hAnsi="TH SarabunPSK"/>
          <w:sz w:val="32"/>
          <w:szCs w:val="32"/>
        </w:rPr>
        <w:t xml:space="preserve">(Unity of Purpose) </w:t>
      </w:r>
      <w:r>
        <w:rPr>
          <w:rFonts w:ascii="TH SarabunPSK" w:hAnsi="TH SarabunPSK" w:cs="TH SarabunPSK"/>
          <w:sz w:val="32"/>
          <w:sz w:val="32"/>
          <w:szCs w:val="32"/>
        </w:rPr>
        <w:t>โดยปกติแล้วความคิดของสมาชิกในกลุ่มเมื่อจะตัดสินว่าสิ่งใดดีที่สุดย่อมแตกต่างกัน แต่จะต้องมีแนวคิดที่เป็นอันหนึ่งอันเดียวกันที่สมาชิกส่วนใหญ่ในกลุ่มให้การยอมรั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ทุกคนในกลุ่มมีอำนาจ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al Access to Power for all Member) </w:t>
      </w:r>
      <w:r>
        <w:rPr>
          <w:rFonts w:ascii="TH SarabunPSK" w:hAnsi="TH SarabunPSK" w:cs="TH SarabunPSK"/>
          <w:sz w:val="32"/>
          <w:sz w:val="32"/>
          <w:szCs w:val="32"/>
        </w:rPr>
        <w:t>ในการมีส่วนร่วมแสดงความคิดเห็น แม้ว่าสมาชิกในกลุ่มจะมีความแตกต่างกันในด้านความอาวุโส และบุคลิก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มีความเป็นอิสระจากโครงสร้างของชนชั้นภายนอก </w:t>
      </w:r>
      <w:r>
        <w:rPr>
          <w:rFonts w:cs="TH SarabunPSK" w:ascii="TH SarabunPSK" w:hAnsi="TH SarabunPSK"/>
          <w:sz w:val="32"/>
          <w:szCs w:val="32"/>
        </w:rPr>
        <w:t xml:space="preserve">(Autonomy of the Group from External Hierarchical Structures) 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เรื่องยากสำหรับกลุ่มที่จะใช้ฉันทามติภายในระบบของตนเองเมื่อกลุ่มต้องเป็นส่วนหนึ่งของระบบที่ใหญ่กว่า เช่น เป็นระบบภาควิชาในมหาวิทยาลัยซึ่งต้องมีการประสานงานการควบคุมจากบุคคลที่เป็นผู้บริหาร ดังนั้นการที่จะทำให้สมาชิกในกลุ่มมีความเท่าเทียมกันจึงเป็นเรื่องย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ของกลุ่ม </w:t>
      </w:r>
      <w:r>
        <w:rPr>
          <w:rFonts w:cs="TH SarabunPSK" w:ascii="TH SarabunPSK" w:hAnsi="TH SarabunPSK"/>
          <w:sz w:val="32"/>
          <w:szCs w:val="32"/>
        </w:rPr>
        <w:t xml:space="preserve">(Time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จะพัฒนาฉันทามติของกลุ่มให้ได้ผลนั้นต้องอาศัยเวลาสำหรับใช้ในกิจกรรมและการตัดสินใจของกลุ่ม โดยเฉพาะอย่างยิ่งในเรื่องการตัดสินใจที่ค่อนข้างยุ่งยากและไม่สามารถทำได้อย่างเร่งด่วน ถ้าสมาชิกในกลุ่มไม่สามารถเสียสละเวลา ไม่มีความอดทนก็ไม่สามารถหาฉันทามติจากกลุ่มได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มีความตั้งใจที่จะเข้าร่วมในกระบวนการ </w:t>
      </w:r>
      <w:r>
        <w:rPr>
          <w:rFonts w:cs="TH SarabunPSK" w:ascii="TH SarabunPSK" w:hAnsi="TH SarabunPSK"/>
          <w:sz w:val="32"/>
          <w:szCs w:val="32"/>
        </w:rPr>
        <w:t>(A Willingness in the Group to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ttend to Process) </w:t>
      </w:r>
      <w:r>
        <w:rPr>
          <w:rFonts w:ascii="TH SarabunPSK" w:hAnsi="TH SarabunPSK" w:cs="TH SarabunPSK"/>
          <w:sz w:val="32"/>
          <w:sz w:val="32"/>
          <w:szCs w:val="32"/>
        </w:rPr>
        <w:t>การที่สมาชิกในกลุ่มจะทำงานร่วมกันเพื่อนำไปสู่การตัดสินใจได้นั้นเป็นสิ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ซึ่งต้องอาศัยการเอาใจใส่ต่อกระบวนการ ความตั้งใจที่จะให้เวลากลุ่มในการที่จะอภิปร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กระบวนการหรือเพื่อทำให้เกิดการเปลี่ยนแปลงในกระบวนการ และการเอาใจใส่ต่อง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ัดสินใจนั้น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มีความตั้งใจที่จะสนใจต่อทัศนคติ </w:t>
      </w:r>
      <w:r>
        <w:rPr>
          <w:rFonts w:cs="TH SarabunPSK" w:ascii="TH SarabunPSK" w:hAnsi="TH SarabunPSK"/>
          <w:sz w:val="32"/>
          <w:szCs w:val="32"/>
        </w:rPr>
        <w:t xml:space="preserve">(A Willingness in the Group to Attend to Attitudes) </w:t>
      </w:r>
      <w:r>
        <w:rPr>
          <w:rFonts w:ascii="TH SarabunPSK" w:hAnsi="TH SarabunPSK" w:cs="TH SarabunPSK"/>
          <w:sz w:val="32"/>
          <w:sz w:val="32"/>
          <w:szCs w:val="32"/>
        </w:rPr>
        <w:t>การที่กลุ่มจะมีฉันทามติที่ดีได้สมาชิกในกลุ่มต้องมีความตั้งใจที่จะร่วมมือกันและรู้สึกไว้วางใจซึ่งกันและกัน ดังนั้นสมาชิกแต่ละคนควรจะตรวจสอบทัศนคติของตนเองและเปิดใจรับการเปลี่ยนแปล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มีความตั้งใจที่จะเรียนรู้และฝึกฝนทักษะ </w:t>
      </w:r>
      <w:r>
        <w:rPr>
          <w:rFonts w:cs="TH SarabunPSK" w:ascii="TH SarabunPSK" w:hAnsi="TH SarabunPSK"/>
          <w:sz w:val="32"/>
          <w:szCs w:val="32"/>
        </w:rPr>
        <w:t xml:space="preserve">(A Willingness in the Group to Attend to Learn and Practice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การมีส่วนร่วม การประสานงานการติดต่อสื่อสารระหว่างสมาชิกในกลุ่มจะกระตุ้นและช่วยเหลือสมาชิกในกลุ่มให้เกิดการพัฒนาทักษะดังกล่าวทำให้สามารถทำงานร่วมกันได้ดีขึ้นประโยชน์ของการตัดสินใจโดยใช้ฉันทามติ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การตัดสินใจ </w:t>
      </w:r>
      <w:r>
        <w:rPr>
          <w:rFonts w:cs="TH SarabunPSK" w:ascii="TH SarabunPSK" w:hAnsi="TH SarabunPSK"/>
          <w:sz w:val="32"/>
          <w:szCs w:val="32"/>
        </w:rPr>
        <w:t xml:space="preserve">(Quality of Dec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ตัดสินใจมาจากการยอมรับของคนจำนวนมาก จึงนำมาซึ่งความน่าเชื่อถือ ความตรง ความครบถ้วน และมาตรฐาน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ี่หลากหลายที่มาจากจินตนาการและความต้องการของทุกคนที่ร่วมกันคิดพิจารณา นำมาสู่แนวทางการตัดสินใจที่สร้างสรรค์ </w:t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และ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(Commitment and Satisf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ที่ได้จากฉันทามติเป็นการตัดสินใจที่ได้จากความพึงพอใจของ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ค่าและทักษะ </w:t>
      </w:r>
      <w:r>
        <w:rPr>
          <w:rFonts w:cs="TH SarabunPSK" w:ascii="TH SarabunPSK" w:hAnsi="TH SarabunPSK"/>
          <w:sz w:val="32"/>
          <w:szCs w:val="32"/>
        </w:rPr>
        <w:t xml:space="preserve">(Fostering of Values and 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ามติต้องการผู้คนที่จะพิจารณาและแสดงความเคารพในความคิดเห็นของสมาชิกคนอื่น ๆ ให้ความร่วมมือและมีความรับผิดชอบต่อกลุ่ม ซึ่งทักษะดังกล่าวสามารถนำไปใช้ได้ในกิจกรรมอื่น ๆ </w:t>
      </w:r>
      <w:r>
        <w:rPr>
          <w:rFonts w:cs="TH SarabunPSK" w:ascii="TH SarabunPSK" w:hAnsi="TH SarabunPSK"/>
          <w:sz w:val="32"/>
          <w:szCs w:val="32"/>
        </w:rPr>
        <w:t xml:space="preserve">(Av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1981)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วลี ทวีบุตร</w:t>
      </w:r>
      <w:r>
        <w:rPr>
          <w:rFonts w:cs="TH SarabunPSK" w:ascii="TH SarabunPSK" w:hAnsi="TH SarabunPSK"/>
          <w:sz w:val="32"/>
          <w:szCs w:val="32"/>
        </w:rPr>
        <w:t>, 2540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ฉันทามติที่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ยังไม่ปรากฏข้อตกลงที่ชัดเจนในการกำหนดระดับฉันทามติและความคงที่ของระดับฉันทามติขั้นต่ำที่เหมาะสม ดังนั้นจึงปรากฏเกณฑ์ที่นำมาใช้พิจารณาแตกต่างกันออกไปโดยระดับฉันทามติดังกล่าวจะใช้ในเทคนิคเดลฟ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ลี ทวีบุตร</w:t>
      </w:r>
      <w:r>
        <w:rPr>
          <w:rFonts w:cs="TH SarabunPSK" w:ascii="TH SarabunPSK" w:hAnsi="TH SarabunPSK"/>
          <w:sz w:val="32"/>
          <w:szCs w:val="32"/>
        </w:rPr>
        <w:t>, 2540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ระดับคะแนนฉันทามติ </w:t>
      </w:r>
      <w:r>
        <w:rPr>
          <w:rFonts w:cs="TH SarabunPSK" w:ascii="TH SarabunPSK" w:hAnsi="TH SarabunPSK"/>
          <w:sz w:val="32"/>
          <w:szCs w:val="32"/>
        </w:rPr>
        <w:t xml:space="preserve">Mur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mmons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ว่า ข้อความใดจะถือว่าได้รับฉันทามติก็ต่อเมื่อข้อความนั้นมีผู้ตอบสอดคล้องกัน </w:t>
      </w:r>
      <w:r>
        <w:rPr>
          <w:rFonts w:cs="TH SarabunPSK" w:ascii="TH SarabunPSK" w:hAnsi="TH SarabunPSK"/>
          <w:sz w:val="32"/>
          <w:szCs w:val="32"/>
        </w:rPr>
        <w:t xml:space="preserve">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Flanders (1989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ข้อความใดจะถือว่าได้รับฉันทามติก็ต่อเมื่อข้อความนั้นมีผู้ตอบสอดคล้องกัน </w:t>
      </w:r>
      <w:r>
        <w:rPr>
          <w:rFonts w:cs="TH SarabunPSK" w:ascii="TH SarabunPSK" w:hAnsi="TH SarabunPSK"/>
          <w:sz w:val="32"/>
          <w:szCs w:val="32"/>
        </w:rPr>
        <w:t>60%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5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ความคงที่ </w:t>
      </w:r>
      <w:r>
        <w:rPr>
          <w:rFonts w:cs="TH SarabunPSK" w:ascii="TH SarabunPSK" w:hAnsi="TH SarabunPSK"/>
          <w:sz w:val="32"/>
          <w:szCs w:val="32"/>
        </w:rPr>
        <w:t xml:space="preserve">(s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ดับฉันทามติ มีผู้กำหนดเกณฑ์ที่ใช้ในการพิจารณาไว้หลายท่าน เช่น </w:t>
      </w:r>
      <w:r>
        <w:rPr>
          <w:rFonts w:cs="TH SarabunPSK" w:ascii="TH SarabunPSK" w:hAnsi="TH SarabunPSK"/>
          <w:sz w:val="32"/>
          <w:szCs w:val="32"/>
        </w:rPr>
        <w:t xml:space="preserve">Mur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mmons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ว่า ควรยุติการวิจัยเมื่อระดับฉันทามติที่ได้เพิ่มขึ้นหรือลดลงจากรอบที่ผ่านมาน้อยกว่า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 xml:space="preserve">Linstone (1978) 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ว่า ควรยุติการวิจัยในรอบต่อไปเมื่อระดับฉันทามติที่ได้เพิ่มขึ้นหรือลงลงจากรอบที่ผ่านมาน้อยกว่า</w:t>
      </w:r>
      <w:r>
        <w:rPr>
          <w:rFonts w:cs="TH SarabunPSK" w:ascii="TH SarabunPSK" w:hAnsi="TH SarabunPSK"/>
          <w:sz w:val="32"/>
          <w:szCs w:val="32"/>
        </w:rPr>
        <w:t xml:space="preserve">15 %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ของการอภิปร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57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King et al. (200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ถึง แนวคิดของการอภิปรายแบบพหุลักษณะเพื่อหาฉันทามติไว้ ดังนี้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กลุ่มสมาชิกในการอภิปรายแบบพหุลักษณะเพื่อหาฉันทามติ ต้องจัดให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าชิกในแต่ละกลุ่มมีความเป็นเอกพัน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omogeneous Group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สมาชิกต่างกลุ่มให้มีความ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วิชพันธ์ </w:t>
      </w:r>
      <w:r>
        <w:rPr>
          <w:rFonts w:eastAsia="AngsanaNew;Arial Unicode MS" w:cs="TH SarabunPSK" w:ascii="TH SarabunPSK" w:hAnsi="TH SarabunPSK"/>
          <w:sz w:val="32"/>
          <w:szCs w:val="32"/>
        </w:rPr>
        <w:t>(Heterogeneous Group)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ภิปรายแบบพหุลักษณะเพื่อหาฉันทามติ มีพื้นฐานของกระบวนการ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ชาธิปไตย เน้นการเสนอความคิดเห็นและการตัดสินใจเป็นรายบุคคลในขั้นตอนแรกและร่วมกันหาฉันทามติในขั้นตอนสุดท้าย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ภิปรายแบบพหุลักษณะเพื่อหาฉันทามติ จะต้องทำให้สมาชิกทุกคนได้ตระหนักถึงความสำคัญในการร่วมกันแสดงความคิดเห็น และการหาฉันทามติ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0" w:firstLine="15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ภิปรายแบบพหุลักษณะเพื่อหาฉันทามติ ใช้เทคนิคการวิเคราะห์ข้อมูล             ทั้งเชิงปริมาณและเชิงคุณภาพผสมผสาน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ข้าถึงฉันทามติแบบพหุลักษณะ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ข้าถึงฉันทามติแบบพหุลักษณะเป็นกระบวนการที่มีระบบแบบแผนในตัวเองสามารถนำไปใช้กับข้อมูลทั้งเชิงปริมาณและเชิงคุณภาพ อีกทั้งยังช่วยสร้าง กฎเกณฑ์การตัดสิน</w:t>
      </w:r>
      <w:r>
        <w:rPr>
          <w:rFonts w:cs="TH SarabunPSK" w:ascii="TH SarabunPSK" w:hAnsi="TH SarabunPSK"/>
          <w:sz w:val="32"/>
          <w:szCs w:val="32"/>
        </w:rPr>
        <w:t xml:space="preserve">(judging pan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ผู้เข้าร่วมวิจัยยังสนุกไปกับกระบวนการวิจัย ถึงแม้ว่าจะต้องใช้เวลานานในการดำเนินการไปบ้างก็ตาม </w:t>
      </w:r>
      <w:r>
        <w:rPr>
          <w:rFonts w:cs="TH SarabunPSK" w:ascii="TH SarabunPSK" w:hAnsi="TH SarabunPSK"/>
          <w:sz w:val="32"/>
          <w:szCs w:val="32"/>
        </w:rPr>
        <w:t xml:space="preserve">(King </w:t>
      </w:r>
      <w:r>
        <w:rPr>
          <w:rFonts w:eastAsia="AngsanaNew;Arial Unicode MS" w:cs="TH SarabunPSK" w:ascii="TH SarabunPSK" w:hAnsi="TH SarabunPSK"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>, 2003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ของกระบวนการเข้าถึงฉันทามติแบบพหุลักษณะ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Vanderwood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et al. </w:t>
      </w:r>
      <w:r>
        <w:rPr>
          <w:rFonts w:cs="TH SarabunPSK" w:ascii="TH SarabunPSK" w:hAnsi="TH SarabunPSK"/>
          <w:sz w:val="32"/>
          <w:szCs w:val="32"/>
        </w:rPr>
        <w:t xml:space="preserve">(19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ียนอธิบายถึงกระบวนการเข้าถึงฉันทมติแบบ            พหุลักษณะ </w:t>
      </w:r>
      <w:r>
        <w:rPr>
          <w:rFonts w:cs="TH SarabunPSK" w:ascii="TH SarabunPSK" w:hAnsi="TH SarabunPSK"/>
          <w:sz w:val="32"/>
          <w:szCs w:val="32"/>
        </w:rPr>
        <w:t xml:space="preserve">(Multiple Attribute Consensus Reaching) </w:t>
      </w:r>
      <w:r>
        <w:rPr>
          <w:rFonts w:ascii="TH SarabunPSK" w:hAnsi="TH SarabunPSK" w:cs="TH SarabunPSK"/>
          <w:sz w:val="32"/>
          <w:sz w:val="32"/>
          <w:szCs w:val="32"/>
        </w:rPr>
        <w:t>ในบทความเรื่อง “</w:t>
      </w:r>
      <w:r>
        <w:rPr>
          <w:rFonts w:cs="TH SarabunPSK" w:ascii="TH SarabunPSK" w:hAnsi="TH SarabunPSK"/>
          <w:sz w:val="32"/>
          <w:szCs w:val="32"/>
        </w:rPr>
        <w:t xml:space="preserve">Consensus Building: A Process for Selecting Educational Outcomes and Indicators. </w:t>
      </w:r>
      <w:r>
        <w:rPr>
          <w:rFonts w:ascii="TH SarabunPSK" w:hAnsi="TH SarabunPSK" w:cs="TH SarabunPSK"/>
          <w:sz w:val="32"/>
          <w:sz w:val="32"/>
          <w:szCs w:val="32"/>
        </w:rPr>
        <w:t>ซึ่งตีพิมพ์ในวารสาร</w:t>
      </w:r>
      <w:r>
        <w:rPr>
          <w:rFonts w:cs="TH SarabunPSK" w:ascii="TH SarabunPSK" w:hAnsi="TH SarabunPSK"/>
          <w:sz w:val="32"/>
          <w:szCs w:val="32"/>
        </w:rPr>
        <w:t xml:space="preserve">Outcomes &amp; Indicators: N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บวนการเข้าถึงฉันทามติแบบพหุลักษณะมีลำดับขั้นตอนในการดำเนินการ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ลำดับขั้นตอนดังแผนภาพ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่อให้เกิดของ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ที่เกี่ยวข้องเกี่ยวกับเรื่องที่ต้องการศึกษา จนได้รายการองค์ประกอบหลักและองค์ประกอบย่อ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ลุ่มตัวอย่างซึ่งเป็น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เป็นกลุ่ม             ย่อย ๆ กลุ่มละ </w:t>
      </w:r>
      <w:r>
        <w:rPr>
          <w:rFonts w:cs="TH SarabunPSK" w:ascii="TH SarabunPSK" w:hAnsi="TH SarabunPSK"/>
          <w:sz w:val="32"/>
          <w:szCs w:val="32"/>
        </w:rPr>
        <w:t xml:space="preserve">4–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การทำงานหาฉันทาม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ของการประชุมกลุ่ม และอธิบายขั้นตอนกระบวนการเข้าถึงฉันทามติแบบพหุลักษณะให้กลุ่มตัวอย่างเข้าใจถึงกระบวนการ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รายการองค์ประกอบที่ศึกษามาได้ให้กลุ่มตัวอย่างแต่ละคนให้น้ำหนักความสำคัญ โดยมีพิสัยของน้ำหนักที่ให้ตั้งแต่ </w:t>
      </w:r>
      <w:r>
        <w:rPr>
          <w:rFonts w:cs="TH SarabunPSK" w:ascii="TH SarabunPSK" w:hAnsi="TH SarabunPSK"/>
          <w:sz w:val="32"/>
          <w:szCs w:val="32"/>
        </w:rPr>
        <w:t>0–100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กลุ่มตัวอย่างซัก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รายการองค์ประกอบได้จนเป็นที่พอใจของ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้ำหนักความสำคัญ โดยให้คะแนนในองค์ประกอบหลักก่อนจนครบทุกรายการก่อน จากนั้นจึงให้คะแนนในองค์ประกอบย่อย โดยในการให้คะแนนในองค์ประกอบหลักทั้งหมด จะต้องม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ที่มีค่าน้ำหนักความสำคัญ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ในการให้คะแนนองค์ประกอบย่อย ก็เช่นเดียวกัน ต้องม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มีคะแน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เคราะห์ฉันทาม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(Medi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.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ที่ให้คะแนนมาก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ของผู้ที่ให้คะแนน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ิสัย </w:t>
      </w:r>
      <w:r>
        <w:rPr>
          <w:rFonts w:cs="TH SarabunPSK" w:ascii="TH SarabunPSK" w:hAnsi="TH SarabunPSK"/>
          <w:sz w:val="32"/>
          <w:szCs w:val="32"/>
        </w:rPr>
        <w:t xml:space="preserve">(Range) </w:t>
      </w:r>
      <w:r>
        <w:rPr>
          <w:rFonts w:ascii="TH SarabunPSK" w:hAnsi="TH SarabunPSK" w:cs="TH SarabunPSK"/>
          <w:sz w:val="32"/>
          <w:sz w:val="32"/>
          <w:szCs w:val="32"/>
        </w:rPr>
        <w:t>ของน้ำหนักในแต่ละองค์ประกอบเริ่มจากองค์ประกอบหลักไปจนถึงองค์ประกอบย่อ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การองค์ประกอบที่มีค่าพิสัย </w:t>
      </w:r>
      <w:r>
        <w:rPr>
          <w:rFonts w:cs="TH SarabunPSK" w:ascii="TH SarabunPSK" w:hAnsi="TH SarabunPSK"/>
          <w:sz w:val="32"/>
          <w:szCs w:val="32"/>
        </w:rPr>
        <w:t xml:space="preserve">(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โดย </w:t>
      </w:r>
      <w:r>
        <w:rPr>
          <w:rFonts w:cs="TH SarabunPSK" w:ascii="TH SarabunPSK" w:hAnsi="TH SarabunPSK"/>
          <w:sz w:val="32"/>
          <w:szCs w:val="32"/>
        </w:rPr>
        <w:t xml:space="preserve">Vanderw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ณฑ์ ค่ากลางของพิสัยเฉลี่ย </w:t>
      </w:r>
      <w:r>
        <w:rPr>
          <w:rFonts w:cs="TH SarabunPSK" w:ascii="TH SarabunPSK" w:hAnsi="TH SarabunPSK"/>
          <w:sz w:val="32"/>
          <w:szCs w:val="32"/>
        </w:rPr>
        <w:t xml:space="preserve">(Mid–Range Aver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60-80 </w:t>
      </w:r>
      <w:r>
        <w:rPr>
          <w:rFonts w:ascii="TH SarabunPSK" w:hAnsi="TH SarabunPSK" w:cs="TH SarabunPSK"/>
          <w:sz w:val="32"/>
          <w:sz w:val="32"/>
          <w:szCs w:val="32"/>
        </w:rPr>
        <w:t>ให้กลุ่มตัวอย่างอภิปราย ผลการให้น้ำหนักที่ได้ จนได้ข้อสรุปที่ยอมรับได้ จากนั้นให้กลุ่มตัวอย่างให้น้ำหนักองค์ประกอบอีกครั้งหนึ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ค่าเฉลี่ยของแต่ละองค์ประกอบจากทุกกลุ่ม แล้วสรุปผลโดยหากมีรายการองค์ประกอบใดที่มีปัญหาถึงแม้ว่าจะมีการอภิปรายแล้วแต่ยังมีค่าพิสัย กว้างอยู่ ให้คณะผู้วิจัยพิจารณาจาก ร้อยละของผู้ที่ให้คะแนนมาก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ของผู้ที่ให้คะแนน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ระกอบ เป็นสำคัญ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 </w:t>
      </w:r>
      <w:r>
        <w:rPr>
          <w:rFonts w:cs="TH SarabunPSK" w:ascii="TH SarabunPSK" w:hAnsi="TH SarabunPSK"/>
          <w:sz w:val="32"/>
          <w:szCs w:val="32"/>
        </w:rPr>
        <w:t xml:space="preserve">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03, p. 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สมรรถภาพที่จำเป็นของผู้ประเมิน โดยนำกระบวนการเข้าถึงฉันทามติแบบพหุลักษณะ </w:t>
      </w:r>
      <w:r>
        <w:rPr>
          <w:rFonts w:cs="TH SarabunPSK" w:ascii="TH SarabunPSK" w:hAnsi="TH SarabunPSK"/>
          <w:sz w:val="32"/>
          <w:szCs w:val="32"/>
        </w:rPr>
        <w:t>(Multiple Attribute Consensus Reaching: MACR)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กำหนดน้ำหนักความสำคัญขององค์ประกอบ โดยมีขั้นตอนในการดำเนินการ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อกสารในรายการสมรรถภาพที่จำเป็นของผู้ประเมิน จนได้รายการสมรรถภาพฉบับร่าง จากนั้นให้ผู้เชี่ยวชาญตรวจสอบรายการสมรรถภาพฉบับร่าง โดยมีการปรับปรุงแก้ไข เพิ่มเติมในประเด็นต่าง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นักศึกษาสาขาวิชาการประเมิน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inneapolis-St. Pau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การแบ่งกลุ่มตัวอย่างออกเป็นกลุ่มย่อย ๆ กลุ่มล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–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ใช้เวลาในการเก็บข้อมูลในแต่ละกลุ่มประมาณ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ตัวอย่างกำหนดน้ำหนักความสำคัญของรายการในองค์ประกอบใหญ่โดยมีช่วงคะแนน </w:t>
      </w:r>
      <w:r>
        <w:rPr>
          <w:rFonts w:cs="TH SarabunPSK" w:ascii="TH SarabunPSK" w:hAnsi="TH SarabunPSK"/>
          <w:sz w:val="32"/>
          <w:szCs w:val="32"/>
        </w:rPr>
        <w:t xml:space="preserve">0–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0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ำคัญน้อยที่สุด และ </w:t>
      </w:r>
      <w:r>
        <w:rPr>
          <w:rFonts w:cs="TH SarabunPSK" w:ascii="TH SarabunPSK" w:hAnsi="TH SarabunPSK"/>
          <w:sz w:val="32"/>
          <w:szCs w:val="32"/>
        </w:rPr>
        <w:t xml:space="preserve">80–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ำคัญมากที่สุดโดยต้องม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ที่มีค่าเป็น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่าน้ำหนักความสำคัญรายการในองค์ประกอบย่อยโดยมีช่วงคะแนนเหมือนกับในองค์ประกอบใหญ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สถิติพื้นฐาน อาทิ ค่าเฉลี่ยเลขคณิต ค่ามัธยฐาน ค่าพิสัย ในแต่ละกลุ่ม โดยช่วงคะแนนที่กว้างแสดงให้เห็นว่ามีความไม่คงที่มาก ขณะที่ช่วงคะแนนที่แคบแสดงให้เห็นว่ามีความไม่คงที่น้อ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facilit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สถิติที่คำนวณให้กลุ่มตัวอย่างรับรู้ผลลัพธ์ภายในกลุ่ม จากนั้นจึงเข้าสู่การอภิปรายในองค์ประกอบที่มีค่าพิสัยมาก โดย มีเกณฑ์ในการอภิปราย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ที่มีค่าเฉลี่ยเลขคณิตต่ำ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ที่มีค่าพิสัย </w:t>
      </w:r>
      <w:r>
        <w:rPr>
          <w:rFonts w:cs="TH SarabunPSK" w:ascii="TH SarabunPSK" w:hAnsi="TH SarabunPSK"/>
          <w:sz w:val="32"/>
          <w:szCs w:val="32"/>
        </w:rPr>
        <w:t xml:space="preserve">(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อภิปรายในรายองค์ประกอบที่มีค่าพิสัยกว้างแล้วจึงให้กลุ่มตัวอย่างให้ค่าน้ำหนักความสำคัญในองค์ประกอบนั้นใหม่อีกครั้งหนึ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ค่าเฉลี่ยของแต่ละองค์ประกอบจากทุกกลุ่ม แล้วสรุปผลจะเห็นว่า กระบวนการเข้าถึงฉันทามติแบบพหุลักษณะ เป็นกระบวนการที่ใช้ในการเก็บข้อมูลโดยมีการเผชิญหน้ากันของกลุ่มผู้ให้ข้อมูล เปิดโอกาสให้อภิปราย แลกเปลี่ยนความคิดเห็น ซึ่งจะนำไปสู่ข้อสรุปที่เป็นที่พอใจของกลุ่ม ซึ่งในลำดับขั้นตอนของ </w:t>
      </w:r>
      <w:r>
        <w:rPr>
          <w:rFonts w:cs="TH SarabunPSK" w:ascii="TH SarabunPSK" w:hAnsi="TH SarabunPSK"/>
          <w:sz w:val="32"/>
          <w:szCs w:val="32"/>
        </w:rPr>
        <w:t xml:space="preserve">Vanderw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19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ง </w:t>
      </w:r>
      <w:r>
        <w:rPr>
          <w:rFonts w:cs="TH SarabunPSK" w:ascii="TH SarabunPSK" w:hAnsi="TH SarabunPSK"/>
          <w:sz w:val="32"/>
          <w:szCs w:val="32"/>
        </w:rPr>
        <w:t xml:space="preserve">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ล้ายคลึงกันในขั้นตอนการให้ค่าน้ำหนักความสำคัญในรายองค์ประกอบ แต่แตกต่างกันในเรื่องเกณฑ์ที่ใช้ในการอภิปราย และการเปิดโอกาสให้แก้ไขข้อคำถามในรายองค์ประกอบ ในงานวิจัยเรื่องนี้ การกำหนดน้ำหนักความสำคัญองค์ประกอบ ผู้วิจัยจึงตัดทอนกระบวนการใน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Vanderw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ไม่มีการให้กลุ่มตัวอย่างแก้ไขรายการองค์ประกอบแต่มีการอธิปรายและเปิดโอกาสให้ซักถามได้เพื่อให้เกิดความเข้าใจร่วมกันที่กระจ่างชัด ส่วนเกณฑ์ที่ใช้ในการอภิปรายนั้น ผู้วิจัยใช้เกณฑ์ของ </w:t>
      </w:r>
      <w:r>
        <w:rPr>
          <w:rFonts w:cs="TH SarabunPSK" w:ascii="TH SarabunPSK" w:hAnsi="TH SarabunPSK"/>
          <w:sz w:val="32"/>
          <w:szCs w:val="32"/>
        </w:rPr>
        <w:t xml:space="preserve">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ภิปรายเมื่อค่า เฉลี่ยเลขคณิตมีค่า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พิสัย </w:t>
      </w:r>
      <w:r>
        <w:rPr>
          <w:rFonts w:cs="TH SarabunPSK" w:ascii="TH SarabunPSK" w:hAnsi="TH SarabunPSK"/>
          <w:sz w:val="32"/>
          <w:szCs w:val="32"/>
        </w:rPr>
        <w:t xml:space="preserve">(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นื่องจากเป็นเกณฑ์ที่มีความละเอียดมากกว่าของ </w:t>
      </w:r>
      <w:r>
        <w:rPr>
          <w:rFonts w:cs="TH SarabunPSK" w:ascii="TH SarabunPSK" w:hAnsi="TH SarabunPSK"/>
          <w:sz w:val="32"/>
          <w:szCs w:val="32"/>
        </w:rPr>
        <w:t xml:space="preserve">Vanderw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ำนวณร้อยละของผู้ที่ให้คะแนนมาก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ของผู้ที่ให้คะแนน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ระกอบ ประกอบการตัดสินใจ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>2.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ะบวนการเข้าถึงฉันทามติแบบพหุลักษณะ</w:t>
      </w:r>
    </w:p>
    <w:p>
      <w:pPr>
        <w:pStyle w:val="Style25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Style25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่อนกระบวนการจะเริ่ม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335</wp:posOffset>
                </wp:positionH>
                <wp:positionV relativeFrom="paragraph">
                  <wp:posOffset>45085</wp:posOffset>
                </wp:positionV>
                <wp:extent cx="1657350" cy="48672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6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90" w:hanging="9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ระยะ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 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ะชุมการทำงานหาฉันทามติ   ข้อแนะนำ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ธิบายจุดประสงค์ของการประชุม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อธิบาย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MACR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ทำให้เข้าใจง่าย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สดงรายการหลักของตัวบ่งชี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ำหรับหนึ่งขอบเขตขอ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Style25"/>
                              <w:ind w:left="540" w:hanging="27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ยินยอมให้ผู้เข้าร่วมทำการแก้ไขต่อตัวชี้บ่ง ถ้ากลุ่มเห็นด้วยพนักงานคอมพิวเตอร์แก้ไข รายการหลัก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้อจำกัดของการอภิปรายต่อการเลือกใช้คำ และความหมายของตัวบ่งชี้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  <w:u w:val="single"/>
                              </w:rPr>
                              <w:t>การจัดลำดับ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ผู้เข้าร่วมประเมินค่าความสำคัญของแต่ละ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0-100)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นึ่งตัวบ่งชี้ต้องเป็น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พนักงานคอมพิวเตอร์นำข้อมูลเข้าไปในตารางการจัดการ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  <w:u w:val="single"/>
                              </w:rPr>
                              <w:t>การอภิปราย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ทบทวนค่าเฉลี่ยของการจัดลำดับสำหรับแต่ละตัวบ่งชี้ด้วยตารางการจัดการ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ภิปรายตัวบ่งชี้ด้วยลำดับที่ใหญ่ในการจัดลำดับ หรือลำดับกลางของค่าเฉลี่ยการจัดลำดั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60-80)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การแก้ไขปรับปรุงต่อการจัดลำดับหลังจากการอภิปราย</w:t>
                            </w:r>
                          </w:p>
                          <w:p>
                            <w:pPr>
                              <w:pStyle w:val="Style25"/>
                              <w:ind w:left="270" w:hanging="1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3.25pt;mso-wrap-distance-left:9.05pt;mso-wrap-distance-right:9.05pt;mso-wrap-distance-top:0pt;mso-wrap-distance-bottom:0pt;margin-top:3.55pt;mso-position-vertical-relative:text;margin-left:151.05pt;mso-position-horizontal-relative:text">
                <v:textbox>
                  <w:txbxContent>
                    <w:p>
                      <w:pPr>
                        <w:pStyle w:val="Style25"/>
                        <w:ind w:left="90" w:hanging="9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ระยะ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 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ะชุมการทำงานหาฉันทามติ   ข้อแนะนำ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ธิบายจุดประสงค์ของการประชุม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อธิบายกระบวนกา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MACR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ทำให้เข้าใจง่าย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สดงรายการหลักของตัวบ่งชี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ำหรับหนึ่งขอบเขตขอ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ลลัพธ์</w:t>
                      </w:r>
                    </w:p>
                    <w:p>
                      <w:pPr>
                        <w:pStyle w:val="Style25"/>
                        <w:ind w:left="540" w:hanging="27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2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ยินยอมให้ผู้เข้าร่วมทำการแก้ไขต่อตัวชี้บ่ง ถ้ากลุ่มเห็นด้วยพนักงานคอมพิวเตอร์แก้ไข รายการหลัก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ข้อจำกัดของการอภิปรายต่อการเลือกใช้คำ และความหมายของตัวบ่งชี้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  <w:u w:val="single"/>
                        </w:rPr>
                        <w:t>การจัดลำดับ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ผู้เข้าร่วมประเมินค่าความสำคัญของแต่ละตัวบ่งชี้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0-100)</w:t>
                      </w:r>
                    </w:p>
                    <w:p>
                      <w:pPr>
                        <w:pStyle w:val="Style25"/>
                        <w:ind w:left="270" w:hanging="180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นึ่งตัวบ่งชี้ต้องเป็น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00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พนักงานคอมพิวเตอร์นำข้อมูลเข้าไปในตารางการจัดการ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  <w:u w:val="single"/>
                        </w:rPr>
                        <w:t>การอภิปราย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ทบทวนค่าเฉลี่ยของการจัดลำดับสำหรับแต่ละตัวบ่งชี้ด้วยตารางการจัดการ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ภิปรายตัวบ่งชี้ด้วยลำดับที่ใหญ่ในการจัดลำดับ หรือลำดับกลางของค่าเฉลี่ยการจัดลำดับ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60-80)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การแก้ไขปรับปรุงต่อการจัดลำดับหลังจากการอภิปราย</w:t>
                      </w:r>
                    </w:p>
                    <w:p>
                      <w:pPr>
                        <w:pStyle w:val="Style25"/>
                        <w:ind w:left="270" w:hanging="18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0</wp:posOffset>
                </wp:positionH>
                <wp:positionV relativeFrom="paragraph">
                  <wp:posOffset>45085</wp:posOffset>
                </wp:positionV>
                <wp:extent cx="1594485" cy="31978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19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ระยะ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 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สังเคราะห์ฉันทามติ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คำนวณส่วนเบี่ยงเบนมาตรฐาน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S.D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ัธยฐาน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Median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จำนวนของบุคล ซึ่งประเมินค่าแต่ละตัวบ่งชี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75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ลำดับตัวบ่งชี้ที่มีการให้ค่าน้ำหนักมาก ๆ และสูงมากๆ โดยเก็บตัวบ่งชี้ที่จัดลำดับสูงมากๆ ไว้ ตัวที่ต่ำหรือมีช่วงคะแนนห่างมาก ๆ ให้ใช้อภิปรายจากนั้นจึงให้คะแนนอีกครั้งหนึ่ง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ัดสินใจเกี่ยวกับการเก็บตัวบ่งชี้ที่ยังไม่ชัดเจน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ช้การพิจารณาของคณะผู้ร่วมงานอย่างละเอียดเพื่อที่จะให้น้ำหนักความสำคัญของตัวชี้บ่งให้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51.8pt;mso-wrap-distance-left:9.05pt;mso-wrap-distance-right:9.05pt;mso-wrap-distance-top:0pt;mso-wrap-distance-bottom:0pt;margin-top:3.55pt;mso-position-vertical-relative:text;margin-left:287pt;mso-position-horizontal-relative:text">
                <v:textbox>
                  <w:txbxContent>
                    <w:p>
                      <w:pPr>
                        <w:pStyle w:val="Style25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ระยะ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 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สังเคราะห์ฉันทามติ</w:t>
                      </w:r>
                    </w:p>
                    <w:p>
                      <w:pPr>
                        <w:pStyle w:val="Style25"/>
                        <w:ind w:left="360" w:hanging="180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คำนวณส่วนเบี่ยงเบนมาตรฐาน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S.D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ัธยฐาน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Median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จำนวนของบุคล ซึ่งประเมินค่าแต่ละตัวบ่งชี้มากกว่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75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ต่ำกว่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50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ลำดับตัวบ่งชี้ที่มีการให้ค่าน้ำหนักมาก ๆ และสูงมากๆ โดยเก็บตัวบ่งชี้ที่จัดลำดับสูงมากๆ ไว้ ตัวที่ต่ำหรือมีช่วงคะแนนห่างมาก ๆ ให้ใช้อภิปรายจากนั้นจึงให้คะแนนอีกครั้งหนึ่ง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ตัดสินใจเกี่ยวกับการเก็บตัวบ่งชี้ที่ยังไม่ชัดเจน</w:t>
                      </w:r>
                    </w:p>
                    <w:p>
                      <w:pPr>
                        <w:pStyle w:val="Style25"/>
                        <w:ind w:left="36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ช้การพิจารณาของคณะผู้ร่วมงานอย่างละเอียดเพื่อที่จะให้น้ำหนักความสำคัญของตัวชี้บ่ง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ฒนาตัวอย่างที่เกี่ยวกับแนวคิด</w:t>
      </w:r>
    </w:p>
    <w:p>
      <w:pPr>
        <w:pStyle w:val="Style25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ตัดสินใจของผู้ที่มีส่วนได้เสีย</w:t>
      </w:r>
    </w:p>
    <w:p>
      <w:pPr>
        <w:pStyle w:val="Style25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13970</wp:posOffset>
                </wp:positionV>
                <wp:extent cx="1657350" cy="27990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9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18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ระยะ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ก่อให้เกิดของการป้อนข้อมูล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ลือก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องผู้ที่มีส่วนได้เสียเพื่อที่จะเข้าร่วมการประชุมการทำงาน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มีผู้ที่มีส่วนได้เสียสร้างตัวบ่งชี้สำหรับแต่ละขอบเขตของผลลัพธ์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พัฒนารายการหลักของตัวบ่งชี้สำหรับแต่ละผลลัพธ์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ร้างตารางจัดการภายนอกซึ่งคำนวณค่าเฉลี่ยและลำดับของการจัดลำดับสำหรับแต่ละตัวบ่งชี้</w:t>
                            </w:r>
                          </w:p>
                          <w:p>
                            <w:pPr>
                              <w:pStyle w:val="Style25"/>
                              <w:ind w:left="36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ตรียมการสำหรับตารางการจัดการประชุมการทำงาน  อย่างเช่นสำเนาแผ่นกระดาษการจัดลำ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20.4pt;mso-wrap-distance-left:9.05pt;mso-wrap-distance-right:9.05pt;mso-wrap-distance-top:0pt;mso-wrap-distance-bottom:0pt;margin-top:1.1pt;mso-position-vertical-relative:text;margin-left:-1.75pt;mso-position-horizontal-relative:text">
                <v:textbox>
                  <w:txbxContent>
                    <w:p>
                      <w:pPr>
                        <w:pStyle w:val="Style25"/>
                        <w:ind w:left="18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ระยะ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ก่อให้เกิดของการป้อนข้อมูล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ลือก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ของผู้ที่มีส่วนได้เสียเพื่อที่จะเข้าร่วมการประชุมการทำงาน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มีผู้ที่มีส่วนได้เสียสร้างตัวบ่งชี้สำหรับแต่ละขอบเขตของผลลัพธ์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พัฒนารายการหลักของตัวบ่งชี้สำหรับแต่ละผลลัพธ์</w:t>
                      </w:r>
                    </w:p>
                    <w:p>
                      <w:pPr>
                        <w:pStyle w:val="Style25"/>
                        <w:ind w:left="360" w:hanging="18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ร้างตารางจัดการภายนอกซึ่งคำนวณค่าเฉลี่ยและลำดับของการจัดลำดับสำหรับแต่ละตัวบ่งชี้</w:t>
                      </w:r>
                    </w:p>
                    <w:p>
                      <w:pPr>
                        <w:pStyle w:val="Style25"/>
                        <w:ind w:left="360" w:hanging="180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ตรียมการสำหรับตารางการจัดการประชุมการทำงาน  อย่างเช่นสำเนาแผ่นกระดาษการจัด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ของกระบวนการเข้าถึงฉันทามติแบบพหุ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Vanderwood, 1993.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57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ศึกษาอภิปรายแบบพหุลักษณะเพื่อหาฉันทามติจะได้ทั้งข้อมูลเชิงปริมาณและเชิงคุณภาพ โดยมีการวิเคราะห์ข้อมูลแต่ละประเภท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5.6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เชิงปริมาณการวิเคราะห์ข้อมูลเพื่อจัดลำดับความสำคัญของค่าคะแนนและความเสียง ได้แก่การวิเคราะห์ค่าเฉลี่ย ค่าต่ำสุด ค่าสูงสุด และค่าพิสัย เรืองจากการนำค่าเฉลี่ยและค่าพิสัยทีได้จากการหาฉันทามติพิจารณาว่าค่าคะแนน หากค่าคะแนนใดทีสมาชิกให้ความสำคัญและบ่งบอกไปทางใดทีสมาชิกไม่ให้ความสำคัญ รวมทั้งพิจารณาว่าถ้าค่าคะแนนใดทีมีความแปรปรวนมากแสดงว่าสมาชิกมีความคิดเห็นแตกต่างกันมาก แต่ถ้าค่าคะแนนใดทีมีความแปรปรวนน้อย แสดงว่าสมาชิกมีความเห็นสอดคล้องกัน ค่าคะแนนใดทีสมาชิกไม่เห็นด้วยมาก ก็จะนำมาปรับปรุงและอภิปรายชี้แจงเหตุผลอันใหม่อีกครั้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5.6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ณฑ์การแปลงความหมายผลการวิเคราะห์ข้อมูลเชิงปริมาณ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ิจารณาความสอดคล้องของรายการทีประเมิน รายการทีผู้เข้าประชุมเห็นว่ามีความสอดคล้องกันอย่างแท้จริง พิจารณาจากเกณฑ์ต่อไป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พิสัยไม่กว้างเกินไป ช่วงคะแนนควร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>60-100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ต่ำสุดมีคะแนนไม่ต่ำ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มีค่าประเมินสุดโต่ง </w:t>
      </w:r>
      <w:r>
        <w:rPr>
          <w:rFonts w:eastAsia="AngsanaNew;Arial Unicode MS" w:cs="TH SarabunPSK" w:ascii="TH SarabunPSK" w:hAnsi="TH SarabunPSK"/>
          <w:sz w:val="32"/>
          <w:szCs w:val="32"/>
        </w:rPr>
        <w:t>(The outlier ratings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พิจารณาค่าน้ำหนักของรายการที่ประเมินรายการประเมินในแต่ละด้านจะมีค่าน้ำหนักและความสำคัญ ผลรวมของค่าน้ำหนักและความสำคัญภายในแต่ละด้านจะมีค่า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ค่าน้ำหนักที่คำนวณได้ของรายการประเมินในแต่ละด้านมีค่าใกล้เคียงกัน สรุปได้ว่ารายการประเมินแต่ละรายการมีความสำคัญเท่าเทียมก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5.6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เชิงคุณภาพการใช้เทคนิควิธีการสร้างข้อสรุปและการวิเคราะห์เชิงเนื้อหา ในขณะทีสมาชิกกลุ่มอภิปรายหาฉันทามติในแต่ละหัวข้อ หรือแต่ละประเด็นการอภิปราย ผู้ดำเนินการจะต้องดำเนินการบันทึกเทปการอภิปรายเอาไว้โดยตลอด รวมทั้งมีการจดบันทึกการอภิปรายอย่างละเอียดทุกคำพูดเพื่อนำมาเป็นข้อมูลประกอบการให้ค่าคะแนนการปฏิบัติและเป็นความเสียงแต่ละตัว โดยพิจารณาในด้านประเด็นการอภิปราย สาระสำคัญ ความเกี่ยวพันของค่าคะแนน และนำมาบรรยายเพื่อให้เห็นภาพของการทำฉันทามติ จากนั้นนำผลการวิเคราะห์ข้อมูลเชิงคุณภาพ มาเปรียบเทียบกับผลวิเคราะห์เชิงปริมาณ เพื่อเป็นข้อมูลยืนยันการหาฉันทามติจากพหุลักษณะความตรงเชิงพินิ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2.5.6.4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ดีและข้อจำกัดของอภิปร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left="576" w:firstLine="57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 xml:space="preserve">Avery (1981, King et al., 200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ถึงข้อดีและข้อจำกั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ารอภิปรายแบบพหุลักษณะเพื่อหาฉันทามติไว้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5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ุณภาพของการตัดสิน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Quality of decis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มีส่วนเกี่ยวข้องทุกคนจะมีโอกาสเท่าเทียมกันในกระบวนการตัดสินใจ เมือการตัดสินใจมาจากการยอมรับของคนจำนวนมากจึงนำมาซึงความน่าเชื่อถือ ความตรง ความครบถ้วน และมาตรฐานในการทำง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สร้างสรรค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reativ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เสนอทีหลากหลายทีมาจากจิตนาการและความต้องการของทุกคนทีร่วมกันคิดพิจารณา นำมาสู่แนวทางการตัดสินใจทีสร้างสรรค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ตกลงและความพึงพอ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mitment and Satisfac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ัดสินใจทีได้มาจากฉันทามติเป็นการตัดสินใจทีจากความพึงพอใจจากสมาชิกในกลุ่ม ผู้มีส่วนร่วมในการประชุมมีความพึงพอใจในกระบวนการและผลลัพธ์สุดท้ายในระดับสู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ind w:firstLine="115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งเสริมคุณค่าและทักษ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ostering of Values and Skil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ฉันทามติต้องการคนที่จะพิจารณาและแสดงความเคารพในความคิดของสมาชิกในกลุ่มคนอื่น ๆ ให้ความร่วมมือและมีความรับผิดชอบต่อกลุ่ม ลดการผูกขาดหรือควบคุมการสนทนา เนื่องจากมีการแยกเป็นกลุ่ม ๆ ซึงทักษะดังกล่าวสามารถนำไปใช้ได้ในกิจกรรมอื่น ๆ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90" w:hanging="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เกี่ยวกับการพัฒนารูปแบบการประเมิน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อมธจิต แป้นศร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พัฒนารูปแบบการประเมินการจัดการศึกษาแบบสองภาษาในสถานศึกษาระดับการศึกษาขั้นพื้นฐาน ในการจัดการศึกษาเอกสารเกี่ยวกับการจัดการศึกษาแบบสองภาษาตลอดคุณภาพของการจัดการศึกษาแบบสองภาษาในสถานศึกษาระดับการศึกษาขั้นพื้นฐาน การศึกษาครั้งนี้มีจุดประสงค์เพื่อพัฒนารูปแบบการประเมินการจัดการศึกษาแบบสองภาษาในสถานศึกษาระดับการศึกษาขั้นพื้นฐาน กลุ่มตัวอย่างคือ ผู้บริหาร ครู ผู้รับผิดชอบโครงการ นักเรียน จากโรงเรียนที่จัดการศึกษาแบบสองภาษาสังกัดสำนักงานคณะกรรมการการศึกษาขั้นพื้นฐาน เครื่องมือที่ใช้ได้แก่ แบบสัมภาษณ์ แบบประเมินความเหมาะสมเป็นไปได้ แบบประเมินรูปแบบการประเมิน และคู่มือการประเมิน จากการศึกษาพบว่า รูปแบบการประเมินการจัดการศึกษาแบบสองภาษาในสถานศึกษา ระดับการศึกษาขั้นพื้นฐาน ประกอบด้วย วัตถุประสงค์การประเมิน มาตรฐาน และตัวบ่งชี้ในการประเมินประกอบด้วย มาตรฐ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หญ่ คือ 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 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ผู้ทำการประเมิน 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ประกอบด้วย ผู้บริหารสถานศึกษา คณะกรรมการสถานศึกษา ครูผู้สอน ผู้ปกครองนักเรียน และนักเรียน ระยะเวลาในการประเมิน วิธีการประเมิน ใช้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ประภา กั้วพิทักษ์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พัฒนารูปแบบการประเมินการจัดการเรียนรู้ ของครูภาษาต่างประเทศ ระดับประถมศึกษาโรงเรียนมาตรฐานสากล การวิจัยนี้ มีความมุ่งหมายเพื่อพัฒนารูปแบบการประเมินการจัดการเรียนรู้ ของครูภาษาต่างประเทศ ระดับประถมศึกษา โรงเรียนมาตรฐานสากลโดยกลุ่มตัวอย่างที่ทดลองใช้รูปแบบการประเมินในโรงเรียน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ที่ได้จากการเลือกกลุ่มตัวอย่างแบบเจาะจง เครื่องมือที่ใช้ ประกอบด้วย แบบสัมภาษณ์ แบบประเมิน และแบบสังเกต ผลการวิจัย พบว่า รูปแบบการประเมินการจัดการเรียนรู้ ของครูภาษาต่างประเทศ ระดับประถมศึกษาโรงเรียนมาตรฐานสากล มีลักษณะเป็นแผนภูมิที่มีโครงสร้างที่สัมพันธ์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มุ่งประเมิ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นิ โดยมีเป้าหมายของการประเมิน เพื่อปรับปรุง และพัฒนาการจัดการเรียนรู้ของครูภาษาต่างประเทศระดับประถมศึกษา โรงเรียนมาตรฐานสากล สิ่งที่มุ่งประเมิน ได้แก่ แนวคิดในการจัดการเรียนรู้ ปัจจัยการเรียนรู้ กระบวนการจัดการเรียนรู้ ผลผลิตการเรียนรู้ และ การสร้างภาคีเครือข่ายการเรียนรู้ วิธีการประเมิน ประกอบด้วย ผู้ประเมิน ขั้นตอนการประเมิน เครื่องมือประเมิน และ ระยะเวลาการประเมินเกณฑ์การประเมิน เป็นเกณฑ์สัมบูรณ์ ที่พัฒนาโดยผู้เชี่ยวชาญรูปแบบการประเมินการจัดการเรียนรู้ของครูภาษาต่างประเทศ ระดับประถมศึกษาโรงเรียนมาตรฐานสากล ทา ให้ครูมีพัฒนาการในการจัดการเรียนรู้ โดยค่าเฉลี่ยผลการประเมิ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ค่าเฉลี่ยผลการประเมิ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ีความตรงเชิงจำแน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เรียนรู้ของครูภาษาต่างประเทศ ระดับประถมศึกษาโรงเรียนมาตรฐานสากล มีมาตรฐานการประเมินด้านการใช้ประโยชน์ ด้านความเป็นไปได้ ด้านความเหมาะสม และด้านความถูกต้อง โดยรวมอยู่ในระดับมาก และเมื่อพิจารณาเป็นรายด้าน อยู่ในระดับมากที่สุดสองด้าน คือ ด้านการใช้ประโยชน์ และด้านความถูกต้อง นอกนั้นอยู่ในระดับ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บูลย์ มีศิลป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3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การพัฒนารูปแบบการประเมินมาตรฐานวิชาชีพผู้สำเร็จการศึกษาระดับประกาศนียบัตรวิชาชีพชั้นสูง มีวัตถุประสงค์เพื่อสร้างรูปแบบ รายละเอียดตามรูปแบบและประเมินผลการดำเนินงานตามรูปแบบการประเมินมาตรฐานวิชาชีพ ดำเนินการในสาขาวิชาเทคนิคการผลิต ภายใต้โครงการความร่วมมือทางวิชาการระหว่างสำนักงานอาชีวศึกษาจังหวัดศรีสะเกกับสำนักงานจัดหางานจังหวัด สภาอุตสาหกรรมจังหวัด หอการค้าจังหวัดและสถานประกอบการกลุ่มตัวอย่างในการพัฒนารูปแบบการประเมินมาตรฐานวิชาชีพและการสร้างรายละเอียดตารูปแบบการประเมินมาตรฐานวิชาชีพ เป็นผู้เชี่ยวชา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การประเมินผลการดำเนินงานตามรูปแบบ เป็นผู้ที่มีส่วนเกี่ยวข้องในการดำเนิน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และการประเมินผลการปฏิบัติงานของนักศึกษาในสถานประกอบ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ห่ง ผลการดำเนินการวิจัยพบว่าผลการดำเนินการวิจัยพบว่ารูปแบบการประเมินมาตรฐานวิชาชีพ เกณฑ์การประเมิน แบบประเมินมาตรฐานวิชาชีพ กระบวนการพัฒนาผู้ประเมิน ผู้เชี่ยวชาญเห็นด้วยไปในทิศทางเดียวกันทุกประเด็นในระดับมาก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4.15, 3.86, 3.99,3.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D.=0.30, 0.78, 0.57, 0.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ลำดั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การดำเนินงานตามรูปแบบการประเมินมาตรฐานวิชาชีพในสถานศึกษาผู้ที่มีส่วนเกี่ยวข้องมีความพึงพอใจในระดับมา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3.93,SD.=0.5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ประเมินผลการปฏิบัติงานของนักศึกษาในสถานประกอบการ ผู้ประกอบการมีความพึงพอใจในระดับมา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TH SarabunPSK" w:ascii="TH SarabunPSK" w:hAnsi="TH SarabunPSK"/>
          <w:sz w:val="32"/>
          <w:szCs w:val="32"/>
        </w:rPr>
        <w:t>=3.73, SD.=0.63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สุมา ใจสบาย </w:t>
      </w:r>
      <w:r>
        <w:rPr>
          <w:rFonts w:cs="TH SarabunPSK" w:ascii="TH SarabunPSK" w:hAnsi="TH SarabunPSK"/>
          <w:sz w:val="32"/>
          <w:szCs w:val="32"/>
        </w:rPr>
        <w:t xml:space="preserve">(255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การพัฒนารูปแบบการประเมินสมรรถนะนักศึกษาหลักสูตรครุศาสตรบัณฑิต มหาวิทยาลัยราชภัฏในเขตภาคใต้ตอนบนการวิจัย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รูปแบบการประเมินสมรรถนะนักศึกษาหลักสูตรครุศาสตรบัณฑิต และ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รูปแบบการประเมินสมรรถนะนักศึกษาหลักสูตรครุศาสตรบัณฑิต กลุ่มตัวอย่างที่ใช้ในการวิจัยครั้งนี้ ได้แก่ ผู้บริหารสถาน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ารย์นิเทศก์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3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กลุ่มตัวอย่างผู้เชี่ยวชาญและผู้ทรงคุณวุฒิในการพัฒนารูปแบบการประเมิน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EDF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ผู้เชี่ยวชาญในการตรวจสอบความเหมาะสมของรูปแบบด้วยการสนทนากลุ่ม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วิจัย ประกอบด้วย แบบประเมินสมรรถนะนักศึกษาแบบทดสอบ และแบบประเมินคุณภาพของรูปแบบการประเมินสมรรถนะนักศึกษาสถิติที่ใช้ในการวิเคราะห์ข้อมูล คือ            ค่าร้อยละ ค่ามัธยฐาน ค่าส่วนเบี่ยงเบนควอไทล์ค่าเฉลี่ย และค่าส่วนเบี่ยงเบนมาตรฐาน ผลการวิจัยสรุปได้ดังนี้ รูปแบบการประเมินสมรรถนะนักศึกษาประกอบด้วย องค์ประกอบสมรรถน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    รวม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มรรถนะ คือ สมรรถนะ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จ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ญญาณครู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ทางสังค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ป็นผู้นำ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และสมรรถนะวิชาชี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จัดกิจกรรมการเรียนการสอนที่เน้นผู้เรียนเป็น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รพัฒน์ วรรณ์แสงแก้ว </w:t>
      </w:r>
      <w:r>
        <w:rPr>
          <w:rFonts w:cs="TH SarabunPSK" w:ascii="TH SarabunPSK" w:hAnsi="TH SarabunPSK"/>
          <w:sz w:val="32"/>
          <w:szCs w:val="32"/>
        </w:rPr>
        <w:t xml:space="preserve">(255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6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การพัฒนารูปแบบการประเมินผลกาปฏิบัติงานแบบฐานสมรรถนะเพื่อการพัฒนาพนักงานในธุรกิจรักษาความปลอดภัย การวิจัยครั้งนี้มีวัตถุประสงค์เพื่อพัฒนารูปแบบการประเมินผลการปฏิบัติงานแบบฐานสมรรถนะเพื่อการพัฒนาพนักงานในธุรกิจรักษาความปลอดภัย และเพื่อประเมินผลการปฏิบัติงานแบบฐานสมรรถนะของพนักงานรักษาความปลอดภัย และติดตามผลหลังจากเข้าร่วมแผนพัฒนาบุคลากรรายบุคคล โดยใช้ระเบียบวิธีการวิจัยและพัฒนา กลุ่มตัวอย่างที่ใช้ในการวิจัย ได้แก่ พนักงานรักษาความปลอดภัยที่ปฏิบัติงานรักษาความปลอดภัยในโรงงานอุตสาหกรรมที่อยู่ในเขตกรุงเทพฯ และปริมณฑล โดยการเลือกแบบเจาะจง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ประเมินผลการปฏิบัติงานแบบฐานสมรรถนะ ได้แก่ แบบประเมินด้านความรู้ แบบ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บบประเมินพฤติกรรม สถิติที่ใช้ในการวิจัย ได้แก่ ค่าเฉลี่ย ร้อยละ ส่วนเบี่ยงเบนมาตรฐาน ค่าดัชนีความสอดคล้องและค่าดัชนีความเที่ยงตรงเชิงเนื้อหา ผลการวิจัยพบว่า การพัฒนารูปแบบการประเมินผลการปฏิบัติงานแบบฐานสมรรถนะสำหรับพนักงานใ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รักษาความปลอดภัย ในภาพรวมอยู่ในระดับมากที่สุด ผลจากการสัมมนากลุ่มพบว่า รูปแบบการประเมินผลการปฏิบัติงานแบบฐานสมรรถนะมีองค์ประกอบ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หลัก ดังนี้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บาทหน้าที่ในงานรักษาความปลอดภัย ประกอบด้วย วิเคราะห์ บทบาท หน้าที่ของพนักงานในธุรกิจรักษาความปลอดภัย วิเคราะห์ ความรู้ ทักษะ และเจตคติของพนักงานในธุรกิจรักษาความปลอดภัย สัมภาษณ์เชิงลึกผู้ทรงคุณวุฒิในธุรกิจรักษาความปลอดภัย และสัมมนากลุ่มผู้ทรงคุณวุฒิในธุรกิจรักษาความปลอดภัยและผู้เชี่ยวชาญทางด้านสมรรถนะอาชี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ตายุ เชื้อโชติ </w:t>
      </w:r>
      <w:r>
        <w:rPr>
          <w:rFonts w:cs="TH SarabunPSK" w:ascii="TH SarabunPSK" w:hAnsi="TH SarabunPSK"/>
          <w:sz w:val="32"/>
          <w:szCs w:val="32"/>
        </w:rPr>
        <w:t xml:space="preserve">(255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ารพัฒนารูปแบบการประเมินเพื่อการเรียนรู้ใน ชั้นเรียนสำหรับนักเรียน ระดับชั้นประถมศึกษา การประเมินเพื่อการเรียนรู้ในชั้นเรียน การวิจัยครั้งนี้มีจุดมุ่งหม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ประเมินเพื่อการเรียนรู้ในชั้นเรียน สาหรับนักเรียนระดับชั้น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ลองใช้และประเมินคุณภาพของรูปแบบการประเมินเพื่อการเรียนรู้ในชั้นเรียนที่ผู้วิจัยสร้างขึ้น เครื่องมือที่ใช้ในการเก็บรวบรวมข้อมูลครั้งนี้ ประกอบด้วย แบบทดสอบวัดผลสัมฤทธิ์ทางการเรียนแบบวัดการรับรู้ตนเองในการเรียนรู้ แบบวัดการกากับตนเองในการเรียนรู้ และแบบสัมภาษณ์ความพึงพอใจของนักเรียนที่มีต่อรูปแบบการประเมิน สถิติที่ใช้ในการวิเคราะห์ข้อมูล ได้แก่ ค่าเฉลี่ยมัธยฐาน ส่วนเบี่ยงเบนมาตรฐาน และพิสัยระหว่างควอไทล์ และทดสอบสมมติฐานด้วยสถิติทดสอบ</w:t>
      </w:r>
      <w:r>
        <w:rPr>
          <w:rFonts w:cs="TH SarabunPSK" w:ascii="TH SarabunPSK" w:hAnsi="TH SarabunPSK"/>
          <w:sz w:val="32"/>
          <w:szCs w:val="32"/>
        </w:rPr>
        <w:t xml:space="preserve">The Mann-Whitney U - Test , t-test (Dependent Sam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ารทดสอบโฮเทลลิ่งทีสแควร์ </w:t>
      </w:r>
      <w:r>
        <w:rPr>
          <w:rFonts w:cs="TH SarabunPSK" w:ascii="TH SarabunPSK" w:hAnsi="TH SarabunPSK"/>
          <w:sz w:val="32"/>
          <w:szCs w:val="32"/>
        </w:rPr>
        <w:t>(Hotelling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ปรากฏดังนี้ รูปแบบการประเมินเพื่อการเรียนรู้ในชั้นเรียนสาหรับนักเรียนระดับชั้นประถมศึกษาประกอบด้วย ระยะใ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วางแผนการประเมิน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ตถุประสงค์ของการประเมินและสิ่งที่ต้องการพัฒนาหรือสิ่งที่ต้องการให้เกิดกับผู้เรียน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ัวชี้วัดและเกณฑ์แห่งความสำเร็จและ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วิธีการเรียนรู้และกำหนดวิธีการประเมินที่สอดคล้องกับ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ำเนินการสอนและสะท้อนผล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คือ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ประเมินร่วมกับการจัดกิจกรรมการเรียนการสอน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ระเมินเมื่อจบหน่วยการเรียนและ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ใช้ผลการประเมินปรับปรุงนักเรีย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อาจหาญ </w:t>
      </w:r>
      <w:r>
        <w:rPr>
          <w:rFonts w:cs="TH SarabunPSK" w:ascii="TH SarabunPSK" w:hAnsi="TH SarabunPSK"/>
          <w:sz w:val="32"/>
          <w:szCs w:val="32"/>
        </w:rPr>
        <w:t xml:space="preserve">(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รูปแบบการประเมินการจัดการเรียนรู้ของโรงเรียนห้องเรียนพิเศษวิทยาศาสตร์ ระดับมัธยมศึกษาตอนปลาย มีความมุ่งหมายเพื่อพัฒนารูปแบบการประเมินการจัดการเรียนรู้ของโรงเรียนห้องเรียนพิเศษวิทยาศาสตร์ ระดับมัธยมศึกษาตอนปลาย กลุ่มตัวอย่าง ได้แก่ โรงเรียนห้องเรียนพิเศษวิทยาศาสตร์ ระดับมัธยมศึกษาตอนปลาย เครื่องมือที่ใช้ในการวิจัยเป็นแบบสัมภาษณ์ และแบบประเมินลักษณะ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ผลการวิจัยพบว่า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การจัดการเรียนรู้ของโรงเรียนห้องเรียนพิเศษวิทยาศาสตร์ ระดับมัธยมศึกษาตอนปลาย มีลักษณะเป็นแผนภูมิโครงสร้างที่สัมพันธ์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หัวข้อการประเมิน วัตถุประสงค์ของการประเมิน สิ่งที่มุ่งประเมิน วิธีการประเมิน ผู้ทำการประเมิน เกณฑ์การประเมิน และผู้ใช้สารสนเทศ โดยมีวัตถุประสงค์ของการประเมินเพื่อเป็นสารสนเทศในการพัฒนาคุณภาพการจัดการเรียนรู้ของโรงเรียนห้องเรียนพิเศษวิทยาศาสตร์ระดับมัธยมศึกษาตอนปลายสิ่งที่มุ่งประเมิ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ด้านการบริหารจัดการ ด้านปัจจัยเบื้องต้นในการจัดการเรียนรู้ ด้านกระบวนการจัดการเรียนรู้ ด้านผลผลิตการจัดการเรียนรู้ และด้านการบริหารเครือข่ายการจัดการเรียนรู้ วิธีการประเมิน ประกอบด้วย ขั้นตอนในการประเมิน เครื่องมือที่ใช้ในประเมิน และ ระยะเวลาการประเมิน เกณฑ์การประเมิน เป็นเกณฑ์สัมบูรณ์ ที่พัฒนาโดยผู้เชี่ยวชาญ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ูปแบบการประเมินการจัดการเรียนรู้ของโรงเรียนห้องเรียนพิเศษวิทยาศาสตร์ระดับมัธยมศึกษาตอนปลาย ด้านความเหมาะสม ด้านความถูกต้อง ด้านความเป็นไปได้ และด้านประโยชน์ในการนำไปใช้โดยรวมอยู่ในระดับมากที่สุด เมื่อพิจารณาเป็นรายด้านอยู่ในระดับมากที่สุดทุกด้าน </w:t>
      </w:r>
    </w:p>
    <w:p>
      <w:pPr>
        <w:pStyle w:val="Style20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เกี่ยวกับการจัดการศึกษาแบบคู่ขน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ุลาศ เจริญชัย </w:t>
      </w:r>
      <w:r>
        <w:rPr>
          <w:rFonts w:cs="TH SarabunPSK" w:ascii="TH SarabunPSK" w:hAnsi="TH SarabunPSK"/>
          <w:sz w:val="32"/>
          <w:szCs w:val="32"/>
        </w:rPr>
        <w:t xml:space="preserve">(255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9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รูปแบบการบริหารหลักสูตรคู่ขนานวิชาชีพ ของโรงเรียนบ้านใหญ่พิทยาคม ตามแนวคิดเทียบเคียงสมรรถนะครั้งนี้ มีวัตถุประสงค์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สภาพการบริหารหลักสูตรคู่ขนานวิชาชีพ ของโรงเรียนบ้านใหญ่พิทยาค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บริหารหลักสูตรคู่ขนานวิชาชีพ ของโรงเรียนบ้านใหญ่พิทยาคมตามแนวคิดเทียบเคียงสมรรถนะ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รูปแบบไปใช้ในการบริหารหลักสูตรคู่ขนานวิชาชีพของโรงเรียนบ้านใหญ่พิทยาคมตามแนวคิดเทียบเคียงสมรรถนะ และ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รูปแบบการบริหารหลักสูตรคู่ขนานวิชาชีพของโรงเรียนบ้านใหญ่พิทยาคมตามแนวคิดเทียบเคียงสมรรถนะ กลุ่มเป้าหมายในการวิจัยครั้งนี้ ได้แก่ ผู้บริหารและครูโรงเรียนบ้านใหญ่พิทยาคม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รมก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ปกครอง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บริหารและครูโรงเรียนหนองบุนนากพิทยาคม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         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 ของการประชุมระดมความคิดเห็น ตาม </w:t>
      </w:r>
      <w:r>
        <w:rPr>
          <w:rFonts w:cs="TH SarabunPSK" w:ascii="TH SarabunPSK" w:hAnsi="TH SarabunPSK"/>
          <w:sz w:val="32"/>
          <w:szCs w:val="32"/>
        </w:rPr>
        <w:t xml:space="preserve">SWOT Analysis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แบบมีโครงร่าง ของการศึกษา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Site Visit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คิดเห็นเกี่ยวกับการบริหารหลักสูตรคู่ขนานวิชาชีพ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ประชุมแบบมีส่วนร่วมของผู้บริหารและครู</w:t>
      </w:r>
      <w:r>
        <w:rPr>
          <w:rFonts w:cs="TH SarabunPSK" w:ascii="TH SarabunPSK" w:hAnsi="TH SarabunPSK"/>
          <w:sz w:val="32"/>
          <w:szCs w:val="32"/>
        </w:rPr>
        <w:t xml:space="preserve">(Appreciation Influence Control)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รูปแบบการบริหารหลักสูตรคู่ขนานวิชาชีพ ของโรงเรียน บ้านใหญ่พิทยาคม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รูปแบบการบริหารหลักสูตรคู่ขนานวิชาชีพของโรงเรียนบ้านใหญ่พิทยาคม สถิติที่ใช้วิเคราะห์ข้อมูล ได้แก่ ค่าร้อยละ ค่าเฉลี่ย ส่วนเบี่ยงเบนมาตรฐาน ผลการศึกษาพบว่า การพัฒนารูปแบบการบริหารหลักสูตรคู่ขนานวิชาชีพของโรงเรียนบ้านใหญ่พิทยาคมตามแนวคิดเทียบเคียงสมรรถนะ พบวิธีปฏิบัติที่ดีที่สุด </w:t>
      </w:r>
      <w:r>
        <w:rPr>
          <w:rFonts w:cs="TH SarabunPSK" w:ascii="TH SarabunPSK" w:hAnsi="TH SarabunPSK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ัยเอื้อ </w:t>
      </w:r>
      <w:r>
        <w:rPr>
          <w:rFonts w:cs="TH SarabunPSK" w:ascii="TH SarabunPSK" w:hAnsi="TH SarabunPSK"/>
          <w:sz w:val="32"/>
          <w:szCs w:val="32"/>
        </w:rPr>
        <w:t xml:space="preserve">(Enabl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ูปแบบการบริหารหลักสูตรคู่ขนานวิชาชีพ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วิเคราะห์รูปแบบการบริหารหลักสูตรคู่ขนานวิชาชีพ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ซึ่งจัดลำดับช่วงห่างของการบริหารหลักสูตรคู่ขนานวิชาชีพ จากมากไปน้อย คือ ด้านการส่งเสริม สนับสนุน ด้านการจัดทำหลักสูตรสถานศึกษา และด้านการกำกับ ดูแลคุณภาพ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บูรณาการ เป็นการประชุมแบบมีส่วนร่วมของผู้บริหารและครู โดยนำวิธีปฏิบัติที่ดีที่สุด </w:t>
      </w:r>
      <w:r>
        <w:rPr>
          <w:rFonts w:cs="TH SarabunPSK" w:ascii="TH SarabunPSK" w:hAnsi="TH SarabunPSK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ัยเอื้อ </w:t>
      </w:r>
      <w:r>
        <w:rPr>
          <w:rFonts w:cs="TH SarabunPSK" w:ascii="TH SarabunPSK" w:hAnsi="TH SarabunPSK"/>
          <w:sz w:val="32"/>
          <w:szCs w:val="32"/>
        </w:rPr>
        <w:t>(Enabler)</w:t>
      </w:r>
      <w:r>
        <w:rPr>
          <w:rFonts w:ascii="TH SarabunPSK" w:hAnsi="TH SarabunPSK" w:cs="TH SarabunPSK"/>
          <w:sz w:val="32"/>
          <w:sz w:val="32"/>
          <w:szCs w:val="32"/>
        </w:rPr>
        <w:t>มาใช้ เพื่อพัฒนารูปแบบการบริหารหลักสูตรคู่ขนานวิชาชีพของโรงเรียนบ้านใหญ่พิทยาค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วัฒน์ ฉินสูงเนิน </w:t>
      </w:r>
      <w:r>
        <w:rPr>
          <w:rFonts w:cs="TH SarabunPSK" w:ascii="TH SarabunPSK" w:hAnsi="TH SarabunPSK"/>
          <w:sz w:val="32"/>
          <w:szCs w:val="32"/>
        </w:rPr>
        <w:t xml:space="preserve">(255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8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การประเมินโครงการหลักสูตรคู่ขนานโรงเรียนเทศบาล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นครนครราชสีมา การประเมินโครงการ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หมาะสมด้านสภาพแวดล้อมของโครงการหลักสูตรคู่ขนานโรงเรียนเทศบาล       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หมาะสมด้านปัจจัยพื้นฐานของโครงการหลักสูตรคู่ขนาน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หมาะสมด้านกระบวนการของโครงการหลักสูตรคู่ขนาน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ผลผลิตของโครงการหลักสูตรคู่ขนาน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ที่ใช้ในการประเมินโครงการครั้งนี้ประกอบด้วย ผู้บริ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ณะกรรมการสถาน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2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ประเมิน พบว่า โรงเรียนเริ่มเปิดรับนักเรียนที่สำเร็จการศ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ในหลักสูตรคู่ขน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คือ สาขาวิชาคอมพิวเตอร์ธุรกิจและช่างยนต์ ตามความต้องการของนักเรียนและผู้ปกคร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เรียน จำนวน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ิดทำการเรียนการสอนตั้งแต่วันจันทร์ถึงศุกร์และช่วงปิดภาคเรียนทุกภาคเรียน ในวันจันทร์ถึงวันพุธ นักเรียนเรียนวิชาสามัญ โดยมีครู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ผู้สอน ส่วนในวันพฤหัสบดี วันศุกร์และช่วงปิดภาคเรียน นักเรียนเรียนวิชาชีพ โดยมีครูวิทยาลัยเทคนิค สุรนารีเป็นครูผู้สอ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จบการศ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จะได้รับวุฒิการศึกษา          ขั้นพื้นฐา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วุฒิการศึกษาทางวิชาชีพ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ิทยาลัยเทคนิคสุรนารี ทั้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จบการศึกษาชั้น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จะได้รับวุฒิการศึกษาขั้นพื้นฐา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เทศบาล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พาะช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วุฒิการศึกษาทางวิชาชีพ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ิทยาลัยเทคนิคสุรนารี ทั้ง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arnelle and Wilson (2010, p. 112 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อาชีวศึกษาในโรงเรียนมัธย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ในอนาค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ศึกษานี้คือการรวบรวมข้อมูลให้มากที่สุดเท่าที่เป็นไปได้และข้อสรุปเกี่ยวกับวิธีการที่มีประสิทธิภาพโปรแกรมการศึกษาอาชีวศึกษาในโรงเรียนมัธยม การศึกษาใช้วิธีการวิจัยผสมซึ่งรวมถึงการวิจัยเชิงปริมาณและคุณภาพ พบว่าจากการจัดการศึกษาสายอาชีวศึกษาในโรงเรียนมัธยมศึกษามีแนวโน้มสูงมากที่จะเกิดขึ้นในอนาคต โดยทดลองใช้โปรแกรมการเรียนรู้ของทักษะทางวิชาการขั้นพื้นฐานจากการมีส่วนร่วมของนักเรียนในโปรแกรมการศึกษาอาชีวศึกษา เทียบกับการศึกษาสายสามัญเดิม พบว่า นักศึกษาพึงพอใจในงานมากขึ้นกว่าที่จบการศึกษาระดับสูงอื่น ๆ จากโปรแกรมอื่น ๆ ในโรงเรียนมัธยมศึกษาที่มีความรู้ความสามารถทางด้านวิชาชีพ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Gene Bottoms and Alice Presson (1989, p. 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สำรวจความต้องการปรับปรุงการศึกษาในโรงเรียนทั่วไปและอาชีวศึกษา เพื่อให้บรรลุผลของความต้องการของตลาด โดยทำการศึกษาจาก โรงเรียนทั่วไปนำเอาวิชาสายอาชีวศึกษาเข้ามาปรับปรุง โดยการให้การศึกษาแก่สายทั่วไปและสายอาชีวศึกษา จากการสำรวจพบว่า การปรับปรุงด้านการสื่อสารในสายอาชีพและส่งเสริมให้ธุรกิจและอุตสาหกรรมที่จะค้นหาในรัฐของพวกเขา เพื่อ ให้มั่นใจว่าประชาชนในภูมิภาคนี้สามารถตอบสนองความต้องการของนายจ้าง เนื่องจากความก้าวหน้าทางด้านเทคโนโลยี ทำให้ความต้องการสายอาชีวศึกษามาขึ้น จึงได้มีการทำให้ผู้สำเร็จการศึกษาทั้งหมดของ </w:t>
      </w:r>
      <w:r>
        <w:rPr>
          <w:rFonts w:cs="TH SarabunPSK" w:ascii="TH SarabunPSK" w:hAnsi="TH SarabunPSK"/>
          <w:sz w:val="32"/>
          <w:szCs w:val="32"/>
        </w:rPr>
        <w:t xml:space="preserve">Highs Choo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จะต้องเตรียมความพร้อมในด้านวิชาการและตำแหน่งที่มีความหมายในทาง เทคนิค โลกการทำงานในวันพรุ่งนี้และได้รับประโยชน์จากการฝึกอบรมเพิ่มเติมในงาน ศึกษาเพื่อ มั่นใจได้ว่าเยาวชนของเรามีการเตรียมการดำเนินการจะต้องโปรแกรมที่แข็งแกร่งรวม วิชาการและสายอาชีพให้กับเยาวชนในโรงเรียนมัธยมทั่วรัฐ </w:t>
      </w:r>
      <w:r>
        <w:rPr>
          <w:rFonts w:cs="TH SarabunPSK" w:ascii="TH SarabunPSK" w:hAnsi="TH SarabunPSK"/>
          <w:sz w:val="32"/>
          <w:szCs w:val="32"/>
        </w:rPr>
        <w:t xml:space="preserve">SREB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การเสริมสร้างเนื้อหาวิชาการอาชีวศึกษาหลักสูตรและหลัก สูตรการศึกษาระดับมัธยมศึกษามากขึ้น เพื่อให้บรรลุนี้จะต้องมีความพยายามของทีมที่แข็งแกร่งโดยครูของหลักสูตรการศึกษาและอาชีวศึกษา วางอยู่บนความเชื่อที่ว่านักเรียนทุกคน              ที่เรียนจะได้ประกาศนียบัตรมัธยมปลายและ วิชาการอาชีวศึกษา ด้วยเพื่อสนองต่อความต้องการของโลกปัจจุบัน และทำให้นักเรียนมีความต้องการในระดับที่สูง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tasz (1991, p. 36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 การบูรณาการวิชาการและการศึกษา ปวช</w:t>
      </w:r>
      <w:r>
        <w:rPr>
          <w:rFonts w:cs="TH SarabunPSK" w:ascii="TH SarabunPSK" w:hAnsi="TH SarabunPSK"/>
          <w:sz w:val="32"/>
          <w:szCs w:val="32"/>
        </w:rPr>
        <w:t xml:space="preserve">: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ระเมินผลการปฏิรูปฟัซซี่ โดยทำการศึกษา รูปแบบการบุรณาการกลุ่มวิชาการและอาชีวศึกษา จากการทดลอ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ุ่ม โดยแต่ละกลุ่มบุรณาการในสายอาชีวิศึกษาที่แตกต่างกัน โดยใช้หลักสูตรแบบบูรณาการ และเก็บข้อมูลจากทุกกลุ่มเกี่ยวกับหลักสูตรแบบบูรณาการ พบว่า อาชีวศึกษาหรือนักวิชาการชี้ให้เห็นว่าสามองค์ประกอบที่มีส่วนเกี่ยวข้อง ได้แก่ ต้องจัดทำ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สร้างองค์กร เพื่อจะได้มีแผนการจัดการที่ชัดเจน และการบูรณาการสำเร็จ            มาก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Tammy (2013, p. 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ูรณาการหลักสูตรการศึกษาอาชีวศึกษาและการศึกษาทางด้านทักษะใ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, ACT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คุณภาพ โดยทักษะในศตวรรษที่จะต้องมีการเรียนการสอน แต่โรงเรียนยังต้องเตรียมนักเรียนในระดับมัธยมและมีการทดสอบมาตรฐานระดับชาติในระดับของความสามารถและทักษะทางวิชาการและประสิทธิภาพการทำงานของนักเรียน – สำหรับหลักในการอ่านและคณิตศาสตร์ – ที่วัด โดยการทดสอบมาตรฐานมีผลกระทบต่อการเรียนการสอนในโรงเรียนอาชีวศึกษา ที่สำคัญลักษณะของการอาชีวศึกษาเป็นสายอาชีพมากที่สุดจึงต้องมีการสอนแบบบูรณาการประสบการเรียนรู้ในอาชีพเป็นรวมทั้งการเรียนรู้ในสาขาวิชาการทั่วไปกับการสอนในโรงเรียนมัธยมส่วนใหญ่ ในปี </w:t>
      </w:r>
      <w:r>
        <w:rPr>
          <w:rFonts w:cs="TH SarabunPSK" w:ascii="TH SarabunPSK" w:hAnsi="TH SarabunPSK"/>
          <w:sz w:val="32"/>
          <w:szCs w:val="32"/>
        </w:rPr>
        <w:t xml:space="preserve">19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ล </w:t>
      </w:r>
      <w:r>
        <w:rPr>
          <w:rFonts w:cs="TH SarabunPSK" w:ascii="TH SarabunPSK" w:hAnsi="TH SarabunPSK"/>
          <w:sz w:val="32"/>
          <w:szCs w:val="32"/>
        </w:rPr>
        <w:t xml:space="preserve">D. Perki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คุณภาพของมัธยมศึกษาและโรงเรียนอาชีวศึกษา จึงได้ทำการศึกษาหลักสูตรบูรณาการรายวิชาสามัญกับสายอาชีพ เพื่อตอบสนองความต้องการผู้เรียนที่มีคุณภาพ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มีมาตรฐานการทดสอบระดับชาติให้แก่ นักเรียนที่เรียนสายอาชีวศึกษา ได้รับทั้ง วิชาชีพและวิชาสามัญ จึงถือว่าหลักสูตรบูรณาการนี้สำเร็จและเป็นที่น่าพอใจของสังคมปัจจุบั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 แนวคิด ทฤษฎีที่เกี่ยวข้อง การวิจัยพัฒนารูปแบบการประเมินการจัดการศึกษาแบบคู่ขนานของสถานศึกษาสังกัดสำนักงานคระกรรมการการศึกษาขั้นพื้นฐาน จำเป็นต้องอาศัยแนวคิดทฤษฎีที่เกี่ยวข้องอย่างหลากหลาย เพื่อเป็นฐานในการพัฒนารูปแบบการประเมินให้มีความเหมาะสมและได้มาตรฐานการประเมิน เพื่อสังเคราะห์กำหนดมาตรฐาน ตัวชี้วัดหรือองค์ประกอบ และตัวบ่งชี้ที่ใช้ในการประเมิน และศึกษา วิเคราะห์ สังเคราะห์ เอกสาร เกี่ยวกับ แนวคิดการพัฒนารูปแบบการประเมินของ นีโว </w:t>
      </w:r>
      <w:r>
        <w:rPr>
          <w:rFonts w:cs="TH SarabunPSK" w:ascii="TH SarabunPSK" w:hAnsi="TH SarabunPSK"/>
          <w:sz w:val="32"/>
          <w:szCs w:val="32"/>
        </w:rPr>
        <w:t xml:space="preserve">(Nev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ศิริชัย กาญจนวาสี และศึกษาทฤษฎีการประเมิน เกณฑ์การประเมิน การประเมินงานประเมิน เพื่อกำหนดโครงสร้างรูปแบบการประเมินซึ่งประกอบด้วยวัตถุประสงค์ของการประเมิน มาตรฐาน ตัวชี้วัด วิธีการประเมิน ผู้ทำการประเมิน และเกณฑ์การประเมิน เพื่อประยุกต์ใช้ในการประเมินรูปแบบการประเมินที่พัฒนาขึ้น และจากที่ได้นำเสนองานวิจัยที่เกี่ยวข้องกับการพัฒนารูปแบบการประเมิน จะเห็นได้ว่าการดำเนินงานพัฒนารูปแบบการประเมิน จะ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หลักคือ ขึ้นศึกษาแนวคิดเกี่ยวกับการประเมิน             ขั้นสร้างรูปแบบ ขั้นทดลองใช้รูปแบบ และขั้นประเมินรูปแบบการประเมิน โดยการสร้างรูปแบบการประเมินมักอาศัยข้อมูลจากการทบทวนเอกสาร การวิเคราะห์งาน การสัมภาษณ์ผู้เชี่ยวชาญ การสอบถาม นำข้อมูลที่ได้มานำเสนอเป็นภาพประกอบ พร้อมทั้งมีคู่มือประกอบการใช้รูปแบบการประเมิน ซึ่งในคู่มือประกอบด้วย องค์ประกอบที่ใช้ในการประเมิน ตัวชี้วัด ผู้ประเมิน และเกณฑ์ตัดสินผลการประเมิน โดยหลังจากสร้างรูปแบบแล้วจะนำไปทดลองใช้รูปแบบ เพื่อประเมินเปรียบเทียบคุณภาพของรูปแบบ การหาค่าความตรงของรูปแบบ ซึ่งขึ้นอยู่กับเนื้อหา ลักษณะของรูปแบบที่ทำการพัฒนา สุดท้ายจะเป็นขั้นตอนการประเมินรูปแบบหลังจากดำเนินการทดลองเสร็จ โดยการวิจัยครั้งนี้มุ่งพัฒน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โดยได้ดำเนินการวิจัยตามขั้นตอนกระบวน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กล่าวข้างต้นดังปรากฏในกรอบการวิจัย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พัฒนา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ู้วิจัยดำเนินการพัฒนาโดยเริ่มจากการศึกษา วิเคราะห์ สังเคราะห์เอกสารและงาน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รูปแบบการจัดการศึกษาแบบคู่ขนานของสถานศึกษาสังกัดสำนักงานคณะกรรมการการศึกษาขั้นพื้นฐาน โดยประยุกต์แนวคิดการพัฒนารูปแบบการประเมินของนีโว </w:t>
      </w:r>
      <w:r>
        <w:rPr>
          <w:rFonts w:cs="TH SarabunPSK" w:ascii="TH SarabunPSK" w:hAnsi="TH SarabunPSK"/>
          <w:sz w:val="32"/>
          <w:szCs w:val="32"/>
        </w:rPr>
        <w:t xml:space="preserve">(Nevo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ของ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ammond’s Concepts and Model of Evaluation, 19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p. 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ได้แก่ หลักการแนวคิดการประเมิน ผู้วิจัยใช้วิธีการประเมินอย่างเป็นระบบและผู้ประเมินมีบทบาทเป็นผู้ร่วมงานในการประเมินนักทฤษฎีที่นำเสนอทฤษฎีหรือโมเดลการประเมินในกลุ่มนี้ได้แก่ </w:t>
      </w:r>
      <w:r>
        <w:rPr>
          <w:rFonts w:cs="TH SarabunPSK" w:ascii="TH SarabunPSK" w:hAnsi="TH SarabunPSK"/>
          <w:sz w:val="32"/>
          <w:szCs w:val="32"/>
        </w:rPr>
        <w:t xml:space="preserve">Sander and Horn (1994) Webster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ymms (19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ประเมินผู้วิจัยใช้แนวคิดที่เน้นการตัดสินคุณค่า </w:t>
      </w:r>
      <w:r>
        <w:rPr>
          <w:rFonts w:cs="TH SarabunPSK" w:ascii="TH SarabunPSK" w:hAnsi="TH SarabunPSK"/>
          <w:sz w:val="32"/>
          <w:szCs w:val="32"/>
        </w:rPr>
        <w:t xml:space="preserve">(Judgemental Evaluation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เมินตามแนวความคิดนี้ ได้แก่ รูปแบบการประเมินของ สเตค </w:t>
      </w:r>
      <w:r>
        <w:rPr>
          <w:rFonts w:cs="TH SarabunPSK" w:ascii="TH SarabunPSK" w:hAnsi="TH SarabunPSK"/>
          <w:sz w:val="32"/>
          <w:szCs w:val="32"/>
        </w:rPr>
        <w:t xml:space="preserve">(Stake, 19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คริฟเว่น </w:t>
      </w:r>
      <w:r>
        <w:rPr>
          <w:rFonts w:cs="TH SarabunPSK" w:ascii="TH SarabunPSK" w:hAnsi="TH SarabunPSK"/>
          <w:sz w:val="32"/>
          <w:szCs w:val="32"/>
        </w:rPr>
        <w:t xml:space="preserve">(Scriven, 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รวัส </w:t>
      </w:r>
      <w:r>
        <w:rPr>
          <w:rFonts w:cs="TH SarabunPSK" w:ascii="TH SarabunPSK" w:hAnsi="TH SarabunPSK"/>
          <w:sz w:val="32"/>
          <w:szCs w:val="32"/>
        </w:rPr>
        <w:t xml:space="preserve">(Provus, 1978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เป็นสิ่งที่มุ่งประเมิน ผู้วิจัยใช้แนวคิดของ การจัดการศึกษาแบบคู่ขนาน ของกระทรวงศึกษาธิการ และหลักสูตรสถานศึกษาสังกัดสำนักงานคณะกรรมการการศึกษาขั้นพื้นฐาน และหลักสูตรการอาชีวศึกษา วิธีการประเมินในงานวิจัยนี้ผู้วิจัยใช้การประเมินเชิงระบบของผู้ประเมิน ในงานวิจัยนี้ผู้วิจัยกำหนดนักประเมินเป็นผู้ร่วมงานหรือมีลักษณะเท่าเทียมกับบุคคลอื่นๆในการดำเนินงานประเมิน </w:t>
      </w:r>
      <w:r>
        <w:rPr>
          <w:rFonts w:cs="TH SarabunPSK" w:ascii="TH SarabunPSK" w:hAnsi="TH SarabunPSK"/>
          <w:sz w:val="32"/>
          <w:szCs w:val="32"/>
        </w:rPr>
        <w:t xml:space="preserve">(Co-Ordin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ประเมิน ผู้วิจัยกำหนดใช้เกณฑ์การประเมินแบบ สัมบูรณ์ ตามแนวคิดของ 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9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การศึกษาวิเคราะห์ แนวคิด ทฤษฎีจากเอกสาร ตำรา บทความวิชาการและงานวิจัย       ที่เกี่ยวข้อง จากที่กล่าวมาสามารถแสดงกรอบแนวคิดในการวิจัย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การการจัดการศึกษาแบบคู่ขนานของสถานศึกษาสังกัดสำนักงานคณะกรรมการการศึกษาขั้นพื้นฐา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6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3830</wp:posOffset>
                </wp:positionH>
                <wp:positionV relativeFrom="paragraph">
                  <wp:posOffset>238760</wp:posOffset>
                </wp:positionV>
                <wp:extent cx="1275715" cy="20866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หลักการประเมินการจัดการศึกษาแบบคู่ขนานเป็นการประเมินการจัดการศึกษา  ซึ่งประกอบด้วยองค์ประกอบได้แก่ หลักการแนวคิดเกี่ยวกับการจัดการศึกษา  โครงสร้างหลักสูตร การจัดการเรียนการส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 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สำเร็จการศึกษาและการประกันคุณภาพการศึกษา เพื่อนำสารสนเทศที่ได้จาการจัดการศึกษาแบบคู่ขนานไปตัดสินคุณค่าของการจั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ศึกษา วิธีการประเมินใช้วิธีการประเมินเชิงระบบ โดยผู้ดำเนินงานจะเป็นผู้ทำการประเมิน และเกณฑ์ที่ใช้ใน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ประเมินเป็นเกณฑ์สัมบูรณ์ประเมินการจัดการการศึกษ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แบบคู่ขนานขอ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สถานศึกษาสังกัดสำนักงานคณะกรรมการการศึกษาขั้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eastAsia="Times New Roman" w:cs="TH Sarabun New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4.3pt;mso-wrap-distance-left:9.05pt;mso-wrap-distance-right:9.05pt;mso-wrap-distance-top:0pt;mso-wrap-distance-bottom:0pt;margin-top:18.8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rFonts w:ascii="TH SarabunPSK" w:hAnsi="TH SarabunPSK" w:eastAsia="Times New Roman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หลักการประเมินการจัดการศึกษาแบบคู่ขนานเป็นการประเมินการจัดการศึกษา  ซึ่งประกอบด้วยองค์ประกอบได้แก่ หลักการแนวคิดเกี่ยวกับการจัดการศึกษา  โครงสร้างหลักสูตร การจัดการเรียนการสอ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 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สำเร็จการศึกษาและการประกันคุณภาพการศึกษา เพื่อนำสารสนเทศที่ได้จาการจัดการศึกษาแบบคู่ขนานไปตัดสินคุณค่าของการจัด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ารศึกษา วิธีการประเมินใช้วิธีการประเมินเชิงระบบ โดยผู้ดำเนินงานจะเป็นผู้ทำการประเมิน และเกณฑ์ที่ใช้ใน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ประเมินเป็นเกณฑ์สัมบูรณ์ประเมินการจัดการการศึกษา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แบบคู่ขนานของ</w:t>
                      </w: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สถานศึกษาสังกัดสำนักงานคณะกรรมการการศึกษาขั้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พื้นฐา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eastAsia="Times New Roman" w:cs="TH Sarabun New"/>
                          <w:sz w:val="16"/>
                          <w:szCs w:val="2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1880</wp:posOffset>
                </wp:positionH>
                <wp:positionV relativeFrom="paragraph">
                  <wp:posOffset>187960</wp:posOffset>
                </wp:positionV>
                <wp:extent cx="1496060" cy="767715"/>
                <wp:effectExtent l="0" t="0" r="17145" b="17145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848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การศึกษา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ู่ขนานคู่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9.15pt;height:61.8pt;mso-wrap-distance-left:9.05pt;mso-wrap-distance-right:9.05pt;mso-wrap-distance-top:0pt;mso-wrap-distance-bottom:0pt;margin-top:14.8pt;mso-position-vertical-relative:text;margin-left:184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การประเมิ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จัดการศึกษาแบบ</w:t>
                      </w:r>
                      <w:r>
                        <w:rPr>
                          <w:rFonts w:ascii="TH SarabunPSK" w:hAnsi="TH SarabunPSK" w:cs="TH SarabunPSK"/>
                        </w:rPr>
                        <w:t>คู่ขนานคู่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</wp:posOffset>
                </wp:positionH>
                <wp:positionV relativeFrom="paragraph">
                  <wp:posOffset>25400</wp:posOffset>
                </wp:positionV>
                <wp:extent cx="1913890" cy="8261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แนวคิดการพัฒนารูปแบ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นีโว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>(Nev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H SarabunPSK" w:hAnsi="TH SarabunPSK" w:eastAsia="Times New Roman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ศิริชัย  กาญจนวาส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ฮมมอนด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>(Hammond’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5.05pt;mso-wrap-distance-left:9.05pt;mso-wrap-distance-right:9.05pt;mso-wrap-distance-top:0pt;mso-wrap-distance-bottom:0pt;margin-top: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imes New Roman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แนวคิดการพัฒนารูปแบ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นีโว 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>(Nev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TH SarabunPSK" w:hAnsi="TH SarabunPSK" w:eastAsia="Times New Roman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ศิริชัย  กาญจนวาส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แฮมมอนด์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>(Hammond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454025" cy="1270"/>
                <wp:effectExtent l="635" t="37465" r="0" b="38100"/>
                <wp:wrapNone/>
                <wp:docPr id="52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48.25pt;margin-top:0.9pt;width:3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229870</wp:posOffset>
                </wp:positionV>
                <wp:extent cx="1913890" cy="8261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รูปแบบการประเมินเชิงระบบ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Sander and Horn(1994)Webster(199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ymms (19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5.05pt;mso-wrap-distance-left:9.05pt;mso-wrap-distance-right:9.05pt;mso-wrap-distance-top:0pt;mso-wrap-distance-bottom:0pt;margin-top:18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80" w:hanging="18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รูปแบบการประเมินเชิงระบบ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ข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Sander and Horn(1994)Webster(199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ymms (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685</wp:posOffset>
                </wp:positionH>
                <wp:positionV relativeFrom="paragraph">
                  <wp:posOffset>11430</wp:posOffset>
                </wp:positionV>
                <wp:extent cx="1270" cy="4508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0.9pt;width:0.1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770</wp:posOffset>
                </wp:positionH>
                <wp:positionV relativeFrom="paragraph">
                  <wp:posOffset>220980</wp:posOffset>
                </wp:positionV>
                <wp:extent cx="1270" cy="42278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17.4pt;width:0.1pt;height:3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775</wp:posOffset>
                </wp:positionH>
                <wp:positionV relativeFrom="paragraph">
                  <wp:posOffset>220980</wp:posOffset>
                </wp:positionV>
                <wp:extent cx="21463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7.4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211455</wp:posOffset>
                </wp:positionV>
                <wp:extent cx="1470025" cy="529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ลักการประเมินการจัดการศึกษาแบบคู่ขน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1.7pt;mso-wrap-distance-left:9.05pt;mso-wrap-distance-right:9.05pt;mso-wrap-distance-top:0pt;mso-wrap-distance-bottom:0pt;margin-top:16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ลักการประเมินการจัดการศึกษาแบบคู่ขน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0</wp:posOffset>
                </wp:positionH>
                <wp:positionV relativeFrom="paragraph">
                  <wp:posOffset>48895</wp:posOffset>
                </wp:positionV>
                <wp:extent cx="384810" cy="1270"/>
                <wp:effectExtent l="635" t="37465" r="0" b="38100"/>
                <wp:wrapNone/>
                <wp:docPr id="58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49.5pt;margin-top:3.85pt;width:3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5019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1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560</wp:posOffset>
                </wp:positionH>
                <wp:positionV relativeFrom="paragraph">
                  <wp:posOffset>71120</wp:posOffset>
                </wp:positionV>
                <wp:extent cx="1908175" cy="10782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ารประเมินที่เน้นการตัดสินคุณค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(Judgemental Evaluation Model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ตามแนวความคิดนี้ ได้แก่ รูปแบบการประเมินของ สเตค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(Stake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คริฟเว่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 xml:space="preserve">(Scriven)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โพรวัส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0"/>
                              </w:rPr>
                              <w:t>(Prov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84.9pt;mso-wrap-distance-left:9.05pt;mso-wrap-distance-right:9.05pt;mso-wrap-distance-top:0pt;mso-wrap-distance-bottom:0pt;margin-top:5.6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การประเมินที่เน้นการตัดสินคุณค่า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(Judgemental Evaluation Model)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ตามแนวความคิดนี้ ได้แก่ รูปแบบการประเมินของ สเตค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(Stake)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สคริฟเว่น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 xml:space="preserve">(Scriven)  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โพรวัส </w:t>
                      </w: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0"/>
                        </w:rPr>
                        <w:t>(Prov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065</wp:posOffset>
                </wp:positionH>
                <wp:positionV relativeFrom="paragraph">
                  <wp:posOffset>163830</wp:posOffset>
                </wp:positionV>
                <wp:extent cx="1470025" cy="5295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ตถุประสงค์ขอ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ประเมิ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1.7pt;mso-wrap-distance-left:9.05pt;mso-wrap-distance-right:9.05pt;mso-wrap-distance-top:0pt;mso-wrap-distance-bottom:0pt;margin-top:12.9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ตถุประสงค์ขอ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ประเมิ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3830</wp:posOffset>
                </wp:positionH>
                <wp:positionV relativeFrom="paragraph">
                  <wp:posOffset>3810</wp:posOffset>
                </wp:positionV>
                <wp:extent cx="1275715" cy="8851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ื่อให้ได้สารสนเทศในการพัฒนาการ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9.7pt;mso-wrap-distance-left:9.05pt;mso-wrap-distance-right:9.05pt;mso-wrap-distance-top:0pt;mso-wrap-distance-bottom:0pt;margin-top:0.3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ื่อให้ได้สารสนเทศในการพัฒนาการ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665</wp:posOffset>
                </wp:positionH>
                <wp:positionV relativeFrom="paragraph">
                  <wp:posOffset>103505</wp:posOffset>
                </wp:positionV>
                <wp:extent cx="384810" cy="1270"/>
                <wp:effectExtent l="635" t="37465" r="0" b="38100"/>
                <wp:wrapNone/>
                <wp:docPr id="63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8.95pt;margin-top:8.15pt;width:3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4755</wp:posOffset>
                </wp:positionH>
                <wp:positionV relativeFrom="paragraph">
                  <wp:posOffset>111760</wp:posOffset>
                </wp:positionV>
                <wp:extent cx="2292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8.8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165735</wp:posOffset>
                </wp:positionV>
                <wp:extent cx="1943735" cy="13582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นวทางการจัดการศึกษาเรียนร่วมหลักสูตรอาชีวศึกษาและมัธยมศึกษาตอนปลาย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วิ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ของ สำนักงานคณะกรรมการการศึกษาขั้นพื้นฐ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2558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การจัด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มัธยมศึกษาตอนปล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หลักสูตรการอาชีว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06.95pt;mso-wrap-distance-left:9.05pt;mso-wrap-distance-right:9.05pt;mso-wrap-distance-top:0pt;mso-wrap-distance-bottom:0pt;margin-top:13.0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นวทางการจัดการศึกษาเรียนร่วมหลักสูตรอาชีวศึกษาและมัธยมศึกษาตอนปลาย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วิศึกษ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ของ สำนักงานคณะกรรมการการศึกษาขั้นพื้นฐา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2558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การจัดการศึกษ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มัธยมศึกษาตอนปล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55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หลักสูตรการอาชีวศึกษา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55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065</wp:posOffset>
                </wp:positionH>
                <wp:positionV relativeFrom="paragraph">
                  <wp:posOffset>165735</wp:posOffset>
                </wp:positionV>
                <wp:extent cx="1300480" cy="62801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มาตรฐานและตัวชี้วัดประกอบด้วย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มาตรฐ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ตัวชี้วัดหลัก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9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ตัวชี้วัดย่อ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9.45pt;mso-wrap-distance-left:9.05pt;mso-wrap-distance-right:9.05pt;mso-wrap-distance-top:0pt;mso-wrap-distance-bottom:0pt;margin-top:13.0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มาตรฐานและตัวชี้วัดประกอบด้วย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มาตรฐา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7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ตัวชี้วัดหลัก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9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ตัวชี้วัดย่อ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6490</wp:posOffset>
                </wp:positionH>
                <wp:positionV relativeFrom="paragraph">
                  <wp:posOffset>254000</wp:posOffset>
                </wp:positionV>
                <wp:extent cx="26225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20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1705</wp:posOffset>
                </wp:positionH>
                <wp:positionV relativeFrom="paragraph">
                  <wp:posOffset>80645</wp:posOffset>
                </wp:positionV>
                <wp:extent cx="1464310" cy="355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มาตรฐ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ตัวชี้วัด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8pt;mso-wrap-distance-left:9.05pt;mso-wrap-distance-right:9.05pt;mso-wrap-distance-top:0pt;mso-wrap-distance-bottom:0pt;margin-top:6.3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มาตรฐา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ตัวชี้วั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56515</wp:posOffset>
                </wp:positionV>
                <wp:extent cx="293370" cy="1270"/>
                <wp:effectExtent l="635" t="37465" r="0" b="38100"/>
                <wp:wrapNone/>
                <wp:docPr id="69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8.95pt;margin-top:4.45pt;width:2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3470</wp:posOffset>
                </wp:positionH>
                <wp:positionV relativeFrom="paragraph">
                  <wp:posOffset>232410</wp:posOffset>
                </wp:positionV>
                <wp:extent cx="1273175" cy="355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ธีการประเมิ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pt;mso-wrap-distance-left:9.05pt;mso-wrap-distance-right:9.05pt;mso-wrap-distance-top:0pt;mso-wrap-distance-bottom:0pt;margin-top:18.3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ธีการประเมิ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2555</wp:posOffset>
                </wp:positionH>
                <wp:positionV relativeFrom="paragraph">
                  <wp:posOffset>22225</wp:posOffset>
                </wp:positionV>
                <wp:extent cx="1316990" cy="99441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ขั้นตอนใน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ขั้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คณะกรรมการประเมิ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ขั้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ดำเนิน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ขั้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วิเคราะห์ผล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ขั้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ขั้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ายงาน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78.3pt;mso-wrap-distance-left:9.05pt;mso-wrap-distance-right:9.05pt;mso-wrap-distance-top:0pt;mso-wrap-distance-bottom:0pt;margin-top:1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ขั้นตอนใน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ขั้นที่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คณะกรรมการประเมิ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ขั้นที่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ดำเนิน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ขั้นที่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วิเคราะห์ผลการประเมิ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br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ขั้นที่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รุป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ขั้นที่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ายงาน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880</wp:posOffset>
                </wp:positionH>
                <wp:positionV relativeFrom="paragraph">
                  <wp:posOffset>113665</wp:posOffset>
                </wp:positionV>
                <wp:extent cx="265430" cy="1270"/>
                <wp:effectExtent l="0" t="38100" r="0" b="36830"/>
                <wp:wrapNone/>
                <wp:docPr id="72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64.4pt;margin-top:8.95pt;width:20.8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6490</wp:posOffset>
                </wp:positionH>
                <wp:positionV relativeFrom="paragraph">
                  <wp:posOffset>169545</wp:posOffset>
                </wp:positionV>
                <wp:extent cx="26225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13.35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60</wp:posOffset>
                </wp:positionH>
                <wp:positionV relativeFrom="paragraph">
                  <wp:posOffset>241935</wp:posOffset>
                </wp:positionV>
                <wp:extent cx="1908175" cy="85153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ักประเมินเป็นผู้ร่วมงานหรือมีลักษณะเท่าเทียมกับบุคคลอื่นๆในการดำเนินงาน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co-ordinator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ามแนวคิดของ รัตนะ บัวส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7.05pt;mso-wrap-distance-left:9.05pt;mso-wrap-distance-right:9.05pt;mso-wrap-distance-top:0pt;mso-wrap-distance-bottom:0pt;margin-top:19.0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ช้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ักประเมินเป็นผู้ร่วมงานหรือมีลักษณะเท่าเทียมกับบุคคลอื่นๆในการดำเนินงานประเมิ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co-ordinator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ามแนวคิดของ รัตนะ บัวสนธ์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55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775</wp:posOffset>
                </wp:positionH>
                <wp:positionV relativeFrom="paragraph">
                  <wp:posOffset>132080</wp:posOffset>
                </wp:positionV>
                <wp:extent cx="328295" cy="1270"/>
                <wp:effectExtent l="635" t="37465" r="0" b="38100"/>
                <wp:wrapNone/>
                <wp:docPr id="7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8.25pt;margin-top:10.4pt;width:2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9960</wp:posOffset>
                </wp:positionH>
                <wp:positionV relativeFrom="paragraph">
                  <wp:posOffset>-635</wp:posOffset>
                </wp:positionV>
                <wp:extent cx="1456055" cy="35623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ทำการประเมิ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8.05pt;mso-wrap-distance-left:9.05pt;mso-wrap-distance-right:9.05pt;mso-wrap-distance-top:0pt;mso-wrap-distance-bottom:0pt;margin-top:-0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ทำการประเมิ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8585</wp:posOffset>
                </wp:positionH>
                <wp:positionV relativeFrom="paragraph">
                  <wp:posOffset>52070</wp:posOffset>
                </wp:positionV>
                <wp:extent cx="1330960" cy="66230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เมิน ได้แก่ผู้บริหารสถานศึกษา ครูผู้สอน  คณะกรรมการผู้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52.15pt;mso-wrap-distance-left:9.05pt;mso-wrap-distance-right:9.05pt;mso-wrap-distance-top:0pt;mso-wrap-distance-bottom:0pt;margin-top:4.1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เมิน ได้แก่ผู้บริหารสถานศึกษา ครูผู้สอน  คณะกรรมการผู้รับผิดชอบ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635</wp:posOffset>
                </wp:positionH>
                <wp:positionV relativeFrom="paragraph">
                  <wp:posOffset>12065</wp:posOffset>
                </wp:positionV>
                <wp:extent cx="1657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0.95pt;width:1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456055" cy="35623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กณฑ์การประเมิ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8.05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กณฑ์การประเมิ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97790</wp:posOffset>
                </wp:positionV>
                <wp:extent cx="1913890" cy="71945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ใช้เกณฑ์การประเมินแบบ สัมบูรณ์ ตามแนวคิดของ 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>ศิริชัย กาญจนวาสี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0"/>
                                <w:szCs w:val="20"/>
                              </w:rPr>
                              <w:t xml:space="preserve">2554 ,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65pt;mso-wrap-distance-left:9.05pt;mso-wrap-distance-right:9.05pt;mso-wrap-distance-top:0pt;mso-wrap-distance-bottom:0pt;margin-top:7.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 xml:space="preserve">ใช้เกณฑ์การประเมินแบบ สัมบูรณ์ ตามแนวคิดของ </w:t>
                      </w: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>ศิริชัย กาญจนวาสี</w:t>
                      </w: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0"/>
                          <w:szCs w:val="20"/>
                        </w:rPr>
                        <w:t xml:space="preserve">2554 ,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sz w:val="18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4615</wp:posOffset>
                </wp:positionH>
                <wp:positionV relativeFrom="paragraph">
                  <wp:posOffset>215265</wp:posOffset>
                </wp:positionV>
                <wp:extent cx="1344930" cy="60198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เกณฑ์สมบูรณ์  มี 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>ระดับ ได้แก่ ดีเยี่ยม ดีมาก ดี พอใช้ 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7.4pt;mso-wrap-distance-left:9.05pt;mso-wrap-distance-right:9.05pt;mso-wrap-distance-top:0pt;mso-wrap-distance-bottom:0pt;margin-top:16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 xml:space="preserve">เกณฑ์สมบูรณ์  มี </w:t>
                      </w: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>ระดับ ได้แก่ ดีเยี่ยม ดีมาก ดี พอใช้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8805</wp:posOffset>
                </wp:positionH>
                <wp:positionV relativeFrom="paragraph">
                  <wp:posOffset>32385</wp:posOffset>
                </wp:positionV>
                <wp:extent cx="316230" cy="1270"/>
                <wp:effectExtent l="635" t="37465" r="0" b="38100"/>
                <wp:wrapNone/>
                <wp:docPr id="82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7.15pt;margin-top:2.55pt;width:2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22034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.55pt;width:1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3090</wp:posOffset>
                </wp:positionH>
                <wp:positionV relativeFrom="paragraph">
                  <wp:posOffset>222885</wp:posOffset>
                </wp:positionV>
                <wp:extent cx="22542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7.55pt;width:1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autoSpaceDE w:val="false"/>
        <w:spacing w:lineRule="auto" w:line="276" w:before="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7" w:after="104"/>
      <w:outlineLvl w:val="0"/>
    </w:pPr>
    <w:rPr>
      <w:rFonts w:ascii="inherit;Times New Roman" w:hAnsi="inherit;Times New Roman" w:eastAsia="Times New Roman" w:cs="Angsana New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2">
    <w:name w:val="หัวกระดาษ อักขระ"/>
    <w:qFormat/>
    <w:rPr>
      <w:rFonts w:cs="Angsana New"/>
      <w:sz w:val="22"/>
      <w:szCs w:val="28"/>
      <w:lang w:val="en-US"/>
    </w:rPr>
  </w:style>
  <w:style w:type="character" w:styleId="Style13">
    <w:name w:val="ท้ายกระดาษ อักขระ"/>
    <w:qFormat/>
    <w:rPr>
      <w:rFonts w:cs="Angsana New"/>
      <w:sz w:val="22"/>
      <w:szCs w:val="28"/>
      <w:lang w:val="en-US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PageNumber">
    <w:name w:val="Page Number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  <w:lang w:eastAsia="ko-KR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  <w:lang w:eastAsia="ko-KR"/>
    </w:rPr>
  </w:style>
  <w:style w:type="character" w:styleId="Mwheadline">
    <w:name w:val="mw-headline"/>
    <w:qFormat/>
    <w:rPr/>
  </w:style>
  <w:style w:type="character" w:styleId="Null">
    <w:name w:val="null"/>
    <w:qFormat/>
    <w:rPr/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inherit;Times New Roman" w:hAnsi="inherit;Times New Roman" w:eastAsia="Times New Roman" w:cs="Angsana New"/>
      <w:kern w:val="2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yle19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Times New Roman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13:00Z</dcterms:created>
  <dc:creator>Mac</dc:creator>
  <dc:description/>
  <cp:keywords/>
  <dc:language>en-US</dc:language>
  <cp:lastModifiedBy>gs</cp:lastModifiedBy>
  <cp:lastPrinted>2018-01-18T11:18:00Z</cp:lastPrinted>
  <dcterms:modified xsi:type="dcterms:W3CDTF">2018-01-18T04:20:00Z</dcterms:modified>
  <cp:revision>10</cp:revision>
  <dc:subject/>
  <dc:title/>
</cp:coreProperties>
</file>