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ฉบับนี้สำเร็จได้ด้วยดี โดยความกรุณาอย่างยิ่งจาก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ธิดา ปัญญา อาจารย์        ที่ปรึกษาวิทยานิพนธ์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ให้คำปรึกษาแนะนำในการปรับปรุงแก้ไขสิ่งที่บกพร่อง ตลอดจนให้ข้อคิดที่เป็นประโยชน์ และช่วยเหลือดูแลเอาใจใส่อย่างใกล้ชิดในการศึกษาวิจัยครั้งนี้ จนสำเร็จลุล่วงด้ว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ขอกราบขอบพระคุณเป็นอย่างสูงมา ณ โอกาสนี้</w:t>
      </w:r>
    </w:p>
    <w:p>
      <w:pPr>
        <w:pStyle w:val="Normal"/>
        <w:tabs>
          <w:tab w:val="clear" w:pos="576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ก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พระคุณ 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ัญ ชุยกระเด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ส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สาท เนืองเฉล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ที่ได้ให้ความกรุณาให้ข้อเสนอแนะที่เป็นประโยชน์อย่างยิ่งต่อการปรับปรุงวิทยานิพนธ์ให้มีความสมบูรณ์ยิ่งขึ้น</w:t>
      </w:r>
    </w:p>
    <w:p>
      <w:pPr>
        <w:pStyle w:val="Normal"/>
        <w:tabs>
          <w:tab w:val="clear" w:pos="576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ราบขอบพระคุณผู้ทรงคุณวุฒิ ที่กรุณาประเมินความเที่ยงตรงของเครื่องมือ ในการวิจ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ู้ช่วยศาสตราจารย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ัฏฐชัย จันทชุ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ประสงค์ เสน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งศ์ธร โพธิ์พูล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ผู้ทรงคุณวุฒิที่ตรวจสอบความเหมาะสมเป็นไปได้ของรูปแบบการประเมินและร่วม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อภิปรายแบบพหุลักษณะเพื่อหาฉันทามติ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าณภัทร สีหะ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 เรือนน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งศักดิ์ ภู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าน เอก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ิรุทธ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นท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กศล ฐานะ นายศิริ ธนะมูล นายรังสิต  วงษ์แก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ายพิทยา  โยวผุย </w:t>
      </w:r>
    </w:p>
    <w:p>
      <w:pPr>
        <w:pStyle w:val="Normal"/>
        <w:tabs>
          <w:tab w:val="clear" w:pos="576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 ผู้บริหารโรงเรียน กรรมการสถานศึกษาขั้นพื้นฐาน ครูผู้สอน 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แบบคู่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แบบคู่ขนาน และนักเรียน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คู่ขนาน ที่ได้กรุณาให้ความอนุเคราะห์ในการทดลองใช้รูปแบบที่พัฒนาขึ้น และให้ความช่วยเหลือในด้านต่าง ๆ แก่ผู้วิจัยในระหว่างที่ทำการศึกษาวิจัย </w:t>
      </w:r>
    </w:p>
    <w:p>
      <w:pPr>
        <w:pStyle w:val="Normal"/>
        <w:tabs>
          <w:tab w:val="clear" w:pos="576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ของการศึกษาครั้งนี้ ขอมอบแด่คณาจารย์ทุกท่านที่ได้ให้ความรู้ และประสบการณ์ที่มีคุณค่ายิ่งในการศึกษาระดับปริญญาเอก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ขอมอบให้กับ คุณพ่อ</w:t>
      </w:r>
      <w:r>
        <w:rPr>
          <w:rFonts w:ascii="TH SarabunPSK" w:hAnsi="TH SarabunPSK" w:cs="TH SarabunPSK"/>
          <w:sz w:val="32"/>
          <w:sz w:val="32"/>
          <w:szCs w:val="32"/>
        </w:rPr>
        <w:t>ห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คุณแม่</w:t>
      </w:r>
      <w:r>
        <w:rPr>
          <w:rFonts w:ascii="TH SarabunPSK" w:hAnsi="TH SarabunPSK" w:cs="TH SarabunPSK"/>
          <w:sz w:val="32"/>
          <w:sz w:val="32"/>
          <w:szCs w:val="32"/>
        </w:rPr>
        <w:t>ประ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มลี 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ฤพนธ์   วรรณท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ุตร ญาติมิตร และเพื่อน ๆ ทุกคนที่ได้ให้กำลั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ยิ่งกับผู้วิจัย คณาจารย์ทุกท่านที่ได้สั่งสอนวิชาความรู้ตลอดระยะเวลาในการศึกษา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ารวิจัย ประโยชน์อันเกิดจากการใช้ผลการวิจัย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76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รนันท์ วรรณทวี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Chakra Pe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ascii="TH SarabunPSK" w:hAnsi="TH SarabunPSK"/>
      <w:b/>
      <w:bCs/>
      <w:color w:val="000000"/>
      <w:sz w:val="32"/>
      <w:szCs w:val="32"/>
    </w:rPr>
  </w:style>
  <w:style w:type="character" w:styleId="A5">
    <w:name w:val="A5"/>
    <w:qFormat/>
    <w:rPr>
      <w:rFonts w:ascii="TH Chakra Petch" w:hAnsi="TH Chakra Petch"/>
      <w:b/>
      <w:bCs/>
      <w:color w:val="000000"/>
      <w:sz w:val="36"/>
      <w:szCs w:val="36"/>
    </w:rPr>
  </w:style>
  <w:style w:type="character" w:styleId="A2">
    <w:name w:val="A2"/>
    <w:qFormat/>
    <w:rPr>
      <w:rFonts w:ascii="TH SarabunPSK" w:hAnsi="TH SarabunPSK"/>
      <w:color w:val="000000"/>
      <w:sz w:val="28"/>
      <w:szCs w:val="28"/>
    </w:rPr>
  </w:style>
  <w:style w:type="character" w:styleId="Hps">
    <w:name w:val="hp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UPC"/>
      <w:b/>
      <w:bCs/>
      <w:sz w:val="32"/>
      <w:szCs w:val="3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cs="TH Chakra Petch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cs="TH Chakra Petch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imes New Roman" w:hAnsi="Times New Roman" w:cs="TH Chakra Petch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0:00Z</dcterms:created>
  <dc:creator>Home Used Only</dc:creator>
  <dc:description/>
  <cp:keywords/>
  <dc:language>en-US</dc:language>
  <cp:lastModifiedBy>rmu</cp:lastModifiedBy>
  <cp:lastPrinted>2015-01-05T16:56:00Z</cp:lastPrinted>
  <dcterms:modified xsi:type="dcterms:W3CDTF">2017-12-20T16:28:00Z</dcterms:modified>
  <cp:revision>94</cp:revision>
  <dc:subject/>
  <dc:title>บทที่  1</dc:title>
</cp:coreProperties>
</file>