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ฉบับนี้สำเร็จลุล่วงตามวัตถุประสงค์ได้ด้วยดี เนื่องจากได้รับความกรุณาและความช่วยเหลือจากประธาน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ascii="Angsana New" w:hAnsi="Angsana New"/>
          <w:sz w:val="32"/>
          <w:sz w:val="32"/>
          <w:szCs w:val="32"/>
        </w:rPr>
        <w:t xml:space="preserve">และคณะอาจารย์ที่ปรึกษา ได้แก่  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 เสาร่ม อาจารย์ที่ปรึกษาหลัก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ชธม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ศ์คำ อาจารย์ที่ปรึกษาร่วม ที่ได้เสียสละเวลาอันมีค่า เพื่อให้ความรู้ ให้คำปรึกษาและให้คำแนะนำตรวจสอบแก้ไขข้อบกพร่องในด้านต่าง ๆ อย่างเต็มกำลัง และได้ให้กำลังใจตลอดมาตั้งแต่ต้นจนวิทยานิพนธ์ฉบับนี้เสร็จสมบรูณ์ ผู้วิจัยจึงขอขอบพระคุณเป็นอย่างสูงมา ณ ที่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คณะกรรมการสอบวิทยานิพนธ์ทุกท่าน โดยเฉพาะอย่างยิ่งผู้แทนบัณฑิตวิทยาลัย ซึ่งเป็นประธานการสอบ ได้แก่</w:t>
      </w:r>
      <w:r>
        <w:rPr>
          <w:rFonts w:ascii="Angsana New" w:hAnsi="Angsana New"/>
          <w:sz w:val="32"/>
          <w:sz w:val="32"/>
          <w:szCs w:val="32"/>
        </w:rPr>
        <w:t xml:space="preserve"> 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วกิจ  ศรีปัดถา และผู้ทรงคุณวุฒิ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เมยไธสง</w:t>
      </w:r>
      <w:r>
        <w:rPr>
          <w:rFonts w:ascii="Angsana New" w:hAnsi="Angsana New"/>
          <w:sz w:val="32"/>
          <w:sz w:val="32"/>
          <w:szCs w:val="32"/>
        </w:rPr>
        <w:t xml:space="preserve"> ที่ให้คำแนะนำและให้ข้อสังเกตเพิ่มเติมที่เป็นประโยชน์ โดยผู้วิจัยได้นำคำแนะนำไปปรับปรุงแก้ไขวิทยานิพนธ์จนเสร็จสมบูรณ์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รรถ </w:t>
      </w:r>
      <w:r>
        <w:rPr>
          <w:rFonts w:ascii="Angsana New" w:hAnsi="Angsana New"/>
          <w:sz w:val="32"/>
          <w:sz w:val="32"/>
          <w:szCs w:val="32"/>
        </w:rPr>
        <w:t>นันท์จักร ผู้ช่วย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ูนศักดิ์  ศิริโสม</w:t>
      </w:r>
      <w:r>
        <w:rPr>
          <w:rFonts w:ascii="Angsana New" w:hAnsi="Angsana New"/>
          <w:sz w:val="32"/>
          <w:sz w:val="32"/>
          <w:szCs w:val="32"/>
        </w:rPr>
        <w:t xml:space="preserve"> พันเ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าตรี ไกรพีพรรณ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มล เสวตสมบู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ษบา จริงบำรุง</w:t>
      </w:r>
      <w:r>
        <w:rPr>
          <w:rFonts w:ascii="Angsana New" w:hAnsi="Angsana New"/>
          <w:sz w:val="32"/>
          <w:sz w:val="32"/>
          <w:szCs w:val="32"/>
        </w:rPr>
        <w:t xml:space="preserve"> ที่กรุณาเป็นผู้เชี่ยวชาญตรวจพิจารณาความเที่ยงตรงของเครื่องมือวิจัย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 ผู้ช่วย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ุยกระเดื่อง</w:t>
      </w:r>
      <w:r>
        <w:rPr>
          <w:rFonts w:ascii="Angsana New" w:hAnsi="Angsana New"/>
          <w:sz w:val="32"/>
          <w:sz w:val="32"/>
          <w:szCs w:val="32"/>
        </w:rPr>
        <w:t xml:space="preserve"> ผู้ช่วย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ูนศักดิ์ ศิริโสม</w:t>
      </w:r>
      <w:r>
        <w:rPr>
          <w:rFonts w:ascii="Angsana New" w:hAnsi="Angsana New"/>
          <w:sz w:val="32"/>
          <w:sz w:val="32"/>
          <w:szCs w:val="32"/>
        </w:rPr>
        <w:t xml:space="preserve">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ุศล ศรีสารคาม ที่กรุณาชี้แนะและให้ความช่วยเหลือด้านการวิเคราะห์ข้อมูล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>และขอขอบคุณอัลจนา สาทัน ที่ให้ความช่วยเหลือในการลงพื้นที่การวิจัยในภาคตะวันออกเฉียงเหนือ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ผู้ให้ข้อมูลในการ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ได้แก่ ผู้ประกอบการธุรกิจสปา </w:t>
      </w:r>
      <w:r>
        <w:rPr>
          <w:rFonts w:ascii="Angsana New" w:hAnsi="Angsana New"/>
          <w:sz w:val="32"/>
          <w:sz w:val="32"/>
          <w:szCs w:val="32"/>
        </w:rPr>
        <w:t>เจ้าหน้าที่รัฐ</w:t>
      </w:r>
      <w:r>
        <w:rPr>
          <w:rFonts w:ascii="Angsana New" w:hAnsi="Angsana New"/>
          <w:sz w:val="32"/>
          <w:sz w:val="32"/>
          <w:szCs w:val="32"/>
        </w:rPr>
        <w:t xml:space="preserve"> นักวิชาการ ลูกค้า และพนักงาน และขอขอบพระคุณผู้ประกอบการธุรกิจสปาในภาคตะวันออกเฉียงเหนือที่ให้ความช่วยเหลือในการตอบแบบสอบถาม ตลอดจนเพื่อน ๆ นักศึกษาสาขา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ทุกท่านที่ได้ให้กำลังใจตลอดมา ประโยชน์และคุณค่าจากวิทยานิพนธ์ฉบับนี้ ผู้วิจัยขอบูชาพระคุณบิดา มารดา บูรพาจารย์ ญาติพี่น้อง และผู้มีพระคุณทุกท่าน หากวิทยานิพนธ์ฉบับนี้มีข้อบกพร่อง ผู้วิจัยขอน้อมรับด้วยความเคารพ และหากวิทยานิพนธ์ฉบับนี้จะเป็นประโยชน์ต่อผู้ที่นำไปศึกษาในโอกาสต่อไป ผู้วิจัย ขอยกความดีทั้งหมดแก่ทุกท่านที่กล่าวมาด้วยความจริงใจ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ธกา  มณีเนตร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Activated User</dc:creator>
  <dc:description/>
  <dc:language>en-US</dc:language>
  <cp:lastModifiedBy>KKD Windows7 V.6</cp:lastModifiedBy>
  <cp:lastPrinted>2018-08-21T10:44:00Z</cp:lastPrinted>
  <dcterms:modified xsi:type="dcterms:W3CDTF">2018-08-21T03:44:00Z</dcterms:modified>
  <cp:revision>96</cp:revision>
  <dc:subject/>
  <dc:title>แบบสอบถาม</dc:title>
</cp:coreProperties>
</file>