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ื่อ สกุล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อนันท์   เขียวสี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 เดือน ปี เกิ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เดือน 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06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ลข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สะแบง ตำบลละหานนา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แวงน้อย จังหวัดขอนแก่น </w:t>
      </w:r>
      <w:r>
        <w:rPr>
          <w:rFonts w:cs="Angsana New" w:ascii="Angsana New" w:hAnsi="Angsana New"/>
          <w:sz w:val="32"/>
          <w:szCs w:val="32"/>
        </w:rPr>
        <w:t>40230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แวงน้อยศึกษา อำเภอแวงน้อย จังหวัด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230    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E-mail: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 xml:space="preserve">Khioesee@gmail.com,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</w:rPr>
          <w:t>โทร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43-499060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วิทยฐานะครูชำนาญการพิเศษ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3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ษ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ศาสตร์ มหาวิทยาลัยรามคำแหง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ษ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การสอนสังคมศึกษ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สุโขทัยธรรมาธิราช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ุศาสตรดุษฎี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ละการเรียนการสอ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ราชภัฏมหาสารคาม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2160" w:right="1440" w:gutter="0" w:header="1440" w:top="2160" w:footer="0" w:bottom="144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ioesee@gmail.com, &#3650;&#3607;&#3619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37:00Z</dcterms:created>
  <dc:creator>iso100000</dc:creator>
  <dc:description/>
  <cp:keywords/>
  <dc:language>en-US</dc:language>
  <cp:lastModifiedBy>Windows User</cp:lastModifiedBy>
  <cp:lastPrinted>2017-12-28T14:11:00Z</cp:lastPrinted>
  <dcterms:modified xsi:type="dcterms:W3CDTF">2018-01-04T13:56:00Z</dcterms:modified>
  <cp:revision>8</cp:revision>
  <dc:subject/>
  <dc:title/>
</cp:coreProperties>
</file>