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705985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370.55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0705</wp:posOffset>
                </wp:positionH>
                <wp:positionV relativeFrom="paragraph">
                  <wp:posOffset>-638175</wp:posOffset>
                </wp:positionV>
                <wp:extent cx="1388745" cy="594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59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46.85pt;mso-wrap-distance-left:9.05pt;mso-wrap-distance-right:9.05pt;mso-wrap-distance-top:0pt;mso-wrap-distance-bottom:0pt;margin-top:-50.25pt;mso-position-vertical-relative:text;margin-left:-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รุปคุณลักษณะความเป็นพลโลกของนักวิชาการและบุคคลสำคั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4155</wp:posOffset>
                </wp:positionH>
                <wp:positionV relativeFrom="paragraph">
                  <wp:posOffset>-466090</wp:posOffset>
                </wp:positionV>
                <wp:extent cx="94043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36pt;mso-wrap-distance-left:9.05pt;mso-wrap-distance-right:9.05pt;mso-wrap-distance-top:0pt;mso-wrap-distance-bottom:0pt;margin-top:-36.7pt;mso-position-vertical-relative:text;margin-left:-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ลักษณะความเป็นพลโลกตามข้อกำหนดของผู้เชี่ยวชาญและสถาบันหลักที่สำคัญของชาติ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20"/>
        <w:gridCol w:w="1802"/>
        <w:gridCol w:w="1517"/>
        <w:gridCol w:w="11"/>
        <w:gridCol w:w="1599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ศาสตราจารย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ดร</w:t>
            </w: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.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ไพฑูรย์ สินลารัตน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ศาสตราจารย์ ดร</w:t>
            </w: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.</w:t>
            </w: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เกรียงศักดิ์ เจริญวงศ์ศักดิ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วลัย พานิช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ศาสตราจารย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 xml:space="preserve">นายแพทย์ประเวศ 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ว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ะส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สำนักงานเลขาธิการสภาการศึกษา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มีความคิดริเริ่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รู้จักคิดวิเคราะห์หาเหตุผล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มีความสามารถในภาษาอังกฤษเป็นอย่างด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มีความรู้ทางเทคโนโลยีที่ทันสมั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มีความรู้ลึกซึ้งในงานที่ตนทำ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รักการค้นคว้าหาความรู้เพิ่มเติมอยู่เสมอ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พัฒนาตนเองให้เป็นคนทันโลกทันเหตุการณ์อยู่เสมอ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ผลิตและสร้างสิ่งใหม่ๆ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มีความเชื่อมั่นในความสามารถของตนเ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มีความรับผิดชอบ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มีความสามารถในการบริหารจัด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มีความสามารถในการคิด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มีคุณธรรมความซื่อสัตย์รักความถูกต้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ร่างกายแข็งแรงสุขภาพดีและสูงใหญ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รักการเรียนร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มีสุขภาพจิตด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ขยันอดทนทุ่มเททำงนหนั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มีจิตสำนึกเพื่อส่วนรว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มีระเบียบวินั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รู้รอบด้านและเท่าทันเหตุการณ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เห็นคุณค่าในเอกลักษณ์ไท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รู้และเข้าใจสนใจกิจกรรมต่าง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ๆ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ของสังคมโล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รู้และเข้าใจรับผิดชอบในฐานะสมาชิกองสังค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รู้และมีทักษะกระบวนการคิดอย่างมีเหตุผลในการตัดสิ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ใฝ่หาความรู้และทักษะในวิชาสามัญวิชาเฉพาะด้าน วิทยาการและเทคโนโลย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 xml:space="preserve">ดำรงชีวิตบนพื้นฐานแห่งคุณธรรม เป็นระเบียบ ซื่อสัตย์  ยุติธรรม  ประหยัด พึ่งตนเองได้  อดท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ไม่เบียดเบีย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เลือกรับวิทยาการวัฒนธรรมจากภายนอ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มีมนุษยสัมพันธ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แก้ปัญหาและประเมินผล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มีความกล้าทางจริยธรรม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เป็นบุคลเรียนเร็วชอบการเรียนรู้ต่อเนื่องตลอดชีวิต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มีความรู้ทางวัฒนธรรม วิทยาศาสตร์เทคโนโลยีและการจัด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ประกอบอาชีพ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รักธรรมชาติ  เพื่อนมนุษย์และศิลป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มีโลกทัศน์กว้างและจิตใจสาธารณ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มีความอดทน มีสมาธิและความประณีตในการทำ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เข้าถึงความหลากหลายและความเป็นนานาชาติ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มีพฤติกรรมความเป็นองค์กรและความสามารถในการสร้างความเป็นชุมช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 xml:space="preserve">มีคุณธรรมพื้นฐานได้แก่ ขยัน  ประหยัด  ซื่อสัตย์ มีวินัย  สุภาพ สะอาด  สามัคคี  มีน้ำใจ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 xml:space="preserve">มีจิตสำนึกค่านิยมที่พึงประสงค์เห็นแก่ประโยชน์ส่วนรวม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208280</wp:posOffset>
                      </wp:positionV>
                      <wp:extent cx="500380" cy="5245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0040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9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41.5pt;margin-top:16.4pt;width:39.35pt;height:41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9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 xml:space="preserve">มีจิตสาธารณะ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มีวัฒนธรรมประชาธิปไต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คิดเป็น  ทำเป็น  แก้ปัญหา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ใฝ่รู้และสามารถเรียนรู้ได้ด้วยตนเองรักการอ่านแสวงหาความรู้อย่างต่อเนื่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คิดเป็น ทำเป็น แก้ปัญหา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มีทักษะการคิดแก้ปัญหา  คิดริเริ่มสร้างสรรค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มีความสามารถในการสื่อสาร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เข้าใจในวัฒนธรรมของประเทศเพื่อนบ้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เห็นคุณค่าของวัฒนธรรมไทยและเข้าใจวัฒนธรรมต่างประเทศ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เห็นคุณค่าของเพื่อนมนุษย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เรียนรู้และเข้าใจปัญหาของโล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ดึงคุณค่าที่ดีงามของโลกมาใช้ประโยชน์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ให้ความสำคัญกับอนาคตมากกว่าอดีต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มีความรู้พัฒนาการของโลกอย่างวิเคราะห์วิจารณ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มองเห็นทิศทางใหม่ๆของภูมิภาคและโล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คิดผลักดันแก้ปัญหาโล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มีความเข้าใจวิถีชีวิตแบบประชาธิปไต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รู้จักปฏิบัติหน้าที่ของตนใช้สิทธิของตนภายในขอบเขตของกฎหมา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มีความรับผิดชอบต่อตนเองและส่วนรว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เป็นผู้รักความสง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เป็นผู้มีศีลธรร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มีทัศนคติที่ดีต่อผู้อื่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มีวิจารณญาณที่พิจารณาตัดสินว่าสิ่งใดดีสิ่งใดชั่วสิ่งใดมีเหตุผล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เป็นผู้ที่ใฝ่หาความรู้อยู่เป็นนิตย์เพื่อนำมาปรับปรุงคุณภาพชีวิตให้ดีขึ้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มีฉันทะและวิริย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มีความอดกลั้นแความเข้มแข็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มีความตั้งใจจริงและจริงใ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มีความถูกต้องและยุติธรร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มีความเมตตาและความเสียส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มีความสามัคคีพร้อมเพรียงกั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มีความสุจริตและความกตัญญู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มีวินั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มีความสามารถในการมองปัญหาและหาแนวทางที่จะแก้ปัญหาในฐานะสมาชิกของสังคมโล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มีความสามารถในการทำงานร่วมกับผู้อื่นได้รูจักรับผิดชอบต่อบทบาทหน้าที่ของตนในสังค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มีสมรรถภาพในการคิดอย่างมีวิจารณญาณและ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มีความตั้งใจที่จะแก้ไขปัญหาความขัดแย้งอย่างสันติวิธ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มีความเต็มใจที่จะเปลี่ยนการดำเนินชีวิตลักษณะนิสัยการบริโภคส่วนตนเพื่อพิทักษ์สิ่งแวดล้อ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มีจริยธรรมและคุณธรร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มีความรู้ทั่วไปเพื่อการดำรงชีวิตและมีความรู้เฉพาะในการประกอ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อาชีพ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มีทักษะในการเรียนรู้และนวัตกรร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มีทักษะ เทคโนโลยี สื่อและสารสนเทศ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มีทักษะทางชีวิตและทักษะอาชีพ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สมพร ใช้บางย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ศาสตราจารย์ ดร</w:t>
            </w: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.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สมพงษ์  จิตระดั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ศาสตราจารย์ ดร</w:t>
            </w: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.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 xml:space="preserve">สมพงษ์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 xml:space="preserve">จิตระดับ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วินัย  ภู่โยธิ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ปริญญา  เทวนฤมิตรกุล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สนใจและให้ความสำคัญกับปัญหาของชุมชนท้องถิ่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มีบทบาทหน้าที่ทำงานในชุมช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ใช้ความคิดเห็นร่วมกันในการจัดการปัญห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สามัคค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กล้าและเชื่อมั่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ส่งเสริมคนด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มีความมั่นใจตนเองแบบสากลแต่อ่อนน้อมถ่อมตนแบบวัฒนธรรมไท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มีความสามารถในการใช้ทักษะภาษาอังกฤษ ภาษาคอมพิวเตอร์และวัฒนธรรมที่หลากหลา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รู้จักสิทธิหน้าที่และความรับผิดชอบจิตสำนึกสาธารณะในการเมืองระบอบประชาธิปไต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ดำเนินชีวิตแบบเศรษฐกิจพอเพียงรู้จักพึ่งตนเองมีแนวทางมัชฌิมาปฏิปทาเป็นวิถีชีวิตที่เรียบง่ายตามแนวทางพระพุทธศาสน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มีความสามารถเป็นผู้ประกอบการในธุรกิจขนาดกลางขนาดย่อม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มีทักษะการจัดการการบริหารได้อย่างมีประสิทธิภาพ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รู้จักคุณค่าของตนเองยอมรับความแตกต่างแห่งศักดิ์ศรีความเป็นมนุษย์ดูแลรักษาสิ่งแวดล้อมให้ยั่งยืนและเกิดประโยชน์แก่ทุกฝ่า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เป็นคนเก่งคนดีและเป็นคนมีความสุขรู้จักปรับตนเองในกระแสโลกาภิวัตน์ได้อย่างสมดุลแยบยลและรู้เท่าทั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มีทักษะชีวิตในการจัดการปัญหาที่เกิดขึ้นได้มีภูมิต้านทานของจิตใจที่เข้มแข็งจนสามารถปฏิเสธภัยอันตรายต่างๆที่กระตุ้นยั่วยุให้หลงผิด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มีความภูมิใจในความเป็นคนไทยดำรงรักษาถักทอสานต่อวัฒนธรรมขนบธรรมเนียมประเพณีวิถีชีวิตที่เป็นเอกลักษณ์ของตนเอง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เคารพกฎหมายและปฏิบัติตามกฎระเบียบข้อบังคับของสังค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เป็นผู้มีเหตุผลและรับฟังความคิดเห็นของผู้อื่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ยอมรับมติของเสียงส่วนใหญ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เป็นผู้มีน้ำใจประชาธิปไตยและเห็นแก่ประโยชน์ส่วนรว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เคารพในสิทธิเสรีภาพของผู้อื่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รับผิดชอบต่อตนเอง สังคม  ชุมชน  ประเทศชาติ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มีส่วนร่วมในกิจกรรมการเมืองการปกคร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มีส่วนร่วมในการป้องกัน แก้ไขปัญหาเศรษฐกิจสังคม การเมืองการปกคร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มีคุณธรรม จริยธรรมและปฏิบัติตามหลักธรร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มีความรับผิดชอบตนเองและพึ่งตนเอง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ยอมรับและเคารพสิทธิของผู้อื่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เข้าใจและเคารพในความแตกต่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มีความเคารพในหลักความเสมอภาค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ตระหนักเคารพกติก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มีจิตสำนึกรับผิดชอบต่อสังคมและส่วนรวม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9715</wp:posOffset>
                      </wp:positionH>
                      <wp:positionV relativeFrom="paragraph">
                        <wp:posOffset>-2766695</wp:posOffset>
                      </wp:positionV>
                      <wp:extent cx="500380" cy="5245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0040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9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0.45pt;margin-top:-217.9pt;width:39.35pt;height:41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9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 xml:space="preserve">พระพรหมคุณาภรณ์ </w:t>
            </w: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ป</w:t>
            </w: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.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อ</w:t>
            </w: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.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ปยุตโต</w:t>
            </w: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เพิ่มศรี  ปลาทอ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Kniep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 xml:space="preserve">Kniep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Global Perspectives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10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10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10"/>
                <w:sz w:val="20"/>
                <w:sz w:val="20"/>
                <w:szCs w:val="20"/>
              </w:rPr>
              <w:t xml:space="preserve">กายภวนา คือการเจริญกาย  พัฒนากาย  การฝึกอบรม ให้รู้จักติดต่อสิ่งทั้งหลายภายนอกทางอินทรีย์ </w:t>
            </w:r>
            <w:r>
              <w:rPr>
                <w:rFonts w:cs="Angsana New" w:ascii="Angsana New" w:hAnsi="Angsana New"/>
                <w:spacing w:val="-10"/>
                <w:sz w:val="20"/>
                <w:szCs w:val="20"/>
              </w:rPr>
              <w:t>5</w:t>
            </w:r>
            <w:r>
              <w:rPr>
                <w:rFonts w:cs="Angsana New" w:ascii="Angsana New" w:hAnsi="Angsana New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0"/>
                <w:sz w:val="20"/>
                <w:szCs w:val="20"/>
              </w:rPr>
              <w:t>การพัฒนาสัมพันธ์กับสิ่งแวดล้อมทางกายภาพ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10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10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10"/>
                <w:sz w:val="20"/>
                <w:sz w:val="20"/>
                <w:szCs w:val="20"/>
              </w:rPr>
              <w:t>สีลภาวนาคือการเจริญศีล พัฒนาความประพฤติ  การฝึกอบรมศีล ให้ตั้งอยู่ในระเบียบวินัยไม่เบียดเบียนหรือก่อความเดือดร้อนเสียหายตลอดจนสามารถอยู่ร่วมกันกับผู้อื่นได้ด้วยดี และเกื้อกูลกั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10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10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10"/>
                <w:sz w:val="20"/>
                <w:sz w:val="20"/>
                <w:szCs w:val="20"/>
              </w:rPr>
              <w:t>จิตภาวนา คือการเจริญจิต พัฒนาจิต การฝึกอบรมจิตใจ  ให้เข้มแข็งมั่นคง  เจริญงอกงามด้วยคุณธรรมทั้งหลา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10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10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10"/>
                <w:sz w:val="20"/>
                <w:sz w:val="20"/>
                <w:szCs w:val="20"/>
              </w:rPr>
              <w:t>ปัญญาภาวนาคือการเจริญปัญญาพัฒนาปัญญาการฝึกอบรมปัญญาเข้าใจสิ่งทั้งหลายตามเป็นจริงรู้เท่าท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1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pacing w:val="-10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10"/>
                <w:sz w:val="20"/>
                <w:sz w:val="20"/>
                <w:szCs w:val="20"/>
              </w:rPr>
              <w:t>เคารพกฎหมายและปฏิบัติตามระเบียบข้อบังคับของสังค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10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10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10"/>
                <w:sz w:val="20"/>
                <w:sz w:val="20"/>
                <w:szCs w:val="20"/>
              </w:rPr>
              <w:t>มีเหตุผลและรับฟังความคิดเห็นของผู้อื่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12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12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12"/>
                <w:sz w:val="20"/>
                <w:sz w:val="20"/>
                <w:szCs w:val="20"/>
              </w:rPr>
              <w:t>ยอมรับมติของเสียงส่วนใหญ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10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10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10"/>
                <w:sz w:val="20"/>
                <w:sz w:val="20"/>
                <w:szCs w:val="20"/>
              </w:rPr>
              <w:t>เป็นผู้นำที่มีน้ำใจเห็นแก่ประโยชน์ส่วนรว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10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10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10"/>
                <w:sz w:val="20"/>
                <w:sz w:val="20"/>
                <w:szCs w:val="20"/>
              </w:rPr>
              <w:t>เคารพในสิทธิเสรีภาพของผู้อื่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10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10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10"/>
                <w:sz w:val="20"/>
                <w:sz w:val="20"/>
                <w:szCs w:val="20"/>
              </w:rPr>
              <w:t>มีความรับผิดชอบต่อตนเอง ชุมชน สังคมและประเทศชาติ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10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10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10"/>
                <w:sz w:val="20"/>
                <w:sz w:val="20"/>
                <w:szCs w:val="20"/>
              </w:rPr>
              <w:t>มีส่วนร่วมในกิจกรรมการเมืองการปกคร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10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10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10"/>
                <w:sz w:val="20"/>
                <w:sz w:val="20"/>
                <w:szCs w:val="20"/>
              </w:rPr>
              <w:t>มีส่วนร่วมในการป้องกันแก้ไขปัญหาเศรษฐกิจสังคมการเมืองการปกครองแก้ไขปัญหาความขัดแย้งต่างๆด้วยสันติวิธ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10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10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10"/>
                <w:sz w:val="20"/>
                <w:sz w:val="20"/>
                <w:szCs w:val="20"/>
              </w:rPr>
              <w:t>มีคุณธรรมจริยธรรมและปฏิบัติตนตามหลักธรร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1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pacing w:val="-10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10"/>
                <w:sz w:val="20"/>
                <w:sz w:val="20"/>
                <w:szCs w:val="20"/>
              </w:rPr>
              <w:t>ด้านความรู้ เชิงประวัติศาสตร์วิวัฒนาการค่านิยม  จริยธรรมสากลระบบโลกปัจจุบัน เศรษฐกิจ  การเมือง  นิเวศวิทยา เทคโนโลยี ปัญหาต่างๆของโลก  แนวทางแก้ปัญหา สันติภาพ  ความมั่งคง สิ่งแวดล้อมและสิทธิมนุษยช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10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10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10"/>
                <w:sz w:val="20"/>
                <w:sz w:val="20"/>
                <w:szCs w:val="20"/>
              </w:rPr>
              <w:t>ด้านทักษะความสามารถ ในการเชื่อมโยงเหตุและผลในปัญหาต่างๆอย่างเป็นระบบ แสวงหาทางเลือกในการแก้ปัญหา ความสามารถในการคิดอย่างมีวิจารณญาณ การวิเคราะห์ การนำความรู้ไปใช้ การสังเคราะห์ข้อมูล การสื่อส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10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10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10"/>
                <w:sz w:val="20"/>
                <w:sz w:val="20"/>
                <w:szCs w:val="20"/>
              </w:rPr>
              <w:t>ด้านจริยธรรมค่านิยม การพึ่งพาอาศัยกัน ความรับผิดชอบต่อตนเองและสังคม สิทธิมนุษยชน การยอมรับความแตกต่างทางวัฒนธรรม  สันติวิธีเสรีภาพ ความซื่อสัตย์และศักดิ์ศร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10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10"/>
                <w:sz w:val="20"/>
                <w:szCs w:val="20"/>
              </w:rPr>
              <w:t xml:space="preserve">- </w:t>
            </w:r>
            <w:r>
              <w:rPr>
                <w:rFonts w:ascii="Angsana New" w:hAnsi="Angsana New" w:cs="Angsana New"/>
                <w:spacing w:val="-10"/>
                <w:sz w:val="20"/>
                <w:sz w:val="20"/>
                <w:szCs w:val="20"/>
              </w:rPr>
              <w:t>การมีส่วนร่วมต่อสังค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10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10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10"/>
                <w:sz w:val="20"/>
                <w:sz w:val="20"/>
                <w:szCs w:val="20"/>
              </w:rPr>
              <w:t>มีความตระหนักรู้ในความเป็นไปของสังคมที่กว้างไกลกว่าที่อาศัยอยู่และมีความรู้สึกร่วมเป็นสมาชิกของสังคมโล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10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10"/>
                <w:sz w:val="20"/>
                <w:szCs w:val="20"/>
              </w:rPr>
              <w:t xml:space="preserve">- </w:t>
            </w:r>
            <w:r>
              <w:rPr>
                <w:rFonts w:ascii="Angsana New" w:hAnsi="Angsana New" w:cs="Angsana New"/>
                <w:spacing w:val="-10"/>
                <w:sz w:val="20"/>
                <w:sz w:val="20"/>
                <w:szCs w:val="20"/>
              </w:rPr>
              <w:t>เคารพและเห็นคุณค่าของความหลากหลายทางวัฒนธรรม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10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10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10"/>
                <w:sz w:val="20"/>
                <w:sz w:val="20"/>
                <w:szCs w:val="20"/>
              </w:rPr>
              <w:t>พร้อมที่จะร่วมสร้างสรรค์อนาคตที่วางอยู่บนพื้นความเคารพในสิทธิมนุษยชน ความเสมอภาคทางสังคมและการพัฒนาที่ยั่งยืน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10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10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10"/>
                <w:sz w:val="20"/>
                <w:sz w:val="20"/>
                <w:szCs w:val="20"/>
              </w:rPr>
              <w:t>พร้อมรับผิดชอบในผลที่สืบเนื่องจากการกระทำของตนเ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10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คณะรักษาความสงบแห่งชาต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คณะรักษาความสงบแห่งชาติ</w:t>
            </w: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ต่อ</w:t>
            </w: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ศาสตราจารย์ ดร</w:t>
            </w: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.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สิริวรรณ  ศรีพหล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ศาสตราจารย์ ดร</w:t>
            </w: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.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 xml:space="preserve">สิริวรรณ  ศรีพหล </w:t>
            </w: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ต่อ</w:t>
            </w: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 xml:space="preserve">ศาสตราจารย์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ดร</w:t>
            </w: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.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สิริวรรณ  ศรีพหล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มีความรักชาติ  ศาสนา  พระมหากษัตริย์ ซึ่งเป็นสถาบันหลักของชาติในปัจจุบัน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ซื่อสัตย์  เสียสละ  อดทน มีอุดมการณ์ในสิ่งที่ดีงามเพื่อส่วนรวม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กตัญญูต่อพ่อแม่    ผู้ปกครอง  ครูบาอาจารย์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ใฝ่หาความรู้ หมั่นศึกษาเล่าเรียนทางตรงและทางอ้อม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รักษาวัฒนธรรมไทยประเพณีไทยอันงดงาม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มีศีลธรรม  รักษาความสัตย์  หวังดีต่อผู้อื่นเผื่อแผ่และแบ่งปัน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เข้าใจเรียนรู้ การเป็นประชาธิปไตย อันมีพระมหากษัตริย์ทรงเป็นพระประมุขที่ถูกต้อง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มีระเบียบวินัยเคารพกฎหมาย  ผู้น้อยรู้จักเคารพผู้ใหญ่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 xml:space="preserve">- 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มีสติ  รู้ตัว  รู้คิด รู้ทำ  รู้ปฏิบัติ ตามพระราชดำรัสของพระบาทสมเด็จพระเจ้าอยู่หัว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รู้จักดำรงตนอยู่โดยใช้หลักปรัชญาเศรษฐกิจพอเพียงตามพระราชดำรัสของพระบาทสมเด็จพระเจ้าอยู่หัว รู้จักอดออมไว้ใช้เมื่อยามจำเป็นมีไว้พอกินพอใช้ ถ้าเหลือก็แจกจ่าย  จำหน่าย และขยายกิจการเมื่อมีความพร้อม โดยมีภูมิคุ้มกันที่ดี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มีความเข้มแข็งทั้งร่างกายและจิตใจ ไม่ยอมแพ้ต่ออำนาจฝ่ายต่ำ หรือกิเลสมีความละอายเกรงกลัวต่อบาปตามหลักของศาสนา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คำนึงถึงผลประโยชน์ส่วนรวม และต่อชาติมากกว่าผลประโยชน์ชองตนเอ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ตระหนักในความหลากหลายในเรื่องของเชื้อชาติ วัฒนธรรม ความเชื่อ สภาพแวดล้อมของพลเมืองในภูมิภาคอื่น ๆ ของโล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 xml:space="preserve">- 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ตระหนักว่าพลเมืองในภูมิภาค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ต่าง ๆ ของโลกต่างก็มีความต้องการพื้นฐานเพื่อการดำรงชีวิตที่คล้ายคลึงกัน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ตระหนักว่าโลกของเราจะอยู่ได้ด้วยการพึ่งพาอาศัยซึ่งกันและกัน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ตระหนักว่าบทบาทหรือท่าทีของพลเมืองในภูมิภาคหนึ่งหรือของประเทศใด ประเทศหนึ่ง ย่อมส่งผลกระทบไปยังพลเมืองในภูมิภาคอื่น ๆ ของโลกทั้งหมด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 xml:space="preserve">- 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มีความรู้ ความเข้าใจและมีเจตคติที่ถูกต้องสภาพการณ์ของโล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มีความรู้ความเข้าใจอย่างถูกต้อง ตลอดจนมีเจตคติที่ดีเกี่ยวกับปัญหาที่เกิดขึ้นในโลกและพร้อมที่จะแก้ไขความขัดแย้งด้วยวิธีสันติ ทั้งในระดับท้องถิ่น ระดับชาติและระดับโล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 xml:space="preserve">- 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สามารถทำงานร่วมกับผู้อื่นได้อย่างประสานสัมพันธ์และอย่างมีประสิทธิภาพ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 xml:space="preserve">- 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เป็นผู้มีเหตุผล มีความยุติธรรมและขันติธรรม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 xml:space="preserve">- 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เป็นผู้ที่ยอมรับความแตกต่างและความคล้ายคลึงกัน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 xml:space="preserve">- 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 xml:space="preserve">เป็นผู้ที่มีความสนใจและใฝ่รู้เกี่ยวกับวัฒนธรรมต่าง ๆ 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 xml:space="preserve">- 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เป็นผู้ที่มีทรรศนะกว้างในการมองโล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เป็นผู้ที่มีความสำนึกอันเหมาะสมในเรื่องรอบตัวและมีความเต็มใจในการเปลี่ยนแปลงวิธีการดำเนินชีวิตเพื่อป้องกันสิ่งแวดล้อม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 xml:space="preserve">- 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เป็นผู้เห็นแก่ประโยชน์ส่วนรวม ยอมรับในการปฏิบัติตามกติกาและกฎเกณฑ์ของสังคม รวมทั้งยอมรับความคิดเห็นของผู้อื่น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เป็นผู้รู้จักแสวงหาและใช้แหล่งความรู้ ตลอดจนสามารถรวบรวมและวิเคราะห์ข้อมูลอย่างเป็นระบบ และใช้ข้อมูลเพื่อการตัดสินใจและแก้ปัญหาได้อย่างถูกต้อง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 xml:space="preserve">- 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เป็นผู้รู้จักช่วยเหลือซึ่งกันและกัน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ดร</w:t>
            </w: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.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วิชัย   ตันศิร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ศาสตราจารย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ดร</w:t>
            </w: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.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สมหวัง  พิธิยานุวัฒน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 xml:space="preserve">หลักสูตรแกนกลางการศึกษาขั้นพื้นฐานพุทธศักราช  </w:t>
            </w: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25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June R.Chapin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รศ</w:t>
            </w: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.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ดร</w:t>
            </w: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.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วราภรณ์  สามโกเศศ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 xml:space="preserve">- 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มีความรู้ความเข้าใจในสังคมไทยและสังคมโล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เห็นความสำคัญของประโยชน์ของส่วนรวม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รักความเป็นธรรมและความเสมอภาค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ใช้เสรีภาพอย่างรับผิดชอบ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เคารพกฎหมายและนิติรัฐ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เคารพสิทธิมนุษยชน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มีความรู้พื้นฐานทางกรเมือง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คิดอย่างมีวิจารณญาณ  มีเหตุผล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ยึดหลักสันติวิธ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มีความรู้ความเข้าใจในอุดมการณ์ค่านิยมการปกครองตามระบอบประชาธิปไตย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การพัฒนาทักษะทางปัญญา การใช้เหตุผลในการคิด  การวิพากษ์วิจารณ์และทักษะกรมีส่วนร่วมทางการเมือง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การรับฟังความคิดเห็นที่แตกต่างจากตน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ความอดทน อดกลั้น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ความเสียสละ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ความซื่อสัตย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รักชาติ  ศาสน์ กษัตริย์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ซื่อสัตย์สุจริต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มีวินัย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ใฝ่เรียนรู้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อยู่อย่างพอเพียง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มุ่งมั่นในการทำงาน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รักความเป็นไทย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มีจิตสาธารณ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 xml:space="preserve">- 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มีความรู้เกี่ยวประสบการณ์ของมนุษย์ในอดีต  ปัจจุบัน และอนาคต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มีทักษะการคิด การแก้ปัญหา การตัดสินใจและการประมวลข้อมูล</w:t>
            </w: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/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สารสนเทศ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มีค่านิยมประชาธิปไตย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การมีส่วนร่วมทางสังค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วัฒนธรรมประชาธิปไตย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เคารพกติกา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เคารพความเสมอภาค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เคารพสิทธิผู้อื่นเคารพและยอมรับความแตกต่าง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ใช้สิทธิเสรีภาพอย่างมีความรับผิดชอบ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ตระหนักและรับผิดชอบต่อตนเองและสังคม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มองหาความสัมพันธ์ระหว่าตนเองสังคมท้องถิ่นและโล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ร่วมรับผิดชอบสิ่งที่เกิดขึ้นในโลกและกับโล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ห่วงใยกับเพื่อนมนุษย์และโลก</w:t>
            </w:r>
          </w:p>
          <w:p>
            <w:pPr>
              <w:pStyle w:val="Style20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Angsana New" w:hAnsi="Angsana New" w:cs="Angsana New"/>
                <w:spacing w:val="-8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8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pacing w:val="-8"/>
                <w:sz w:val="20"/>
                <w:sz w:val="20"/>
                <w:szCs w:val="20"/>
              </w:rPr>
              <w:t>ตระหนักในการเป็นสมาชิกของโลก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ลักษณะความเป็นพลโลก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83"/>
        <w:gridCol w:w="270"/>
        <w:gridCol w:w="19"/>
        <w:gridCol w:w="519"/>
        <w:gridCol w:w="632"/>
        <w:gridCol w:w="540"/>
        <w:gridCol w:w="450"/>
        <w:gridCol w:w="360"/>
        <w:gridCol w:w="450"/>
        <w:gridCol w:w="720"/>
        <w:gridCol w:w="630"/>
        <w:gridCol w:w="532"/>
        <w:gridCol w:w="540"/>
      </w:tblGrid>
      <w:tr>
        <w:trPr>
          <w:trHeight w:val="2835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ุณลักษณะความเป็นพลโล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ไพฑูรย์  สินลารัตน์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กรียงศักดิ์  เจริญวงศ์ศักดิ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วลัย  พานิช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ประเวศ  วะส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ำนักงานเลขาธิการสภาการศึกษ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ุมน  อมรวิวัฒน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พระบาทสมเด็จพระเจ้าอยู่หัว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ภูมิพลอดุลยเด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Cogan  and  Derrico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มพร   ใช้บางย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มพงษ์  จิตระดั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วินัย  ภู่โยธิ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ปริญญา  เทวนฤมิตรกุล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1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ีความสามารถในการคิดแก้ปัญห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ีความคิดริเริ่มสร้างสรรค์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3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รู้จักคิดวิเคราะห์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4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ีวิจารณญา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5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ีความรับผิดชอ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6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ีวินัย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7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ขยัน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8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อดทน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9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ซื่อสัตย์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10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ารยอมรับกติการ่วมกัน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11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ารมองเห็นประโยชน์ส่วนรวม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12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ข้าใจถึงความหลากหลายทางวัฒนธรรม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>
          <w:trHeight w:val="35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13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ีทรรศนะกว้างในการมองโล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14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ข้าใจวิถีชีวิตแบบประชาธิปไตย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15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ีความเสียสล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16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ีความยุติธรรม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17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ปฏิบัติตามกฎหมายและกติกาของสังคม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18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ีความรู้ความใจในสังคมไทยและสังคมโล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19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รักธรรมชาติและสิ่งแวดล้อม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ยึดหลักสันติวิธ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1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ีทักษะในการสื่อสารและเทคโนโลยีใหม่ๆ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2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รู้เท่าทันต่อการเปลี่ยนแปลงต่างๆของโลกปรับตัวได้ในสถานการณ์ต่างๆ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23.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ตระหนักในการเป็นสมาชิกของโล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4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ีความสามารถทำงานร่วมกับผู้อื่น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/>
      </w:pPr>
      <w:r>
        <w:rPr/>
        <w:t>คุณลักษณะความเป็นพลโลก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40"/>
        <w:gridCol w:w="450"/>
        <w:gridCol w:w="540"/>
        <w:gridCol w:w="450"/>
        <w:gridCol w:w="450"/>
        <w:gridCol w:w="630"/>
        <w:gridCol w:w="540"/>
        <w:gridCol w:w="630"/>
        <w:gridCol w:w="540"/>
        <w:gridCol w:w="630"/>
        <w:gridCol w:w="630"/>
      </w:tblGrid>
      <w:tr>
        <w:trPr>
          <w:trHeight w:val="283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วามเป็นพลโล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พระพรหมคุณาภรณ์ 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ป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อ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ปยุตโต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พิ่มศรี  ปลาท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Knie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Global Perspectiv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ณะรักษาความสงบแห่งชาต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ิริวรรณ  ศรีพห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วิชัย   ตันศิร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มหวัง   พิธิยานุวัฒน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หลักสูตรแกนกลางการศึกษาขั้นพื้นฐานพุทธศักราช  </w:t>
            </w:r>
            <w:r>
              <w:rPr>
                <w:rFonts w:cs="Angsana New" w:ascii="Angsana New" w:hAnsi="Angsana New"/>
                <w:sz w:val="20"/>
                <w:szCs w:val="20"/>
              </w:rPr>
              <w:t>25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June R.Chap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วราภรณ์  สามโกเศศ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ีความสามารถในการคิดแก้ปัญห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ีความคิดริเริ่มสร้างสรรค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3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รู้จักการคิดวิเคราะห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4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ีวิจารณญา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5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ีความรับผิดชอ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6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ีวินั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7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ขย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8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อดท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9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ซื่อสัต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10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ยอมรับกติการ่วมก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11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ารมองเห็นประโยชน์ส่วนรว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12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ข้าใจถึงความหลากหลายทางวัฒนธ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ีทรรศนะกว้างในการมองโล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14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ข้าใจวิถีชีวิตแบบประชาธิปไต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15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ีความเสียสล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16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ีความยุติธ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17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ปฏิบัติตามกฎหมายและกติกาของสังค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18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ีความรู้ความใจในสังคมไทยและสังคมโล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19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รักธรรมชาติและสิ่งแวดล้อ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ยึดหลักสันติวิธ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1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ีทักษะในการสื่อสารและเทคโนโลยีใหม่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2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รู้เท่าทันต่อการเปลี่ยนแปลงต่างๆของโลกปรับตัวได้ในสถานการณ์ต่าง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3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ตระหนักในการเป็นสมาชิกของโล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4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ีความสามารถทำงานร่วมกับ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ลักษณะของความเป็นพลโลกยังไม่มีข้อกำหนดร่วมกันอย่างตายตัวหรือเป็นทางการขึ้นอยู่กับบริบทแวดล้อมแนวคิดและมุมมองของผู้ที่จะให้ความสำคัญในคุณลักษณะดังกล่า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center"/>
        <w:rPr/>
      </w:pPr>
      <w:r>
        <w:rPr/>
        <w:t>สรุปการแจกแจงความถี่คุณลักษณะความเป็นพลโลก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235"/>
        <w:gridCol w:w="1067"/>
        <w:gridCol w:w="97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ุณลักษณะความเป็นพลโล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วามถี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วินั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มีจิตสาธารณะเห็นประโยชน์ต่อส่วนรว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ความรับผิดชอบต่อตนเองและสังค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วิจารณญา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ทรรศนะกว้างในการมองโล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ความคิดริเริ่มสร้างสรรค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ความรู้ความเข้าใจในสังคมไทยและสังคมโล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ึดหลักสันติวิธ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ู้จักคิดวิเคราะห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ำงานร่วมกับผู้อื่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ซื่อสัตย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ข้าใจถึงความหลากหลายทางวัฒนธรร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ู้ เท่าทันต่อการเปลี่ยนแปลงของโลกปรับตัวได้ในสถานการณ์ต่าง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ความสามรถในการคิดแก้ปัญห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อมรับกติการ่วมกั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ความเสียสล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ักธรรมชาติและสิ่งแวดล้อ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ดท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ข้าใจวิถีชีวิตแบบประชาธิปไต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ฏิบัติตามกฎหมายและกติกาสังค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ะหนักในการเป็นสมาชิกของสังคมโล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ความยุติธรร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ทักษะและกระบวนการเรียนรู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 คุณลักษณะความเป็นพลโลกยังไม่มีข้อกำหนดร่วมกันอย่างตายตัวหรือเป็นทางการขึ้นอยู่กับบริบทแวดล้อมแนวคิดและมุมมองของผู้ที่จะให้ความสำคัญในคุณลักษณะดังกล่าวสำหรับการวิจัยในครั้งนี้คุณลักษณะความเป็นพลโลกที่มีความจำเป็นเร่งด่วนในการพัฒนาผู้เรียนได้แก่ด้าน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วินัย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ิตสาธารณะเห็นประโยชน์ต่อส่วนรวม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77605</wp:posOffset>
                </wp:positionH>
                <wp:positionV relativeFrom="paragraph">
                  <wp:posOffset>229235</wp:posOffset>
                </wp:positionV>
                <wp:extent cx="500380" cy="452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04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9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1.15pt;margin-top:18.05pt;width:39.35pt;height:35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9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ความรับผิดชอบต่อตนเองและสังคม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18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 New"/>
    <w:charset w:val="00"/>
    <w:family w:val="swiss"/>
    <w:pitch w:val="variable"/>
  </w:font>
  <w:font w:name="Leelawadee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00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01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89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;TH Sarabun New" w:hAnsi="TH SarabunPSK;TH Sarabun New" w:eastAsia="Calibri" w:cs="TH SarabunPSK;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;TH Sarabun New" w:hAnsi="TH SarabunPSK;TH Sarabun New" w:eastAsia="Calibri" w:cs="TH SarabunPSK;TH Sarabun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;TH Sarabun New" w:hAnsi="TH SarabunPSK;TH Sarabun New" w:eastAsia="Calibri" w:cs="TH SarabunPSK;TH Sarabun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;TH Sarabun New" w:hAnsi="TH SarabunPSK;TH Sarabun New" w:eastAsia="Calibri" w:cs="TH SarabunPSK;TH Sarabun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3:17:00Z</dcterms:created>
  <dc:creator>iso100000</dc:creator>
  <dc:description/>
  <cp:keywords/>
  <dc:language>en-US</dc:language>
  <cp:lastModifiedBy>Windows User</cp:lastModifiedBy>
  <cp:lastPrinted>2017-06-24T20:16:00Z</cp:lastPrinted>
  <dcterms:modified xsi:type="dcterms:W3CDTF">2018-01-11T16:07:00Z</dcterms:modified>
  <cp:revision>6</cp:revision>
  <dc:subject/>
  <dc:title/>
</cp:coreProperties>
</file>