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328545</wp:posOffset>
                </wp:positionH>
                <wp:positionV relativeFrom="paragraph">
                  <wp:posOffset>-50228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3.35pt;margin-top:-39.5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ภาพ 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ฑ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1</w:t>
        <w:tab/>
      </w:r>
      <w:r>
        <w:rPr>
          <w:rFonts w:ascii="Angsana New" w:hAnsi="Angsana New" w:cs="Angsana New"/>
        </w:rPr>
        <w:t xml:space="preserve">ที่มาและความสำคัญของปัญหา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>คำถาม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ab/>
        <w:t>1.3</w:t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4</w:t>
        <w:tab/>
      </w:r>
      <w:r>
        <w:rPr>
          <w:rFonts w:ascii="Angsana New" w:hAnsi="Angsana New" w:cs="Angsana New"/>
        </w:rPr>
        <w:t>ขอบเขตของ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5</w:t>
        <w:tab/>
      </w:r>
      <w:r>
        <w:rPr>
          <w:rFonts w:ascii="Angsana New" w:hAnsi="Angsana New" w:cs="Angsana New"/>
        </w:rPr>
        <w:t>นิยามศัพท์เฉพา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ab/>
        <w:t>1.6</w:t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ทบทวนวรรณกรร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  <w:spacing w:val="-4"/>
        </w:rPr>
        <w:t xml:space="preserve">หลักสูตรแกนกลางการศึกษาขั้นพื้นฐาน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>และมาตรฐานการเรียนรู้</w:t>
      </w:r>
      <w:r>
        <w:rPr>
          <w:rFonts w:cs="Angsana New" w:ascii="Angsana New" w:hAnsi="Angsana New"/>
        </w:rPr>
        <w:tab/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 w:cs="Angsana New"/>
        </w:rPr>
        <w:t xml:space="preserve">รายวิชาเพิ่มเติมสังคมศึกษา </w:t>
      </w:r>
      <w:r>
        <w:rPr>
          <w:rFonts w:cs="Angsana New" w:ascii="Angsana New" w:hAnsi="Angsana New"/>
        </w:rPr>
        <w:tab/>
        <w:t xml:space="preserve"> 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กระบวนการออกแบบย้อนกลั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35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4</w:t>
        <w:tab/>
      </w:r>
      <w:r>
        <w:rPr>
          <w:rFonts w:ascii="Angsana New" w:hAnsi="Angsana New" w:cs="Angsana New"/>
        </w:rPr>
        <w:t xml:space="preserve">ความเป็นพลโลก  </w:t>
      </w:r>
      <w:r>
        <w:rPr>
          <w:rFonts w:cs="Angsana New" w:ascii="Angsana New" w:hAnsi="Angsana New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>9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6</w:t>
        <w:tab/>
      </w:r>
      <w:r>
        <w:rPr>
          <w:rFonts w:ascii="Angsana New" w:hAnsi="Angsana New" w:cs="Angsana New"/>
        </w:rPr>
        <w:t>กรอบแนวคิด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วิธีดำเนินการวิจัย 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ระยะ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การศึกษาสภาพปัญหาและความต้องการรายวิชาเพิ่มเติมสังค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ระยะ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การพัฒนารายวิชาเพิ่มเติมสังค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ระยะ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ทดลองใช้และประเมินประสิทธิผลรายวิชาเพิ่มเติมสังค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3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</w:t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ผลการศึกษาข้อมูลพื้นฐานเพื่อการพัฒนารายวิชาเพิ่มเติมสังคมศึกษ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ด้วยกระบวนการออกแบบย้อนกลับเพื่อเสริมสร้างความเป็นพลโลก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งนักเรียนมัธยมศึกษาตอ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4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ผลการพัฒนารายวิชาเพิ่มเติมสังคมศึกษาด้วยกระบวนการออกแบบ</w:t>
      </w:r>
      <w:r>
        <w:rPr>
          <w:rFonts w:cs="Angsana New" w:ascii="Angsana New" w:hAnsi="Angsana New"/>
        </w:rPr>
        <w:br/>
        <w:t xml:space="preserve">                              </w:t>
      </w:r>
      <w:r>
        <w:rPr>
          <w:rFonts w:ascii="Angsana New" w:hAnsi="Angsana New" w:cs="Angsana New"/>
        </w:rPr>
        <w:t>ย้อนกลับ เพื่อเสริมสร้างความเป็นพลโลกของนักเรีย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มัธยมศึกษาตอ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>..</w:t>
        <w:tab/>
        <w:t>15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ผลการใช้รายวิชาเพิ่มเติมสังคมศึกษาด้วยกระบวนการออกแบบย้อนกลับ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เสริมสร้างความเป็นพลโลกของนักเรียนมัธยมศึกษาตอนปลาย </w:t>
      </w:r>
      <w:r>
        <w:rPr>
          <w:rFonts w:cs="Angsana New" w:ascii="Angsana New" w:hAnsi="Angsana New"/>
        </w:rPr>
        <w:tab/>
        <w:t xml:space="preserve">. </w:t>
        <w:tab/>
        <w:t>16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 อภิปราย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 xml:space="preserve">และ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7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7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>อภิปราย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17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3</w:t>
        <w:tab/>
      </w:r>
      <w:r>
        <w:rPr>
          <w:rFonts w:ascii="Angsana New" w:hAnsi="Angsana New" w:cs="Angsana New"/>
        </w:rPr>
        <w:t>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17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>18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 </w:t>
      </w:r>
      <w:r>
        <w:rPr>
          <w:rFonts w:cs="Angsana New" w:ascii="Angsana New" w:hAnsi="Angsana New"/>
        </w:rPr>
        <w:tab/>
        <w:tab/>
        <w:tab/>
        <w:t>18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สรุปคุณลักษณะความเป็นพลโลกของนักวิชาการและคุคลสำคัญ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เครื่องมือที่ใช้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9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รายวิชาเพิ่มเติมสังคมศึกษาด้วยกระบวนการออกแบบย้อนกลับ</w:t>
      </w:r>
      <w:r>
        <w:rPr>
          <w:rFonts w:cs="Angsana New" w:ascii="Angsana New" w:hAnsi="Angsana New"/>
        </w:rPr>
        <w:tab/>
        <w:tab/>
        <w:t>22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ง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ตัวอย่างแผนการจัดการเรียน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บบทดสอบวัดผลสัมฤทธิ์</w:t>
      </w:r>
      <w:r>
        <w:rPr>
          <w:rFonts w:cs="Angsana New" w:ascii="Angsana New" w:hAnsi="Angsana New"/>
        </w:rPr>
        <w:br/>
        <w:tab/>
        <w:tab/>
        <w:tab/>
        <w:t xml:space="preserve">            </w:t>
      </w:r>
      <w:r>
        <w:rPr>
          <w:rFonts w:ascii="Angsana New" w:hAnsi="Angsana New" w:cs="Angsana New"/>
        </w:rPr>
        <w:t>ทางการ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27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จ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31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ฉ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ผู้เชี่ยวชาญและหนังสือขอความอนุเคราะห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4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ผยแพร่ผลงานวิจัย  </w:t>
      </w:r>
      <w:r>
        <w:rPr>
          <w:rFonts w:cs="Angsana New" w:ascii="Angsana New" w:hAnsi="Angsana New"/>
        </w:rPr>
        <w:tab/>
        <w:tab/>
        <w:t>36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 xml:space="preserve"> </w:t>
        <w:tab/>
        <w:tab/>
        <w:t>36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-45466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0.9pt;margin-top:-35.8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การพัฒนาเกณฑ์การประเมิน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4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ขั้นตอนการดำเนินการวิจัย ระย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สภาพปัญหาและความต้องกา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วิชาเพิ่มเติมสังคมศึกษาด้วยกระบวนการออกแบบย้อนกับเพื่อเสริมสร้าง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พลโลกของนักเรียน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12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ขั้นตอนการดำเนินการวิจัย ระย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ข้อมูลพื้นฐานการพัฒนา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วิชาเพิ่มเติมสังคมศึกษาด้วยกระบวนการออกแบบย้อนกับเพื่อเสริมสร้าง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พลโลกของนักเรียน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3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ขั้นตอนการดำเนินการวิจัย ระย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โครงร่างของรายวิชาเพิ่มเติม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ศึกษาด้วยกระบวนการออกแบบย้อนกับเพื่อเสริมสร้างความเป็นพลโลก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นักเรียน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37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ขั้นตอนการดำเนินการวิจัย ระย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ลองใช้และประเมินประสิทธิผล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วิชาเพิ่มเติมที่พัฒนา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43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เชิงนโยบายการศึกษาที่เกี่ยวข้องกับความเป็นพล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นำข้อมูลมาวิเคราะห์สังเคราะห์ ถึงแนวนโยบายการจัดการศึกษาเพื่อพัฒน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ให้มีความเป็นพลโลก </w:t>
      </w:r>
      <w:r>
        <w:rPr>
          <w:rFonts w:cs="Angsana New" w:ascii="Angsana New" w:hAnsi="Angsana New"/>
          <w:sz w:val="32"/>
          <w:szCs w:val="32"/>
        </w:rPr>
        <w:tab/>
        <w:tab/>
        <w:t>14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  <w:tab/>
        <w:tab/>
        <w:t>147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หลักสูตรกลุ่มสาระการเรียนรู้สังคมศึกษาศาสนาและวัฒนธรรม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อดคล้องกับความเป็นพลโลกตามหลักสูตรแกนกลางการศึกษาขั้นพื้นฐา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  <w:tab/>
        <w:tab/>
        <w:t>152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ะมาตรฐานการเรียนรู้ผลการเรียนรู้รายวิชาเพิ่มเติมสังคมศึกษาตามหลักสู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  <w:tab/>
        <w:tab/>
        <w:t>15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แผนการจัดการเรียนรู้รายวิชาเพิ่มเติมสังคมศึกษาด้วยกระบว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ย้อนกลับเพื่อเสริมสร้างความเป็นพลโลกของนักเรียนมัธยมศึกษ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>158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รายวิชาเพิ่มเติมสังคมศึกษาด้วยกระบวนการออกแบบย้อนกล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สริมสร้างความเป็นพลโลกของนักเรียนชั้น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0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1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.D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ร้อยละ ของคะแนนคุณลักษณ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พลโลกด้านมีวินัย มีจิตสาธารณะ และ 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62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ของคะแนนคุณลักษณะความเป็นพล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มีวินัย มีจิตสาธารณะ และมีความรับผิดชอบ ของนักเรียน กลุ่มทดลอง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(Try ou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ab/>
        <w:tab/>
        <w:t>163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ะแนนความคิดเห็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เรียนด้วยรายวิชาเพิ่มเติมสังคมศึกษาศาสนาและวัฒนธรรม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ออกแบบย้อนกลับเพื่อเสริมสร้างความเป็นพลโลก </w:t>
      </w:r>
      <w:r>
        <w:rPr>
          <w:rFonts w:cs="Angsana New" w:ascii="Angsana New" w:hAnsi="Angsana New"/>
          <w:sz w:val="32"/>
          <w:szCs w:val="32"/>
        </w:rPr>
        <w:tab/>
        <w:tab/>
        <w:t>164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รายวิชาเพิ่มเติมสังคมศึกษาด้วยกระบวนการออกแบบย้อนกลับ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สริมสร้างความเป็นพลโลกของนักเรียนชั้นมัธยมศึกษาตอนปลาย </w:t>
      </w:r>
      <w:r>
        <w:rPr>
          <w:rFonts w:cs="Angsana New" w:ascii="Angsana New" w:hAnsi="Angsana New"/>
          <w:sz w:val="32"/>
          <w:szCs w:val="32"/>
        </w:rPr>
        <w:tab/>
        <w:tab/>
        <w:t>16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ี่เรียนรายวิชาเพิ่มเติมสังคมศึกษาโดยใช้สถิติ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t – test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pendent Sample) </w:t>
        <w:tab/>
        <w:tab/>
        <w:t>167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ลักษณะความเป็นพลโลกผู้เรียน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  <w:tab/>
        <w:t>168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ของคะแนนคุณ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โลกด้านมีวินัย มีจิตสาธารณะ และมีความรับผิดชอบของนักเรีย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ab/>
        <w:tab/>
        <w:t>169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ะแนนความคิดเห็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เรียนด้วยรายวิชาเพิ่มเติมสังคมศึกษาศาสนาและวัฒนธรรม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ย้อนกลับเพื่อเสริมสร้างความเป็นพลโลก  </w:t>
      </w:r>
      <w:r>
        <w:rPr>
          <w:rFonts w:cs="Angsana New" w:ascii="Angsana New" w:hAnsi="Angsana New"/>
          <w:sz w:val="32"/>
          <w:szCs w:val="32"/>
        </w:rPr>
        <w:tab/>
        <w:tab/>
        <w:t>170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จากการศึกษาความคิดเห็นของนักเรียนระดับมัธยมศึกษาตอนปลายเกี่ยวกับ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วามสำคัญต่อคุณลักษณะความเป็นพล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15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การเรียนการสอนสังคมศึกษาเพื่อเสริมสร้างความเป็นพลโลกของนักเรีย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1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วามต้องการครูสังคมศึกษาเกี่ยวกับการจัดการเรียนการสอ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18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ผลการประเมินคุณภาพรายวิชาเพิ่มเติมสังคมศึกษาด้วยกระบว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ย้อนกลับเพื่อเสริมสร้างความเป็นพลโลกของนักเรียนมัธยมศึกษ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นปลายโดย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19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แผนการจัดการเรียนรู้รายวิชาเพิ่มเติมสังคมศึกษาด้วยกระบวนกา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ย้อนกลับเพื่อเสริมสร้างความเป็นพลโลกของนักเรียนมัธยมศึกษ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21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6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ระหว่างเรียนและหลังเรียนจากการได้เรียนรู้โดยใช้รายวิชาเพิ่มเติมสังคมศึกษา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ออกแบบย้อนกลับเพื่อเสริมสร้างความเป็นพลโลกของ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ธยมศึกษาตอนปลายกลุ่ม </w:t>
      </w:r>
      <w:r>
        <w:rPr>
          <w:rFonts w:cs="Angsana New" w:ascii="Angsana New" w:hAnsi="Angsana New"/>
          <w:color w:val="000000"/>
          <w:sz w:val="32"/>
          <w:szCs w:val="32"/>
        </w:rPr>
        <w:t>(Try out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322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7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คะแนนแผนการจัดการเรียนรู้รายวิชาเพิ่มเติมสังคมศึกษา ศาสนา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ฒนธรรมด้วยกระบวนการออกแบบย้อนกลับเพื่อเสริมสร้างความเป็นพลโลก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มัธยมศึกษาตอนปลา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color w:val="000000"/>
          <w:sz w:val="32"/>
          <w:szCs w:val="32"/>
        </w:rPr>
        <w:t>(Try out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324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8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เปรียบเทียบคะแนน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รียนรายวิชาเพิ่มเติมสังคมศึกษากลุ่ม </w:t>
      </w:r>
      <w:r>
        <w:rPr>
          <w:rFonts w:cs="Angsana New" w:ascii="Angsana New" w:hAnsi="Angsana New"/>
          <w:color w:val="000000"/>
          <w:sz w:val="32"/>
          <w:szCs w:val="32"/>
        </w:rPr>
        <w:t>(Try out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325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ระหว่างเรียนและหลังเรียนจากการได้เรียนรู้โดยใช้รายวิชาเพิ่มเติมสังคมศึกษ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ระบวนการออกแบบย้อนกลับเพื่อเสริมสร้างความเป็นพลโลกของนักเรีย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ปลาย  </w:t>
      </w:r>
      <w:r>
        <w:rPr>
          <w:rFonts w:cs="Angsana New" w:ascii="Angsana New" w:hAnsi="Angsana New"/>
          <w:sz w:val="32"/>
          <w:szCs w:val="32"/>
        </w:rPr>
        <w:tab/>
        <w:tab/>
        <w:t>32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0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ะแนนแผนการจัดการเรียนรู้รายวิชาเพิ่มเติมสังคมศึกษา ศาส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กระบวนการออกแบบย้อนกลับเพื่อเสริมสร้างความเป็นพลโลก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28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คะแนน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วงน้อยศึกษาที่เรียนรายวิชาเพิ่มเติมสังคมศึกษา  </w:t>
      </w:r>
      <w:r>
        <w:rPr>
          <w:rFonts w:cs="Angsana New" w:ascii="Angsana New" w:hAnsi="Angsana New"/>
          <w:sz w:val="32"/>
          <w:szCs w:val="32"/>
        </w:rPr>
        <w:tab/>
        <w:tab/>
        <w:t>329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ลักษณะความเป็นพลโลกของผู้เรียนกลุ่มทดลอง </w:t>
      </w:r>
      <w:r>
        <w:rPr>
          <w:rFonts w:cs="Angsana New" w:ascii="Angsana New" w:hAnsi="Angsana New"/>
          <w:sz w:val="32"/>
          <w:szCs w:val="32"/>
        </w:rPr>
        <w:t>(Try out)</w:t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  <w:tab/>
        <w:t>331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ความมีวินัย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ทดลอง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33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ความมีจิตสาธารณะเห็นประโยชน์ส่วนรวม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ทดลอง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  <w:tab/>
        <w:t>334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ความรับผิดชอบต่อตนเองและสังคม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ส่วนเบี่ยงเบ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ทดลอง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35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6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คุณลักษณะความเป็นพลโลกด้านมีวินัย มีจิตสาธารณะเห็นประโยชน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รวม และความรับผิดชอบต่อตนเองและสังคม  </w:t>
      </w:r>
      <w:r>
        <w:rPr>
          <w:rFonts w:cs="Angsana New" w:ascii="Angsana New" w:hAnsi="Angsana New"/>
          <w:sz w:val="32"/>
          <w:szCs w:val="32"/>
        </w:rPr>
        <w:tab/>
        <w:tab/>
        <w:t>33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ของคะแนนคุณลักษณะความเป็นพล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มีวินัยมีจิตสาธารณะเห็นประโยชน์ส่วนรวมและมีความรับผิดชอบต่อตนเอง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ของนักเรียน กลุ่มทดลอง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37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ลักษณะความเป็นพลโลกผู้เรียน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  <w:tab/>
        <w:t>338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ความมีวินัย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.D.)</w:t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40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ความมีจิตสาธารณะเห็นประโยชน์ส่วนรวม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  <w:tab/>
        <w:t>342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2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ความรับผิดชอบ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.D.)</w:t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44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2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ลักษณะความเป็นพลโลกด้านมีวินัย มีจิตสาธารณะ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ส่วนรวม  และความรับผิดชอบต่อตนเองและสังคม  </w:t>
      </w:r>
      <w:r>
        <w:rPr>
          <w:rFonts w:cs="Angsana New" w:ascii="Angsana New" w:hAnsi="Angsana New"/>
          <w:sz w:val="32"/>
          <w:szCs w:val="32"/>
        </w:rPr>
        <w:tab/>
        <w:tab/>
        <w:t>34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2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ของคะแนนคุณลักษณะความเป็นพลโลก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มีวินัย  มีจิตสาธารณะเห็นประโยชน์ส่วนรวม และมีความรับผิดชอบต่อตนเอง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 ของนักเรียน กลุ่ม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48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-45339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0.5pt;margin-top:-35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ขั้นตอนการสร้างหน่วยการเรียนรู้ด้วยรูปแบบของไทเลอร์ และการออก</w:t>
      </w:r>
      <w:r>
        <w:rPr>
          <w:rFonts w:cs="Angsana New" w:ascii="Angsana New" w:hAnsi="Angsana New"/>
          <w:spacing w:val="-4"/>
        </w:rPr>
        <w:br/>
        <w:tab/>
        <w:tab/>
      </w:r>
      <w:r>
        <w:rPr>
          <w:rFonts w:ascii="Angsana New" w:hAnsi="Angsana New" w:cs="Angsana New"/>
          <w:spacing w:val="-4"/>
        </w:rPr>
        <w:t>แบบย้อนกลั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  <w:tab/>
      </w:r>
      <w:r>
        <w:rPr>
          <w:rFonts w:ascii="Angsana New" w:hAnsi="Angsana New" w:cs="Angsana New"/>
        </w:rPr>
        <w:t xml:space="preserve">กระบวนการพัฒนาหลักสูตรแบบ </w:t>
      </w:r>
      <w:r>
        <w:rPr>
          <w:rFonts w:cs="Angsana New" w:ascii="Angsana New" w:hAnsi="Angsana New"/>
        </w:rPr>
        <w:t>Tyler’s Model an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Backward Design  </w:t>
        <w:tab/>
        <w:tab/>
        <w:t>40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โนทัศน์ หล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ของการสร้างหน่วยการเรียนรู้ด้วยกระบวนการออกแบบย้อนกลับ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  <w:t>(Backward Design Process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41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อบแนวทางในการจัดลำดับความสำคัญของความรู้และทักษะ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6</w:t>
      </w:r>
    </w:p>
    <w:p>
      <w:pPr>
        <w:pStyle w:val="Style17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การวัดและประเมินผล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6</w:t>
        <w:tab/>
        <w:tab/>
      </w:r>
      <w:r>
        <w:rPr>
          <w:rFonts w:ascii="Angsana New" w:hAnsi="Angsana New" w:cs="Angsana New"/>
          <w:spacing w:val="-4"/>
        </w:rPr>
        <w:t xml:space="preserve">กรอบแนวคิดในการวิจัย  </w:t>
      </w:r>
      <w:r>
        <w:rPr>
          <w:rFonts w:cs="Angsana New" w:ascii="Angsana New" w:hAnsi="Angsana New"/>
          <w:spacing w:val="-4"/>
        </w:rPr>
        <w:tab/>
        <w:tab/>
        <w:t>10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3.1</w:t>
        <w:tab/>
        <w:tab/>
      </w:r>
      <w:r>
        <w:rPr>
          <w:rFonts w:ascii="Angsana New" w:hAnsi="Angsana New" w:cs="Angsana New"/>
          <w:spacing w:val="-4"/>
        </w:rPr>
        <w:t xml:space="preserve">หน่วยการเรียนรู้รายวิชาเพิ่มเติม พลโลกศึกษาระดับมัธยมศึกษาตอนปลาย  </w:t>
      </w:r>
      <w:r>
        <w:rPr>
          <w:rFonts w:cs="Angsana New" w:ascii="Angsana New" w:hAnsi="Angsana New"/>
          <w:spacing w:val="-4"/>
        </w:rPr>
        <w:tab/>
        <w:tab/>
        <w:t>12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3.2</w:t>
        <w:tab/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ศาสนธรรมค้ำจุนโลก  เวลาเรีย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ชั่วโมง  </w:t>
      </w:r>
      <w:r>
        <w:rPr>
          <w:rFonts w:cs="Angsana New" w:ascii="Angsana New" w:hAnsi="Angsana New"/>
          <w:spacing w:val="-4"/>
        </w:rPr>
        <w:tab/>
        <w:tab/>
        <w:t>12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3.3</w:t>
        <w:tab/>
        <w:tab/>
      </w:r>
      <w:r>
        <w:rPr>
          <w:rFonts w:ascii="Angsana New" w:hAnsi="Angsana New" w:cs="Angsana New"/>
          <w:spacing w:val="-4"/>
        </w:rPr>
        <w:t>เราทั้งผองคือพี่น้องกัน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วลาเรีย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ชั่วโมง  </w:t>
      </w:r>
      <w:r>
        <w:rPr>
          <w:rFonts w:cs="Angsana New" w:ascii="Angsana New" w:hAnsi="Angsana New"/>
          <w:spacing w:val="-4"/>
        </w:rPr>
        <w:tab/>
        <w:tab/>
        <w:t>12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3.4</w:t>
        <w:tab/>
        <w:tab/>
      </w:r>
      <w:r>
        <w:rPr>
          <w:rFonts w:ascii="Angsana New" w:hAnsi="Angsana New" w:cs="Angsana New"/>
          <w:spacing w:val="-4"/>
        </w:rPr>
        <w:t>เศรษฐกิจก้าวไกล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วลาเรีย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ชั่วโมง  </w:t>
      </w:r>
      <w:r>
        <w:rPr>
          <w:rFonts w:cs="Angsana New" w:ascii="Angsana New" w:hAnsi="Angsana New"/>
          <w:spacing w:val="-4"/>
        </w:rPr>
        <w:tab/>
        <w:tab/>
        <w:t>12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3.5</w:t>
        <w:tab/>
        <w:tab/>
      </w:r>
      <w:r>
        <w:rPr>
          <w:rFonts w:ascii="Angsana New" w:hAnsi="Angsana New" w:cs="Angsana New"/>
          <w:spacing w:val="-4"/>
        </w:rPr>
        <w:t>อดีตมวลมนุษยชาติ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วลาเรีย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ชั่วโมง  </w:t>
      </w:r>
      <w:r>
        <w:rPr>
          <w:rFonts w:cs="Angsana New" w:ascii="Angsana New" w:hAnsi="Angsana New"/>
          <w:spacing w:val="-4"/>
        </w:rPr>
        <w:tab/>
        <w:tab/>
        <w:t>12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3.6</w:t>
        <w:tab/>
        <w:tab/>
      </w:r>
      <w:r>
        <w:rPr>
          <w:rFonts w:ascii="Angsana New" w:hAnsi="Angsana New" w:cs="Angsana New"/>
          <w:spacing w:val="-4"/>
        </w:rPr>
        <w:t xml:space="preserve">ภูมิศาสตร์สิ่งแวดล้อมโลกเวลาเรีย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ชั่วโมง </w:t>
      </w:r>
      <w:r>
        <w:rPr>
          <w:rFonts w:cs="Angsana New" w:ascii="Angsana New" w:hAnsi="Angsana New"/>
          <w:spacing w:val="-4"/>
        </w:rPr>
        <w:tab/>
        <w:tab/>
        <w:t>12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3.7</w:t>
        <w:tab/>
        <w:tab/>
      </w:r>
      <w:r>
        <w:rPr>
          <w:rFonts w:ascii="Angsana New" w:hAnsi="Angsana New" w:cs="Angsana New"/>
          <w:spacing w:val="-4"/>
        </w:rPr>
        <w:t xml:space="preserve">กรอบการวิจัย  </w:t>
      </w:r>
      <w:r>
        <w:rPr>
          <w:rFonts w:cs="Angsana New" w:ascii="Angsana New" w:hAnsi="Angsana New"/>
          <w:spacing w:val="-4"/>
        </w:rPr>
        <w:tab/>
        <w:tab/>
        <w:t>14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21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6:00Z</dcterms:created>
  <dc:creator>Sanit Teemueangsai</dc:creator>
  <dc:description/>
  <cp:keywords/>
  <dc:language>en-US</dc:language>
  <cp:lastModifiedBy>Windows User</cp:lastModifiedBy>
  <cp:lastPrinted>2017-06-21T03:51:00Z</cp:lastPrinted>
  <dcterms:modified xsi:type="dcterms:W3CDTF">2018-01-11T16:36:00Z</dcterms:modified>
  <cp:revision>30</cp:revision>
  <dc:subject/>
  <dc:title/>
</cp:coreProperties>
</file>