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ษิต บุญทองเถิง ประธานกรรมการควบคุมวิทยานิพนธ์ ผู้ช่วยศาสตราจารย์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าน เอกพิมพ์ กรรมการควบคุมวิทยานิพนธ์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ภัสสร ปรีเอี่ยม ประธานกรรมการสอบ และ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วลิต ชูกำแพง กรรมการสอบ</w:t>
      </w:r>
    </w:p>
    <w:p>
      <w:pPr>
        <w:pStyle w:val="Style14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ราศ จันทรจิตร ภาควิชาหลักสูตรและการสอน คณะศึกษาศาสตร์ มหาวิทยาลัยมหาสารคาม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ทิพย์ วรกุล คณบ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 มหาวิทยาลัยราชภัฏมหาสารคาม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ุรกานต์ จังหาร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พสุข  ฤทธิเดช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ศรีกัลยา อาจารย์ประจำสาขาวิชาหลักสูตรและการสอน คณะครุศาสตร์ มหาวิทยาลัยราชภัฏมหาสารค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รังสฤษฏ์ สรรพอาษา อาจารย์ประจำสาขาสังคมศึกษา คณะครุศาสตร์  มหาวิทยาลัยราชภัฏมหาสารคาม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ไพพิศ เกตุวงศ์ ศึกษานิเทศก์สำนักงานเขตพื้นที่การศึกษาประถม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งนภา แสนอำนวยผล ศึกษานิเทศก์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ชูชาติ สุทธิบุตร ครูเชี่ยวชาญ กลุ่มสาระการเรียนรู้สังคมศึกษา ศาสนา และวัฒนธรรม โรงเรียนชนบทศึกษา อาจารย์เปรมจิต  งานไว ครูเชี่ยวชาญ กลุ่มสาระการเรียนรู้สังคมศึกษา ศาสนา และวัฒนธรรม โรงเรียนเมืองพลพิทยาคม ที่กรุณาเป็นผู้เชี่ยวชาญพิจารณาความเที่ยงตรงเชิงเนื้อหาของแบบสอบถาม และผู้ทรงคุณวุฒิที่ให้ข้อมูลสำคัญในครั้งนี้ </w:t>
      </w:r>
    </w:p>
    <w:p>
      <w:pPr>
        <w:pStyle w:val="Style14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นายทรงศักดิ์  หิรัญเกิด ผู้อำนวยการโรงเรียนแวงน้อยศึกษา และคณาจารย์ กลุ่มสาระการเรียนรู้สังคมศึกษา ศาสนา และวัฒนธรรม รวมทั้งขอขอบใจนักเรียนทุกคนที่ได้ให้ความร่วมมืออย่างดียิ่ง อันเป็นประโยชน์ต่องานวิจัยครั้งนี้</w:t>
      </w:r>
    </w:p>
    <w:p>
      <w:pPr>
        <w:pStyle w:val="Style14"/>
        <w:tabs>
          <w:tab w:val="clear" w:pos="720"/>
          <w:tab w:val="left" w:pos="576" w:leader="none"/>
        </w:tabs>
        <w:spacing w:before="0" w:after="4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สมาชิกในครอบครัวทุกคนที่ได้ให้กำลังใจ ให้ความช่วยเหลือ และให้การสนับสนุนเป็นอย่างดีตลอดมา ผู้วิจัยรู้สึกซาบซึ้งในพระคุณทุกท่านที่ได้กล่าวมาแล้วข้างต้น รวมทั้งท่านที่มีส่วนช่วยเหลือแต่มิได้เอ่ยนาม คุณค่าและประโยชน์ของวิทยานิพนธ์ฉบับนี้ ขอมอบเป็นเครื่องบูชาพระคุณของบิดามารดา และครูอาจารย์ทุกท่านของผู้วิจัย รวมทั้งผู้แต่งตำรา และแหล่ง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วิจัยนี้จนบรรลุผลสำเร็จได้ด้วยดี </w:t>
      </w:r>
    </w:p>
    <w:p>
      <w:pPr>
        <w:pStyle w:val="Heading3"/>
        <w:tabs>
          <w:tab w:val="clear" w:pos="720"/>
          <w:tab w:val="left" w:pos="576" w:leader="none"/>
          <w:tab w:val="left" w:pos="522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นันท์  เขียวสี</w:t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55:00Z</dcterms:created>
  <dc:creator>graduate</dc:creator>
  <dc:description/>
  <cp:keywords/>
  <dc:language>en-US</dc:language>
  <cp:lastModifiedBy>Windows User</cp:lastModifiedBy>
  <cp:lastPrinted>2011-07-09T14:59:00Z</cp:lastPrinted>
  <dcterms:modified xsi:type="dcterms:W3CDTF">2018-01-01T07:30:00Z</dcterms:modified>
  <cp:revision>6</cp:revision>
  <dc:subject/>
  <dc:title>กิตติกรรมประกาศ</dc:title>
</cp:coreProperties>
</file>