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235</wp:posOffset>
                </wp:positionH>
                <wp:positionV relativeFrom="paragraph">
                  <wp:posOffset>-495300</wp:posOffset>
                </wp:positionV>
                <wp:extent cx="5740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pt;mso-wrap-distance-left:9.05pt;mso-wrap-distance-right:9.05pt;mso-wrap-distance-top:0pt;mso-wrap-distance-bottom:0pt;margin-top:-39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 ค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สอบถามของการวิจัยใน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่อนการทดล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Pre-Tes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งการทดลอง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Post-Tes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กี่ยวกับการวัดประเมินผลการทดลองด้านสาธารณสุข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 w:eastAsia="Arial Unicode MS"/>
          <w:sz w:val="32"/>
          <w:sz w:val="32"/>
          <w:szCs w:val="32"/>
        </w:rPr>
        <w:t>ตัวแปรตามเพื่อประเมินผลการทดลองในการพัฒนา</w:t>
      </w:r>
      <w:r>
        <w:rPr>
          <w:rFonts w:ascii="Angsana New" w:hAnsi="Angsana New" w:eastAsia="Arial Unicode MS"/>
          <w:sz w:val="32"/>
          <w:sz w:val="32"/>
          <w:szCs w:val="32"/>
        </w:rPr>
        <w:t>ชุมชนโดยการมีส่วนร่วมของชนเผ่าลื้อ  บ้านน้ำเงิน  เมืองเวียงภูคา  แขวงหลวงน้ำทา สปป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ลาว   </w:t>
      </w:r>
      <w:r>
        <w:rPr>
          <w:rFonts w:ascii="Angsana New" w:hAnsi="Angsana New"/>
          <w:sz w:val="32"/>
          <w:sz w:val="32"/>
          <w:szCs w:val="32"/>
        </w:rPr>
        <w:t xml:space="preserve">ด้านสาธารณสุข   มี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ตัวแปร  ดังนี้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rial Unicode MS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้านตัวอย่างสาธารณสุขขั้นบ้านและครอบครั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rial Unicode MS"/>
          <w:sz w:val="36"/>
          <w:sz w:val="36"/>
          <w:szCs w:val="36"/>
        </w:rPr>
        <w:t xml:space="preserve">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มีดังนี้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้าถึงจุดบริการสุขภาพ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  โดยทางเ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1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แผนที่บ้าน  ที่ตั้งหลังคาเรือนครบถ้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2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 คส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ำเนินงาน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3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หอข่าวด้าน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4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น้ำประปาภูเขาใช้เพียงพอตลอด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5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ไม่มีการระบาดของโรคเกิดขึ้นตามฤดู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6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มี อส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หมอชาวบ้าน  หมอตำ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7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มีตู้ยาประจำบ้านดำเนิน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ขาด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8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ท่านมีส้วมและยังใช้เป็นประจำ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9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ท่านดื่มน้ำ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ต้มสุกทุกครั้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0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ใต้ถุ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อบบ้านของท่านสะอาดทุกวัน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11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บ้านท่านไม่มีสัตว์อยู่ใต้ถุนบ้าน ทำคอกสัตว์ไว้นอก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2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บ้านท่านมีหลุมขยะ ทำลาย เผาประจำ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3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บ้านท่านมีการระบายน้ำเสีย  ไม่มีแหล่งเพาะพันธุ์ของยุ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14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ท่านถางหญ้าขอบเขตรอบบ้านให้สะอาดอยู่เสมอ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5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ทุกคนในครอบครัวของท่านนอนในมุ้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16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 ในครอบครัวของท่านฉีดยาคร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7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ผู้หญิงในครอบครัวของท่านอายุ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 xml:space="preserve">ปี  ฉีดยาคร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ท่านมีการวางแผ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ห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สตรีมีครรภ์ในครอบครัวของท่านได้รับการฝากครรภ์กับแพท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ขึ้นไป  </w:t>
      </w:r>
    </w:p>
    <w:p>
      <w:pPr>
        <w:pStyle w:val="Normal"/>
        <w:ind w:left="72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ท่านคลอดลูกกับหมอตำแยที่ได้ผ่านการฝึกอบรม หรือแพทย์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2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 xml:space="preserve">เด็กเกิดใหม่ในครอบครัวของท่านได้รับการเลี้ยงด้วยนมแม่อย่างต่ำ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จำนวนทั้งหม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กี่ยวกับการวัดประเมินผลการทดลองด้านเศรษฐกิจ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 w:eastAsia="Arial Unicode MS"/>
          <w:sz w:val="32"/>
          <w:sz w:val="32"/>
          <w:szCs w:val="32"/>
        </w:rPr>
        <w:t>ตัวแปรตามเพื่อประเมินผลการทดลองในการพัฒนา</w:t>
      </w:r>
      <w:r>
        <w:rPr>
          <w:rFonts w:ascii="Angsana New" w:hAnsi="Angsana New" w:eastAsia="Arial Unicode MS"/>
          <w:sz w:val="32"/>
          <w:sz w:val="32"/>
          <w:szCs w:val="32"/>
        </w:rPr>
        <w:t>ชุมชนโดยการมีส่วนร่วมของชนเผ่าลื้อ  บ้านน้ำเงิน  เมืองเวียงภูคา   แขวงหลวงน้ำทา    สปป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ลาว</w:t>
      </w:r>
      <w:r>
        <w:rPr>
          <w:rFonts w:ascii="Angsana New" w:hAnsi="Angsana New"/>
          <w:sz w:val="32"/>
          <w:sz w:val="32"/>
          <w:szCs w:val="32"/>
        </w:rPr>
        <w:t xml:space="preserve">  ด้านเศรษฐกิจ 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ัวแปร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ายได้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จ่า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ำนวนสัตว์เพื่อการยัง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ที่ผ่านมา  สมาชิกในครัวเรือนของท่านทุกคนมี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>รวมกัน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</w:t>
      </w:r>
    </w:p>
    <w:p>
      <w:pPr>
        <w:pStyle w:val="Normal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ที่ผ่านมา  สมาชิกในครัวเรือนของท่านทุกคนมี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>ยจ่ายรวมกัน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ทั้งหมดที่ครัวเรือนของท่านมีอยู่มีจำนวนกี่ต้นในแต่ละชนิด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พร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มะละก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ห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กระเที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มะเข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ตะไคร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/>
          <w:sz w:val="32"/>
          <w:sz w:val="32"/>
          <w:szCs w:val="32"/>
        </w:rPr>
        <w:t>มะน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</w:p>
    <w:p>
      <w:pPr>
        <w:pStyle w:val="Normal"/>
        <w:ind w:firstLine="72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จำนวนทั้งหมด……………………ต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V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ำนวนสัตว์เพื่อการยังชีพทั้งหมดที่ครัวเรือนของท่านมีอยู่มีจำนวนกี่ตัวในแต่ละชนิด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หม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ind w:firstLine="72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จำนวนทั้งหมด……………………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V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ทั้งหมดที่ครัวเรือนของท่านมีอยู่จำนวนกี่ถุงในแต่ละชนิด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เห็ดข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ห็ดนางฟ้า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จำนวนทั้งหม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ถุ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ครัวเรือน</w:t>
      </w:r>
      <w:r>
        <w:rPr>
          <w:rFonts w:ascii="Angsana New" w:hAnsi="Angsana New"/>
          <w:sz w:val="32"/>
          <w:sz w:val="32"/>
          <w:szCs w:val="32"/>
        </w:rPr>
        <w:t>ของท่าน</w:t>
      </w:r>
      <w:r>
        <w:rPr>
          <w:rFonts w:ascii="Angsana New" w:hAnsi="Angsana New"/>
          <w:sz w:val="32"/>
          <w:sz w:val="32"/>
          <w:szCs w:val="32"/>
        </w:rPr>
        <w:t>ซื้อมาจากร้านค้า</w:t>
      </w:r>
      <w:r>
        <w:rPr>
          <w:rFonts w:ascii="Angsana New" w:hAnsi="Angsana New"/>
          <w:sz w:val="32"/>
          <w:sz w:val="32"/>
          <w:szCs w:val="32"/>
        </w:rPr>
        <w:t>เป็นประจำ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ได้หลาย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น้ำปล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ผงชูร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พริ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 xml:space="preserve">มะเข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 xml:space="preserve">ห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 xml:space="preserve">กระเทีย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/>
          <w:sz w:val="32"/>
          <w:sz w:val="32"/>
          <w:szCs w:val="32"/>
        </w:rPr>
        <w:t>มะ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/>
          <w:sz w:val="32"/>
          <w:sz w:val="32"/>
          <w:szCs w:val="32"/>
        </w:rPr>
        <w:t xml:space="preserve">สบู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9  </w:t>
      </w:r>
      <w:r>
        <w:rPr>
          <w:rFonts w:ascii="Angsana New" w:hAnsi="Angsana New"/>
          <w:sz w:val="32"/>
          <w:sz w:val="32"/>
          <w:szCs w:val="32"/>
        </w:rPr>
        <w:t xml:space="preserve">ยาสีฟ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0  </w:t>
      </w:r>
      <w:r>
        <w:rPr>
          <w:rFonts w:ascii="Angsana New" w:hAnsi="Angsana New"/>
          <w:sz w:val="32"/>
          <w:sz w:val="32"/>
          <w:szCs w:val="32"/>
        </w:rPr>
        <w:t xml:space="preserve">ยาสระผม </w:t>
      </w:r>
    </w:p>
    <w:p>
      <w:pPr>
        <w:pStyle w:val="Normal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1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V6</w:t>
      </w:r>
    </w:p>
    <w:p>
      <w:pPr>
        <w:pStyle w:val="Normal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  <w:lang w:eastAsia="en-US"/>
        </w:rPr>
      </w:pPr>
      <w:r>
        <w:rPr>
          <w:rFonts w:ascii="Angsana New" w:hAnsi="Angsana New" w:eastAsia="Times New Roman"/>
          <w:b/>
          <w:b/>
          <w:bCs/>
          <w:sz w:val="40"/>
          <w:sz w:val="40"/>
          <w:szCs w:val="40"/>
          <w:lang w:eastAsia="en-US"/>
        </w:rPr>
        <w:t>โครงการฝึกอบรมกลุ่มกิจกรรมด้านสาธารณสุขและด้านเศรษฐกิจ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 xml:space="preserve">โครงการฝึกอบรมกลุ่มกิจกรรมด้านสาธารณสุขและด้านเศรษฐกิจ   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ี่ตั้งโครงการ คือ บ้านน้ำเงิน  เมืองเวียงภูคา  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ขวงหลวงน้ำทา  สาธารณรัฐ ประชาธิปไตย ประชาชนลาว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ำหนดเวลา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1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วัน  เริ่มตั้งแต่วัน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1-31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009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วัตถุประสงค์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เพื่อเป็นการถ่ายถอดความรู้ให้กลุ่มสาธารณสุข  กลุ่มเลี้ยงไก่  กลุ่มเลี้ยงหมู  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ลุ่มเพาะเห็ด  กลุ่มเลี้ยงปลา  กลุ่มเลี้ยงกบ  และกลุ่มปลูกพืชผักสวนครัว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ระดับเป้าหมายของโครงการ  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 xml:space="preserve">1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มาชิกในกลุ่มสาธารณสุขจะสามารถสกัดกั้นการเกิดโรคที่มักเกิดขึ้นตามฤดูกาล  สภาพการเจ็บป่วยของประชาชนจะลดลงตามลำดับ  สภาพแวดล้อมของครอบครัวและบ้านเรือนสะอาดตาชุมชนสามารถเป็นผู้รับผิดชอบในการรักษาสุขภาพด้วยตนเอง  มีทรัพยากรมนุษย์ที่มีสุขภาพสมบูรณ์  ร่วมพัฒนาครอบครั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้านให้มีสภาพดำรงชีวิตดีขึ้น   สร้างเงื่อนไขนำไปสู่การหลุดพ้นจากความยากจน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>2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มาชิกกลุ่มเลี้ยงไก่  กลุ่มเลี้ยงหมู  กลุ่มเพาะเห็ด  กลุ่มเลี้ยงปลา  กลุ่มเลี้ยงกบ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ะกลุ่มปลูกพืชผักสวนครัว จะมีความรู้ในการเลี้ยงสัตว์ การให้อาหารสัตว์  การจัดการดูแลรักษาสัตว์เลี้ยง วิธีการเพาะเชื้อเห็ด  วิธีการการปลูกผักสวนครัว  ตลอดจนการวิเคราะห์เศรษฐกิจในการเลี้ยงสัตว์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ประโยชน์ที่จะได้รับ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าวบ้านน้ำเงินจะมีความรู้ในการรักษาสุขภาพด้วยตนเอง  มีสภาพการดำรงชีวิตที่ดีขึ้น  มีความรู้ในการเพาะเห็ด  ปลูกผัก  และเลี้ยงสัตว์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แผนการดำเนินการฝึกอบรม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ลำ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ดับ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ิจกรรม</w:t>
            </w:r>
          </w:p>
        </w:tc>
        <w:tc>
          <w:tcPr>
            <w:tcW w:w="675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1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วั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เริ่ม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-3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009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ารเตรียมเอกสาร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 xml:space="preserve">การฝึกอบรม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คู่มือ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เปิดการฝึกอบรม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ให้สมาชิก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 xml:space="preserve">กลุ่มสาธารณสุข  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 xml:space="preserve">กลุ่มเลี้ยงไก่  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ลุ่มเลี้ยง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หมู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 xml:space="preserve">กลุ่มเพาะเห็ด  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 xml:space="preserve">กลุ่มเลี้ยงปลา  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และกลุ่มเลี้ยงก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ารฝึกอบรม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 xml:space="preserve">กลุ่มสาธารณสุ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ารฝึกอบรม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ปฏิบัติกลุ่มเลี้ยงไก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ารฝึกอบรม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ปฏิบัติกลุ่มเลี้ยง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หม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ารฝึกอบรม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ปฏิบัติกลุ่มเพาะเห็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ารฝึกอบรม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ปฏิบัติกลุ่มเลี้ยงปล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ารฝึกอบรม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ปฏิบัติกลุ่มเลี้ยงก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การฝึกอบรม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ปฏิบัติกลุ่ม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ปลูกพืชผัก</w:t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szCs w:val="24"/>
                <w:lang w:eastAsia="en-US"/>
              </w:rPr>
              <w:t>สวนครั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วิธีจัดตั้งปฏิบัติ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284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ฝึกอบรมจะจัด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ุ่ม  คือ  ใช้เวลากลุ่มละ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284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้านวิชาการในการส่งเสริมกลุ่มสาธารณสุข  ห้องการสาธารณสุขเมืองจะลงติดตาม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มาชิกกลุ่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ดือน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284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ด้านวิชาการในการส่งเสริมกลุ่มการเลี้ยงสัตว์ เพาะเห็ด และปลูกพืชผักสวนครัว  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้องการกสิกรรมและป่าไม้เมืองจะลงติดตามสมาชิกกลุ่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ดือน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  <w:lang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บ้านตัวอย่างสาธารณสุข  การเลี้ยงไก่  การเลี้ยงหมู  การเพาะเห็ด  การเลี้ยงปลา  การเลี้ยงกบ  และปลูกพืชผักสวนครัว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โครงการบ้านตัวอย่างสาธารณสุข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้านน้ำเงิน เมืองเวียงภูคา แขวงหลวงน้ำทา สาธารณรัฐ ประชาธิปไตย ประชาชนลาว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spacing w:before="0" w:after="12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ป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ลา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จุดประสงค์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 xml:space="preserve">1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ื่อสร้างความเข้มแข็งทางด้านสุขภาพให้แก่ชุมชนบรรดาเป้าหมาย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 xml:space="preserve">2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ื่อปรับปรุงงานรักษาสุขภาพพื้นฐานภายในบ้านให้มีความยืนยง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จำนวนบ้านเป้าหมา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ของภาครัฐ คือ  บ้านน้ำเงิ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้านสะโก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้านไลลอด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,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้านน้ำฟ้า และบ้านผาแดง แต่ผู้วิจัยจะติดตามใกล้ชิด คือ บ้านน้ำเงิน ซึ่งเป็นพื้นที่ในการวิจัย นอกจากนี้มี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้านสะโกน และบ้านไลลอด เป็นพื้นที่ซึ่งผู้วิจัยได้นำรูปแบบการพัฒนาไปทดลองปฏิบัติ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ั้นตอนการจัดตั้งปฏิบัติ</w:t>
      </w:r>
    </w:p>
    <w:p>
      <w:pPr>
        <w:pStyle w:val="Normal"/>
        <w:tabs>
          <w:tab w:val="clear" w:pos="720"/>
          <w:tab w:val="left" w:pos="63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ัดทำแผนการดำเนินกิจกรรม  แผนงาน  แผนงบประมาณ  บุคลากร  และอุปกรณ์ต่างๆ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ก็บข้อมูลพื้นฐานของครอบครัวและบ้าน</w:t>
      </w:r>
    </w:p>
    <w:p>
      <w:pPr>
        <w:pStyle w:val="Normal"/>
        <w:tabs>
          <w:tab w:val="clear" w:pos="720"/>
          <w:tab w:val="left" w:pos="63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ัดกองประชุมร่วมกับชาวบ้านเปิดขบวนการสร้างบ้านตัวอย่างสาธารณสุข  เผยแผ่มาตรฐาน  เงื่อนไข  และแผนการดำเนินกิจกรรมละเอียด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ัดตั้งทีมงานลงติดตาม  สนับสนุน  ประจำเดือน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ัดทีมประเมินผลทุกๆ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ดือน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ัดกองประชุมประกาศบ้านตัวอย่างสาธารสุข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้านที่สำเร็จตามเงื่อนไข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ะยะเวลา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เริ่มต้นเดือ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5-08/2009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ต่บ้านน้ำเงินเริ่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1/08/2009 (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2009)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ผลประโยชน์ที่ได้รับ  </w:t>
      </w:r>
    </w:p>
    <w:p>
      <w:pPr>
        <w:pStyle w:val="Normal"/>
        <w:tabs>
          <w:tab w:val="clear" w:pos="720"/>
          <w:tab w:val="left" w:pos="63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ะสามารถสกัดกั้นการเกิดโรคที่มักเกิดขึ้นตามฤดูกาล  สภาพการเจ็บป่วยของประชาชนจะลดลงตามลำดับ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ภาพแวดล้อมของครอบครัวและบ้านเรือนสะอาดตา</w:t>
      </w:r>
    </w:p>
    <w:p>
      <w:pPr>
        <w:pStyle w:val="Normal"/>
        <w:tabs>
          <w:tab w:val="clear" w:pos="720"/>
          <w:tab w:val="left" w:pos="63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ุมชนสามารถเป็นผู้รับผิดชอบในการรักษาสุขภาพด้วยตนเอง  มีทรัพยากรมนุษย์ที่มีสุขภาพสมบูรณ์  ร่วมพัฒนาครอบครั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้านให้มีสภาพดำรงชีวิตดีขึ้น   สร้างเงื่อนไขนำไปสู่การหลุดพ้นจากความยากจน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6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แผนงบประมาณ  ทั้ง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้าน ได้แก่ บ้านน้ำเงิ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้านสะโก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้านไลลอด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บ้านน้ำฟ้า และ บ้านผาแดง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1,365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  มีรายละเอียด  ดังนี้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 xml:space="preserve">1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ัตราเบี้ยเลี้ยง</w:t>
      </w:r>
    </w:p>
    <w:p>
      <w:pPr>
        <w:pStyle w:val="Normal"/>
        <w:tabs>
          <w:tab w:val="clear" w:pos="720"/>
          <w:tab w:val="left" w:pos="108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108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1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ีมงานลงเก็บข้อมูลเบื้องต้น จำนว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น เวล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 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50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99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108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2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ณะรับผิดชอบลงจัดกองประชุม  ร่วมเผยแผ่เงื่อนไขมาตรฐานของบ้านตัวอย่างสาธารณสุข  จำนว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น  เวล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,050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99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108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3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ีมงานลงประเมินผลตรวจสอบ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น เวล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จำนว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00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90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108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4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ณะรับผิดชอบลงจัดกองประชุม  สรุปมอบของขวัญให้ครอบครัว  บ้านประกาศรับรอง  จำนว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น  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,050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>2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้ำมันรถเดินทาง</w:t>
      </w:r>
    </w:p>
    <w:p>
      <w:pPr>
        <w:pStyle w:val="Normal"/>
        <w:tabs>
          <w:tab w:val="clear" w:pos="720"/>
          <w:tab w:val="left" w:pos="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108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1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วลาลงเก็บข้อมูลเบื้องต้น  เวล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 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28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108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2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ณะรับผิดชอบลงจัดกองประชุม  เวล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 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47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108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3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ีมงานลงประเมินผลตรวจสอบ  เวล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 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28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108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4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องประชุมสรุปมอบของขวัญประกาศรับรองเอาบ้านตัวอย่าง  จำนว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 </w:t>
      </w:r>
    </w:p>
    <w:p>
      <w:pPr>
        <w:pStyle w:val="Normal"/>
        <w:tabs>
          <w:tab w:val="clear" w:pos="720"/>
          <w:tab w:val="left" w:pos="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47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108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5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งินสำรองวันประกาศในการรับรอง  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,000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 xml:space="preserve">3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งขวัญ  รางวัล  และสิ่งของ</w:t>
      </w:r>
    </w:p>
    <w:p>
      <w:pPr>
        <w:pStyle w:val="Normal"/>
        <w:tabs>
          <w:tab w:val="clear" w:pos="720"/>
          <w:tab w:val="left" w:pos="108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3600" w:hanging="25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1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ของขวัญครอบครัว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8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ลังคาเรือ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้านน้ำเงิน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8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ลังคาเรือ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,840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108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3600" w:hanging="25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2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ของขวัญบ้าน  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50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108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3600" w:hanging="25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3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งินมอบให้บ้านสืบต่อหลังการรับรอง จำนวนเง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,500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108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3600" w:hanging="252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4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ซื้อสังกะสีปลูกหอข่าวของบ้าน  จำนวนเงิน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,075,0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ีบ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ตารางดำเนินงานจัดตั้งปฏิบัติกิจกรรมตัวจริง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ลำดับ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กิจกรรม</w:t>
            </w:r>
          </w:p>
        </w:tc>
        <w:tc>
          <w:tcPr>
            <w:tcW w:w="38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/20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6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/20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7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/20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8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/20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9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/20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10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/20</w:t>
            </w: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  <w:lang w:eastAsia="en-US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จัดทำแผนการดำเนินกิจก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color w:val="A6A6A6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A6A6A6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color w:val="A6A6A6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A6A6A6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ลงเก็บข้อมูลเบื้อง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color w:val="A6A6A6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A6A6A6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color w:val="A6A6A6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A6A6A6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ลงเปิดกองประชุมเผยแผ่มาตรฐานเงื่อนไ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ระ ยะเวลาชาวบ้านเริ่มจัดตั้ง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ลงตรวจสอบประเมินผ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เปิดกองประชุมสรุป  มอบของขวัญ  ประกาศรับร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แบบฟอร์มการเก็บข้อมูลของบ้านเบื้องต้น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76"/>
        <w:gridCol w:w="3655"/>
      </w:tblGrid>
      <w:tr>
        <w:trPr/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ลำดับ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รายการ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จำนวน</w:t>
            </w:r>
          </w:p>
        </w:tc>
      </w:tr>
      <w:tr>
        <w:trPr>
          <w:trHeight w:val="372" w:hRule="atLeas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จำนวนประชากร  ชา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จำนวนประชากร  หญิ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ลังค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ครอบครั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color w:val="00B050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น้ำ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ประปาภูเขา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color w:val="00B05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B050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ส้ว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ลุมขย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ดื่มน้ำต้มสุ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นอนในมุ้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ใต้ถุนบ้านไม่มีคอกสัตว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มีท่อระบายน้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จำนวนเด็กเป้าหมาย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ฉีดวัคซีน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ผู้หญิง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5-45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ปี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ฉีดวัคซีน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อสบ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มอตำแ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มอชาวบ้า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คสบ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แบบฟอร์มการประเมินครอบครัวตัวอย่างสาธารณสุข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595"/>
        <w:gridCol w:w="1451"/>
      </w:tblGrid>
      <w:tr>
        <w:trPr/>
        <w:tc>
          <w:tcPr>
            <w:tcW w:w="511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รายการ</w:t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ปฏิบัติกิจกรรมตัวจริง</w:t>
            </w:r>
          </w:p>
        </w:tc>
      </w:tr>
      <w:tr>
        <w:trPr/>
        <w:tc>
          <w:tcPr>
            <w:tcW w:w="511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ได้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ม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ไม่ได้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ไม่ม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ขั้นบ้า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สามารถเข้าถึงจุดบริการสุขภาพภายใน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ชม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 xml:space="preserve">. 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โดยทางเดิ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แผนที่บ้าน  ที่ตั้งหลังคาเรือนครบถ้ว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 คสบ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.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ดำเนินงานปกต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หอข่าวด้านสาธารณสุ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น้ำ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ประปาภูเขา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ใช้เพียงพอตลอดป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ไม่มีการระบาดของโรคเกิดขึ้นตามฤดูกา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 อสบ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หรือหมอชาวบ้าน  หมอตำแ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มีตู้ยาประจำบ้านดำเนินปกติ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ไม่ขาดทุน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ขั้นครอบครั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ส้วมและยังใช้เป็นประจ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ดื่มน้ำสะอาด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น้ำต้มสุกทุกครั้ง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บริเวณใต้ถุนบ้าน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/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รอบบ้านสะอาดทุกวั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ไม่มีสัตว์อยู่ใต้ถุนบ้าน ทำคอกสัตว์ไว้นอ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หลุมขยะ ทำลาย เผาประจ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การระบายน้ำเสีย ไม่มีแหล่งเพาะพันธุ์ของยุ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ถางหญ้าขอบเขตรอบบ้านให้สะอาดอยู่เสม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ทุกครอบครัวนอนในมุ้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เด็กอายุ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ปี ในครอบครัวฉีดยาครบ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บัตร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ผู้หญิงในครอบครัวอายุ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 xml:space="preserve">15 – 45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ปี ฉีดยาครอบ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บัตร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มีการวางแผนครอบครัว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ลูกห่าง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สตรีมีครรภ์ได้รับการฝากครรภ์กับแพทย์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ครั้งขึ้นไป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มีบัตร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Calibri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คลอดลูกกับหมอตำแยที่ได้ผ่านการฝึกอบรมหรือแพทย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 xml:space="preserve">เด็กเกิดใหม่ได้รับการเลี้ยงนมแม่อย่างต่ำ </w:t>
            </w:r>
            <w:r>
              <w:rPr>
                <w:rFonts w:eastAsia="Calibri" w:cs="Angsana New" w:ascii="Angsana New" w:hAnsi="Angsana New"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  <w:lang w:eastAsia="en-US"/>
              </w:rPr>
              <w:t>เดือ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snapToGrid w:val="false"/>
              <w:rPr>
                <w:rFonts w:ascii="Angsana New" w:hAnsi="Angsana New" w:eastAsia="Times New Roman" w:cs="Angsana New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ind w:left="2520" w:hanging="0"/>
        <w:contextualSpacing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คณะรับผิดชอบสร้างบ้านตัวอย่างด้านสาธารณสุข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ณะรับผิดชอบชี้นำการสร้างบ้านตัวอย่างสาธารณสุข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มีรายชื่อดังต่อไปนี้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ยวงเพ็ด  เส็ดเจียมแสง  รองเลขาพรรคเมือง  รองเจ้าเมือง  เป็นประธาน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ตียงสะหมอน  พอนปะเสิด  คณะประจำพรรคเมือง  หัวหน้าห้องการสาธารณสุขเมือง  เป็นรองประธาน</w:t>
      </w:r>
    </w:p>
    <w:p>
      <w:pPr>
        <w:pStyle w:val="Normal"/>
        <w:tabs>
          <w:tab w:val="clear" w:pos="720"/>
          <w:tab w:val="left" w:pos="54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งแสงบุน  อำพาสุก  กรรมการพรรรคเมือง  หัวหน้าก่อสร้างพื้นฐาน  และพัฒนาชนบท  เป็นรองประธาน</w:t>
      </w:r>
    </w:p>
    <w:p>
      <w:pPr>
        <w:pStyle w:val="Normal"/>
        <w:tabs>
          <w:tab w:val="clear" w:pos="720"/>
          <w:tab w:val="left" w:pos="45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ยอินทอง  แสงทิหล้า  ห้วหน้าห้องการแถลงข่าวและวัฒนธรรมเมือง  เป็นกรรมการ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ยบุนเลิด  แสงมะนีจัน  ประธานแนวลาวสร้างชาติเมือง  เป็นกรรมการ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งสมคิด  วงไซ  รองประธานสหพันธ์แม่หญิงเมือง  เป็นกรรมการ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ลขาคณะพรรคพื้นฐานเขตน้ำเงิ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ตบ้านน้ำฟ้า และเขตเวียงใต้  เป็นกรรมการ</w:t>
      </w:r>
    </w:p>
    <w:p>
      <w:pPr>
        <w:pStyle w:val="Normal"/>
        <w:tabs>
          <w:tab w:val="left" w:pos="720" w:leader="none"/>
          <w:tab w:val="left" w:pos="1622" w:leader="none"/>
          <w:tab w:val="left" w:pos="1979" w:leader="none"/>
          <w:tab w:val="left" w:pos="2342" w:leader="none"/>
          <w:tab w:val="left" w:pos="3749" w:leader="none"/>
        </w:tabs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8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ยบ้านน้ำเงิ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ะโก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ลลอด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้ำฟ้า และ ผาแดง   เป็นกรรมการ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องเลขาของคณะกรรมกา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คือ 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นพ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อำพอน  วิแคลู  หัวหน้าหน่วยงานรักษาโรงพยาบาลเมือง  เป็นหัวหน้า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2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นายบุนปัน  วันพะพม  หัวหน้าหน่วยงานส่งเสริมสุขภาพ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-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ป้องกันโรค เป็นรอง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3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นพ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สีทอน  หลวงปันยา  หัวหน้าหน่วยการยา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เป็นรอง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4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นายจันละ  เวียงมะนี  หัวหน้าหน่วยฉีดยากันโรค  เป็นรอง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3. 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สิทธิ์ของคณะรับผิดชอบสร้างบ้านตัวอย่างสาธารณสุข</w:t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มีสิทธิ์ติดต่อประสานงานและขอความร่วมมือกับทุกภาคส่วนการจัดตั้ง  บุคคล  นิติบุคคล  รวมทั้งภาครัฐ  และเอกชน  ในขอบเขตงานสร้างบ้านตัวอย่างสาธารณสุข</w:t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2)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ปลุกระดมขบวนการทั่วปวงชนเข้าร่วมกิจกรรมต่างๆ ของงานสร้างบ้านตัวอย่างสาธารณสุข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4. 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หน้าที่ของคณะรับผิดชอบสร้างบ้านตัวอย่างสาธารณสุข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)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สร้างแผนการ  หางบประมาณรับใช้กิจกรรม  มีหน้าที่ชี้นำ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-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นำพาจัดตั้งปฏิบัติงานสร้างบ้านตัวอย่าง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2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จัดกองประชุมปรึกษาหารือ  แก้ไขปัญหา  ติดตามตรวจสอบ  และประเมินผลทุกๆ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3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มีหน้าที่สรุปรายงานผลการดำเนินงานให้แก่ระดับสูง  และภาคส่วนที่เกี่ยวข้องทุกๆ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4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ค้นคว้านโยบายยกย่องต่อครอบครัวและบ้านที่ดีเด่นในการประกอบส่วนงาน  ออกใบรับรอง  ป้ายให้แก่บ้านที่ปฏิบัติเงื่อนไขบ้านตัวอย่างสาธารณสุขได้ตามคาดหมาย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5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จัดพิธีเปิดขบวนการและสรุปปิดการสร้างบ้านตัวอย่างสาธารณสุขตามสภาพเงื่อนไขของแต่ละบ้าน</w:t>
      </w:r>
    </w:p>
    <w:p>
      <w:pPr>
        <w:pStyle w:val="Normal"/>
        <w:rPr>
          <w:rFonts w:ascii="Angsana New" w:hAnsi="Angsana New" w:eastAsia="Calibri" w:cs="Angsana New"/>
          <w:color w:val="FF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ngsana New" w:hAnsi="Angsana New" w:eastAsia="Calibri"/>
          <w:b/>
          <w:b/>
          <w:bCs/>
          <w:color w:val="000000"/>
          <w:sz w:val="36"/>
          <w:sz w:val="36"/>
          <w:szCs w:val="36"/>
          <w:lang w:eastAsia="en-US"/>
        </w:rPr>
        <w:t>โครงการส่งเสริมการเลี้ยงไก่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้านน้ำเงิน  เมืองเวียงภูคา  แขวงหลวงน้ำทา  สาธารณรัฐ ประชาธิปไตย ประชาชนลาว 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ป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ลา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เริ่มโครงการ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1/08/2009-31/07/2010 (1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eastAsia="en-US"/>
        </w:rPr>
        <w:t>จุดประสงค์ของโครงการ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  <w:t xml:space="preserve">1) 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เพื่อเป็นอาชีพเสริมให้กับประชาชน  ที่มีเนื้อที่ทำการผลิตถูกผลกระทบจากการขุดค้นถ่านหิ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  <w:t xml:space="preserve">2) 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เพื่อให้ประชาชนมีรายรับเพิ่มจากการเลี้ยงไก่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  <w:t xml:space="preserve">3) 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เพื่อเป็นการผลิตเนื้อไก่ส่งตลาดภายในเมือง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  <w:t xml:space="preserve">4) 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เพื่อปฏิบัติแผนพัฒนาลบล้างความทุกข์ยากทีละขั้น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ระดับความคาดหมายของโครงการ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ประชาชนอยู่ในบ้านน้ำเงิน  กลุ่มเลี้ยงไก่จะเป็นผู้ได้รับผลประโยชน์  จะมีบทเรียนประสบการณ์ในการเลี้ยงไก่เป็นสินค้าสร้างรายรับให้กับครอบครัว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ผลประโยชน์ที่ได้รับ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ชาวบ้านน้ำเงิน  กลุ่มเลี้ยงไก่จะได้ไก่ออก  จำนว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500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ตัวต่อหนึ่งปี ใ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ชุด  คิดคำนวณ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เดือน  ขายออกหนึ่งชุด  คิดเป็นมูลค่าขายออกทั้งสองชุด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5,000,000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กีบ</w:t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แผนดำเนินงาน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Cs w:val="24"/>
                <w:lang w:eastAsia="en-US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Cs w:val="24"/>
                <w:lang w:eastAsia="en-US"/>
              </w:rPr>
              <w:t>ดับ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Cs w:val="24"/>
                <w:lang w:eastAsia="en-US"/>
              </w:rPr>
              <w:t>กิจกรรม</w:t>
            </w:r>
          </w:p>
        </w:tc>
        <w:tc>
          <w:tcPr>
            <w:tcW w:w="44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Cordia New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Cs w:val="24"/>
                <w:lang w:eastAsia="en-US"/>
              </w:rPr>
              <w:t xml:space="preserve">ปี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Cs w:val="24"/>
                <w:lang w:eastAsia="en-US"/>
              </w:rPr>
              <w:t>2009-2010</w:t>
            </w:r>
            <w:r>
              <w:rPr>
                <w:rFonts w:eastAsia="Times New Roman" w:cs="Cordia New" w:ascii="Angsana New" w:hAnsi="Angsana New"/>
                <w:szCs w:val="24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 xml:space="preserve">เริ่ม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1/08/20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9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-31/07/201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 xml:space="preserve"> (12 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เดือน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จัดตั้ง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จัดการฝึกอบรมด้านวิธีการเลี้ยงให้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ให้ชาวบ้านสร้างคอกไก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ให้ชาวบ้านหาซื้อไก่เข้ามาเลี้ย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ซื้อยามาสำรองไว้และฉีดป้องกันโร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 xml:space="preserve">ให้สมาชิกกลุ่มปลูกพืชอาหารสัตว์ </w:t>
            </w: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(</w:t>
            </w: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ข้าวโพด</w:t>
            </w: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ติดตามการเลี้ยงแต่ละเดื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ติ</w:t>
            </w:r>
            <w:r>
              <w:rPr>
                <w:rFonts w:ascii="Angsana New" w:hAnsi="Angsana New" w:eastAsia="Calibri"/>
                <w:szCs w:val="24"/>
                <w:lang w:eastAsia="en-US"/>
              </w:rPr>
              <w:t>ดตามการข</w:t>
            </w: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ายไก่ออ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จัดเตรียมการย้ายทุนให้แก่ผู้อื่นเลี้ยงต่อไ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5. 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งบประมาณรายรับ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>-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รายจ่าย</w:t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)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ความต้องการงบประมาณเข้าในการเลี้ยงไก่ในรอบที่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1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46"/>
        <w:gridCol w:w="950"/>
        <w:gridCol w:w="865"/>
        <w:gridCol w:w="1279"/>
        <w:gridCol w:w="1319"/>
      </w:tblGrid>
      <w:tr>
        <w:trPr/>
        <w:tc>
          <w:tcPr>
            <w:tcW w:w="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ราคา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เป็นเงิน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่อสร้างคอกไก่</w:t>
            </w:r>
          </w:p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ซื้อเหล็ก  ตะปู</w:t>
            </w:r>
          </w:p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ซื้อหญ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ิโลกรัม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ไ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2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800,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ซื้อพันธุ์ไก่รุ่นกลา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ตั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2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5,000,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ซื้อยาป้องกันโรคให้ไก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ขว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14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280,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ซื้ออาหารไก่</w:t>
            </w:r>
          </w:p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ข้าวเปลือก</w:t>
            </w:r>
          </w:p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ข้าวปลา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ิโลกรัม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ิโลกรั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90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2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1,800,00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900,000</w:t>
            </w:r>
          </w:p>
        </w:tc>
      </w:tr>
      <w:tr>
        <w:trPr/>
        <w:tc>
          <w:tcPr>
            <w:tcW w:w="684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>9,080,000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927"/>
        <w:contextualSpacing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กองทุนการเลี้ยงสัตว์จะสร้างเป็นกองทุ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สินเชื่อ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หมุนเวียนขั้นบ้านในรอบ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ปี  แล้วมอบโอนให้ครอบครัวอื่นเลี้ยงต่อไปในรอบใหม่</w:t>
      </w:r>
    </w:p>
    <w:p>
      <w:pPr>
        <w:pStyle w:val="Normal"/>
        <w:numPr>
          <w:ilvl w:val="0"/>
          <w:numId w:val="1"/>
        </w:numPr>
        <w:spacing w:before="0" w:after="0"/>
        <w:ind w:left="0" w:firstLine="927"/>
        <w:contextualSpacing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จะกำหนดร่วมกับชาวบ้านให้มีเงินสมทบริหารกองทุ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ดอกเบี้ย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)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ประจำแต่ละเดือน  เพื่อทำให้กองทุนมีการขยายตัวขึ้นในแต่ละปี</w:t>
      </w:r>
    </w:p>
    <w:p>
      <w:pPr>
        <w:pStyle w:val="Normal"/>
        <w:numPr>
          <w:ilvl w:val="0"/>
          <w:numId w:val="1"/>
        </w:numPr>
        <w:spacing w:before="0" w:after="0"/>
        <w:ind w:left="0" w:firstLine="927"/>
        <w:contextualSpacing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จะมีสัญญาการกู้ยืมเงินไว้กับแต่ละครอบครัวที่ได้ยืมเงินกองทุนเลี้ยงสัตว์ไว้กับคณะชี้นำของบ้านและเมือง</w:t>
      </w:r>
    </w:p>
    <w:p>
      <w:pPr>
        <w:pStyle w:val="Normal"/>
        <w:numPr>
          <w:ilvl w:val="0"/>
          <w:numId w:val="1"/>
        </w:numPr>
        <w:spacing w:before="0" w:after="0"/>
        <w:ind w:left="0" w:firstLine="927"/>
        <w:contextualSpacing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จะสร้างกฎระเบียบในการคุ้มครองทุนร่วมกับชาวบ้าน  แล้วเซ็นร่วมกันกับขั้นเมืองไว้  เพื่อเป็นหลักฐานในการคุ้มครองทุนไม่ให้เสียหาย</w:t>
      </w:r>
    </w:p>
    <w:p>
      <w:pPr>
        <w:pStyle w:val="Normal"/>
        <w:numPr>
          <w:ilvl w:val="0"/>
          <w:numId w:val="1"/>
        </w:numPr>
        <w:spacing w:before="0" w:after="0"/>
        <w:ind w:left="0" w:firstLine="927"/>
        <w:contextualSpacing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การปล่อยทุนในรอบที่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และรอบต่อๆ ไป  จะปล่อยเป็นเงินสดให้ชาวบ้านในจำนวนเงิ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,816,000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กีบต่อครอบครัว  โดยคัดเลือกเอาครอบครัวเป้าหมาย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5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ครอบครัวต่อบ้านในเบื้องต้น</w:t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6. 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งบประมาณรายรับ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>-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 xml:space="preserve">รายจ่ายทั้งหมดในระยะ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12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เดือน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16"/>
          <w:szCs w:val="16"/>
          <w:lang w:eastAsia="en-US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17"/>
        <w:gridCol w:w="271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ผลรับทั้งหมดระยะ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ค่าใช้จ่ายทั้งหมด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ำไรทั้งหมด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15,000,000 </w:t>
            </w: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9,080,000 </w:t>
            </w: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5,920,000 </w:t>
            </w: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  <w:lang w:eastAsia="en-US"/>
        </w:rPr>
      </w:pPr>
      <w:r>
        <w:rPr>
          <w:rFonts w:ascii="Angsana New" w:hAnsi="Angsana New" w:eastAsia="Calibri"/>
          <w:b/>
          <w:b/>
          <w:bCs/>
          <w:color w:val="000000"/>
          <w:sz w:val="36"/>
          <w:sz w:val="36"/>
          <w:szCs w:val="36"/>
          <w:lang w:eastAsia="en-US"/>
        </w:rPr>
        <w:t>โครงการส่งเสริมการเลี้ย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  <w:lang w:eastAsia="en-US"/>
        </w:rPr>
        <w:t>งหมู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้านน้ำเงิน  เมืองเวียงภูคา  แขวงหลวงน้ำทา  สาธารณรัฐ ประชาธิปไตย ประชาชนลาว 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ป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ลา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เริ่มโครงการ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1/08/2009-31/07/2010 (1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622" w:leader="none"/>
          <w:tab w:val="left" w:pos="1979" w:leader="none"/>
          <w:tab w:val="left" w:pos="2342" w:leader="none"/>
          <w:tab w:val="left" w:pos="3749" w:leader="none"/>
        </w:tabs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จุดประสงค์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1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)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เป็นอาชีพเสริมให้กับประชาชน  ที่มีเนื้อที่ทำการผลิตถูกผลกระทบจากการขุดค้นถ่านหิ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2)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เพื่อให้ประชาชนมีรายรับเพิ่มจากการเลี้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ยงหมู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  <w:t xml:space="preserve">3)  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เป็นการผลิตเนื้อหมูส่งตลาดภายในเมือง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  <w:t xml:space="preserve">4)  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เพื่อปฏิบัติแผนพัฒนาลบล้างความทุกข์ยากทีละขั้น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eastAsia="en-US"/>
        </w:rPr>
        <w:t xml:space="preserve">2.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eastAsia="en-US"/>
        </w:rPr>
        <w:t>ระดับความคาดหมายของโครงการ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ประชาชนกลุ่มเลี้ย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งหมูจะเป็นผู้ได้รับผลประโยชน์  จะมีบทเรียน  ประสบการณ์ในการเลี้ยงหมูเป็นสินค้าสร้างรายรับให้กับครอบครัว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eastAsia="en-US"/>
        </w:rPr>
        <w:t xml:space="preserve">3.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eastAsia="en-US"/>
        </w:rPr>
        <w:t>ผลประโยชน์ที่จะได้รับ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 xml:space="preserve">ชาวบ้านกลุ่มเลี้ยงหมูจะได้ขายหมูออก  จำนวน </w:t>
      </w:r>
      <w:r>
        <w:rPr>
          <w:rFonts w:eastAsia="Calibri" w:cs="Angsana New" w:ascii="Angsana New" w:hAnsi="Angsana New"/>
          <w:sz w:val="32"/>
          <w:szCs w:val="32"/>
          <w:lang w:eastAsia="en-US"/>
        </w:rPr>
        <w:t xml:space="preserve">50 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ตัว  ต่อหนึ่งปีใ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ชุด  คิดคำนวณ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เดือน  ขายออกหนึ่งชุด  คิดเป็นมูลค่าทั้งสองชุด 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30,000,000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กีบ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แผนดำเนินงาน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Cs w:val="24"/>
                <w:lang w:eastAsia="en-US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Cs w:val="24"/>
                <w:lang w:eastAsia="en-US"/>
              </w:rPr>
              <w:t>กิจกรรม</w:t>
            </w:r>
          </w:p>
        </w:tc>
        <w:tc>
          <w:tcPr>
            <w:tcW w:w="43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  <w:tab w:val="left" w:pos="1979" w:leader="none"/>
                <w:tab w:val="left" w:pos="2342" w:leader="none"/>
                <w:tab w:val="left" w:pos="3749" w:leader="none"/>
              </w:tabs>
              <w:jc w:val="center"/>
              <w:rPr>
                <w:rFonts w:ascii="Angsana New" w:hAnsi="Angsana New" w:eastAsia="Times New Roman" w:cs="Cordia New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Cs w:val="24"/>
                <w:lang w:eastAsia="en-US"/>
              </w:rPr>
              <w:t xml:space="preserve">ปี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Cs w:val="24"/>
                <w:lang w:eastAsia="en-US"/>
              </w:rPr>
              <w:t>2009-2010</w:t>
            </w:r>
            <w:r>
              <w:rPr>
                <w:rFonts w:eastAsia="Times New Roman" w:cs="Cordia New" w:ascii="Angsana New" w:hAnsi="Angsana New"/>
                <w:szCs w:val="24"/>
                <w:lang w:eastAsia="en-US"/>
              </w:rPr>
              <w:t xml:space="preserve">  </w:t>
            </w:r>
            <w:r>
              <w:rPr>
                <w:rFonts w:ascii="Angsana New" w:hAnsi="Angsana New" w:eastAsia="Times New Roman" w:cs="Cordia New"/>
                <w:szCs w:val="24"/>
                <w:lang w:eastAsia="en-US"/>
              </w:rPr>
              <w:t>เริ่ม</w:t>
            </w:r>
            <w:r>
              <w:rPr>
                <w:rFonts w:ascii="Angsana New" w:hAnsi="Angsana New" w:eastAsia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Cordia New" w:ascii="Angsana New" w:hAnsi="Angsana New"/>
                <w:szCs w:val="24"/>
                <w:lang w:eastAsia="en-US"/>
              </w:rPr>
              <w:t xml:space="preserve">01/08/2009-31/07/2010 (12 </w:t>
            </w:r>
            <w:r>
              <w:rPr>
                <w:rFonts w:ascii="Angsana New" w:hAnsi="Angsana New" w:eastAsia="Times New Roman" w:cs="Cordia New"/>
                <w:szCs w:val="24"/>
                <w:lang w:eastAsia="en-US"/>
              </w:rPr>
              <w:t>เดือน</w:t>
            </w:r>
            <w:r>
              <w:rPr>
                <w:rFonts w:eastAsia="Times New Roman" w:cs="Cordia New" w:ascii="Angsana New" w:hAnsi="Angsana New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จัดตั้ง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จัดการฝึกอบรมด้านวิธีการเลี้ยงให้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szCs w:val="24"/>
                <w:lang w:eastAsia="en-US"/>
              </w:rPr>
              <w:t>ให้ชาวบ้านสร้างคอกหม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szCs w:val="24"/>
                <w:lang w:eastAsia="en-US"/>
              </w:rPr>
              <w:t>ให้ชาวบ้านหาซื้อหมูเข้ามาเลี้ย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szCs w:val="24"/>
                <w:lang w:eastAsia="en-US"/>
              </w:rPr>
              <w:t>ซื้อยามาสำรองไว้และฉีดป้องกันโร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szCs w:val="24"/>
                <w:lang w:eastAsia="en-US"/>
              </w:rPr>
              <w:t>ให้สมาชิกกลุ่มปลูกพืชอาหารสัตว์เลี้ยงหม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szCs w:val="24"/>
                <w:lang w:eastAsia="en-US"/>
              </w:rPr>
              <w:t>ติดตามการเลี้ยงแต่ละเดื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szCs w:val="24"/>
                <w:lang w:eastAsia="en-US"/>
              </w:rPr>
              <w:t>ติดตามการขายหมูออ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ascii="Angsana New" w:hAnsi="Angsana New" w:eastAsia="Calibri"/>
                <w:color w:val="000000"/>
                <w:szCs w:val="24"/>
                <w:lang w:eastAsia="en-US"/>
              </w:rPr>
              <w:t>จัดเตรียมการย้ายทุนให้แก่ผู้อื่นเลี้ยงต่อไ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  <w:szCs w:val="24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5.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งบประมาณรายรับ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>-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รายจ่าย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)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ความต้องการงบประมาณเข้าในการเลี้ยงหมูในรอบที่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1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10"/>
        <w:gridCol w:w="950"/>
        <w:gridCol w:w="865"/>
        <w:gridCol w:w="1297"/>
        <w:gridCol w:w="1337"/>
      </w:tblGrid>
      <w:tr>
        <w:trPr/>
        <w:tc>
          <w:tcPr>
            <w:tcW w:w="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ราคา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เป็นเงิน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ก่อสร้างคอกหมู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ซื้อเหล็ก  ตะปู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ซื้อหญ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กิโลกรัม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ตั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2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400,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ซื้อพันธุ์หมูรุ่นกลา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ตั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25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6,250,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ซื้อยาป้องกันโรคอหิวาห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ขว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750,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 xml:space="preserve">ซื้อยามาสำรองไว้ 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ออกซิเยน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ขว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5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250,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ซื้อยาพยาธิให้หม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ขว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50,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ซื้อเมล็ดถั่วปลูกเลี้ยงหม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กิโลกรั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300,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 xml:space="preserve">ซื้ออาหารหมู 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รำ</w:t>
            </w: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กิโลกรั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4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14,000,000</w:t>
            </w:r>
          </w:p>
        </w:tc>
      </w:tr>
      <w:tr>
        <w:trPr/>
        <w:tc>
          <w:tcPr>
            <w:tcW w:w="6825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eastAsia="en-US"/>
              </w:rPr>
              <w:t>22,250,000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6. 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  <w:lang w:eastAsia="en-US"/>
        </w:rPr>
        <w:t>รูปแบบการจัดตั้งปฏิบัติกองทุน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ab/>
        <w:t xml:space="preserve">1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ห้องการกสิกรรมและป่าไม้เมืองจัดตั้งกลุ่มและคัดเลือกคณะรับผิดชอบกองทุนขั้นบ้าน  จำนว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คน  เพื่อเป็นผู้ชี้นำในการจัดตั้งปฏิบัติและติดตามทุนให้ยั่งยืนยาวนาน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ab/>
        <w:t xml:space="preserve">2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กองทุนเลี้ยงสัตว์นี้จะเป็นกองทุ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สินเชื่อ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)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หมุนเวียนขั้นบ้าน  ในรอบ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ปี  แล้วมอบโอนให้ครอบครัวอื่นเลี้ยงต่อไป  ในรอบใหม่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 xml:space="preserve"> หรืออาจจะพิจารณาให้ครอบครัวเดิมเลี้ยงต่อ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ab/>
        <w:t xml:space="preserve">3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จะกำหนดร่วมกับชาวบ้านให้มีเงินสมทบบริหารกองทุ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ดอกเบี้ย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)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ประจำเดือน  เพื่อทำให้กองทุนมีการขยายตัวขึ้นในแต่ละปี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ab/>
        <w:t xml:space="preserve">4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จะมีสัญญากู้ยืมเงินไว้กับแต่ละครอบครัวที่ได้ยืมเงินกองทุนการเลี้ยงสัตว์ไว้กับคณะชี้นำของบ้านและเมือง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ab/>
        <w:t xml:space="preserve">5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จะสร้างกฎระเบียบในการคุ้มครองทุนร่วมกับชาวบ้าน  แล้วเซ็นร่วมกันกับขั้นเมืองไว้  เพื่อเป็นหลักฐานในการคุ้มครองทุนไม่ให้เสียหาย</w:t>
      </w:r>
    </w:p>
    <w:p>
      <w:pPr>
        <w:pStyle w:val="Normal"/>
        <w:tabs>
          <w:tab w:val="left" w:pos="720" w:leader="none"/>
        </w:tabs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ab/>
        <w:t xml:space="preserve">6)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การปล่อยทุนในรอบที่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1 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และรอบต่อๆ ไปจะปล่อยเป็นเงินสดให้ชาวบ้าน  ในจำนวนเงิน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4,590,000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 xml:space="preserve">กีบต่อครอบครัว  โดยคัดเลือกเอาครอบครัวเป้าหมาย </w:t>
      </w: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  <w:t xml:space="preserve">5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eastAsia="en-US"/>
        </w:rPr>
        <w:t>ครอบครัวต่อไปในเบื้องต้น</w:t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rPr/>
      </w:pPr>
      <w:r>
        <w:rPr/>
        <w:t xml:space="preserve">7. </w:t>
      </w:r>
      <w:r>
        <w:rPr/>
        <w:t>งบประมาณรายรับ</w:t>
      </w:r>
      <w:r>
        <w:rPr/>
        <w:t>-</w:t>
      </w:r>
      <w:r>
        <w:rPr/>
        <w:t xml:space="preserve">รายจ่ายทั้งหมดในระยะ </w:t>
      </w:r>
      <w:r>
        <w:rPr/>
        <w:t xml:space="preserve">12 </w:t>
      </w:r>
      <w:r>
        <w:rPr/>
        <w:t xml:space="preserve">เดือน  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4"/>
        <w:gridCol w:w="271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ผลรับทั้งหมดระยะ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ค่าใช้จ่ายทั้งหมด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ำไรทั้งหมด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Angsana New" w:hAnsi="Angsana New" w:eastAsia="Calibri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30,000,000 </w:t>
            </w: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22,250,000 </w:t>
            </w: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  <w:lang w:eastAsia="en-US"/>
              </w:rPr>
              <w:t xml:space="preserve">7,750,000 </w:t>
            </w: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  <w:lang w:eastAsia="en-US"/>
              </w:rPr>
              <w:t>กี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ะเมินผลการพัฒนาชุมชนโดยการมีส่วนร่วมของชนเผ่าลื้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้านน้ำเงิ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มืองเวียงภูค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ขวงหลวงน้ำท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ธารณรัฐ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ชาธิปไต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ชาชนลาว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ปป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ลาว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สาธารณสุข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ด้านเศรษฐกิ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้านน้ำเงินได้รับการประกาศเป็นบ้านพัฒนารอบด้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ได้จัดพิธีเมื่อวั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5 </w:t>
      </w:r>
      <w:r>
        <w:rPr>
          <w:b/>
          <w:b/>
          <w:bCs/>
          <w:sz w:val="36"/>
          <w:sz w:val="36"/>
          <w:szCs w:val="36"/>
        </w:rPr>
        <w:t>ตุลาค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0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  <w:drawing>
          <wp:inline distT="0" distB="0" distL="0" distR="0">
            <wp:extent cx="4181475" cy="3135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56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6"/>
          <w:szCs w:val="36"/>
          <w:lang w:val="en-US" w:eastAsia="en-US"/>
        </w:rPr>
        <w:drawing>
          <wp:inline distT="0" distB="0" distL="0" distR="0">
            <wp:extent cx="15464155" cy="22688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4155" cy="226885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การจัดงานประกาศบ้านน้ำเงินเป็นบ้านพัฒนารอบด้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โดยท่านเจ้าแขวงหลวงน้ำทา เป็นประธานในพิธ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  <w:drawing>
          <wp:inline distT="0" distB="0" distL="0" distR="0">
            <wp:extent cx="4218940" cy="31724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eastAsia="Cordia New" w:cs="Cordia New" w:ascii="Cordia New" w:hAnsi="Cordia New"/>
          <w:sz w:val="36"/>
          <w:szCs w:val="36"/>
          <w:lang w:val="en-US" w:eastAsia="en-US"/>
        </w:rPr>
        <w:t xml:space="preserve"> </w:t>
      </w:r>
      <w:r>
        <w:rPr>
          <w:rFonts w:cs="Cordia New" w:ascii="Cordia New" w:hAnsi="Cordia New"/>
          <w:sz w:val="36"/>
          <w:szCs w:val="36"/>
          <w:lang w:val="en-US" w:eastAsia="en-US"/>
        </w:rPr>
        <w:drawing>
          <wp:inline distT="0" distB="0" distL="0" distR="0">
            <wp:extent cx="2769235" cy="20713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6"/>
          <w:szCs w:val="36"/>
          <w:lang w:val="en-US" w:eastAsia="en-US"/>
        </w:rPr>
        <w:drawing>
          <wp:inline distT="0" distB="0" distL="0" distR="0">
            <wp:extent cx="2181225" cy="1898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  <w:drawing>
          <wp:inline distT="0" distB="0" distL="0" distR="0">
            <wp:extent cx="2508885" cy="18840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6"/>
          <w:szCs w:val="36"/>
          <w:lang w:val="en-US" w:eastAsia="en-US"/>
        </w:rPr>
        <w:drawing>
          <wp:inline distT="0" distB="0" distL="0" distR="0">
            <wp:extent cx="2493645" cy="18745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Chantabouli Lao" w:hAnsi="Chantabouli Lao" w:cs="Chantabouli Lao"/>
          <w:b/>
          <w:b/>
          <w:bCs/>
          <w:sz w:val="36"/>
          <w:szCs w:val="36"/>
        </w:rPr>
      </w:pPr>
      <w:r>
        <w:rPr>
          <w:rFonts w:ascii="Chantabouli Lao" w:hAnsi="Chantabouli Lao" w:cs="Chantabouli Lao"/>
          <w:b/>
          <w:b/>
          <w:bCs/>
          <w:sz w:val="36"/>
          <w:sz w:val="36"/>
          <w:szCs w:val="36"/>
        </w:rPr>
        <w:t>ขบวนการบ้านแบบอย่างสาธารณสุข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Chantabouli Lao" w:ascii="Chantabouli Lao" w:hAnsi="Chantabouli Lao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476500" cy="18535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ntabouli Lao" w:ascii="Chantabouli Lao" w:hAnsi="Chantabouli Lao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474595" cy="1857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3975" cy="2303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0135" cy="22821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antabouli Lao" w:hAnsi="Chantabouli Lao" w:cs="Chantabouli Lao"/>
          <w:b/>
          <w:b/>
          <w:bCs/>
          <w:sz w:val="28"/>
        </w:rPr>
      </w:pPr>
      <w:r>
        <w:rPr>
          <w:rFonts w:ascii="Chantabouli Lao" w:hAnsi="Chantabouli Lao" w:cs="Chantabouli Lao"/>
          <w:b/>
          <w:b/>
          <w:bCs/>
          <w:sz w:val="28"/>
          <w:sz w:val="28"/>
        </w:rPr>
        <w:t>บ้านน้ำเงินได้รับการประกาศเป็นบ้านแบบอย่างสาธารณสุข</w:t>
      </w:r>
    </w:p>
    <w:p>
      <w:pPr>
        <w:pStyle w:val="Normal"/>
        <w:jc w:val="center"/>
        <w:rPr>
          <w:rFonts w:ascii="Chantabouli Lao" w:hAnsi="Chantabouli Lao" w:cs="Chantabouli Lao"/>
          <w:b/>
          <w:b/>
          <w:bCs/>
          <w:sz w:val="28"/>
        </w:rPr>
      </w:pPr>
      <w:r>
        <w:rPr>
          <w:rFonts w:cs="Chantabouli Lao" w:ascii="Chantabouli Lao" w:hAnsi="Chantabouli Lao"/>
          <w:b/>
          <w:bCs/>
          <w:sz w:val="28"/>
        </w:rPr>
        <w:drawing>
          <wp:inline distT="0" distB="0" distL="0" distR="0">
            <wp:extent cx="4251960" cy="25774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2160" w:right="1800" w:gutter="0" w:header="1440" w:top="2160" w:footer="0" w:bottom="180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Cordia New">
    <w:charset w:val="00"/>
    <w:family w:val="swiss"/>
    <w:pitch w:val="variable"/>
  </w:font>
  <w:font w:name="Chantabouli La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8"/>
      <w:lang w:eastAsia="ja-JP"/>
    </w:rPr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LilyUPC" w:hAnsi="LilyUPC" w:eastAsia="Cordia New" w:cs="LilyUPC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4:00Z</dcterms:created>
  <dc:creator>DCOM</dc:creator>
  <dc:description/>
  <dc:language>en-US</dc:language>
  <cp:lastModifiedBy> </cp:lastModifiedBy>
  <cp:lastPrinted>2017-03-21T15:27:00Z</cp:lastPrinted>
  <dcterms:modified xsi:type="dcterms:W3CDTF">2017-03-21T08:27:00Z</dcterms:modified>
  <cp:revision>35</cp:revision>
  <dc:subject/>
  <dc:title/>
</cp:coreProperties>
</file>